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LA DINAMICA DEMOGRAFICA</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La evolución futura de la población de un país está condicionada, en parte, por los datos de partida: su concreta estructura por edades. Y al mismo tiempo ciertos cambios, estructurales o coyunturales, en mortalidad y fecundidad comportan importantes repercusiones no siempre evidentes. A ilustrar estos aspectos, gráfica y cuantitativamente, se dedica el presente capítulo.</w:t>
      </w:r>
    </w:p>
    <w:p>
      <w:pPr>
        <w:pStyle w:val="Normal"/>
        <w:spacing w:lineRule="auto" w:line="360"/>
        <w:ind w:left="60" w:firstLine="360"/>
        <w:jc w:val="both"/>
        <w:rPr>
          <w:rFonts w:ascii="Arial" w:hAnsi="Arial" w:cs="Arial"/>
          <w:sz w:val="24"/>
        </w:rPr>
      </w:pPr>
      <w:r>
        <w:rPr>
          <w:rFonts w:cs="Arial" w:ascii="Arial" w:hAnsi="Arial"/>
          <w:sz w:val="24"/>
        </w:rPr>
        <w:t>Los nacimientos y defunciones producidos en el ámbito de una población configuran el volumen de la misma, en ausencia de migraciones; sólo existirá una corriente de entrada y otra de salida, siendo claro y evidente que la diferencia entre ambas causará la pertinente modificación en los valores totales de la población. El presente capítulo analiza los mecanismos propios del movimiento natural de la población, prescindiendo de las migraciones.</w:t>
      </w:r>
    </w:p>
    <w:p>
      <w:pPr>
        <w:pStyle w:val="Normal"/>
        <w:spacing w:lineRule="auto" w:line="360"/>
        <w:ind w:left="60" w:firstLine="36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Por dinámica demográfica entendemos esa sucesión de valores o evolución de la población total, de un país o de cualquier otro ámbito considerado. A lo largo del tiempo los valores de la población se desenvuelven a través de una senda, consecuencia directa del ritmo de nacimientos y muertes. La importancia cuantitativa de ambos ritmos es manifiesta, pero no son tan obvias las repercusiones de alteraciones temporales en la frecuencia de nacimientos y defunciones, graduales cambios en la edad de la maternidad, suave modificación de la estructura por edades, etc., en especial si los efectos persisten a largo plazo y las consecuencias se manifiestan con perfil oscilante.</w:t>
      </w:r>
    </w:p>
    <w:p>
      <w:pPr>
        <w:pStyle w:val="Normal"/>
        <w:spacing w:lineRule="auto" w:line="360"/>
        <w:ind w:left="60" w:firstLine="36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El interés del análisis se va a centrar aquí no en las directas consecuencias de la diferencia natalidad-mortalidad sino en las menos evidentes implicaciones de largo plazo de algunos sucesos puntuales y de ciertos cambios estructurales. Podemos ilustrar los primeros considerando un aumento ocasional en el número de nacimientos en un año determinado, volviendo la tasa a sus valores habituales al año siguiente. El efecto inmediato (no consideramos cambios en la tasa de mortalidad) es un inusual incremento de la población, pero no se agotan aquí las consecuencias: recuperada la habitual tasa de natalidad la llegada de esta "mayor" generación a la edad reproductiva provocará otro incremento de población, y así seguirán amortiguándose los efectos hasta desaparecer.</w:t>
      </w:r>
    </w:p>
    <w:p>
      <w:pPr>
        <w:pStyle w:val="Normal"/>
        <w:spacing w:lineRule="auto" w:line="360"/>
        <w:ind w:left="60" w:firstLine="36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Respecto a las implicaciones de ciertos cambios estructurales podemos tomar como ejemplo la posposición de la maternidad. ¿Tendrá consecuencias un cambio en las pautas reproductIvas aunque se trate de un mero retraso que no afecte al número de hijos alumbrados? Posteriormente veremos que sí,  que ese retraso de los nacimientos, quizás como reacción a situaciones coyunturales en el acceso al puesto de trabajo y a la vivienda que afectan más duramente a los jóvenes e inciden sobre su capacidad de formar nuevas familias, conlleva un descenso real de la natalidad, tanto más amplio cuanto mayor sea el plazo de tiempo conside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jc w:val="both"/>
        <w:rPr/>
      </w:pPr>
      <w:r>
        <w:rPr>
          <w:rFonts w:eastAsia="Arial" w:cs="Arial" w:ascii="Arial" w:hAnsi="Arial"/>
          <w:sz w:val="24"/>
        </w:rPr>
        <w:t xml:space="preserve"> </w:t>
      </w:r>
      <w:r>
        <w:rPr>
          <w:rFonts w:cs="Arial" w:ascii="Arial" w:hAnsi="Arial"/>
          <w:sz w:val="24"/>
        </w:rPr>
        <w:t>EL MODELO DEMOGRAFICO "PIRAMIDE"</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450"/>
        <w:jc w:val="both"/>
        <w:rPr>
          <w:rFonts w:ascii="Arial" w:hAnsi="Arial" w:cs="Arial"/>
          <w:sz w:val="24"/>
        </w:rPr>
      </w:pPr>
      <w:r>
        <w:rPr>
          <w:rFonts w:cs="Arial" w:ascii="Arial" w:hAnsi="Arial"/>
          <w:sz w:val="24"/>
        </w:rPr>
        <w:t>Para un análisis detallado y cuantitativo de esta serie de factores sobre la dinámica demográfica a largo plazo necesitamos un modelo demográfico que pueda explicar la evolución de la población y permita aislar los efectos debido al cambio de una variable mientras mantenemos constantes las demás. El modelo en cuestión ha sido elaborado en programa informático para permitir todo tipo de cambio en los valores de la variable y poder observar los resultados producidos. En primer lugar expondremos la estructura matemática del modelo, ampliando los detalles posteriormente.</w:t>
      </w:r>
    </w:p>
    <w:p>
      <w:pPr>
        <w:pStyle w:val="Normal"/>
        <w:spacing w:lineRule="auto" w:line="360"/>
        <w:ind w:left="60" w:firstLine="450"/>
        <w:jc w:val="both"/>
        <w:rPr>
          <w:rFonts w:ascii="Arial" w:hAnsi="Arial" w:cs="Arial"/>
          <w:sz w:val="24"/>
        </w:rPr>
      </w:pPr>
      <w:r>
        <w:rPr>
          <w:rFonts w:cs="Arial" w:ascii="Arial" w:hAnsi="Arial"/>
          <w:sz w:val="24"/>
        </w:rPr>
      </w:r>
    </w:p>
    <w:p>
      <w:pPr>
        <w:pStyle w:val="Normal"/>
        <w:spacing w:lineRule="auto" w:line="360"/>
        <w:ind w:left="60" w:firstLine="450"/>
        <w:jc w:val="both"/>
        <w:rPr>
          <w:rFonts w:ascii="Arial" w:hAnsi="Arial" w:cs="Arial"/>
          <w:sz w:val="24"/>
        </w:rPr>
      </w:pPr>
      <w:r>
        <w:rPr>
          <w:rFonts w:cs="Arial" w:ascii="Arial" w:hAnsi="Arial"/>
          <w:sz w:val="24"/>
        </w:rPr>
        <w:t>A partir de una pirámide dada, dividida en tramos de 5 años y separados por sexos, tenemos:</w:t>
      </w:r>
    </w:p>
    <w:p>
      <w:pPr>
        <w:pStyle w:val="Normal"/>
        <w:ind w:left="60" w:firstLine="450"/>
        <w:jc w:val="both"/>
        <w:rPr>
          <w:rFonts w:ascii="Arial" w:hAnsi="Arial" w:cs="Arial"/>
        </w:rPr>
      </w:pPr>
      <w:r>
        <w:rPr>
          <w:rFonts w:cs="Arial" w:ascii="Arial" w:hAnsi="Arial"/>
        </w:rPr>
        <w:t>h1, h2, ..., h17                  h1   =  nº  de hombres de 0-4 años</w:t>
      </w:r>
    </w:p>
    <w:p>
      <w:pPr>
        <w:pStyle w:val="Normal"/>
        <w:rPr>
          <w:rFonts w:ascii="Arial" w:hAnsi="Arial" w:cs="Arial"/>
        </w:rPr>
      </w:pPr>
      <w:r>
        <w:rPr>
          <w:rFonts w:eastAsia="Arial" w:cs="Arial" w:ascii="Arial" w:hAnsi="Arial"/>
        </w:rPr>
        <w:t xml:space="preserve">                                                   </w:t>
      </w:r>
      <w:r>
        <w:rPr>
          <w:rFonts w:cs="Arial" w:ascii="Arial" w:hAnsi="Arial"/>
        </w:rPr>
        <w:t>h2   =  nº  de hombres de 5-9 año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h17 =  nº de hombres de 80 o más añ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1, m2, ..., m17                 m1   =  nº  de mujeres de 0-4 años</w:t>
      </w:r>
    </w:p>
    <w:p>
      <w:pPr>
        <w:pStyle w:val="Normal"/>
        <w:rPr>
          <w:rFonts w:ascii="Arial" w:hAnsi="Arial" w:cs="Arial"/>
        </w:rPr>
      </w:pPr>
      <w:r>
        <w:rPr>
          <w:rFonts w:eastAsia="Arial" w:cs="Arial" w:ascii="Arial" w:hAnsi="Arial"/>
        </w:rPr>
        <w:t xml:space="preserve">                                                   </w:t>
      </w:r>
      <w:r>
        <w:rPr>
          <w:rFonts w:cs="Arial" w:ascii="Arial" w:hAnsi="Arial"/>
        </w:rPr>
        <w:t>m2    =  nº  de mujeres de 5-9 año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17 =  nº de mujeres de 80 o más años</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integrantes de cada escalón o tramo pasan, en 5 años, a constituir el contenido del siguiente, reduciéndose en cierta proporción, según una tabla de valores:</w:t>
      </w:r>
    </w:p>
    <w:p>
      <w:pPr>
        <w:pStyle w:val="Normal"/>
        <w:rPr>
          <w:rFonts w:ascii="Arial" w:hAnsi="Arial" w:cs="Arial"/>
        </w:rPr>
      </w:pPr>
      <w:r>
        <w:rPr>
          <w:rFonts w:eastAsia="Arial" w:cs="Arial" w:ascii="Arial" w:hAnsi="Arial"/>
        </w:rPr>
        <w:t xml:space="preserve">                     </w:t>
      </w:r>
      <w:r>
        <w:rPr>
          <w:rFonts w:cs="Arial" w:ascii="Arial" w:hAnsi="Arial"/>
        </w:rPr>
        <w:t>ph1, ph2, ..., ph17                ph1  = % de hombres 0-4 años que fallecen</w:t>
      </w:r>
    </w:p>
    <w:p>
      <w:pPr>
        <w:pStyle w:val="Normal"/>
        <w:rPr>
          <w:rFonts w:ascii="Arial" w:hAnsi="Arial" w:cs="Arial"/>
        </w:rPr>
      </w:pPr>
      <w:r>
        <w:rPr>
          <w:rFonts w:eastAsia="Arial" w:cs="Arial" w:ascii="Arial" w:hAnsi="Arial"/>
        </w:rPr>
        <w:t xml:space="preserve">                                                                  </w:t>
      </w:r>
      <w:r>
        <w:rPr>
          <w:rFonts w:cs="Arial" w:ascii="Arial" w:hAnsi="Arial"/>
        </w:rPr>
        <w:t>ph2  = % de hombres 5-9 años que fallece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h17= % de hombres de 80 o más años que fallec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m1, pm2, ..., pm17             pm1  = % de mujeres de 0-4 años que fallecen</w:t>
      </w:r>
    </w:p>
    <w:p>
      <w:pPr>
        <w:pStyle w:val="Normal"/>
        <w:rPr>
          <w:rFonts w:ascii="Arial" w:hAnsi="Arial" w:cs="Arial"/>
        </w:rPr>
      </w:pPr>
      <w:r>
        <w:rPr>
          <w:rFonts w:eastAsia="Arial" w:cs="Arial" w:ascii="Arial" w:hAnsi="Arial"/>
        </w:rPr>
        <w:t xml:space="preserve">                                                                  </w:t>
      </w:r>
      <w:r>
        <w:rPr>
          <w:rFonts w:cs="Arial" w:ascii="Arial" w:hAnsi="Arial"/>
        </w:rPr>
        <w:t>pm2  = % de mujeres de 5-9 años que fallece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sz w:val="24"/>
        </w:rPr>
      </w:pPr>
      <w:r>
        <w:rPr>
          <w:rFonts w:eastAsia="Arial" w:cs="Arial" w:ascii="Arial" w:hAnsi="Arial"/>
        </w:rPr>
        <w:t xml:space="preserve">                                                                  </w:t>
      </w:r>
      <w:r>
        <w:rPr>
          <w:rFonts w:cs="Arial" w:ascii="Arial" w:hAnsi="Arial"/>
        </w:rPr>
        <w:t>pm17  = % de mujeres de 80 o más años que fallecen</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El primer escalón de la nueva pirámide correspondiente a un momento 5 años posterior se determina en función de una tasa de fecundidad que no es sino la aplicación al número de mujeres entre 15 y 44 años (escalones 4º al 9º) de unos porcentajes específicos:</w:t>
      </w:r>
    </w:p>
    <w:p>
      <w:pPr>
        <w:pStyle w:val="Normal"/>
        <w:jc w:val="both"/>
        <w:rPr>
          <w:rFonts w:ascii="Arial" w:hAnsi="Arial" w:cs="Arial"/>
        </w:rPr>
      </w:pPr>
      <w:r>
        <w:rPr>
          <w:rFonts w:eastAsia="Arial" w:cs="Arial" w:ascii="Arial" w:hAnsi="Arial"/>
        </w:rPr>
        <w:t xml:space="preserve">                           </w:t>
      </w:r>
      <w:r>
        <w:rPr>
          <w:rFonts w:cs="Arial" w:ascii="Arial" w:hAnsi="Arial"/>
        </w:rPr>
        <w:t>fer1  =  % de mujeres de 15-19 años fecundas en los últimos 5 años</w:t>
      </w:r>
    </w:p>
    <w:p>
      <w:pPr>
        <w:pStyle w:val="Normal"/>
        <w:jc w:val="both"/>
        <w:rPr>
          <w:rFonts w:ascii="Arial" w:hAnsi="Arial" w:cs="Arial"/>
        </w:rPr>
      </w:pPr>
      <w:r>
        <w:rPr>
          <w:rFonts w:cs="Arial" w:ascii="Arial" w:hAnsi="Arial"/>
        </w:rPr>
        <w:tab/>
        <w:t xml:space="preserve">              fer2  =   % de mujeres de 20-24 años fecundas en los últimos 5 años</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fer6  =  % de mujeres de 40-44 años fecundas en los últimos 5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na vez obtenido el total de integrantes del primer escalón dividimos en varones-hembras siguiendo la distribución 51%-49%. Con esto tendremos completa la pirámide correspondiente al año 5, Todos estos cálculos matemáticos, numerosos pero sencillos, son los que lleva a cabo el programa informático "Pirámide"  facilitándonos, en función de los valores de las 70 variables, las pirámides de población cada 5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encia el programa parte de una población inicial (desagregada en los valores de una pirámide de tramos de cinco años) a la cual se le aplica una tasa de fecundidad para determinar las entradas de nuevos miembros y una tasa de mortalidad (desagregada en tramos de edad) para determinar las pérdidas, de forma que en función de los valores iniciales y de las tasas aplicadas dicha población inicial seguirá una evolución que podemos prolongar hasta donde desee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supuestos de partida, que conviene explicitar, no son nada restrictivos y permiten modelizar sin alejar de la realidad. A saber:</w:t>
      </w:r>
    </w:p>
    <w:p>
      <w:pPr>
        <w:pStyle w:val="Normal"/>
        <w:numPr>
          <w:ilvl w:val="0"/>
          <w:numId w:val="10"/>
        </w:numPr>
        <w:spacing w:lineRule="auto" w:line="360"/>
        <w:jc w:val="both"/>
        <w:rPr>
          <w:rFonts w:ascii="Arial" w:hAnsi="Arial" w:cs="Arial"/>
          <w:sz w:val="24"/>
        </w:rPr>
      </w:pPr>
      <w:r>
        <w:rPr>
          <w:rFonts w:cs="Arial" w:ascii="Arial" w:hAnsi="Arial"/>
          <w:sz w:val="24"/>
        </w:rPr>
        <w:t>Para cualquier valor de la población total inicial la división por sexos se efectúa por los porcentajes 51%-49% de mujeres y hombres respectivamente (esto es así si sólo introducimos la población total. También existe la opción de introducir cada uno de los tramos de la pirámide inicial, con cualesquiera porcentajes de hombres-mujeres)</w:t>
      </w:r>
    </w:p>
    <w:p>
      <w:pPr>
        <w:pStyle w:val="Normal"/>
        <w:numPr>
          <w:ilvl w:val="0"/>
          <w:numId w:val="10"/>
        </w:numPr>
        <w:spacing w:lineRule="auto" w:line="360"/>
        <w:jc w:val="both"/>
        <w:rPr>
          <w:rFonts w:ascii="Arial" w:hAnsi="Arial" w:cs="Arial"/>
          <w:sz w:val="24"/>
        </w:rPr>
      </w:pPr>
      <w:r>
        <w:rPr>
          <w:rFonts w:cs="Arial" w:ascii="Arial" w:hAnsi="Arial"/>
          <w:sz w:val="24"/>
        </w:rPr>
        <w:t>El número total de nacidos se distribuye por sexos según los porcentajes 51%-49% para niños y niñas, respectivamente (obsérvese que es a la inversa del supuesto anterior)</w:t>
      </w:r>
    </w:p>
    <w:p>
      <w:pPr>
        <w:pStyle w:val="Normal"/>
        <w:numPr>
          <w:ilvl w:val="0"/>
          <w:numId w:val="10"/>
        </w:numPr>
        <w:spacing w:lineRule="auto" w:line="360"/>
        <w:jc w:val="both"/>
        <w:rPr>
          <w:rFonts w:ascii="Arial" w:hAnsi="Arial" w:cs="Arial"/>
          <w:sz w:val="24"/>
        </w:rPr>
      </w:pPr>
      <w:r>
        <w:rPr>
          <w:rFonts w:cs="Arial" w:ascii="Arial" w:hAnsi="Arial"/>
          <w:sz w:val="24"/>
        </w:rPr>
        <w:t>Los nacidos en los últimos cinco años son hijos de mujeres de entre 15 y 45 años hace cinco años. Se recoge así la posibilidad de un período fértil en las mujeres desde los 15 a los 49 años</w:t>
      </w:r>
    </w:p>
    <w:p>
      <w:pPr>
        <w:pStyle w:val="Normal"/>
        <w:numPr>
          <w:ilvl w:val="0"/>
          <w:numId w:val="10"/>
        </w:numPr>
        <w:spacing w:lineRule="auto" w:line="360"/>
        <w:jc w:val="both"/>
        <w:rPr>
          <w:rFonts w:ascii="Arial" w:hAnsi="Arial" w:cs="Arial"/>
          <w:sz w:val="24"/>
        </w:rPr>
      </w:pPr>
      <w:r>
        <w:drawing>
          <wp:anchor behindDoc="0" distT="0" distB="0" distL="114935" distR="114935" simplePos="0" locked="0" layoutInCell="0" allowOverlap="1" relativeHeight="48">
            <wp:simplePos x="0" y="0"/>
            <wp:positionH relativeFrom="column">
              <wp:posOffset>382905</wp:posOffset>
            </wp:positionH>
            <wp:positionV relativeFrom="paragraph">
              <wp:posOffset>1328420</wp:posOffset>
            </wp:positionV>
            <wp:extent cx="4937760" cy="441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37760" cy="4413885"/>
                    </a:xfrm>
                    <a:prstGeom prst="rect">
                      <a:avLst/>
                    </a:prstGeom>
                  </pic:spPr>
                </pic:pic>
              </a:graphicData>
            </a:graphic>
          </wp:anchor>
        </w:drawing>
      </w:r>
      <w:r>
        <w:rPr>
          <w:rFonts w:cs="Arial" w:ascii="Arial" w:hAnsi="Arial"/>
          <w:sz w:val="24"/>
        </w:rPr>
        <w:t>El escalón más bajo de la pirámide (0-4 años, ambos sexos) recoge el número total de nacidos en los últimos cinco años, sin tener en cuenta mortalidad alguna en este tramo de edad. Dicha mortalidad, acumulativa, se aplicará al pasar a la pirámide siguiente, que corresponderá a un momento cinco años posterior.</w:t>
      </w:r>
    </w:p>
    <w:p>
      <w:pPr>
        <w:pStyle w:val="Normal"/>
        <w:spacing w:lineRule="auto" w:line="360"/>
        <w:ind w:firstLine="360"/>
        <w:jc w:val="both"/>
        <w:rPr>
          <w:rFonts w:ascii="Arial" w:hAnsi="Arial" w:cs="Arial"/>
          <w:sz w:val="24"/>
        </w:rPr>
      </w:pPr>
      <w:r>
        <w:rPr>
          <w:rFonts w:cs="Arial" w:ascii="Arial" w:hAnsi="Arial"/>
          <w:sz w:val="24"/>
        </w:rPr>
        <w:t>Puesto que la pirámide agrupa por sexos y por edades en diferencia de hasta cinco años, al contemplar dos pirámides entre las que medien cinco años exactos podemos tener la seguridad (siempre en ausencia de migraciones) de que el primer escalón (el más bajo) en la nueva pirámide, corresponde a los nacidos-as del porcentaje de mujeres fecundas. Esto nos da pie para diseñar una tasa de fecundidad quinquenal que relacione el número de nacidos (en realidad supervivientes de 0-4 años) en los cinco años siguientes con el de mujeres "disponibles" para la maternidad en este momento, es decir:</w:t>
      </w:r>
    </w:p>
    <w:p>
      <w:pPr>
        <w:pStyle w:val="Normal"/>
        <w:spacing w:lineRule="auto" w:line="360"/>
        <w:ind w:firstLine="360"/>
        <w:jc w:val="both"/>
        <w:rPr>
          <w:rFonts w:ascii="Arial" w:hAnsi="Arial" w:cs="Arial"/>
          <w:sz w:val="24"/>
        </w:rPr>
      </w:pPr>
      <w:r>
        <w:rPr>
          <w:rFonts w:cs="Arial" w:ascii="Arial" w:hAnsi="Arial"/>
          <w:sz w:val="24"/>
        </w:rPr>
      </w:r>
    </w:p>
    <w:p>
      <w:pPr>
        <w:pStyle w:val="Normal"/>
        <w:ind w:firstLine="357"/>
        <w:jc w:val="both"/>
        <w:rPr>
          <w:rFonts w:ascii="Arial" w:hAnsi="Arial" w:cs="Arial"/>
          <w:sz w:val="24"/>
        </w:rPr>
      </w:pPr>
      <w:r>
        <w:rPr>
          <w:rFonts w:eastAsia="Arial" w:cs="Arial" w:ascii="Arial" w:hAnsi="Arial"/>
          <w:sz w:val="24"/>
        </w:rPr>
        <w:t xml:space="preserve">                                              </w:t>
      </w:r>
      <w:r>
        <w:rPr>
          <w:rFonts w:cs="Arial" w:ascii="Arial" w:hAnsi="Arial"/>
          <w:sz w:val="24"/>
        </w:rPr>
        <w:t>nacidos-as en 5 años siguientes</w:t>
      </w:r>
    </w:p>
    <w:p>
      <w:pPr>
        <w:pStyle w:val="Normal"/>
        <w:ind w:firstLine="357"/>
        <w:jc w:val="both"/>
        <w:rPr>
          <w:rFonts w:ascii="Arial" w:hAnsi="Arial" w:cs="Arial"/>
          <w:sz w:val="24"/>
        </w:rPr>
      </w:pPr>
      <w:r>
        <w:rPr>
          <w:rFonts w:eastAsia="Arial" w:cs="Arial" w:ascii="Arial" w:hAnsi="Arial"/>
          <w:sz w:val="24"/>
        </w:rPr>
        <w:t xml:space="preserve">    </w:t>
      </w:r>
      <w:r>
        <w:rPr>
          <w:rFonts w:cs="Arial" w:ascii="Arial" w:hAnsi="Arial"/>
          <w:sz w:val="24"/>
        </w:rPr>
        <w:t>Tasa de fecundidad  =   ---------------------------------------------------</w:t>
      </w:r>
    </w:p>
    <w:p>
      <w:pPr>
        <w:pStyle w:val="Normal"/>
        <w:ind w:firstLine="357"/>
        <w:jc w:val="both"/>
        <w:rPr>
          <w:rFonts w:ascii="Arial" w:hAnsi="Arial" w:cs="Arial"/>
          <w:sz w:val="24"/>
        </w:rPr>
      </w:pPr>
      <w:r>
        <w:rPr>
          <w:rFonts w:eastAsia="Arial" w:cs="Arial" w:ascii="Arial" w:hAnsi="Arial"/>
          <w:sz w:val="24"/>
        </w:rPr>
        <w:t xml:space="preserve">                                             </w:t>
      </w:r>
      <w:r>
        <w:rPr>
          <w:rFonts w:cs="Arial" w:ascii="Arial" w:hAnsi="Arial"/>
          <w:sz w:val="24"/>
        </w:rPr>
        <w:t>número de mujeres fecundas ah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 disponer de las dos pirámides, entre las que han transcurrido 5 años, podemos proceder al cálculo de la tasa de fecundidad sin más que dividir la población de 0-4 años de la segunda pirámide entre el porcentaje de mujeres fecundas de 15-44 años de la primera pirámide. Aceptando la constancia en el tiempo para dicha tasa de fecundidad y puesto que disponemos del número de mujeres de 15-44 años de la segunda pirámide, es posible el cálculo de nacidos-as para los próximos cinco años, que constituirían el primer escalón en una tercera pirámide que refleje la población cinco años después de la segu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demos ir más lejos y afinando mucho más: sabemos que el porcentaje de nacidos entre ambos sexos no varía mucho del 51%-49% para varones y hembras respectivamente, así que aplicando dichos porcentajes al total población entre 0-4 años podemos conocer las dos partes del primer escalón. Y si la mortalidad al pasar de un escalón a otro se mantiene estable, es decir, los varones de 30-34 años pasan en un 98,2% al escalón 35-39 al transcurrir 5 años, podemos hallar las cantidades que corresponden a cada escalón y calcular por entero la tercera pirámide que reflejará la estructura de la población dentro de cinco años. Y a partir de aquí, manteniendo constante la tasa de fecundidad y los porcentajes de mortalidad de cada escalón, es posible disponer de las pirámides siguientes, referidas cada una de ellas a un instante cinco años posterior.</w:t>
      </w:r>
    </w:p>
    <w:p>
      <w:pPr>
        <w:pStyle w:val="Normal"/>
        <w:spacing w:lineRule="auto" w:line="360"/>
        <w:jc w:val="both"/>
        <w:rPr>
          <w:rFonts w:ascii="Arial" w:hAnsi="Arial" w:cs="Arial"/>
          <w:sz w:val="24"/>
        </w:rPr>
      </w:pPr>
      <w:r>
        <w:rPr>
          <w:rFonts w:cs="Arial" w:ascii="Arial" w:hAnsi="Arial"/>
          <w:sz w:val="24"/>
        </w:rPr>
        <w:tab/>
        <w:t>Es de esta forma como procede el programa informático que vamos a utilizar para el estudio de la dinámica demográfica:</w:t>
      </w:r>
    </w:p>
    <w:p>
      <w:pPr>
        <w:pStyle w:val="Normal"/>
        <w:spacing w:lineRule="auto" w:line="360"/>
        <w:jc w:val="both"/>
        <w:rPr/>
      </w:pPr>
      <w:r>
        <w:rPr>
          <w:rFonts w:cs="Arial" w:ascii="Arial" w:hAnsi="Arial"/>
          <w:sz w:val="24"/>
        </w:rPr>
        <w:tab/>
      </w:r>
      <w:r>
        <w:rPr>
          <w:rFonts w:cs="Arial" w:ascii="Arial" w:hAnsi="Arial"/>
          <w:i/>
          <w:sz w:val="24"/>
        </w:rPr>
        <w:t xml:space="preserve">A partir de una pirámide inicial (existe la doble posibilidad de utilizar una pirámide de partida del programa o introducir por teclado los datos de una pirámide propia), un determinado valor de la tasa de fecundidad y unos porcentajes de mortalidad al pasar de un escalón de cinco años al siguiente, el programa </w:t>
      </w:r>
      <w:r>
        <w:rPr>
          <w:rFonts w:cs="Arial" w:ascii="Arial" w:hAnsi="Arial"/>
          <w:i/>
          <w:sz w:val="24"/>
          <w:u w:val="single"/>
        </w:rPr>
        <w:t>construye</w:t>
      </w:r>
      <w:r>
        <w:rPr>
          <w:rFonts w:cs="Arial" w:ascii="Arial" w:hAnsi="Arial"/>
          <w:i/>
          <w:sz w:val="24"/>
        </w:rPr>
        <w:t xml:space="preserve"> la pirámide de población para dentro de cinco años. Y de la misma forma se obtiene la pirámide que refleje la población de 10,15,20,... años posteriore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Los iniciales porcentajes de fecundidad en mujeres de entre 15 y 44 años que aplica el programa son los que conforman una tasa de reposición poblacional o de reemplazo generacional, es decir:</w:t>
      </w:r>
    </w:p>
    <w:tbl>
      <w:tblPr>
        <w:tblW w:w="7420" w:type="dxa"/>
        <w:jc w:val="left"/>
        <w:tblInd w:w="654" w:type="dxa"/>
        <w:tblLayout w:type="fixed"/>
        <w:tblCellMar>
          <w:top w:w="0" w:type="dxa"/>
          <w:left w:w="70" w:type="dxa"/>
          <w:bottom w:w="0" w:type="dxa"/>
          <w:right w:w="70" w:type="dxa"/>
        </w:tblCellMar>
      </w:tblPr>
      <w:tblGrid>
        <w:gridCol w:w="2320"/>
        <w:gridCol w:w="990"/>
        <w:gridCol w:w="851"/>
        <w:gridCol w:w="2268"/>
        <w:gridCol w:w="991"/>
      </w:tblGrid>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Mujeres 15-19 añ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jeres 30-34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47%</w:t>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jeres 20-24 añ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jeres 35-3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0%</w:t>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jeres 25-29 añ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jeres 40-44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12% asignado al grupo 15-19 años significa que del total mujeres de 15-19 años del momento actual, un 12% tendrá descendencia en los próximos cinco años, lo mismo que el 55% de las actuales mujeres de entre 20 y 24 años, y así suces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plicando esos porcentajes el programa halla el total mujeres que se reproducirán en los cinco años siguientes, y multiplicando por la tasa de fecundidad ( la inicial tiene el valor 1) se obtiene la población de 0-4 años para la pirámide de dentro de cinco años. El resto de escalones de la pirámide se obtiene aplicando a los del momento inicial los coeficientes de mortalidad para cada grupo de edad. Los que maneja el programa, extraidos de la realidad española del paso de la pirámide de 1981 a 1986 y de ésta a la de 1991 (ponderando 60%-40% y deduciendo saldo migratorio positivo) son:</w:t>
      </w:r>
    </w:p>
    <w:p>
      <w:pPr>
        <w:pStyle w:val="Normal"/>
        <w:spacing w:lineRule="auto" w:line="360"/>
        <w:jc w:val="both"/>
        <w:rPr>
          <w:rFonts w:ascii="Arial" w:hAnsi="Arial" w:cs="Arial"/>
          <w:sz w:val="24"/>
        </w:rPr>
      </w:pPr>
      <w:r>
        <w:rPr>
          <w:rFonts w:cs="Arial" w:ascii="Arial" w:hAnsi="Arial"/>
          <w:sz w:val="24"/>
        </w:rPr>
      </w:r>
    </w:p>
    <w:tbl>
      <w:tblPr>
        <w:tblW w:w="8860" w:type="dxa"/>
        <w:jc w:val="left"/>
        <w:tblInd w:w="-70" w:type="dxa"/>
        <w:tblLayout w:type="fixed"/>
        <w:tblCellMar>
          <w:top w:w="0" w:type="dxa"/>
          <w:left w:w="70" w:type="dxa"/>
          <w:bottom w:w="0" w:type="dxa"/>
          <w:right w:w="70" w:type="dxa"/>
        </w:tblCellMar>
      </w:tblPr>
      <w:tblGrid>
        <w:gridCol w:w="2905"/>
        <w:gridCol w:w="1134"/>
        <w:gridCol w:w="1134"/>
        <w:gridCol w:w="2693"/>
        <w:gridCol w:w="994"/>
      </w:tblGrid>
      <w:tr>
        <w:trPr>
          <w:cantSplit w:val="true"/>
        </w:trPr>
        <w:tc>
          <w:tcPr>
            <w:tcW w:w="8860" w:type="dxa"/>
            <w:gridSpan w:val="5"/>
            <w:tcBorders>
              <w:top w:val="single" w:sz="12" w:space="0" w:color="008000"/>
              <w:bottom w:val="single" w:sz="6" w:space="0" w:color="008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eficientes de mortalidad por grupos de edad</w:t>
            </w:r>
          </w:p>
        </w:tc>
      </w:tr>
      <w:tr>
        <w:trPr/>
        <w:tc>
          <w:tcPr>
            <w:tcW w:w="2905" w:type="dxa"/>
            <w:tcBorders/>
          </w:tcPr>
          <w:p>
            <w:pPr>
              <w:pStyle w:val="Normal"/>
              <w:spacing w:lineRule="auto" w:line="360"/>
              <w:ind w:right="-211" w:hanging="0"/>
              <w:jc w:val="both"/>
              <w:rPr>
                <w:rFonts w:ascii="Arial" w:hAnsi="Arial" w:cs="Arial"/>
                <w:sz w:val="24"/>
              </w:rPr>
            </w:pPr>
            <w:r>
              <w:rPr>
                <w:rFonts w:cs="Arial" w:ascii="Arial" w:hAnsi="Arial"/>
                <w:sz w:val="24"/>
              </w:rPr>
              <w:t>Fallec. hombres 0-4 años</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51%</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cs="Arial" w:ascii="Arial" w:hAnsi="Arial"/>
                <w:sz w:val="24"/>
              </w:rPr>
              <w:t>Fallec. Mujer 0-4 años</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33%</w:t>
            </w:r>
          </w:p>
        </w:tc>
      </w:tr>
      <w:tr>
        <w:trPr/>
        <w:tc>
          <w:tcPr>
            <w:tcW w:w="2905" w:type="dxa"/>
            <w:tcBorders/>
          </w:tcPr>
          <w:p>
            <w:pPr>
              <w:pStyle w:val="Normal"/>
              <w:spacing w:lineRule="auto" w:line="360"/>
              <w:jc w:val="both"/>
              <w:rPr>
                <w:rFonts w:ascii="Arial" w:hAnsi="Arial" w:cs="Arial"/>
                <w:sz w:val="24"/>
              </w:rPr>
            </w:pPr>
            <w:r>
              <w:rPr>
                <w:rFonts w:cs="Arial" w:ascii="Arial" w:hAnsi="Arial"/>
                <w:sz w:val="24"/>
              </w:rPr>
              <w:t>Fallec. Hombres 5-9 años</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47%</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cs="Arial" w:ascii="Arial" w:hAnsi="Arial"/>
                <w:sz w:val="24"/>
              </w:rPr>
              <w:t>Fallec. mujer 5-9 años</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31%</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10-14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73%</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10-14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35%</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15-19   "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18%</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15-19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76%</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20-24   "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46%</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20-24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22%</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25-29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87%</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25-29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53%  </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30-34  "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35%</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30-34  "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81%</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35-39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48%</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35-39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2,29% </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40-44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4,65%</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40-44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66%</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45-49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87%</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45-49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3,59%  </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50-54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7,35%</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50-54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4,58%</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55-59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9,83%</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55-59  "</w:t>
            </w:r>
          </w:p>
        </w:tc>
        <w:tc>
          <w:tcPr>
            <w:tcW w:w="99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7,46%</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60-64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2,91%</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60-64  "</w:t>
            </w:r>
          </w:p>
        </w:tc>
        <w:tc>
          <w:tcPr>
            <w:tcW w:w="994" w:type="dxa"/>
            <w:tcBorders/>
          </w:tcPr>
          <w:p>
            <w:pPr>
              <w:pStyle w:val="Normal"/>
              <w:spacing w:lineRule="auto" w:line="360"/>
              <w:jc w:val="both"/>
              <w:rPr>
                <w:rFonts w:ascii="Arial" w:hAnsi="Arial" w:cs="Arial"/>
                <w:sz w:val="24"/>
              </w:rPr>
            </w:pPr>
            <w:r>
              <w:rPr>
                <w:rFonts w:cs="Arial" w:ascii="Arial" w:hAnsi="Arial"/>
                <w:sz w:val="24"/>
              </w:rPr>
              <w:t>11,74%</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65-69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7,24%</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65-69  "</w:t>
            </w:r>
          </w:p>
        </w:tc>
        <w:tc>
          <w:tcPr>
            <w:tcW w:w="994" w:type="dxa"/>
            <w:tcBorders/>
          </w:tcPr>
          <w:p>
            <w:pPr>
              <w:pStyle w:val="Normal"/>
              <w:spacing w:lineRule="auto" w:line="360"/>
              <w:jc w:val="both"/>
              <w:rPr>
                <w:rFonts w:ascii="Arial" w:hAnsi="Arial" w:cs="Arial"/>
                <w:sz w:val="24"/>
              </w:rPr>
            </w:pPr>
            <w:r>
              <w:rPr>
                <w:rFonts w:cs="Arial" w:ascii="Arial" w:hAnsi="Arial"/>
                <w:sz w:val="24"/>
              </w:rPr>
              <w:t>15,56%</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70-74  "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9,73%</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70-74  " </w:t>
            </w:r>
          </w:p>
        </w:tc>
        <w:tc>
          <w:tcPr>
            <w:tcW w:w="994" w:type="dxa"/>
            <w:tcBorders/>
          </w:tcPr>
          <w:p>
            <w:pPr>
              <w:pStyle w:val="Normal"/>
              <w:spacing w:lineRule="auto" w:line="360"/>
              <w:jc w:val="both"/>
              <w:rPr>
                <w:rFonts w:ascii="Arial" w:hAnsi="Arial" w:cs="Arial"/>
                <w:sz w:val="24"/>
              </w:rPr>
            </w:pPr>
            <w:r>
              <w:rPr>
                <w:rFonts w:cs="Arial" w:ascii="Arial" w:hAnsi="Arial"/>
                <w:sz w:val="24"/>
              </w:rPr>
              <w:t>28,61%</w:t>
            </w:r>
          </w:p>
        </w:tc>
      </w:tr>
      <w:tr>
        <w:trPr/>
        <w:tc>
          <w:tcPr>
            <w:tcW w:w="2905"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        75-79  "    </w:t>
            </w:r>
          </w:p>
        </w:tc>
        <w:tc>
          <w:tcPr>
            <w:tcW w:w="1134"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42,45%</w:t>
            </w:r>
          </w:p>
        </w:tc>
        <w:tc>
          <w:tcPr>
            <w:tcW w:w="1134"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75-79  "</w:t>
            </w:r>
          </w:p>
        </w:tc>
        <w:tc>
          <w:tcPr>
            <w:tcW w:w="994" w:type="dxa"/>
            <w:tcBorders/>
          </w:tcPr>
          <w:p>
            <w:pPr>
              <w:pStyle w:val="Normal"/>
              <w:spacing w:lineRule="auto" w:line="360"/>
              <w:jc w:val="both"/>
              <w:rPr>
                <w:rFonts w:ascii="Arial" w:hAnsi="Arial" w:cs="Arial"/>
                <w:sz w:val="24"/>
              </w:rPr>
            </w:pPr>
            <w:r>
              <w:rPr>
                <w:rFonts w:cs="Arial" w:ascii="Arial" w:hAnsi="Arial"/>
                <w:sz w:val="24"/>
              </w:rPr>
              <w:t>37,14%</w:t>
            </w:r>
          </w:p>
        </w:tc>
      </w:tr>
      <w:tr>
        <w:trPr/>
        <w:tc>
          <w:tcPr>
            <w:tcW w:w="2905" w:type="dxa"/>
            <w:tcBorders>
              <w:bottom w:val="single" w:sz="12" w:space="0" w:color="008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80-...   "</w:t>
            </w:r>
          </w:p>
        </w:tc>
        <w:tc>
          <w:tcPr>
            <w:tcW w:w="1134" w:type="dxa"/>
            <w:tcBorders>
              <w:bottom w:val="single" w:sz="12" w:space="0" w:color="008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8,17%</w:t>
            </w:r>
          </w:p>
        </w:tc>
        <w:tc>
          <w:tcPr>
            <w:tcW w:w="1134" w:type="dxa"/>
            <w:tcBorders>
              <w:bottom w:val="single" w:sz="12" w:space="0" w:color="008000"/>
            </w:tcBorders>
          </w:tcPr>
          <w:p>
            <w:pPr>
              <w:pStyle w:val="Normal"/>
              <w:snapToGrid w:val="false"/>
              <w:spacing w:lineRule="auto" w:line="360"/>
              <w:jc w:val="both"/>
              <w:rPr>
                <w:rFonts w:ascii="Arial" w:hAnsi="Arial" w:cs="Arial"/>
                <w:sz w:val="24"/>
              </w:rPr>
            </w:pPr>
            <w:r>
              <w:rPr>
                <w:rFonts w:cs="Arial" w:ascii="Arial" w:hAnsi="Arial"/>
                <w:sz w:val="24"/>
              </w:rPr>
            </w:r>
          </w:p>
        </w:tc>
        <w:tc>
          <w:tcPr>
            <w:tcW w:w="2693" w:type="dxa"/>
            <w:tcBorders>
              <w:bottom w:val="single" w:sz="12" w:space="0" w:color="008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80-...   "</w:t>
            </w:r>
          </w:p>
        </w:tc>
        <w:tc>
          <w:tcPr>
            <w:tcW w:w="994" w:type="dxa"/>
            <w:tcBorders>
              <w:bottom w:val="single" w:sz="12" w:space="0" w:color="008000"/>
            </w:tcBorders>
          </w:tcPr>
          <w:p>
            <w:pPr>
              <w:pStyle w:val="Normal"/>
              <w:spacing w:lineRule="auto" w:line="360"/>
              <w:jc w:val="both"/>
              <w:rPr>
                <w:rFonts w:ascii="Arial" w:hAnsi="Arial" w:cs="Arial"/>
                <w:sz w:val="24"/>
              </w:rPr>
            </w:pPr>
            <w:r>
              <w:rPr>
                <w:rFonts w:cs="Arial" w:ascii="Arial" w:hAnsi="Arial"/>
                <w:sz w:val="24"/>
              </w:rPr>
              <w:t>56,1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os datos, con los que arranca el programa informático, pertenecen a una realidad, tiempo y cálculos concretos, pero pueden cambiarse tanto al inicio de la ejecución como en cualquier momento posterior. Lo que interesa destacar es que tenemos un modelo demográfico que nos facilita la pirámide de población cada cinco años de acuerdo con unos datos que podemos mantener constantes para, variando sólo uno, estudiar las repercusiones de dicho cambio y ver hasta cuando se extiende su influ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Tanto para la pirámide inicial con que parte el programa como para cualquier otra que deseemos introducir, la tasa de fecundidad que mantiene estable la población es 1,000 (el dato que maneja el programa no es si no un múltiplo de la tasa de reposición, que como sabemos es de 2,1 hijos por mujer). Esto quiere decir que el total de niño-as de 0-4 años, llamémosles párvulos, provienen de multiplicar por 1,000 el número de mujeres pendientes de reproducción, número de mujeres que ya vimos como se calculaba. Por supuesto, dependiendo del tipo de pirámide se tardará más o menos tiempo en alcanzar la estabilidad.</w:t>
      </w:r>
    </w:p>
    <w:p>
      <w:pPr>
        <w:pStyle w:val="Normal"/>
        <w:numPr>
          <w:ilvl w:val="1"/>
          <w:numId w:val="4"/>
        </w:numPr>
        <w:spacing w:lineRule="auto" w:line="360"/>
        <w:jc w:val="both"/>
        <w:rPr/>
      </w:pPr>
      <w:r>
        <w:rPr>
          <w:rFonts w:eastAsia="Arial" w:cs="Arial" w:ascii="Arial" w:hAnsi="Arial"/>
          <w:sz w:val="24"/>
        </w:rPr>
        <w:t xml:space="preserve"> </w:t>
      </w:r>
      <w:r>
        <w:rPr>
          <w:rFonts w:cs="Arial" w:ascii="Arial" w:hAnsi="Arial"/>
          <w:sz w:val="24"/>
        </w:rPr>
        <w:t>APLICACIÓN DEL MODELO AL ESTUDIO DE LA DINAM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firstLine="450"/>
        <w:jc w:val="both"/>
        <w:rPr>
          <w:rFonts w:ascii="Arial" w:hAnsi="Arial" w:cs="Arial"/>
          <w:sz w:val="24"/>
        </w:rPr>
      </w:pPr>
      <w:r>
        <w:rPr>
          <w:rFonts w:cs="Arial" w:ascii="Arial" w:hAnsi="Arial"/>
          <w:sz w:val="24"/>
        </w:rPr>
        <w:t>Tenemos, pues, el programa funcionando: modifiquemos ahora el valor de la tasa de fecundidad asignándole el valor 1,010, que supone superar levemente la tasa de reposición poblacional, y obtengamos las pirámides de los años 5, 10, 15, 20,... tanto gráficas como numéricas, que muestran para esa tasa un leve incremento de población. Con sólo apretar una tecla podemos ver la evolución de la población hasta el año que deseemos. Si seguimos la evolución hasta el año 500 veremos que la población total (al inicio era de 40 millones) será entonces de 42,6 millones y que el crecimiento presenta el valor estable de 0,53%.</w:t>
      </w:r>
    </w:p>
    <w:p>
      <w:pPr>
        <w:pStyle w:val="Normal"/>
        <w:spacing w:lineRule="auto" w:line="360"/>
        <w:ind w:left="60" w:firstLine="450"/>
        <w:jc w:val="both"/>
        <w:rPr>
          <w:rFonts w:ascii="Arial" w:hAnsi="Arial" w:cs="Arial"/>
          <w:sz w:val="24"/>
        </w:rPr>
      </w:pPr>
      <w:r>
        <w:rPr>
          <w:rFonts w:cs="Arial" w:ascii="Arial" w:hAnsi="Arial"/>
          <w:sz w:val="24"/>
        </w:rPr>
      </w:r>
    </w:p>
    <w:p>
      <w:pPr>
        <w:pStyle w:val="Normal"/>
        <w:spacing w:lineRule="auto" w:line="360"/>
        <w:ind w:left="60" w:firstLine="450"/>
        <w:jc w:val="both"/>
        <w:rPr>
          <w:rFonts w:ascii="Arial" w:hAnsi="Arial" w:cs="Arial"/>
          <w:sz w:val="24"/>
        </w:rPr>
      </w:pPr>
      <w:r>
        <w:rPr>
          <w:rFonts w:cs="Arial" w:ascii="Arial" w:hAnsi="Arial"/>
          <w:sz w:val="24"/>
        </w:rPr>
        <w:t>Pero lo que realmente nos interesa es provocar cambios de algunas variables para observar sus consecuencias, y en este sentido estudiaremos:</w:t>
      </w:r>
    </w:p>
    <w:p>
      <w:pPr>
        <w:pStyle w:val="Normal"/>
        <w:numPr>
          <w:ilvl w:val="0"/>
          <w:numId w:val="6"/>
        </w:numPr>
        <w:spacing w:lineRule="auto" w:line="360"/>
        <w:jc w:val="both"/>
        <w:rPr>
          <w:rFonts w:ascii="Arial" w:hAnsi="Arial" w:cs="Arial"/>
          <w:sz w:val="24"/>
        </w:rPr>
      </w:pPr>
      <w:r>
        <w:rPr>
          <w:rFonts w:cs="Arial" w:ascii="Arial" w:hAnsi="Arial"/>
          <w:sz w:val="24"/>
        </w:rPr>
        <w:t>Consecuencias de la estructura por edades</w:t>
      </w:r>
    </w:p>
    <w:p>
      <w:pPr>
        <w:pStyle w:val="Normal"/>
        <w:numPr>
          <w:ilvl w:val="0"/>
          <w:numId w:val="6"/>
        </w:numPr>
        <w:spacing w:lineRule="auto" w:line="360"/>
        <w:jc w:val="both"/>
        <w:rPr>
          <w:rFonts w:ascii="Arial" w:hAnsi="Arial" w:cs="Arial"/>
          <w:sz w:val="24"/>
        </w:rPr>
      </w:pPr>
      <w:r>
        <w:rPr>
          <w:rFonts w:cs="Arial" w:ascii="Arial" w:hAnsi="Arial"/>
          <w:sz w:val="24"/>
        </w:rPr>
        <w:t>Efectos de una variación ocasional en la tasa de fecundidad</w:t>
      </w:r>
    </w:p>
    <w:p>
      <w:pPr>
        <w:pStyle w:val="Normal"/>
        <w:numPr>
          <w:ilvl w:val="0"/>
          <w:numId w:val="6"/>
        </w:numPr>
        <w:spacing w:lineRule="auto" w:line="360"/>
        <w:jc w:val="both"/>
        <w:rPr>
          <w:rFonts w:ascii="Arial" w:hAnsi="Arial" w:cs="Arial"/>
          <w:sz w:val="24"/>
        </w:rPr>
      </w:pPr>
      <w:r>
        <w:rPr>
          <w:rFonts w:cs="Arial" w:ascii="Arial" w:hAnsi="Arial"/>
          <w:sz w:val="24"/>
        </w:rPr>
        <w:t>Efectos de una variación permanente en el porcentaje de fallecimientos</w:t>
      </w:r>
    </w:p>
    <w:p>
      <w:pPr>
        <w:pStyle w:val="Normal"/>
        <w:numPr>
          <w:ilvl w:val="0"/>
          <w:numId w:val="6"/>
        </w:numPr>
        <w:spacing w:lineRule="auto" w:line="360"/>
        <w:jc w:val="both"/>
        <w:rPr>
          <w:rFonts w:ascii="Arial" w:hAnsi="Arial" w:cs="Arial"/>
          <w:sz w:val="24"/>
        </w:rPr>
      </w:pPr>
      <w:r>
        <w:rPr>
          <w:rFonts w:cs="Arial" w:ascii="Arial" w:hAnsi="Arial"/>
          <w:sz w:val="24"/>
        </w:rPr>
        <w:t>Efectos de un desplazamiento temporal en la maternidad</w:t>
      </w:r>
    </w:p>
    <w:p>
      <w:pPr>
        <w:pStyle w:val="Normal"/>
        <w:numPr>
          <w:ilvl w:val="0"/>
          <w:numId w:val="6"/>
        </w:numPr>
        <w:spacing w:lineRule="auto" w:line="360"/>
        <w:jc w:val="both"/>
        <w:rPr>
          <w:rFonts w:ascii="Arial" w:hAnsi="Arial" w:cs="Arial"/>
          <w:sz w:val="24"/>
        </w:rPr>
      </w:pPr>
      <w:r>
        <w:rPr>
          <w:rFonts w:cs="Arial" w:ascii="Arial" w:hAnsi="Arial"/>
          <w:sz w:val="24"/>
        </w:rPr>
        <w:t>Repercusiones del envejecimiento sobre el crecimiento veget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7"/>
        </w:numPr>
        <w:spacing w:lineRule="auto" w:line="360"/>
        <w:jc w:val="both"/>
        <w:rPr>
          <w:rFonts w:ascii="Arial" w:hAnsi="Arial" w:cs="Arial"/>
          <w:sz w:val="24"/>
        </w:rPr>
      </w:pPr>
      <w:r>
        <w:rPr>
          <w:rFonts w:cs="Arial" w:ascii="Arial" w:hAnsi="Arial"/>
          <w:sz w:val="24"/>
        </w:rPr>
        <w:t>Consecuencias de la estructura por e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En este apartado llevaremos a cabo un ejercicio de aplicación de iguales tasas de fecundidad y mortalidad a poblaciones iniciales de igual cuantía pero de distintas estructuras por edades.</w:t>
      </w:r>
    </w:p>
    <w:p>
      <w:pPr>
        <w:pStyle w:val="Normal"/>
        <w:spacing w:lineRule="auto" w:line="360"/>
        <w:ind w:left="60" w:firstLine="648"/>
        <w:jc w:val="both"/>
        <w:rPr>
          <w:rFonts w:ascii="Arial" w:hAnsi="Arial" w:cs="Arial"/>
          <w:sz w:val="24"/>
        </w:rPr>
      </w:pPr>
      <w:r>
        <w:rPr>
          <w:rFonts w:cs="Arial" w:ascii="Arial" w:hAnsi="Arial"/>
          <w:sz w:val="24"/>
        </w:rPr>
        <w:t>En lo fundamental son las tasas de mortalidad y fecundidad imperantes en una población las que determinan la posterior evolución de la misma (siempre en ausencia de migraciones).  Una pirámide de población "joven" caracterizada por ancha base y estrecho vértice ha sido "producida" por unas altas tasas de mortalidad y fecundidad, de la misma forma que una pirámide de población "madura", de perfil más parecido a un tonel que a una pirámide, es el resultado de bajas tasas de natalidad y mortalidad.</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ero hay algo más: si bien las concretas tasas de fecundidad y mortalidad construyen una determinada pirámide con su correspondiente estructura por edades, ésta estructura por edades </w:t>
      </w:r>
      <w:r>
        <w:rPr>
          <w:rFonts w:cs="Arial" w:ascii="Arial" w:hAnsi="Arial"/>
          <w:b/>
          <w:sz w:val="24"/>
        </w:rPr>
        <w:t>determinará</w:t>
      </w:r>
      <w:r>
        <w:rPr>
          <w:rFonts w:cs="Arial" w:ascii="Arial" w:hAnsi="Arial"/>
          <w:sz w:val="24"/>
        </w:rPr>
        <w:t xml:space="preserve"> a su vez la posterior evolución de la población, de forma que iguales tasas de fecundidad y mortalidad pueden producir resultados muy dispares en función del perfil de la pirámide de partida. Para comprobarlo utilizaremos dos pirámides diferentes, en ambos casos correspondientes a una población de 40 millones, si bien con estructuras de edades totalmente contrapuestas, tal y como se recoge en los gráficos siguientes:</w:t>
      </w:r>
    </w:p>
    <w:p>
      <w:pPr>
        <w:pStyle w:val="Normal"/>
        <w:spacing w:lineRule="auto" w:line="360"/>
        <w:jc w:val="both"/>
        <w:rPr>
          <w:rFonts w:ascii="Arial" w:hAnsi="Arial" w:eastAsia="Arial" w:cs="Arial"/>
          <w:sz w:val="24"/>
        </w:rPr>
      </w:pPr>
      <w:r>
        <w:drawing>
          <wp:anchor behindDoc="0" distT="0" distB="0" distL="114935" distR="114935" simplePos="0" locked="0" layoutInCell="0" allowOverlap="1" relativeHeight="49">
            <wp:simplePos x="0" y="0"/>
            <wp:positionH relativeFrom="column">
              <wp:posOffset>382905</wp:posOffset>
            </wp:positionH>
            <wp:positionV relativeFrom="paragraph">
              <wp:posOffset>25400</wp:posOffset>
            </wp:positionV>
            <wp:extent cx="4680585" cy="30283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680585" cy="30283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74345</wp:posOffset>
            </wp:positionH>
            <wp:positionV relativeFrom="paragraph">
              <wp:posOffset>3408680</wp:posOffset>
            </wp:positionV>
            <wp:extent cx="4495800" cy="2875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95800" cy="2875280"/>
                    </a:xfrm>
                    <a:prstGeom prst="rect">
                      <a:avLst/>
                    </a:prstGeom>
                  </pic:spPr>
                </pic:pic>
              </a:graphicData>
            </a:graphic>
          </wp:anchor>
        </w:drawing>
      </w: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Como puede apreciarse en los gráficos la denominada población joven posee amplios escalones en la base, que se estrechan considerablemente a medida que aumentan los tramos de edad. Por su parte la población madura no presenta grandes contrastes, con unos primeros escalones poco extensos, pero de moderada reducción posterior. En ambos casos el área de las pirámides corresponde a una población total de 40 millones y con una distribución de 51% para las mujeres y 49% para los homb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estas dos poblaciones, de igual cuantía pero de muy diferente estructura por edades, vamos a suponerle a partir de este momento (año cero) iguales tasas de mortalidad y fecundidad, en concreto la mortalidad por edades que se ha recogido en la presentación el programa y la fecundidad 1,010 que correspondía a una población prácticamente estable para esas tasas de mortalidad, con sólo un leve cre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enemos que ejecutar dos veces el programa, una para cada pirámide, recogiendo la evolución de la población total en cada ejecución, mostrada por el programa cada cinco años. Aunque para este análisis los valores significativos se producen en un intervalo de unos 70 años, seguiremos corriendo el programa para observar los efectos de largo plazo.</w:t>
      </w:r>
    </w:p>
    <w:p>
      <w:pPr>
        <w:pStyle w:val="Normal"/>
        <w:spacing w:lineRule="auto" w:line="360"/>
        <w:jc w:val="both"/>
        <w:rPr>
          <w:rFonts w:ascii="Arial" w:hAnsi="Arial" w:cs="Arial"/>
          <w:sz w:val="24"/>
        </w:rPr>
      </w:pPr>
      <w:r>
        <w:drawing>
          <wp:anchor behindDoc="0" distT="0" distB="0" distL="114935" distR="114935" simplePos="0" locked="0" layoutInCell="0" allowOverlap="1" relativeHeight="51">
            <wp:simplePos x="0" y="0"/>
            <wp:positionH relativeFrom="column">
              <wp:posOffset>108585</wp:posOffset>
            </wp:positionH>
            <wp:positionV relativeFrom="paragraph">
              <wp:posOffset>608965</wp:posOffset>
            </wp:positionV>
            <wp:extent cx="5120640" cy="2856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120640" cy="2856230"/>
                    </a:xfrm>
                    <a:prstGeom prst="rect">
                      <a:avLst/>
                    </a:prstGeom>
                  </pic:spPr>
                </pic:pic>
              </a:graphicData>
            </a:graphic>
          </wp:anchor>
        </w:drawing>
      </w:r>
      <w:r>
        <w:rPr>
          <w:rFonts w:cs="Arial" w:ascii="Arial" w:hAnsi="Arial"/>
          <w:sz w:val="24"/>
        </w:rPr>
        <w:tab/>
        <w:t>El gráfico siguiente muestra los resultados en ambos casos, tras la aplicación de iguales y permanentes tasas de mortalidad y fecundidad.</w:t>
      </w:r>
    </w:p>
    <w:p>
      <w:pPr>
        <w:pStyle w:val="Normal"/>
        <w:spacing w:lineRule="auto" w:line="360"/>
        <w:jc w:val="both"/>
        <w:rPr>
          <w:rFonts w:ascii="Arial" w:hAnsi="Arial" w:cs="Arial"/>
          <w:sz w:val="24"/>
        </w:rPr>
      </w:pPr>
      <w:r>
        <w:rPr>
          <w:rFonts w:cs="Arial" w:ascii="Arial" w:hAnsi="Arial"/>
          <w:sz w:val="24"/>
        </w:rPr>
        <w:tab/>
        <w:t>Para un mejor análisis dividiremos el gráfico en dos tramos: El primero sería el que abarca hasta el año 70 y el segundo desde ahí hasta el final del período considerado, año 350. En los primeros 70 años observamos un crecimiento espectacular en la población joven mientras la población madura experimenta un suave aumento, cercano a la estabilidad. En concreto:</w:t>
      </w:r>
    </w:p>
    <w:p>
      <w:pPr>
        <w:pStyle w:val="Normal"/>
        <w:spacing w:lineRule="auto" w:line="360"/>
        <w:jc w:val="both"/>
        <w:rPr>
          <w:rFonts w:ascii="Arial" w:hAnsi="Arial" w:cs="Arial"/>
          <w:sz w:val="24"/>
        </w:rPr>
      </w:pPr>
      <w:r>
        <w:rPr>
          <w:rFonts w:cs="Arial" w:ascii="Arial" w:hAnsi="Arial"/>
          <w:sz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Año 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Año 7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Crecim. 0-70 año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Poblac. Joven</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0 millone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58,3 millone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5,7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Poblac. Madur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0 millone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0,7 millone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1,7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te momento, año 70, las pirámides correspondientes a las dos poblaciones presentan un perfil similar.  La adopción de bajas tasas de mortalidad y fecundidad por parte de la población joven le ha hecho "madurar", asemejándola en estructura de edades a la que llamábamos madura. Y es por esto que en el siguiente tramo del gráfico, desde el año 70 hasta el 350 el crecimiento de las dos poblaciones muestra idéntica pendiente, según vemos en el gráfico, siendo los registros:</w:t>
      </w:r>
    </w:p>
    <w:p>
      <w:pPr>
        <w:pStyle w:val="Normal"/>
        <w:spacing w:lineRule="auto" w:line="360"/>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ño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ño 3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rec. 70-350 añ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oblac. Jov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8,3 mill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1 mill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oblac. 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7 mill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9 mill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3%</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os resultados ilustran el mecanismo demográfico que queríamos resaltar. Hemos comprobado que la concreta estructura de edades de una población (la forma de la pirámide) es una consecuencia de las pasadas tasas de mortalidad y fecundidad, en un plazo equivalente a una vida humana (digamos 70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r otra parte ha resultado evidente la distinta evolución de las poblaciones, inicialmente ambas de 40 millones, aunque han seguido igual pauta reproductiva y han soportado iguales tasas de mortalidad, debido a su diferente estructura de edades. </w:t>
      </w:r>
      <w:r>
        <w:rPr>
          <w:rFonts w:cs="Arial" w:ascii="Arial" w:hAnsi="Arial"/>
          <w:i/>
          <w:sz w:val="24"/>
        </w:rPr>
        <w:t>La estructura de edades resulta, pues, un poderoso condicionante, a corto y medio plazo, para la evolución demográfica de una población.</w:t>
      </w:r>
      <w:r>
        <w:rPr>
          <w:rFonts w:cs="Arial" w:ascii="Arial" w:hAnsi="Arial"/>
          <w:sz w:val="24"/>
        </w:rPr>
        <w:t xml:space="preserve"> Sería un craso error, como demuestra el presente análisis, suponer igual o parecido incremento de población a dos países de igual volumen poblacional (digamos España y Polonia) y con las mismas tasas de mortalidad y natalidad (mejor, fecundidad), sin tener en cuenta la estructura de edades de part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e análisis teórico tiene, como casi todos, sus restricciones. Quizás la mayor sea el mantenimiento o constancia de las tasas de mortalidad y fecundidad durante el período considerado. Aunque sólo abarquemos el primer tramo de 70 años en el cual ya obtenemos los resultados significativos, no deja de ser un amplio intervalo de tasas constantes, algo que en la agitada y progresiva realidad actual es difícil de encontr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Efectos de una variación ocasional en la tasa de fecund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Utilizando la pirámide inicial del programa supongamos que en el año 100 (hasta aquí evolución normal), en que la población total es de 40,833 millones de habitantes, la tasa de fecundidad pasa del tradicional 1,010 al valor algo mayor de 1,100, volviendo inmediatamente (en el año 105) a su habitual valor 1,010. ¿Qué ocurrirá tanto a corto como a largo plazo?</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El efecto inmediato es que el crecimiento para el año 105 presenta un valor del 9,39% (el valor constante era 0,53%) aumentando la población hasta los 41,217 millones, ya que el primer escalón que en el año 100 recogía 3,02 millones de párvulos (0-4 años) tiene en el año 105 un total de 3,38 millones.</w:t>
      </w:r>
    </w:p>
    <w:p>
      <w:pPr>
        <w:pStyle w:val="Normal"/>
        <w:spacing w:lineRule="auto" w:line="360"/>
        <w:ind w:left="60" w:firstLine="648"/>
        <w:jc w:val="both"/>
        <w:rPr>
          <w:rFonts w:ascii="Arial" w:hAnsi="Arial" w:cs="Arial"/>
          <w:sz w:val="24"/>
        </w:rPr>
      </w:pPr>
      <w:r>
        <w:rPr>
          <w:rFonts w:cs="Arial" w:ascii="Arial" w:hAnsi="Arial"/>
          <w:sz w:val="24"/>
        </w:rPr>
        <w:t>En el año 105 se "corrige" la fecundidad volviendo a su tasa tradicional de 1,010 pero el crecimiento no se modera de inmediato sino que pasa por unas fases oscilantes entre elevado, mediano y bajo porcentaje de crecimiento, necesitando de más de doscientos años para estabilizarse de nuevo en su valor constante de 0,53%. La salida de ordenador muestra la evolución y el porcentaje de crecimiento hasta el año 310:</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2161"/>
        <w:gridCol w:w="2020"/>
        <w:gridCol w:w="2552"/>
        <w:gridCol w:w="191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sa fecundid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ñ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blación (millon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crecimi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7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8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8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2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2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2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2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3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4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55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6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7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7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7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8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9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9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7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5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5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5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5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3</w:t>
            </w:r>
          </w:p>
        </w:tc>
      </w:tr>
    </w:tbl>
    <w:p>
      <w:pPr>
        <w:pStyle w:val="Normal"/>
        <w:ind w:left="62" w:firstLine="646"/>
        <w:jc w:val="center"/>
        <w:rPr>
          <w:rFonts w:ascii="Arial" w:hAnsi="Arial" w:cs="Arial"/>
          <w:sz w:val="24"/>
        </w:rPr>
      </w:pPr>
      <w:r>
        <w:rPr>
          <w:rFonts w:cs="Arial" w:ascii="Arial" w:hAnsi="Arial"/>
          <w:sz w:val="24"/>
        </w:rPr>
      </w:r>
    </w:p>
    <w:p>
      <w:pPr>
        <w:pStyle w:val="Normal"/>
        <w:spacing w:lineRule="auto" w:line="360"/>
        <w:ind w:left="62" w:firstLine="646"/>
        <w:jc w:val="both"/>
        <w:rPr>
          <w:rFonts w:ascii="Arial" w:hAnsi="Arial" w:cs="Arial"/>
          <w:sz w:val="24"/>
        </w:rPr>
      </w:pPr>
      <w:r>
        <w:rPr>
          <w:rFonts w:cs="Arial" w:ascii="Arial" w:hAnsi="Arial"/>
          <w:sz w:val="24"/>
        </w:rPr>
        <w:t>A partir del año 310 el valor de la tasa de crecimiento presenta el valor constante de 0,53, que es el que tenía antes de la perturbación aplicada en el año 100. Aunque la perturbación cesó en el año 105 no se recupera la estabilidad en la tasa de crecimiento hasta 200 años después. La mayor fecundidad que se produjo en el intervalo de los años 100-104 originó un primer escalón más amplio, que fue subiendo cada 5 años y que al llegar a la etapa reproductiva  (15-19 años: 4º escalón) provocó  un mayor número de nacimientos de lo habitual, hecho que se mantuvo mientras ese "escalón amplio" pasó por las edades 20-24, 25-29, 30-34, 35-39 y 40-44, dando lugar a altas tasas de crecimiento, que a su vez provocaban mayor número de nacimientos hasta que la amortiguación de efectos hace que cesen completamente transcurridos unos 200 años después de la perturbación.</w:t>
      </w:r>
    </w:p>
    <w:p>
      <w:pPr>
        <w:pStyle w:val="Normal"/>
        <w:spacing w:lineRule="auto" w:line="360"/>
        <w:ind w:left="62" w:firstLine="646"/>
        <w:jc w:val="both"/>
        <w:rPr>
          <w:rFonts w:ascii="Arial" w:hAnsi="Arial" w:cs="Arial"/>
          <w:sz w:val="24"/>
        </w:rPr>
      </w:pPr>
      <w:r>
        <w:rPr>
          <w:rFonts w:cs="Arial" w:ascii="Arial" w:hAnsi="Arial"/>
          <w:sz w:val="24"/>
        </w:rPr>
      </w:r>
    </w:p>
    <w:p>
      <w:pPr>
        <w:pStyle w:val="Normal"/>
        <w:spacing w:lineRule="auto" w:line="360"/>
        <w:ind w:left="62" w:firstLine="646"/>
        <w:jc w:val="both"/>
        <w:rPr>
          <w:rFonts w:ascii="Arial" w:hAnsi="Arial" w:cs="Arial"/>
          <w:sz w:val="24"/>
        </w:rPr>
      </w:pPr>
      <w:r>
        <w:drawing>
          <wp:anchor behindDoc="0" distT="0" distB="0" distL="114935" distR="114935" simplePos="0" locked="0" layoutInCell="0" allowOverlap="1" relativeHeight="52">
            <wp:simplePos x="0" y="0"/>
            <wp:positionH relativeFrom="column">
              <wp:posOffset>200025</wp:posOffset>
            </wp:positionH>
            <wp:positionV relativeFrom="paragraph">
              <wp:posOffset>1076960</wp:posOffset>
            </wp:positionV>
            <wp:extent cx="5137785" cy="3742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37785" cy="3742690"/>
                    </a:xfrm>
                    <a:prstGeom prst="rect">
                      <a:avLst/>
                    </a:prstGeom>
                  </pic:spPr>
                </pic:pic>
              </a:graphicData>
            </a:graphic>
          </wp:anchor>
        </w:drawing>
      </w:r>
      <w:r>
        <w:rPr>
          <w:rFonts w:cs="Arial" w:ascii="Arial" w:hAnsi="Arial"/>
          <w:sz w:val="24"/>
        </w:rPr>
        <w:t>El gráfico siguiente recoge la representación de la tasa de crecimiento entre los años 90 y 340, pudiéndose apreciar los ciclos amortiguados que origina la perturb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Figura 4.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2.3. Efectos de una variación permanente en el porcentaje de falleci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modelo funciona con una serie de porcentajes de fallecimientos según sexos y grupos de edades, porcentajes que quedaron expuestos anteriormente. Así los hombres de 50-54 años presentan un porcentaje de fallecimientos del 7,35%, lo cual quiere decir que en la pirámide cinco años posterior el escalón 55-59 vendrá dado por el 92,65 de los hombres del escalón 50-54 de la pirámide previa y el 7,35 que no figura en el nuevo escalón habrá fallecid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jecutemos ahora el programa con los valores iniciales y la tasa de fecundidad del 1,010 y supongamos ahora que en el año 100, cuando la población es de 40,833 millones de personas, se logran rebajar los porcentajes de fallecimientos aunque sólo sea en un 1% de la cuantía previa de cada porcentaje (podemos atribuir este menor fallecimiento a una mejora sanitaria generalizada). Los nuevos porcentajes de fallecimientos, que en conjunto configuran la tasa de mortalidad, serán ahora:</w:t>
        <w:tab/>
        <w:tab/>
        <w:tab/>
      </w:r>
    </w:p>
    <w:p>
      <w:pPr>
        <w:pStyle w:val="Normal"/>
        <w:spacing w:lineRule="auto" w:line="360"/>
        <w:jc w:val="both"/>
        <w:rPr>
          <w:rFonts w:ascii="Arial" w:hAnsi="Arial" w:cs="Arial"/>
          <w:sz w:val="24"/>
        </w:rPr>
      </w:pPr>
      <w:r>
        <w:rPr>
          <w:rFonts w:cs="Arial" w:ascii="Arial" w:hAnsi="Arial"/>
          <w:sz w:val="24"/>
        </w:rPr>
      </w:r>
    </w:p>
    <w:tbl>
      <w:tblPr>
        <w:tblW w:w="7088" w:type="dxa"/>
        <w:jc w:val="left"/>
        <w:tblInd w:w="704" w:type="dxa"/>
        <w:tblLayout w:type="fixed"/>
        <w:tblCellMar>
          <w:top w:w="0" w:type="dxa"/>
          <w:left w:w="70" w:type="dxa"/>
          <w:bottom w:w="0" w:type="dxa"/>
          <w:right w:w="70" w:type="dxa"/>
        </w:tblCellMar>
      </w:tblPr>
      <w:tblGrid>
        <w:gridCol w:w="1417"/>
        <w:gridCol w:w="1418"/>
        <w:gridCol w:w="1417"/>
        <w:gridCol w:w="1418"/>
        <w:gridCol w:w="1418"/>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llec. Homb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llec. Mujer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61</w:t>
            </w:r>
          </w:p>
        </w:tc>
      </w:tr>
    </w:tbl>
    <w:p>
      <w:pPr>
        <w:pStyle w:val="Normal"/>
        <w:ind w:left="851" w:right="851" w:hanging="0"/>
        <w:jc w:val="center"/>
        <w:rPr>
          <w:rFonts w:ascii="Arial" w:hAnsi="Arial" w:cs="Arial"/>
          <w:sz w:val="24"/>
        </w:rPr>
      </w:pPr>
      <w:r>
        <w:rPr>
          <w:rFonts w:cs="Arial" w:ascii="Arial" w:hAnsi="Arial"/>
          <w:sz w:val="24"/>
        </w:rPr>
      </w:r>
    </w:p>
    <w:p>
      <w:pPr>
        <w:pStyle w:val="Normal"/>
        <w:ind w:left="851" w:right="851" w:hanging="0"/>
        <w:jc w:val="center"/>
        <w:rPr>
          <w:rFonts w:ascii="Arial" w:hAnsi="Arial" w:cs="Arial"/>
          <w:sz w:val="24"/>
        </w:rPr>
      </w:pPr>
      <w:r>
        <w:rPr>
          <w:rFonts w:cs="Arial" w:ascii="Arial" w:hAnsi="Arial"/>
          <w:sz w:val="24"/>
        </w:rPr>
      </w:r>
    </w:p>
    <w:p>
      <w:pPr>
        <w:pStyle w:val="Normal"/>
        <w:ind w:left="851" w:right="851" w:hanging="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eguimos corriendo el programa para obtener las pirámides de los años 105, 110, 115, 120,... ¿Qué diferencias observamos entre la evolución normal con los porcentajes de fallecimientos iniciales y la seguida con los porcentajes moderados?</w:t>
      </w:r>
    </w:p>
    <w:p>
      <w:pPr>
        <w:pStyle w:val="Normal"/>
        <w:numPr>
          <w:ilvl w:val="0"/>
          <w:numId w:val="8"/>
        </w:numPr>
        <w:spacing w:lineRule="auto" w:line="360"/>
        <w:jc w:val="both"/>
        <w:rPr>
          <w:rFonts w:ascii="Arial" w:hAnsi="Arial" w:cs="Arial"/>
          <w:sz w:val="24"/>
        </w:rPr>
      </w:pPr>
      <w:r>
        <w:rPr>
          <w:rFonts w:cs="Arial" w:ascii="Arial" w:hAnsi="Arial"/>
          <w:sz w:val="24"/>
        </w:rPr>
        <w:t>La evolución normal seguía una tasa de crecimiento estable del 0,53%, que suponía un leve crecimiento, de forma que para el año 310 la población total sería de 41,7 millones de personas</w:t>
      </w:r>
    </w:p>
    <w:p>
      <w:pPr>
        <w:pStyle w:val="Normal"/>
        <w:numPr>
          <w:ilvl w:val="0"/>
          <w:numId w:val="8"/>
        </w:numPr>
        <w:spacing w:lineRule="auto" w:line="360"/>
        <w:jc w:val="both"/>
        <w:rPr>
          <w:rFonts w:ascii="Arial" w:hAnsi="Arial" w:cs="Arial"/>
          <w:sz w:val="24"/>
        </w:rPr>
      </w:pPr>
      <w:r>
        <w:rPr>
          <w:rFonts w:cs="Arial" w:ascii="Arial" w:hAnsi="Arial"/>
          <w:sz w:val="24"/>
        </w:rPr>
        <w:t>La evolución seguida con la reducción en los porcentajes de fallecimientos (a partir del año 100) muestra un aumento de la tasa de crecimiento que pasa al 1,16%, reduciéndose paulatinamente hasta estabilizarse en el valor 0,64% (valor alcanzado en el año 160) que se mantiene ya invariable por muchos años que pasen . Este mayor ritmo llevaría la población total del año 310 a los 42 mill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drawing>
          <wp:anchor behindDoc="0" distT="0" distB="0" distL="114935" distR="114935" simplePos="0" locked="0" layoutInCell="0" allowOverlap="1" relativeHeight="53">
            <wp:simplePos x="0" y="0"/>
            <wp:positionH relativeFrom="column">
              <wp:posOffset>382905</wp:posOffset>
            </wp:positionH>
            <wp:positionV relativeFrom="paragraph">
              <wp:posOffset>1200150</wp:posOffset>
            </wp:positionV>
            <wp:extent cx="4663440" cy="34340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663440" cy="3434080"/>
                    </a:xfrm>
                    <a:prstGeom prst="rect">
                      <a:avLst/>
                    </a:prstGeom>
                  </pic:spPr>
                </pic:pic>
              </a:graphicData>
            </a:graphic>
          </wp:anchor>
        </w:drawing>
      </w:r>
      <w:r>
        <w:rPr>
          <w:rFonts w:cs="Arial" w:ascii="Arial" w:hAnsi="Arial"/>
          <w:sz w:val="24"/>
        </w:rPr>
        <w:t>En el gráfico que sigue se recogen las dos evoluciones de la población, con y sin mejora sanitaria, para una mejor apreciación de los efectos. Y no hay que dejar de destacar que se trata de una insignificante reducción (un 1%) de los porcentajes previos fallecimient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Figura 4.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demos apreciar que las consecuencias de una leve mejora en los porcentajes de fallecimientos son unos períodos de fuerte crecimiento, que van aminorando hasta estabilizarse en un mayor ritmo de crecimiento (0,64% frente al 0,53% anterior a la mejora sanitaria) que provoca una divergencia entre las poblaciones totales con y sin mejora sanitaria, divergencia tanto mayor cuanto más nos extendamos en el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6"/>
        </w:numPr>
        <w:spacing w:lineRule="auto" w:line="360"/>
        <w:jc w:val="both"/>
        <w:rPr>
          <w:rFonts w:ascii="Arial" w:hAnsi="Arial" w:cs="Arial"/>
          <w:sz w:val="24"/>
        </w:rPr>
      </w:pPr>
      <w:r>
        <w:rPr>
          <w:rFonts w:cs="Arial" w:ascii="Arial" w:hAnsi="Arial"/>
          <w:sz w:val="24"/>
        </w:rPr>
        <w:t>Efectos de un retraso temporal de la mater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este apartado estudiaremos, utilizando el programa informático, las consecuencias de una generalizada pero muy leve posposición de la maternidad, de forma que se retrasa en cierto pequeño porcentaje la llegada de hijos. El programa, en su ejecución inicial que mantendremos hasta el año 100, utiliza como valores de fecundidad específica por grupo de edades los siguientes:</w:t>
      </w:r>
    </w:p>
    <w:tbl>
      <w:tblPr>
        <w:tblW w:w="7371" w:type="dxa"/>
        <w:jc w:val="left"/>
        <w:tblInd w:w="562" w:type="dxa"/>
        <w:tblLayout w:type="fixed"/>
        <w:tblCellMar>
          <w:top w:w="0" w:type="dxa"/>
          <w:left w:w="70" w:type="dxa"/>
          <w:bottom w:w="0" w:type="dxa"/>
          <w:right w:w="70" w:type="dxa"/>
        </w:tblCellMar>
      </w:tblPr>
      <w:tblGrid>
        <w:gridCol w:w="2410"/>
        <w:gridCol w:w="992"/>
        <w:gridCol w:w="567"/>
        <w:gridCol w:w="2410"/>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ujeres 15-1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ujeres 30-34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35-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25-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40-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ues bien, el supuesto a estudiar consiste en el desplazamiento temporal de la maternidad, que se retrasa y se concentra más en edades 25-34 años (los dos últimos tramos correspondientes a 35-39 años  y  40-44 años permanecerán invariables) con lo que los nuevos porcentajes de mujeres "reproductoras" en los cinco años siguientes y de ahí en adelante, serán estos:</w:t>
      </w:r>
    </w:p>
    <w:p>
      <w:pPr>
        <w:pStyle w:val="Normal"/>
        <w:spacing w:lineRule="auto" w:line="360"/>
        <w:jc w:val="both"/>
        <w:rPr>
          <w:rFonts w:ascii="Arial" w:hAnsi="Arial" w:cs="Arial"/>
          <w:sz w:val="24"/>
        </w:rPr>
      </w:pPr>
      <w:r>
        <w:rPr>
          <w:rFonts w:cs="Arial" w:ascii="Arial" w:hAnsi="Arial"/>
          <w:sz w:val="24"/>
        </w:rPr>
      </w:r>
    </w:p>
    <w:tbl>
      <w:tblPr>
        <w:tblW w:w="7088" w:type="dxa"/>
        <w:jc w:val="left"/>
        <w:tblInd w:w="704" w:type="dxa"/>
        <w:tblLayout w:type="fixed"/>
        <w:tblCellMar>
          <w:top w:w="0" w:type="dxa"/>
          <w:left w:w="70" w:type="dxa"/>
          <w:bottom w:w="0" w:type="dxa"/>
          <w:right w:w="70" w:type="dxa"/>
        </w:tblCellMar>
      </w:tblPr>
      <w:tblGrid>
        <w:gridCol w:w="2552"/>
        <w:gridCol w:w="1134"/>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ujeres 15-1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sminuye 5 puntos porc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10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25-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umenta 5 puntos porc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30-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10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35-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rmanece ig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40-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          "</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ntroducimos estos cambios en el año 100 y seguimos la ejecución del programa hasta el año 300, observando los datos que de cinco en cinco años nos facilita tanto la pirámide como las tasas de crecimiento y el montante total de la población. Hay que recordar que la tasa general de fecundidad es invariable en todo el proceso, es decir, toma el valor 1,010 desde el año cero hasta el último que queramos considerar: no hemos tocado para nada dicha tasa total (la suma sigue siendo de 2,1 hijos por muj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Qué se observa en la evolución de la población?</w:t>
      </w:r>
    </w:p>
    <w:p>
      <w:pPr>
        <w:pStyle w:val="Normal"/>
        <w:spacing w:lineRule="auto" w:line="360"/>
        <w:jc w:val="both"/>
        <w:rPr>
          <w:rFonts w:ascii="Arial" w:hAnsi="Arial" w:cs="Arial"/>
          <w:sz w:val="24"/>
        </w:rPr>
      </w:pPr>
      <w:r>
        <w:rPr>
          <w:rFonts w:cs="Arial" w:ascii="Arial" w:hAnsi="Arial"/>
          <w:sz w:val="24"/>
        </w:rPr>
        <w:t>Un crecimiento mucho más ralentizado, tal y como muestra el siguiente gráfico en el que se recogen las dos evoluciones: la seguida con los parámetros iniciales y aquella que se obtiene al retrasarse la maternidad. Lógicamente la diferencia es tanto más apreciable cuanto más nos extendamos en el tiempo:</w:t>
      </w:r>
    </w:p>
    <w:p>
      <w:pPr>
        <w:pStyle w:val="Normal"/>
        <w:spacing w:lineRule="auto" w:line="360"/>
        <w:jc w:val="both"/>
        <w:rPr>
          <w:rFonts w:ascii="Arial" w:hAnsi="Arial" w:cs="Arial"/>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0685" cy="4790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80685" cy="4790440"/>
                    </a:xfrm>
                    <a:prstGeom prst="rect">
                      <a:avLst/>
                    </a:prstGeom>
                  </pic:spPr>
                </pic:pic>
              </a:graphicData>
            </a:graphic>
          </wp:anchor>
        </w:drawing>
      </w:r>
      <w:r>
        <w:rPr>
          <w:rFonts w:eastAsia="Arial" w:cs="Arial" w:ascii="Arial" w:hAnsi="Arial"/>
          <w:sz w:val="24"/>
        </w:rPr>
        <w:t xml:space="preserve">  </w:t>
      </w:r>
      <w:r>
        <w:rPr>
          <w:rFonts w:cs="Arial" w:ascii="Arial" w:hAnsi="Arial"/>
          <w:b/>
          <w:sz w:val="24"/>
        </w:rPr>
        <w:t>Figura 4.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o deja de sorprender el considerable efecto producido a causa de un </w:t>
      </w:r>
      <w:r>
        <w:rPr>
          <w:rFonts w:cs="Arial" w:ascii="Arial" w:hAnsi="Arial"/>
          <w:sz w:val="24"/>
          <w:u w:val="single"/>
        </w:rPr>
        <w:t>leve</w:t>
      </w:r>
      <w:r>
        <w:rPr>
          <w:rFonts w:cs="Arial" w:ascii="Arial" w:hAnsi="Arial"/>
          <w:sz w:val="24"/>
        </w:rPr>
        <w:t xml:space="preserve"> retraso en la llegada de los hijos. La explicación hay que buscarla en el menor número de mujeres de un escalón a otro: si un millón de mujeres de 20-24 años serán dentro de 5 años 980.000 mujeres de 25-29 años, el posponer la maternidad lleva aparejado que haya 20.000 menos posibles madres (las cifras son arbitrarias, a modo de ejemp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drawing>
          <wp:anchor behindDoc="0" distT="0" distB="0" distL="114935" distR="114935" simplePos="0" locked="0" layoutInCell="0" allowOverlap="1" relativeHeight="55">
            <wp:simplePos x="0" y="0"/>
            <wp:positionH relativeFrom="column">
              <wp:posOffset>17145</wp:posOffset>
            </wp:positionH>
            <wp:positionV relativeFrom="paragraph">
              <wp:posOffset>2288540</wp:posOffset>
            </wp:positionV>
            <wp:extent cx="5681345" cy="4349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81345" cy="4349115"/>
                    </a:xfrm>
                    <a:prstGeom prst="rect">
                      <a:avLst/>
                    </a:prstGeom>
                  </pic:spPr>
                </pic:pic>
              </a:graphicData>
            </a:graphic>
          </wp:anchor>
        </w:drawing>
      </w:r>
      <w:r>
        <w:rPr>
          <w:rFonts w:cs="Arial" w:ascii="Arial" w:hAnsi="Arial"/>
          <w:sz w:val="24"/>
        </w:rPr>
        <w:tab/>
        <w:t>El hecho es que la evolución normal (con los valores iniciales del programa) llevaría la población total en el año 310 a 41,758 millones de personas y que con el retraso de la maternidad la población total es de sólo 41,317 millones. Esta divergencia se ampliaría cuanto más avanzáramos en el tiempo. Y hay que insitir en que la tasa de fecundidad es la misma para la evolución normal que para la de retraso en la maternidad: el consabido valor 1,010 que es casi una tasa de reposición generacional. La evolución que sigue la tasa de crecimiento se muestra en el gráfico siguient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Figura 4.5</w:t>
      </w:r>
    </w:p>
    <w:p>
      <w:pPr>
        <w:pStyle w:val="Normal"/>
        <w:spacing w:lineRule="auto" w:line="360"/>
        <w:jc w:val="both"/>
        <w:rPr>
          <w:rFonts w:ascii="Arial" w:hAnsi="Arial" w:cs="Arial"/>
          <w:sz w:val="24"/>
        </w:rPr>
      </w:pPr>
      <w:r>
        <w:rPr>
          <w:rFonts w:cs="Arial" w:ascii="Arial" w:hAnsi="Arial"/>
          <w:sz w:val="24"/>
        </w:rPr>
        <w:tab/>
        <w:t>Si en la evolución normal la tasa de crecimiento presentaba un valor estable de 0,53%, ahora se reduce paulatinamente hasta alcanzar un valor constante de 0,25%, si bien en un principio sufre ciertas fluctuaciones. La reducción, más del 50% de su valor inicial, parece desmesurada para la casi insignificante medida de retrasar cinco puntos porcentuales la fecundidad de las mujeres de 15-19 años, diez puntos porcentuales la de las mujeres de 20-24 años y asignar dichos cinco puntos a las mujeres de 25-29 años y los diez puntos a las mujeres de 30-34 años. Esto debe darnos una idea de que a veces inapreciables cambios en los hábitos reproductivos ( o en ciertos índices demográficos) llevan aparejadas importantes alteraciones en el discurrir a largo pl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resultados aquí obtenidos cuestionan el carácter de independencia de la tasa o índice sintético de fecundidad (que se expresa en número de hijos por mujer) respecto de la estructura por edades, en particular de las tasas específicas de fecundidad por edades. En este apartado hemos llevado a cabo la ejecución del programa en dos supuestos (evolución normal y fecundidad tardía) siendo en ambos la tasa sintética de fecundidad de 2,1 hijos por muj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tos iniciales:   0,12 + 0,55 + 0,72 + 0,47 + 0,20 + 0,05 = 2,11 hijos por mujer</w:t>
      </w:r>
    </w:p>
    <w:p>
      <w:pPr>
        <w:pStyle w:val="Normal"/>
        <w:spacing w:lineRule="auto" w:line="360"/>
        <w:jc w:val="both"/>
        <w:rPr>
          <w:rFonts w:ascii="Arial" w:hAnsi="Arial" w:cs="Arial"/>
          <w:sz w:val="24"/>
        </w:rPr>
      </w:pPr>
      <w:r>
        <w:rPr>
          <w:rFonts w:cs="Arial" w:ascii="Arial" w:hAnsi="Arial"/>
          <w:sz w:val="24"/>
        </w:rPr>
        <w:t>Fecund.  tardía:  0,07 + 0,45 + 0,77 + 0,57 + 0,20 + 0,05 = 2,11 hijos por muj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 la tasa de fecundidad es la misma en ambos casos y la aplicamos a una misma población, ¿por qué obtenemos diferentes valores del crecimiento? Las razones hay que buscarlas en las diferentes posibilidades de supervivencia de cada grupo de edad de las mujeres, en el hecho de que la descendencia más tardía tardará más en tener su propia descendencia y en la influencia de las desuniones (separaciones, divorcios, fallecimientos) antes de completar la descendencia. Este último argumento, extraído de la realidad, no parece tener peso en el razonamiento que consideramos si suponemos que la descendencia se "completa" en igual cuantía pero algo más tarde; sin embargo, la clave estriba en que  las tasas específicas de fecundidad por edades no son intercambiables al no ser de igual número de mujeres esos grupos de edades, se produce una pérdida al pasar de un escalón a otro de la pirámide, y en consecuencia, el retraso en la maternidad, tal y como lo entendemos, conlleva una reducción de la natalidad, un menor crecimiento de la población. Si supusiéramos que pese al retraso en la llegada de hijos el número de éstos no varía, estamos asumiendo implícitamente una fecundidad en grupos de edades mayores que sobrepasa la compensación de la disminución de la fecundidad de las mujeres en los grupos de edades jóven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2"/>
          <w:numId w:val="16"/>
        </w:numPr>
        <w:spacing w:lineRule="auto" w:line="360"/>
        <w:jc w:val="both"/>
        <w:rPr>
          <w:rFonts w:ascii="Arial" w:hAnsi="Arial" w:cs="Arial"/>
          <w:sz w:val="24"/>
        </w:rPr>
      </w:pPr>
      <w:r>
        <w:rPr>
          <w:rFonts w:cs="Arial" w:ascii="Arial" w:hAnsi="Arial"/>
          <w:sz w:val="24"/>
        </w:rPr>
        <w:t>Repercusiones del envejecimiento sobre el crecimiento veget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un sentido demográfico envejecimiento debe significar acercamiento a un equilibrio caracterizado por baja mortalidad y baja fecundidad. Es una situación nueva, posible por los grandes avances técnicos y sanitarios y totalmente diferente al equilibrio que regía en el antiguo régimen demográfico, caracterizado éste por altas tasas de mortalidad y fecundidad. En ese tiempo antiguo la población se mantenía estable o aumentaba muy lentamente porque, a pesar de la elevada natalidad, la alta mortalidad hacía estragos. A ese tipo de equilibrio correspondía una población "joven", con una pirámide de perfiles muy escalonados, amplia base y estrecho vért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En la medida en que se logra reducir la mortalidad, aumentando la duración de la vida y disminuyendo los fallecimientos a edades tempranas, se rompe ese antiguo equilibrio, presentándose dos alternativas:</w:t>
      </w:r>
    </w:p>
    <w:p>
      <w:pPr>
        <w:pStyle w:val="Normal"/>
        <w:numPr>
          <w:ilvl w:val="0"/>
          <w:numId w:val="21"/>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Seguir con la misma pauta de fecundidad, lo cual redundaría en notable incremento de la población</w:t>
      </w:r>
    </w:p>
    <w:p>
      <w:pPr>
        <w:pStyle w:val="Normal"/>
        <w:numPr>
          <w:ilvl w:val="0"/>
          <w:numId w:val="21"/>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Reducir la tasa de fecundidad para compensar la reducción de la mortalidad, de forma que se tienda otra vez a un crecimiento muy ralentizado, cercano a la est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l primer supuesto mantendría una población joven, de crecimiento casi exponencial.  La segunda alternativa lleva inevitablemente a un envejecimiento de la población por cuanto aumenta la proporción de mayores (al bajar la mortalidad) y disminuye la de "infantes" (al reducirse la fecundidad). Dependiendo del mayor o menor ajuste o correlación entre los valores de la mortalidad y la fecundidad se logrará una población estable (envejecida) o creciente (menos envejecida). Si la fecundidad bajara por exceso en relación a la reducción de la mortalidad, resultaría una población regresiva o decreciente, situación no contemplada por su irrealidad, al menos en períodos extensos.</w:t>
      </w:r>
    </w:p>
    <w:p>
      <w:pPr>
        <w:pStyle w:val="Normal"/>
        <w:spacing w:lineRule="auto" w:line="360"/>
        <w:ind w:firstLine="705"/>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La tasa de envejecimiento de una población se calcula por el cociente entre el número de personas a partir de 65 años y el de menores de 15 años. No se tiene en cuenta la población existente en el intervalo 15-64 años, que incluye el total período fértil de la mujer, generalmente considerado entre los 15 y los 49 años.</w:t>
      </w:r>
    </w:p>
    <w:p>
      <w:pPr>
        <w:pStyle w:val="Normal"/>
        <w:spacing w:lineRule="auto" w:line="360"/>
        <w:ind w:firstLine="705"/>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l aumento de la tasa de envejecimiento puede darse por un mayor valor del numerador, es decir, mayor número de personas mayores, por un menor valor del denominador que equivale a una reducción de la población infantil, o bien al efecto combinado de ambos movimientos. El aumento del número de personas mayores será consecuencia directa de la disminución de la mortalidad en esas edades específicas, debida principalmente a la mejora médico-sanitaria, mientras que la reducción de la población infantil obedece a una menor natalidad propiciada por la caída de la fecundidad.</w:t>
      </w:r>
    </w:p>
    <w:p>
      <w:pPr>
        <w:pStyle w:val="Normal"/>
        <w:spacing w:lineRule="auto" w:line="360"/>
        <w:ind w:firstLine="705"/>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A título de simple referencia en el cuadro siguiente se recoge la evolución histórica de la estructura por edades de la población española, utilizando los censos decenales elaborados en el presente siglo:</w:t>
      </w:r>
    </w:p>
    <w:tbl>
      <w:tblPr>
        <w:tblW w:w="8640" w:type="dxa"/>
        <w:jc w:val="left"/>
        <w:tblInd w:w="-75" w:type="dxa"/>
        <w:tblLayout w:type="fixed"/>
        <w:tblCellMar>
          <w:top w:w="0" w:type="dxa"/>
          <w:left w:w="70" w:type="dxa"/>
          <w:bottom w:w="0" w:type="dxa"/>
          <w:right w:w="70" w:type="dxa"/>
        </w:tblCellMar>
      </w:tblPr>
      <w:tblGrid>
        <w:gridCol w:w="1630"/>
        <w:gridCol w:w="1701"/>
        <w:gridCol w:w="1701"/>
        <w:gridCol w:w="1701"/>
        <w:gridCol w:w="19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 y má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sa de envejeci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7%</w:t>
            </w:r>
          </w:p>
        </w:tc>
      </w:tr>
    </w:tbl>
    <w:p>
      <w:pPr>
        <w:pStyle w:val="Normal"/>
        <w:ind w:firstLine="703"/>
        <w:jc w:val="both"/>
        <w:rPr>
          <w:rFonts w:ascii="Arial" w:hAnsi="Arial" w:cs="Arial"/>
          <w:sz w:val="24"/>
        </w:rPr>
      </w:pPr>
      <w:r>
        <w:rPr>
          <w:rFonts w:cs="Arial" w:ascii="Arial" w:hAnsi="Arial"/>
          <w:sz w:val="24"/>
        </w:rPr>
      </w:r>
    </w:p>
    <w:p>
      <w:pPr>
        <w:pStyle w:val="Normal"/>
        <w:ind w:firstLine="703"/>
        <w:jc w:val="both"/>
        <w:rPr>
          <w:rFonts w:ascii="Arial" w:hAnsi="Arial" w:cs="Arial"/>
          <w:sz w:val="24"/>
        </w:rPr>
      </w:pPr>
      <w:r>
        <w:rPr>
          <w:rFonts w:cs="Arial" w:ascii="Arial" w:hAnsi="Arial"/>
          <w:sz w:val="24"/>
        </w:rPr>
        <w:t>Fuente INE. Censos de Población</w:t>
      </w:r>
    </w:p>
    <w:p>
      <w:pPr>
        <w:pStyle w:val="Normal"/>
        <w:spacing w:lineRule="auto" w:line="360"/>
        <w:jc w:val="both"/>
        <w:rPr>
          <w:rFonts w:ascii="Arial" w:hAnsi="Arial" w:cs="Arial"/>
          <w:sz w:val="24"/>
        </w:rPr>
      </w:pPr>
      <w:r>
        <w:rPr>
          <w:rFonts w:cs="Arial" w:ascii="Arial" w:hAnsi="Arial"/>
          <w:sz w:val="24"/>
        </w:rPr>
        <w:tab/>
        <w:t>Un simple vistazo al cuadro anterior nos informa del constante aumento del porcentaje de "mayores" y de la persistente caída del porcentaje de la población infantil, si bien aquí hay excepciones en 1910 y 1970. En conjunto producen un creciente envejecimiento de la población que de un 15,5% en 1900 pasa al 71,7% de 1991, con notable aceleración en las dos últimas déc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Vista la evolución de la tasa de envejecimiento en España, no es de extrañar el interés provocado por el fenómeno del envejecimiento de la población y la actualidad del estudio de sus posibles repercusiones. Sumándonos a dicha corriente y empleando el modelo demográfico manejado por el programa informático "pirámide" estudiaremos una población "envejec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tilizando la pirámide de población "madura" que empleamos en el apartado 4.2.1, de un volumen inicial de 40 millones de personas y con unos valores iniciales de las tasas específicas de mortalidad por edades y de la tasa de fecundidad, tales que mantengan constante la población a través del tiempo, iremos modificando parcialmente los valores de unas variables para comprobar cómo exigen cambios en las otras a fin de mantener la población cons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sí, pues, iniciamos la ejecución del programa con una situación de equilibrio: una pirámide de población envejecida (tasa de envejecimiento = 63,5%) de 40 millones, la cual para las tasas con que arranca el programa (mostradas en la presentación del mismo) y para una tasa de fecundidad igual a 1 (equivale a 2,1 hijos por mujer) evoluciona en el tiempo manteniendo constantes los 40 millones de habitantes, no existiendo incremento ni disminución de población, ni a medio ni a largo plazo. Se trata en definitiva, de una población estacion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teremos esa situación de estabilidad con los siguientes cambios:</w:t>
      </w:r>
    </w:p>
    <w:p>
      <w:pPr>
        <w:pStyle w:val="Normal"/>
        <w:numPr>
          <w:ilvl w:val="0"/>
          <w:numId w:val="14"/>
        </w:numPr>
        <w:spacing w:lineRule="auto" w:line="360"/>
        <w:jc w:val="both"/>
        <w:rPr>
          <w:rFonts w:ascii="Arial" w:hAnsi="Arial" w:cs="Arial"/>
          <w:sz w:val="24"/>
        </w:rPr>
      </w:pPr>
      <w:r>
        <w:rPr>
          <w:rFonts w:cs="Arial" w:ascii="Arial" w:hAnsi="Arial"/>
          <w:sz w:val="24"/>
        </w:rPr>
        <w:t>Disminuye la fecundidad</w:t>
      </w:r>
    </w:p>
    <w:p>
      <w:pPr>
        <w:pStyle w:val="Normal"/>
        <w:numPr>
          <w:ilvl w:val="0"/>
          <w:numId w:val="14"/>
        </w:numPr>
        <w:spacing w:lineRule="auto" w:line="360"/>
        <w:jc w:val="both"/>
        <w:rPr>
          <w:rFonts w:ascii="Arial" w:hAnsi="Arial" w:cs="Arial"/>
          <w:sz w:val="24"/>
        </w:rPr>
      </w:pPr>
      <w:r>
        <w:rPr>
          <w:rFonts w:cs="Arial" w:ascii="Arial" w:hAnsi="Arial"/>
          <w:sz w:val="24"/>
        </w:rPr>
        <w:t>Se reduce la mort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cuanto al primer cambio, es lógico pensar que se ha llegado a una población estacionaria (y envejecida) a través de progresivas reducciones de la fecundidad, de forma que simularemos ahora una disminución más, que repercuta en un valor de la fecundidad por debajo de 2,1 hijos por mujer (para el programa informático deberá ser una tasa inferior a 1, por ejemplo 0,995. Ejecutamos el programa con ese valor y obtenemos la siguiente evolución:</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56">
            <wp:simplePos x="0" y="0"/>
            <wp:positionH relativeFrom="column">
              <wp:posOffset>17145</wp:posOffset>
            </wp:positionH>
            <wp:positionV relativeFrom="paragraph">
              <wp:posOffset>82550</wp:posOffset>
            </wp:positionV>
            <wp:extent cx="5394960" cy="3365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94960" cy="3365500"/>
                    </a:xfrm>
                    <a:prstGeom prst="rect">
                      <a:avLst/>
                    </a:prstGeom>
                  </pic:spPr>
                </pic:pic>
              </a:graphicData>
            </a:graphic>
          </wp:anchor>
        </w:drawing>
      </w:r>
      <w:r>
        <w:rPr>
          <w:rFonts w:cs="Arial" w:ascii="Arial" w:hAnsi="Arial"/>
          <w:b/>
          <w:sz w:val="24"/>
        </w:rPr>
        <w:t>Figura 4.7</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mo era lógico esperar, y así lo demuestra el gráfico que antecede, la población en vez de mantenerse estable, disminuye. Hasta aquí todo normal. Anotemos este resultado y sigam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segundo cambio que vamos a introducir en la situación de equilibrio va a consistir en una disminución de la mortalidad a nivel general, de forma que por una mejora sanitaria aumentan las probabilidades de supervivencia a todas las edades, bajando los porcentajes de fallecimientos, que inicialmente maneja el programa y que ya hemos utilizado anteriormente, en un 10% para cada escalón o tramo de edades. Los nuevos porcentajes, reducidos, son los que se muestran en el cuadro sigu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2694"/>
        <w:gridCol w:w="198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llec. Homb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ad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llec. Muje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añ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2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3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4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5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6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7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43</w:t>
            </w:r>
          </w:p>
        </w:tc>
      </w:tr>
    </w:tbl>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drawing>
          <wp:anchor behindDoc="0" distT="0" distB="0" distL="114935" distR="114935" simplePos="0" locked="0" layoutInCell="0" allowOverlap="1" relativeHeight="57">
            <wp:simplePos x="0" y="0"/>
            <wp:positionH relativeFrom="column">
              <wp:posOffset>17145</wp:posOffset>
            </wp:positionH>
            <wp:positionV relativeFrom="paragraph">
              <wp:posOffset>1052195</wp:posOffset>
            </wp:positionV>
            <wp:extent cx="5394960" cy="32816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94960" cy="3281680"/>
                    </a:xfrm>
                    <a:prstGeom prst="rect">
                      <a:avLst/>
                    </a:prstGeom>
                  </pic:spPr>
                </pic:pic>
              </a:graphicData>
            </a:graphic>
          </wp:anchor>
        </w:drawing>
      </w:r>
      <w:r>
        <w:rPr>
          <w:rFonts w:cs="Arial" w:ascii="Arial" w:hAnsi="Arial"/>
          <w:sz w:val="24"/>
        </w:rPr>
        <w:t>Con estos nuevos valores ejecutamos el programa (la tasa de fecundidad será la estable de 2,1 hijos por mujer, es decir, para el programa el valor 1) y obtenemos esta evolu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sz w:val="24"/>
        </w:rPr>
        <w:t>Figura 4.8</w:t>
      </w:r>
    </w:p>
    <w:p>
      <w:pPr>
        <w:pStyle w:val="Normal"/>
        <w:spacing w:lineRule="auto" w:line="360"/>
        <w:ind w:firstLine="709"/>
        <w:jc w:val="both"/>
        <w:rPr>
          <w:rFonts w:ascii="Arial" w:hAnsi="Arial" w:cs="Arial"/>
          <w:sz w:val="24"/>
        </w:rPr>
      </w:pPr>
      <w:r>
        <w:rPr>
          <w:rFonts w:cs="Arial" w:ascii="Arial" w:hAnsi="Arial"/>
          <w:sz w:val="24"/>
        </w:rPr>
        <w:t>El gráfico muestra una población creciente, nada raro, ya que también era lógico pensar que al haber menor mortalidad la población en vez de mantenerse estable, aumentarí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ongamos ahora en común los resultados obtenidos con los dos cambios efectuados, uno en cada ejecución del programa. Los cambios han sido unilaterales, es decir, en cada caso hemos tocado una sola tasa, modificando en el primer cambio sólo la fecundidad y en el segundo sólo la mortalidad. Corramos ahora el programa con ambos cambios simultáneos y registremos la evolución de la población a través del tiemp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94960" cy="32562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94960" cy="3256280"/>
                    </a:xfrm>
                    <a:prstGeom prst="rect">
                      <a:avLst/>
                    </a:prstGeom>
                  </pic:spPr>
                </pic:pic>
              </a:graphicData>
            </a:graphic>
          </wp:anchor>
        </w:drawing>
      </w:r>
      <w:r>
        <w:rPr>
          <w:rFonts w:cs="Arial" w:ascii="Arial" w:hAnsi="Arial"/>
          <w:b/>
          <w:sz w:val="24"/>
        </w:rPr>
        <w:t>Figura 4.9</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casi estabilidad reflejada por el gráfico deja traslucir la sintonía entre las reducciones de las dos tasas, si bien observamos cierto decrecimiento de la población a largo plazo, debido a que la reducción de la mortalidad actúa incrementando de inmediato la población (en el año 50 pasa a 40,687 millones, es decir, un aumento de 687 mil personas) mientras la caída de la fecundidad tiene un mayor reflejo a medio plazo deteniendo el incremento, y a largo plazo llevando a una población decreci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ara confirmar nuestras observaciones ejecutaremos otra vez el programa con la misma mejora en la mortalidad (10% para cada valor de la tabla de mortalidad) y una reducción de la fecundidad en dos tramos: en los primeros 50 años caerá hasta 0,992 y a partir del año 50 se quedará en 0,997 (recordemos que el valor 1 significa 2,1 hijos por mujer). El siguiente gráfico recoge la evolución de la población para esos da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94960" cy="3210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94960" cy="3210560"/>
                    </a:xfrm>
                    <a:prstGeom prst="rect">
                      <a:avLst/>
                    </a:prstGeom>
                  </pic:spPr>
                </pic:pic>
              </a:graphicData>
            </a:graphic>
          </wp:anchor>
        </w:drawing>
      </w:r>
      <w:r>
        <w:rPr>
          <w:rFonts w:cs="Arial" w:ascii="Arial" w:hAnsi="Arial"/>
          <w:b/>
          <w:sz w:val="24"/>
        </w:rPr>
        <w:t>Figura 4.10</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uede apreciarse ya la recuperación de la senda estable, ligeramente creciente, a partir de la compensación de efectos (año 80 aprox.) debidos a las reducciones en las tasas. ¿Por qué en los primeros cincuenta años crece sobremanera la población? La razón estriba en la distinta forma de actuar la reducción en cada tasa. Así, al reducirse los porcentajes de fallecimientos para cada edad se ven beneficiados todos los escalones de la pirámide que, en lo sucesivo, irán disminuyendo en menor medida, dando lugar a periódicos aumentos de población. Por otra parte, la reducción de la tasa de fecundidad actúa gradualmente, de forma que a los cinco años observaremos un menor escalón inicial, a los diez se verá afectado el segundo escalón y así sucesivamente, necesitando unos 85 años para que todos los escalones de la pirámide hayan sido "producidos" por esa nueva tasa de fecundidad.</w:t>
      </w:r>
    </w:p>
    <w:p>
      <w:pPr>
        <w:pStyle w:val="Normal"/>
        <w:spacing w:lineRule="auto" w:line="360"/>
        <w:jc w:val="both"/>
        <w:rPr/>
      </w:pPr>
      <w:r>
        <w:rPr>
          <w:rFonts w:cs="Arial" w:ascii="Arial" w:hAnsi="Arial"/>
          <w:sz w:val="24"/>
        </w:rPr>
        <w:t xml:space="preserve">2.2.6  Deducciones de la simu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utilización del modelo "pirámide" nos ha permitido observar los efectos de ciertas simulaciones cambiando las tasas que provocan el movimiento natural de la población. Aunque el análisis puede extenderse en búsqueda de la relación de equilibrio entre tasas diferenciales, podemos extraer ya algunas conclusiones fundamentales:</w:t>
      </w:r>
    </w:p>
    <w:p>
      <w:pPr>
        <w:pStyle w:val="Normal"/>
        <w:spacing w:lineRule="auto" w:line="360"/>
        <w:ind w:firstLine="708"/>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La estructura de edades de una población resulta un poderoso condicionante para la evolución demográfica de la misma, amortiguando o multiplicando los efectos de los cambios en la mortalidad o la fecundidad, al menos a corto y medio plazo. Y de la misma forma que la estructura por edades "modula" los resultados de cambios en las tasas, dichos cambios alterarán la estructura por edades de la población  haciéndola rejuvenecer o envejecer respecto de la situación de partida.</w:t>
      </w:r>
    </w:p>
    <w:p>
      <w:pPr>
        <w:pStyle w:val="Normal"/>
        <w:spacing w:lineRule="auto" w:line="360"/>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sz w:val="24"/>
        </w:rPr>
      </w:pPr>
      <w:r>
        <w:rPr>
          <w:rFonts w:cs="Arial" w:ascii="Arial" w:hAnsi="Arial"/>
          <w:sz w:val="24"/>
        </w:rPr>
        <w:t>Una alteración ocasional (perturbación) en la tasa de fecundidad, aunque sea sólo temporal y breve, tiene efectos que se dejan sentir largo tiempo después, debido a las posteriores actuaciones de esa mayor (menor) generación producto del aumento (disminución) de la fecundidad. Como vimos en el apartado 4.2.2 la perturbación origina ciclos amortiguados que se van agotando en el tiempo, aunque la estabilidad sólo se alcanzó dos siglos después de ocurrida y eliminada la perturb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El retraso en la maternidad, postulado como un reparto del mismo número de hijos entre los distintos grupos de edades de las mujeres en edad fértil, de forma que los primeros grupos disminuyan los hijos alumbrados y que tal disminución la ganen otros grupos, implica de hecho una menor natalidad, un menor ritmo de crecimiento de la población. Si el patrón de fecundidad fuese, por ejemplo, que las mujeres entre 20-30 años tienen dos hijos y entre 30-40 años tienen otros dos, y alteramos dicho patrón para que el grupo 20-30 años tenga un solo hijo y posteriormente cuando cuenten entre 30-40 años tengan tres hijos, los resultados variarán ostensiblemente, en el sentido de menor número de nacimientos. La razón es clara: algunas mujeres de 20-30 años no alcanzarán el siguiente tramos de edades, por fallecimiento; o sencillamente no podrá cumplir el patrón asignado por problemas de divorcios, desuniones o esterilidad sobrevenida.</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11"/>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La anterior observación pone en cuestión el pretendido carácter independiente de la tasa sintética de fecundidad respecto de la estructura por edades y pone de manifiesto que no es lo mismo una tasa de 2,1 hijos por mujer con mayor peso en los grupos de edades jóvenes, que la misma tasa de 2,1 pero con mayor peso en grupos de mujeres de edades menos jóvenes. (Recordemos que el 2,1 proviene de sumar todas las fracciones o "partes" de hijo que tienen las mujeres de 15, 16,..., 45 años, medidas en un año determinado. Y aunque la suma es conmutativa y por tanto el resultado no se ve afectado por la distinta colocación de los sumandos, los efectos demográficos no son invariables a una distinta disposición de esos mismos sumandos.</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La situación de población "envejecida" es en realidad un estado de equilibrio (población estable) o casi-equilibrio (población ligeramente creciente) a valores bajos de las tasas de mortalidad y fecundidad. Si se avanza en la reducción de la mortalidad la fecundidad debe disminuir proporcionalmente para mantener la situación primitiva. Una distribución estacionaria de edad, en que la población se reemplazaría exactamente en cada generación, el tamaño de la población no cambiaría, y la fracción de la población en los diferentes grupos de edad se mantendría constante a lo largo del tiempo, requiere igualdad entre tasas de natalidad y mortalidad, en un valor determinado por la duración probable (promedio) de la vida, y un valor de la tasa sintética de fecundidad exactamente de reemplazo, es decir de 2,1 hijos por mujer.</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spacing w:lineRule="auto" w:line="360"/>
        <w:jc w:val="both"/>
        <w:rPr>
          <w:rFonts w:ascii="Arial" w:hAnsi="Arial" w:cs="Arial"/>
          <w:sz w:val="24"/>
        </w:rPr>
      </w:pPr>
      <w:r>
        <w:rPr>
          <w:rFonts w:cs="Arial" w:ascii="Arial" w:hAnsi="Arial"/>
          <w:sz w:val="24"/>
        </w:rPr>
        <w:t>Para llegar a esa situación de equilibrio/envejecimiento el agente primario es la reducción de la mortalidad, que actúa de inmediato y produce inusuales incrementos de población. El agente equilibrador o compensador ha de ser la reducción de la fecundidad, posibilidad de alcance humano de modo inmediato, al contrario de lo que sucede con la reducción de la mortalidad, que no puede preverse de antemano.</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Como la actuación de la menor fecundidad actúa a plazos, la tendencia será a reducir "por exceso" la fecundidad, para compensar a medio plazo los incrementos de población. Cuando se plasmen por completo los efectos de esa primera y fuerte reducción de la fecundidad será necesaria una "corrección", elevando algo la fecundidad en pos del deseado equilibrio-estabilidad o del casi equilibrio - ligero aumento de pobl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La situación de envejecimiento supone, en tanto que equilibrio, ausencia de grandes perturbaciones tales como epidemias, hambrunas, guerras, gran mortandad infantil, etc. Por ello mismo la situación de envejecimiento es un equilibrio delicado, que presenta gran sensibilidad a todo tipo de catástrofes que produzcan relevantes aumentos de la mortalidad. Para ilustrar esta observación recordemos que la epidemia de gripe de 1918 produjo 150.000 muertos en España, un 0,7% de la población total, pero la alta tasa de natalidad existente por esas fechas (30 por mil) cubrió rápidamente las bajas. Un desastre de similar magnitud en la actual población española supondría 275.000 muertos, pero siendo hoy la tasa de natalidad de apenas el 10 por mil, se requeriría bastante tiempo y un gran salto en la fecundidad para remediar las pérdidas.</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sz w:val="24"/>
        </w:rPr>
      </w:pPr>
      <w:r>
        <w:rPr>
          <w:rFonts w:cs="Arial" w:ascii="Arial" w:hAnsi="Arial"/>
          <w:sz w:val="24"/>
        </w:rPr>
        <w:t>Concluimos reafirmando que un envejecimiento de la población es el paso a la madurez demográfica, sin que ello signifique connotaciones negativas como las que implícitamente se asocian al símil biológico. La estabilidad o el crecimiento ralentizado es su consecuencia natural, sin que haya que dramatizar por el acercamiento a la población estacionaria ni por la posibilidad de regresión poblacional, porque la especie humana no ha dado muestras de haber perdido la tendencia vital a la expansión. Y la moderación en el crecimiento es la respuesta más sensata a una situación controlada, donde las epidemias, hambrunas, guerras, etc. han sido superadas (por mucho tiempo, esperamos) y no obligan a producir hijos de más en previsión de pérdidas o para compensar las mismas.</w:t>
      </w:r>
    </w:p>
    <w:p>
      <w:pPr>
        <w:pStyle w:val="Normal"/>
        <w:spacing w:lineRule="auto" w:line="360"/>
        <w:jc w:val="both"/>
        <w:rPr/>
      </w:pPr>
      <w:r>
        <w:rPr>
          <w:rFonts w:cs="Arial" w:ascii="Arial" w:hAnsi="Arial"/>
          <w:sz w:val="24"/>
        </w:rPr>
        <w:t>2.3  LA DINAMICA DEMOGRAFICA: ESQUEMA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Integrando todas las observaciones y conclusiones obtenidas en cada uno de los apartados anteriores podemos conseguir un esquema explicativo de la dinámica demográfica, es decir del mecanismo evolutivo de una población, en sus rasgos generales, cuando se enfrenta a la transformación o transición demográfica que supone el paso de un régimen demográfico antiguo a otro que podemos calificar de moderno, caracterizado por bajas tasas de natalidad y mortalidad. Seguiremos sin considerar migraciones, si bien su principal efecto equilibrador no altera la argumentación.</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El objetivo del presente capítulo no es tanto la descripción de la teoría de la transición demográfica, asunto tratado en el apartado 2.5.1, como la deducción del mecanismo y de los procesos que se ponen en marcha a partir de las primeras ganancias en reducción de la mortalidad. La diferencia radica en que la teoría de la transición demográfica surge a partir de la experiencia demográfica de algunos países europeos (obtención empírica), mientras que aquí planteamos el esquema general deductivamente, utilizando un modelo de población y ciertos supuestos (obtención analítica). Tratamos, por otra parte, de precisar las causas de la evolución que sigue la población, describiendo la etapa "moderna" (de envejecimiento) de una manera no alarmista,  como situación de nivelación o equilibrio a bajo nivel de las tasas de mortalidad y nat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3.1 Esquema General de evolución de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timos de la existencia de una población, P(t),  t = 0, 1, 2,..., en una zona territorio o país determinado. En el momento que consideramos como inicial el nivel de población P(0) puede calificarse como normal o típico, queriendo significar con ello que no es resultado de ningún inmediatamente anterior desastre demográfico, ni de una época de inusual crecimiento vegetativo. Suponemos también un estado de la técnica adecuado para obtener subsistencias suficientes a esa población.</w:t>
      </w:r>
    </w:p>
    <w:p>
      <w:pPr>
        <w:pStyle w:val="Normal"/>
        <w:spacing w:lineRule="auto" w:line="360"/>
        <w:jc w:val="both"/>
        <w:rPr>
          <w:rFonts w:ascii="Arial" w:hAnsi="Arial" w:cs="Arial"/>
          <w:sz w:val="24"/>
        </w:rPr>
      </w:pPr>
      <w:r>
        <w:rPr>
          <w:rFonts w:cs="Arial" w:ascii="Arial" w:hAnsi="Arial"/>
          <w:sz w:val="24"/>
        </w:rPr>
        <w:tab/>
        <w:t>Cada año mueren x(t), t = 0,1,2,..., personas, de forma que la población total se reduce anualmente en esa cantidad: P(t) = P(t-1) - x(t) + nacimientos. En base al conocimiento pasado y presente del ritmo de fallecimientos (inercia demográfica) se adopta un patrón de concepciones /nacimientos tendente a uno de estos objetivos:</w:t>
      </w:r>
    </w:p>
    <w:p>
      <w:pPr>
        <w:pStyle w:val="Normal"/>
        <w:numPr>
          <w:ilvl w:val="0"/>
          <w:numId w:val="20"/>
        </w:numPr>
        <w:spacing w:lineRule="auto" w:line="360"/>
        <w:jc w:val="both"/>
        <w:rPr>
          <w:rFonts w:ascii="Arial" w:hAnsi="Arial" w:cs="Arial"/>
          <w:sz w:val="24"/>
        </w:rPr>
      </w:pPr>
      <w:r>
        <w:rPr>
          <w:rFonts w:cs="Arial" w:ascii="Arial" w:hAnsi="Arial"/>
          <w:sz w:val="24"/>
        </w:rPr>
        <w:t>Reponer pérdidas, manteniendo estable la población; nacerán x(t) al año</w:t>
      </w:r>
    </w:p>
    <w:p>
      <w:pPr>
        <w:pStyle w:val="Normal"/>
        <w:numPr>
          <w:ilvl w:val="0"/>
          <w:numId w:val="20"/>
        </w:numPr>
        <w:spacing w:lineRule="auto" w:line="360"/>
        <w:jc w:val="both"/>
        <w:rPr>
          <w:rFonts w:ascii="Arial" w:hAnsi="Arial" w:cs="Arial"/>
          <w:sz w:val="24"/>
        </w:rPr>
      </w:pPr>
      <w:r>
        <w:rPr>
          <w:rFonts w:cs="Arial" w:ascii="Arial" w:hAnsi="Arial"/>
          <w:sz w:val="24"/>
        </w:rPr>
        <w:t>Aumentar la población; nacerán x(t) + a(t) al 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Si existe una población de tamaño P(t) de forma normal, significa que puede mantenerse tal nivel de población. Así, en caso de desastre demográfico se tenderá, el menos, a la recuperación del volumen de población P(t): para cubrir puestos de trabajo que quedaron vacantes, tierra sin cultivar, etc.</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n una primera fase la mortalidad presenta una irregular evolución, con frecuentes altibajos motivados por catástrofes (guerras, sequías, epidemias, etc.) de carácter ocasional y poco previsibles, que producen desastres demográficos, entendiendo por tales los descensos de población bruscos, de gran mortandad.</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n respuesta a un desastre demográfico se producirá un incremento de la fecundidad. Pero los resultados de una mayor fecundidad se producen paulatinamente (in crescendo) por lo que en un principio ese primer alza de la fecundidad no se apreciará como suficiente para compensar las pérdidas. Esa apreciación llevara a un incremento de la fecundidad mayor del que sería necesario a medio plazo. Más tarde, percibido el equilibrio se tenderá a disminuir la fecundidad pero, la resaca u oscilaciones amortiguadas inherentes a un aumento de la fecundidad producirán un incremento extra a lo largo del tiempo, tanto más significativo cuanto más joven sea la pirámide (estructura por edades) de población.</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Y si bien el aumento de la fecundidad comenzó con una llamativa señal o aviso, no ocurre lo mismo para dar fin a dicho aumento. Sin claros avisos de que se ha repuesto el equilibrio anterior, no habrá un bajón brusco de la fecundidad, sino que disminuirá gradualmente, ocasionando aumentos de población por encima de lo que correspondería a una simple compensación de la catástrofe o desastre demográfic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Como corolario de la anterior argumentación se deduce que mientras que haya desastres demográficos existirá una elevada fecundidad, manteniéndose la pirámide de población muy escalonada, de tipo "joven", con tendencia a fuertes incrementos de población una vez superado el desastre, especialmente si después de esa superación sigue un período de bonanza o prosperidad económica y sin catástrofes que diezmen la población. En caso contrario, de carencia de subsistencias, los incrementos de población serán más moderados y harán surgir su propio final por los fallecimientos por falta de alimento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Otra variable que entra en juego es el adelanto o posposición de la maternidad, cuyas consecuencias serán, respectivamente, incrementar o disminuir el ritmo de crecimiento. A igual tasa de fecundidad, anticipar el nacimiento de los hijos (madres más jóvenes) redunda en un mayor aumento de la población, tanto más notable cuanto menores sean las probabilidades de supervivencia de las mujeres en edades reproductivas. Su inversa, retrasar los nacimientos, llevará a una disminución del crecimient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n una segunda fase se producirán avances técnico-sanitarios que lograrán paliar la mortalidad general, y en especial suavizar las incidencias de los desastres (epidemias, hambrunas, guerras, etc.) sobre la población, hasta erradicarlas o, al menos, minimizar sus negativos efectos. La higiene, la medicina, la extensión de los regadíos, los embalses, la canalización del agua potable y de las aguas residuales, entre otros, serán los agentes que causarán esas ganancias en la reducción de la mortalidad general e infantil.</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 xml:space="preserve">La mejora de la mortalidad no se sentirá como establecida (principio de prudencia) hasta cierto tiempo después de manifestada, aunque desde el primer momento aviva el ritmo de crecimiento poblacional. Una vez asentada y percibida como permanente la disminución de la mortalidad, se actuará (esto no significa actuación gubernativa, sino tendencia que se va extendiendo) reduciendo la fecundidad. </w:t>
      </w:r>
      <w:r>
        <w:rPr>
          <w:rFonts w:cs="Arial" w:ascii="Arial" w:hAnsi="Arial"/>
          <w:i/>
          <w:sz w:val="24"/>
        </w:rPr>
        <w:t xml:space="preserve">Hay, pues, un </w:t>
      </w:r>
      <w:r>
        <w:rPr>
          <w:rFonts w:cs="Arial" w:ascii="Arial" w:hAnsi="Arial"/>
          <w:i/>
          <w:sz w:val="24"/>
          <w:u w:val="single"/>
        </w:rPr>
        <w:t>retardo</w:t>
      </w:r>
      <w:r>
        <w:rPr>
          <w:rFonts w:cs="Arial" w:ascii="Arial" w:hAnsi="Arial"/>
          <w:i/>
          <w:sz w:val="24"/>
        </w:rPr>
        <w:t xml:space="preserve"> en la manifestación de la disminución de la mortalidad.</w:t>
      </w:r>
      <w:r>
        <w:rPr>
          <w:rFonts w:cs="Arial" w:ascii="Arial" w:hAnsi="Arial"/>
          <w:sz w:val="24"/>
        </w:rPr>
        <w:t xml:space="preserve"> Pero, la reducción de la fecundidad actúa poco a poco (in crescendo), de forma que la primera disminución parecerá insuficiente y se llegará a una reducción excesiva respecto al nivel compensador a medio plazo. Una vez manifestada esta excesiva reducción se corregirá para alcanzar el objetivo deseado, sea éste el</w:t>
      </w:r>
    </w:p>
    <w:p>
      <w:pPr>
        <w:pStyle w:val="Normal"/>
        <w:numPr>
          <w:ilvl w:val="0"/>
          <w:numId w:val="7"/>
        </w:numPr>
        <w:spacing w:lineRule="auto" w:line="360"/>
        <w:jc w:val="both"/>
        <w:rPr>
          <w:rFonts w:ascii="Arial" w:hAnsi="Arial" w:cs="Arial"/>
          <w:sz w:val="24"/>
        </w:rPr>
      </w:pPr>
      <w:r>
        <w:rPr>
          <w:rFonts w:cs="Arial" w:ascii="Arial" w:hAnsi="Arial"/>
          <w:sz w:val="24"/>
        </w:rPr>
        <w:t>estabilidad,  o el</w:t>
      </w:r>
    </w:p>
    <w:p>
      <w:pPr>
        <w:pStyle w:val="Normal"/>
        <w:numPr>
          <w:ilvl w:val="0"/>
          <w:numId w:val="7"/>
        </w:numPr>
        <w:spacing w:lineRule="auto" w:line="360"/>
        <w:jc w:val="both"/>
        <w:rPr>
          <w:rFonts w:ascii="Arial" w:hAnsi="Arial" w:cs="Arial"/>
          <w:sz w:val="24"/>
        </w:rPr>
      </w:pPr>
      <w:r>
        <w:rPr>
          <w:rFonts w:cs="Arial" w:ascii="Arial" w:hAnsi="Arial"/>
          <w:sz w:val="24"/>
        </w:rPr>
        <w:t>cierto aumento de población.</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n una tercera fase, de mortalidad muy reducida y controladas en buen grado epidemias, hambrunas, mortalidad infantil, etc., se logra una razonable seguridad de existencia hasta la vejez y, al mismo tiempo, gracias a los métodos anticonceptivos seguros y generalizados se pueden planificar los nacimientos a voluntad. Dadas estas condiciones la fecundidad se ajustará a un nivel de población estable (2,1 hijos por mujer), avanzando en lo que denominamos envejecimiento de la población, configurando una pirámide con escalones poco diferenciados, si bien serán algo más anchos en la base y algo más estrechos en el vértice. Esta población estacionaria presenta un delicado equilibrio que, a la menor perturbación, pondrá en marcha los mecanismos correctores de aumento o disminución de la fecundidad, principalmente el primer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l gráfico de la página siguiente recoge la representación del Esquema General de la dinámica demográfica en sus tres fases, basado en el registro de la evolución histórica de las tasas de natalidad y mortalidad. No hay que dejar de observar  que las tasas brutas, sean de natalidad o mortalidad, no reflejan adecuadamente la evolución demográfica porque no son independientes de la estructura por edades de la población. A este respecto, las mejores variables que podemos utilizar han de ser la tasa o índice sintético de fecundidad y la tabla de mortalidad por edades (sintetizada en un índice de mortalidad). En la práctica, sobre todo cuando queremos abarcar períodos históricos, sólo disponemos de tasas brutas, de forma que esto justifica su empleo, siendo conscientes de sus limitacione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394960" cy="35280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94960" cy="3528060"/>
                    </a:xfrm>
                    <a:prstGeom prst="rect">
                      <a:avLst/>
                    </a:prstGeom>
                  </pic:spPr>
                </pic:pic>
              </a:graphicData>
            </a:graphic>
          </wp:anchor>
        </w:drawing>
      </w:r>
      <w:r>
        <w:rPr>
          <w:rFonts w:cs="Arial" w:ascii="Arial" w:hAnsi="Arial"/>
          <w:b/>
          <w:sz w:val="24"/>
        </w:rPr>
        <w:t>Figura 4.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l Esquema General recogido en el gráfico quiere poner de manifiesto la evolución que "necesariamente" sigue una población al modernizarse, esto es, cuando consigue "domar" la mortalidad catastrófica. Los detalles, duración de cada fase e intensidad de la reducción de las tasas, dependerán de cada sociedad y sus circunstancias demográficas concreta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 xml:space="preserve">1ª Fase: </w:t>
      </w:r>
      <w:r>
        <w:rPr>
          <w:rFonts w:cs="Arial" w:ascii="Arial" w:hAnsi="Arial"/>
          <w:sz w:val="24"/>
        </w:rPr>
        <w:t xml:space="preserve">  antigua</w:t>
      </w:r>
    </w:p>
    <w:p>
      <w:pPr>
        <w:pStyle w:val="Normal"/>
        <w:spacing w:lineRule="auto" w:line="360"/>
        <w:jc w:val="both"/>
        <w:rPr>
          <w:rFonts w:ascii="Arial" w:hAnsi="Arial" w:cs="Arial"/>
          <w:sz w:val="24"/>
        </w:rPr>
      </w:pPr>
      <w:r>
        <w:rPr>
          <w:rFonts w:cs="Arial" w:ascii="Arial" w:hAnsi="Arial"/>
          <w:sz w:val="24"/>
        </w:rPr>
        <w:tab/>
        <w:t>Etapa "primitiva", de reducido crecimiento vegetativo, en la que se producen frecuentes catástrofes que disparan la mortalidad. En reacción a cada desastre demográfico tiene lugar una elevación de la natalidad, que luego decae gradualmente hasta el nivel acostumb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2ª Fase:</w:t>
      </w:r>
      <w:r>
        <w:rPr>
          <w:rFonts w:cs="Arial" w:ascii="Arial" w:hAnsi="Arial"/>
          <w:sz w:val="24"/>
        </w:rPr>
        <w:t xml:space="preserve">  transición</w:t>
      </w:r>
    </w:p>
    <w:p>
      <w:pPr>
        <w:pStyle w:val="Normal"/>
        <w:spacing w:lineRule="auto" w:line="360"/>
        <w:jc w:val="both"/>
        <w:rPr>
          <w:rFonts w:ascii="Arial" w:hAnsi="Arial" w:cs="Arial"/>
          <w:sz w:val="24"/>
        </w:rPr>
      </w:pPr>
      <w:r>
        <w:rPr>
          <w:rFonts w:cs="Arial" w:ascii="Arial" w:hAnsi="Arial"/>
          <w:sz w:val="24"/>
        </w:rPr>
        <w:tab/>
        <w:t>La mortalidad general está bajando y se han suavizado los efectos demográficos de las catástrofes. Con cierto retraso tiene lugar también el descenso de la fecundidad. Ese tardío reconocimiento de la mejora de la mortalidad produce un notable aumento de población, que se mueve con tasas de natalidad "a la antigua" pero con "modernas" tasas de mort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 xml:space="preserve">3ª Fase: </w:t>
      </w:r>
      <w:r>
        <w:rPr>
          <w:rFonts w:cs="Arial" w:ascii="Arial" w:hAnsi="Arial"/>
          <w:sz w:val="24"/>
        </w:rPr>
        <w:t xml:space="preserve"> moderna</w:t>
      </w:r>
    </w:p>
    <w:p>
      <w:pPr>
        <w:pStyle w:val="Normal"/>
        <w:spacing w:lineRule="auto" w:line="360"/>
        <w:jc w:val="both"/>
        <w:rPr>
          <w:rFonts w:ascii="Arial" w:hAnsi="Arial" w:cs="Arial"/>
          <w:sz w:val="24"/>
        </w:rPr>
      </w:pPr>
      <w:r>
        <w:rPr>
          <w:rFonts w:cs="Arial" w:ascii="Arial" w:hAnsi="Arial"/>
          <w:sz w:val="24"/>
        </w:rPr>
        <w:tab/>
        <w:t>La mortalidad presenta niveles muy bajos y gran estabilidad. La natalidad ha descendido, casi hasta confundirse con la mortalidad, gozando también de niveles estables. El equilibrio de tasas tiene como resultado un crecimiento cercano a cero, plasmado en una pirámide de población envejecida. Cualquier perturbación que aumente la mortalidad provocará la correspondiente reacción de la fecundidad, con tendencia a recuperar el equilibrio, al menos a medio pl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5"/>
        </w:numPr>
        <w:spacing w:lineRule="auto" w:line="360"/>
        <w:jc w:val="both"/>
        <w:rPr>
          <w:rFonts w:ascii="Arial" w:hAnsi="Arial" w:cs="Arial"/>
          <w:sz w:val="24"/>
        </w:rPr>
      </w:pPr>
      <w:r>
        <w:rPr>
          <w:rFonts w:cs="Arial" w:ascii="Arial" w:hAnsi="Arial"/>
          <w:sz w:val="24"/>
        </w:rPr>
        <w:t>La transición demográfica española bajo el prisma del Esquema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Esquema General recoge a "grosso modo" la evolución de una población desde una situación primitiva de altas mortalidad y natalidad hasta una etapa final y estable de bajas tasas de mortalidad y natalidad, con crecimiento tendente a cero. A la luz del Esquema General podemos revisar la evolución de la población española, en particular desde que poseemos datos fiables, para establecer el grado explicativo de dicho Esquema en relación al caso españo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 España el primer censo oficial data de 1857, al que siguió otro en 1860, pero es desde 1877 cuando se establece la elaboración de censos decenales, en años terminados en siete hasta 1900, pasando entonces a elaborarlos en años terminados en cero, norma continuada hasta 1981. Los datos anuales ininterrumpidos referidos a natalidad y mortalidad se disponen desde 1877, fecha en que comenzaremos nuestro análisis, insistiendo una vez más en las limitaciones inherentes a la utilización de tasas brutas, las cuales no son independientes de la estructura por edades de la población. Abarcar un período más extenso utilizando datos que arranquen en 1857 conllevaría pérdida de rigor  por las lagunas que existen en el intervalo 1870-1877, y aparte la menor fiabilidad al introducirnos en el pasado, la consideración de la "población española" a muchos efectos nace en las últimas décadas del siglo pasado. Dice J. Nadal: </w:t>
      </w:r>
      <w:r>
        <w:rPr>
          <w:rFonts w:cs="Arial" w:ascii="Arial" w:hAnsi="Arial"/>
          <w:i/>
          <w:sz w:val="24"/>
        </w:rPr>
        <w:t xml:space="preserve">Antes del establecimiento de la red ferroviaria ... apenas si puede hablarse de población </w:t>
      </w:r>
      <w:r>
        <w:rPr>
          <w:rFonts w:cs="Arial" w:ascii="Arial" w:hAnsi="Arial"/>
          <w:i/>
          <w:sz w:val="24"/>
          <w:u w:val="single"/>
        </w:rPr>
        <w:t>española</w:t>
      </w:r>
      <w:r>
        <w:rPr>
          <w:rFonts w:cs="Arial" w:ascii="Arial" w:hAnsi="Arial"/>
          <w:sz w:val="24"/>
        </w:rPr>
        <w:t>;  y es que la red ferroviaria se culmina prácticamente en los años 70 y 80 del siglo pasado, en un impulso liberal que establece, entre otras innovaciones, el Registro Civil, Las Sociedades Anónimas, el derecho a emigrar, el telégrafo y la colección regular de estadístic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Disponiendo, pues, de tasas brutas de natalidad y mortalidad desde 1877 a 1995, analizaremos la evolución de las mismas y su posible conformidad con el Esquema General de evolución de una población genérica explicado en el apartado anterior. Antes de intentar reconocer las tres fases del Esquema en la evolución de la población española procede una visión de conjunto de ambas tasas, visión que recoge el siguiente gráfic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397500" cy="37084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97500" cy="3708400"/>
                    </a:xfrm>
                    <a:prstGeom prst="rect">
                      <a:avLst/>
                    </a:prstGeom>
                  </pic:spPr>
                </pic:pic>
              </a:graphicData>
            </a:graphic>
          </wp:anchor>
        </w:drawing>
      </w:r>
      <w:r>
        <w:rPr>
          <w:rFonts w:cs="Arial" w:ascii="Arial" w:hAnsi="Arial"/>
          <w:b/>
          <w:sz w:val="24"/>
        </w:rPr>
        <w:t>Figura 4.12</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el momento en que comenzamos nuestro análisis, 1877, la población española era de 16,62 millones, con tasas de mortalidad por encima del 30 por mil. El recorrido completo de ambas tasas muestra el paulatino descenso (con las alteraciones debidas a adversidades demográficas) de la tasa de mortalidad, hasta situarse por debajo del 10 por mil en toda la segunda mitad del siglo XX, así como el correspondiente seguimiento a la baja por parte de la natalidad, con una fase de resistencia entre 1950-1975 y una caída en picado entre 1975-1985, quedando desde entonces a niveles muy parejos ambas tasas demográfic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s tres adversidades demográficas (aumentos bruscos de la tasa de mortalidad) son fácilmente reconocibles, correspondiendo a la epidemia de cólera de 1885, la gripe de 1918 y la guerra civil e inmediata posguerra, por orden cronológico. Este último acontecimiento (guerra y posguerra) es doblemente adverso por cuanto registró un notable descenso de la natalidad, fatalidad que se unió a la elevada mortalidad de la situación bélica y posbélica. Desde los primeros años 40 se regulariza la situación demográfica sin conocer perturbaciones ni desastres llamativos, iniciando una fase de elevado crecimiento vegetativo por la persistencia de la alta natalidad, pese al consolidado descenso de la mortalidad, desembocando, tras el vertiginoso descenso de la natalidad, en una situación de escasa diferencia entre los valores de las tasas, a consecuencia de lo cual se produce un reducido crecimiento de la población en los últimos añ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ara un análisis más detallado procederemos a diseccionar el gráfico anterior en tres períodos, de forma que podamos reconocer las tres fases a que aludíamos en el Esquema General. En todos los gráficos que siguen utilizaremos, no obstante, la misma escala que empleábamos en el gráfico global (valor de las tasas de 0 a 40 por mil) al objeto de no enturbiar las conclusiones con diferentes patrones de medida. El primer intervalo a considerar abarca desde 1877 a 1900, casi un cuarto de siglo, referido a un antiguo régimen demográfico de altas mortalidad y natalidad, con pequeña diferencia entre ellas, cuya consecuencia habría de ser un crecimiento vegetativo moderado, aunque alterado por la incidencia de episodios catastróficos (en este caso epidémico). La evolución de las tasas de natalidad y mortalidad en el primer período que consideramos viene reflejado en el gráfico de la página sigu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94960" cy="38963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94960" cy="3896360"/>
                    </a:xfrm>
                    <a:prstGeom prst="rect">
                      <a:avLst/>
                    </a:prstGeom>
                  </pic:spPr>
                </pic:pic>
              </a:graphicData>
            </a:graphic>
          </wp:anchor>
        </w:drawing>
      </w:r>
      <w:r>
        <w:rPr>
          <w:rFonts w:cs="Arial" w:ascii="Arial" w:hAnsi="Arial"/>
          <w:b/>
          <w:sz w:val="24"/>
        </w:rPr>
        <w:t>Figura 4.13</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mo muestra el gráfico, las tasas mantuvieron durante todo el período un estrecho paralelismo, interrumpido tan sólo por el alza de la mortalidad a consecuencia de la epidemia de cólera de 1885, desgracia que se cobró 120.000 víctimas. La tasa anual media de crecimiento vegetativo durante estos 24 años fue del 5 por mil, sin apenas desviaciones salvo la comentada incidencia de 1885. Este patrón de altas tasas pero de cortas diferencias entre ellas, corresponde al régimen demográfico "antiguo", que en España abarca los siglos anteriores. Los datos, en muchos casos calculados por cada autor según el objeto de la investigación, nos muestran la existencia extensa del comportamiento antes descrito: altas tasas de mortalidad y natalidad con reducido crecimiento de la población (en torno al 0,5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ara comprobar la continuidad del régimen antiguo en los siglos XVIII y XIX  recurriremos a  J. Nadal, en cuya obra "La población Española. Siglos XVI a XX" se recoge el siguiente cuadro con datos de Bustelo García del Real, F., que abarcan desde 1717 a 1900:</w:t>
      </w:r>
    </w:p>
    <w:p>
      <w:pPr>
        <w:pStyle w:val="Normal"/>
        <w:spacing w:lineRule="auto" w:line="360"/>
        <w:ind w:firstLine="708"/>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1701"/>
        <w:gridCol w:w="2268"/>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bl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asa media anual de creci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 mill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9,308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2% (51 añ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9% (19 añ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4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 (10 añ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4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 (63 añ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6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3% (27 añ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0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5% (13 años)</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media de los dos siglos es de 0,49% (prácticamente el 5 por mil que habíamos obtenido en los 24 últimos años del siglo XIX). Sabemos también que durante los siglos anteriores no dejaron de presentarse desastres demográficos causados por sequías, guerras y epidemias. Esta últimas se desencadenaron por brotes de peste, fiebre amarilla, viruela y cólera, de presencia recurrente a lo largo de los años, estando especialmente documentada la mortandad por cólera entre 1853-1854, que provocó 237.000 muertos en Españ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odemos, por tanto, considerar la situación descrita por el gráfico como parte de una misma y más alargada historia demográfica española, que hasta 1900 presentaba las mismas características de alta mortalidad y natalidad, reducido crecimiento y frecuentes desastres demográficos que elevaron bruscamente la mortalidad. El mantenimiento del crecimiento vegetativo fue posible por las reacciones alcistas de la natalidad, para compensar las inmediatamente anteriores elevaciones de la mortalidad causadas por los desastres, retornando años después a la senda "tradicional" ambas tas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La coincidencia de lo hasta aquí descrito con la fase 1 del esquema General es prácticamente total. A diferencia de otros países del contexto europeo, en España esta situación demográfica "primitiva" alcanzó hasta 1900 aproximadamente, siendo causa del menor poblamiento del país respecto a lo que sucedía en las mismas fechas en otros países europeos como Italia, Francia, Alemania o Inglaterra. En particular estos países habían conseguido un descenso de las tasas de mortalidad en forma notable en relación a España. Siguiendo a J. Nadal: </w:t>
      </w:r>
      <w:r>
        <w:rPr>
          <w:rFonts w:cs="Arial" w:ascii="Arial" w:hAnsi="Arial"/>
          <w:i/>
          <w:sz w:val="24"/>
        </w:rPr>
        <w:t xml:space="preserve">En 1900 morían en España 29 personas de cada mil frente a 18 en Europa ... Así, al doblar el cabo de la centuria, por obra de una mortalidad excesiva, el crecimiento vegetativo era inferior en un 6 por mil al de los restantes países occidentales </w:t>
      </w:r>
      <w:r>
        <w:rPr>
          <w:rFonts w:cs="Arial" w:ascii="Arial" w:hAnsi="Arial"/>
          <w:sz w:val="24"/>
        </w:rPr>
        <w:t>(ob. cit. pag. 144).</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ara identificar la fase 2 del Esquema general en la evolución de la población española nos centraremos en el período 1901-1975, cuyo gráfico se ofrece a continu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94960" cy="38049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94960" cy="3804920"/>
                    </a:xfrm>
                    <a:prstGeom prst="rect">
                      <a:avLst/>
                    </a:prstGeom>
                  </pic:spPr>
                </pic:pic>
              </a:graphicData>
            </a:graphic>
          </wp:anchor>
        </w:drawing>
      </w:r>
      <w:r>
        <w:rPr>
          <w:rFonts w:cs="Arial" w:ascii="Arial" w:hAnsi="Arial"/>
          <w:b/>
          <w:sz w:val="24"/>
        </w:rPr>
        <w:t>Figura 4.14</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 detalle más importante del gráfico es el descenso, prácticamente continuo a excepción de dos importantes adversidades, de la tasa de mortalidad, que a lo largo del período considerado pasa del 28 por mil al 8 por mil. Las interrupciones o alteraciones de 1918 y 1937-1943 corresponden a la epidemia de gripe (150.000 fallecimientos) y a la guerra civil y posguerra. Respecto a estos últimos sucesos los cálculos más ponderados fijan un número de bajas de 350.000 a consecuencia de la guerra y de otros 200.000 fallecidos en el período posterior por ejecuciones, represión hambre, caídos en división azul, etc.</w:t>
      </w:r>
    </w:p>
    <w:p>
      <w:pPr>
        <w:pStyle w:val="Normal"/>
        <w:spacing w:lineRule="auto" w:line="360"/>
        <w:ind w:firstLine="709"/>
        <w:jc w:val="both"/>
        <w:rPr>
          <w:rFonts w:ascii="Arial" w:hAnsi="Arial" w:cs="Arial"/>
          <w:sz w:val="24"/>
        </w:rPr>
      </w:pPr>
      <w:r>
        <w:rPr>
          <w:rFonts w:cs="Arial" w:ascii="Arial" w:hAnsi="Arial"/>
          <w:sz w:val="24"/>
        </w:rPr>
        <w:t>El comportamiento de la natalidad no presenta una línea tan clara. A los primeros descensos de la mortalidad, que tienen lugar en los primeros años de la centuria, la natalidad responde con cierta timidez, engrosando la diferencia entre ambas, de forma que el casi paralelismo a un 5 por mil de distancia se convierte en los 17 primeros años en una media anual de 8,7 por mil de crecimiento vegetativo. La interrupción de 1918-1919, por la citada epidemia de gripe, da paso a una mayor distancia entre las tasas, conservando un casi paralelismo a 10 puntos de diferencia (media anual del crecimiento entre 1920-1936 igual a 10,04 por mi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Tras la contienda civil y pasados los primeros años de reconstrucción, la mortalidad continúa su senda bajista hasta descender a menos del 10 por mil en la primera mitad de los años 50, zona que no ha abandonado hasta el presente. Sorprendentemente, la natalidad se libera del seguimiento estricto respecto a la mortalidad y permanece en altas cotas durante los 30 años posteriores a la posguerra (de 1943 a 1974), superando con creces el listón del 20 por mil de media anual (20,9 por mil). La consecuencia directa es el elevado crecimiento vegetativo, a ritmos desconocidos en toda la historia demográfica española, alcanzando una tasa anual media del 11,2 por mil en el período que comentam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Otra variable que ayuda a explicar ese alto ritmo de crecimiento es la variación de la fecundidad, que en estos años aumenta su porcentaje en grupos de mujeres jóvenes y disminuye en los grupos de mujeres maduras, tal y como muestra el siguiente cuadro:</w:t>
      </w:r>
    </w:p>
    <w:tbl>
      <w:tblPr>
        <w:tblW w:w="8640" w:type="dxa"/>
        <w:jc w:val="left"/>
        <w:tblInd w:w="-7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Tasas específicas de fecundidad (por m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5-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1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2</w:t>
            </w:r>
          </w:p>
        </w:tc>
      </w:tr>
    </w:tbl>
    <w:p>
      <w:pPr>
        <w:pStyle w:val="Normal"/>
        <w:spacing w:lineRule="auto" w:line="360"/>
        <w:ind w:firstLine="709"/>
        <w:jc w:val="both"/>
        <w:rPr>
          <w:rFonts w:ascii="Arial" w:hAnsi="Arial" w:cs="Arial"/>
          <w:sz w:val="24"/>
        </w:rPr>
      </w:pPr>
      <w:r>
        <w:rPr>
          <w:rFonts w:cs="Arial" w:ascii="Arial" w:hAnsi="Arial"/>
          <w:sz w:val="24"/>
        </w:rPr>
        <w:t>Podemos apreciar que las tasas correspondientes a los tres primeros grupos de mujeres se elevan considerablemente, pasando del 10,1 al 21,7, del 88,1 al 135,4 y del 157,2 al 186,6, mientras que en el resto de grupos de edades descienden notablemente: en las edades de 30-34 se reducen de 131,4 a 122,9, en las de 35-39 pasan de 88,9 a 64,7, en las de 40-44 la bajada es de 36,4 a 23,1 y en el último grupo la disminución alcanza desde 8,1 a 2,2 Este adelanto de la maternidad, como se explicó en el apartado correspondiente, conlleva un mayor ritmo de crecimiento, incluso a iguales tasas brutas de natalidad, como quedó patente en la simulación llevada a cabo con el programa informático "Pirámide".</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Con las peculiaridades propias de la historia española, podemos decir que el período analizado corresponde a la llamada fase 2 del esquema General y ello por:</w:t>
      </w:r>
    </w:p>
    <w:p>
      <w:pPr>
        <w:pStyle w:val="Normal"/>
        <w:numPr>
          <w:ilvl w:val="0"/>
          <w:numId w:val="5"/>
        </w:numPr>
        <w:spacing w:lineRule="auto" w:line="360"/>
        <w:jc w:val="both"/>
        <w:rPr>
          <w:rFonts w:ascii="Arial" w:hAnsi="Arial" w:cs="Arial"/>
          <w:sz w:val="24"/>
        </w:rPr>
      </w:pPr>
      <w:r>
        <w:rPr>
          <w:rFonts w:cs="Arial" w:ascii="Arial" w:hAnsi="Arial"/>
          <w:sz w:val="24"/>
        </w:rPr>
        <w:t>Se produce un descenso importante de la mortalidad, continuo salvo perturbaciones, homologando la tasa española a las del resto de países desarrollados y manteniéndose la tasa estable, por debajo del 10 por mil.</w:t>
      </w:r>
    </w:p>
    <w:p>
      <w:pPr>
        <w:pStyle w:val="Normal"/>
        <w:numPr>
          <w:ilvl w:val="0"/>
          <w:numId w:val="5"/>
        </w:numPr>
        <w:spacing w:lineRule="auto" w:line="360"/>
        <w:jc w:val="both"/>
        <w:rPr>
          <w:rFonts w:ascii="Arial" w:hAnsi="Arial" w:cs="Arial"/>
          <w:sz w:val="24"/>
        </w:rPr>
      </w:pPr>
      <w:r>
        <w:rPr>
          <w:rFonts w:cs="Arial" w:ascii="Arial" w:hAnsi="Arial"/>
          <w:sz w:val="24"/>
        </w:rPr>
        <w:t>El perfil de la natalidad es asimismo descendente, de forma que comienza en 1901 con valores de la tasa alrededor de 35 por mil y termina por debajo del 20 por mil. Llama la atención la persistencia de la natalidad en valores alrededor del 20 por mil (de 1943 a 1973).</w:t>
      </w:r>
    </w:p>
    <w:p>
      <w:pPr>
        <w:pStyle w:val="Normal"/>
        <w:numPr>
          <w:ilvl w:val="0"/>
          <w:numId w:val="5"/>
        </w:numPr>
        <w:spacing w:lineRule="auto" w:line="360"/>
        <w:jc w:val="both"/>
        <w:rPr>
          <w:rFonts w:ascii="Arial" w:hAnsi="Arial" w:cs="Arial"/>
          <w:sz w:val="24"/>
        </w:rPr>
      </w:pPr>
      <w:r>
        <w:rPr>
          <w:rFonts w:cs="Arial" w:ascii="Arial" w:hAnsi="Arial"/>
          <w:sz w:val="24"/>
        </w:rPr>
        <w:t>La última parte del ciclo considerado (desde 1943 al final) carece de perturbaciones importantes, mostrando las tasas gran regularidad y vislumbrándose el paso a un sistema de mayor est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recisamente esa situación de mayor estabilidad corresponde a la fase 3 del Esquema General, alcanzada en España en el período 1976-1995, en una situación que podemos denominar "moderna" en lo demográfico, de equilibrio a bajo nivel de las tasas de mortalidad y natalidad, con reducido crecimiento vegetativo que en el caso español se extrema en los últimos años hasta confundirse prácticamente los valores de ambas tasas. En el gráfico de la página siguiente se muestra la evolución seguida ente 1976 y 1995:</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94960" cy="37058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94960" cy="3705860"/>
                    </a:xfrm>
                    <a:prstGeom prst="rect">
                      <a:avLst/>
                    </a:prstGeom>
                  </pic:spPr>
                </pic:pic>
              </a:graphicData>
            </a:graphic>
          </wp:anchor>
        </w:drawing>
      </w:r>
      <w:r>
        <w:rPr>
          <w:rFonts w:cs="Arial" w:ascii="Arial" w:hAnsi="Arial"/>
          <w:b/>
          <w:sz w:val="24"/>
        </w:rPr>
        <w:t>Figura 4.15</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La tasa de mortalidad presenta una línea estable, con cierto repunte a partir de 1985, aunque muy suave, debido al cambio en la estructura por edades (población más envejecida) aunque en todo caso se mantiene por debajo del valor 10 por mil. La singularidad la encontramos en la tasa de natalidad, que cae continuamente hasta descender unos diez puntos (inicia el período en torno a 19 por mil y lo termina alrededor del 9 por mil). Así que después de resistirse al descenso durante 30 años baja luego con rapidez en sólo 20 años, un intervalo muy corto en términos demográfico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l descenso de la fecundidad frenó el ritmo de crecimiento, reduciendo la tasa de crecimiento vegetativo a un escaso 0,5 por mil en 1995. Además de la caída de la fecundidad (la tasa de fecundidad pasó de 2,8 hijos por mujer en 1976 a 1,2 hijos por mujer en 1995) colaboró la variación en la composición de la fecundidad, esta vez en acción inversa a la descrita en el período 1943-1974. Para comprobarlo veamos el  cuadro de la página siguiente que recoge las tasas específicas de fecundidad por grupos de edades:</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tbl>
      <w:tblPr>
        <w:tblW w:w="8640" w:type="dxa"/>
        <w:jc w:val="left"/>
        <w:tblInd w:w="-7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asas específicas de fecundidad (por m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5-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w:t>
            </w:r>
          </w:p>
        </w:tc>
      </w:tr>
    </w:tbl>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 xml:space="preserve">Entre 1980 y 1994 las mujeres </w:t>
      </w:r>
      <w:r>
        <w:rPr>
          <w:rFonts w:cs="Arial" w:ascii="Arial" w:hAnsi="Arial"/>
          <w:sz w:val="24"/>
          <w:u w:val="single"/>
        </w:rPr>
        <w:t>retrasan</w:t>
      </w:r>
      <w:r>
        <w:rPr>
          <w:rFonts w:cs="Arial" w:ascii="Arial" w:hAnsi="Arial"/>
          <w:sz w:val="24"/>
        </w:rPr>
        <w:t xml:space="preserve"> los nacimientos, cayendo notablemente los valores de los tres primeros grupos de edades, en mucha mayor proporción que los restantes cuatro grupos, que también disminuyen su cuantía. Si en 1980 tres mil mujeres de 15 a 29 años daban a luz a 284 niños, en 1994 sólo alumbraron a 132, mientras que la reducción en los grupos de mujeres menos jóvenes (30-49 años) era tan sólo desde 297 a 198 niños. Este hecho. la elevación de la edad media de la maternidad, influye en un menor crecimiento de la población, según se demostró en la simulación con el programa  informático  "Pirámide".</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Los últimos años del período analizado corresponden a una situación de población envejecida, con bajas tasas de natalidad y mortalidad y poca diferencia entre ellas, es decir, la situación descrita como fase 3 del Esquema General. En el avance hacia una población estable es de prever un ajuste de la fecundidad al nivel de reposición o reemplazo poblacional (2,1 hijos por mujer) de forma que, en ausencia de perturbaciones importantes, se alcance un equilibrio demográfico de reducido o nulo crecimiento de la población.</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Esta revisión de la evolución de la población española ha puesto de manifiesto su adecuación al mecanismo del Esquema General, con las particularidades propias del discurrir de este país, según acontecimientos que quedaron recogidos y asociados en el apartado 3.2.2. ¿Podemos considerar la transición demográfica española como típica o ajustada a un modelo común? En líneas generales, sí, pero la experiencia española no deja de conocer situaciones traumáticas que la alejan del tono normal.</w:t>
      </w:r>
    </w:p>
    <w:p>
      <w:pPr>
        <w:pStyle w:val="Normal"/>
        <w:spacing w:lineRule="auto" w:line="360"/>
        <w:ind w:firstLine="360"/>
        <w:jc w:val="both"/>
        <w:rPr>
          <w:rFonts w:ascii="Arial" w:hAnsi="Arial" w:cs="Arial"/>
          <w:sz w:val="24"/>
        </w:rPr>
      </w:pPr>
      <w:r>
        <w:rPr>
          <w:rFonts w:cs="Arial" w:ascii="Arial" w:hAnsi="Arial"/>
          <w:sz w:val="24"/>
        </w:rPr>
        <w:t>Aceptando que la transición se inicia en torno a 1900 (unos años antes, quizás) su discurrir se ve obstaculizado por la mortandad de la gripe de 1918 que, si bien sólo interrumpe temporalmente la caída de la mortalidad, tiene como efecto secundario un rebrote de la natalidad (efecto compensación) y en conjunto producen un retardo en el avance hacia la profundización de la transición demográfica, esto es, hacia la bajada de las tasas de mortalidad y natalidad.</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La guerra civil y posguerra tienen consecuencias parecidas: interrumpen el proceso de transición, no sólo durante los años en que se eleva la mortalidad y cae bruscamente la natalidad, sino por el siguiente período que debe dedicarse, con una alta natalidad, a reponer las pérdidas. Esto debió terminar no más allá de 1960, sin embargo la natalidad continuó en torno al 20 por mil unos 16 años más. ¿Qué razones explican esta persistencia de un fuerte crecimiento vegetativo? Fundamentalmente se debió a la bonanza económica externa e interna, que hizo de esos años una época de prosperidad, con grandes posibilidades de empleo, sobre todo en el exterior donde, además, estaba mejor remunerad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La vertiginosa caída de la natalidad a partir de 1976 también requiere explicaciones apropiadas. Era lógico que bajara, pero no de forma tan intensa, en tan poco tiempo y hasta niveles tan cercanos a la tasa de mortalidad. La causa, a nuestro tenor, es el shock del empleo que arranca en 1975 y llega a formar en 1985 una bolsa de casi tres millones de parados. La falta de posibilidades de empleo, que persiste y se agrava en las fases descendentes del ciclo económico, constriñe la natalidad de las familias españolas, propiciando que sea en la actualidad una de las más bajas del mundo.</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19"/>
      <w:type w:val="nextPage"/>
      <w:pgSz w:w="11906" w:h="16838"/>
      <w:pgMar w:left="1701" w:right="1701" w:gutter="0" w:header="0" w:top="1418" w:footer="851"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85"/>
        </w:tabs>
        <w:ind w:left="585" w:hanging="585"/>
      </w:pPr>
      <w:rPr/>
    </w:lvl>
    <w:lvl w:ilvl="1">
      <w:start w:val="2"/>
      <w:numFmt w:val="decimal"/>
      <w:lvlText w:val="%1.%2."/>
      <w:lvlJc w:val="left"/>
      <w:pPr>
        <w:tabs>
          <w:tab w:val="num" w:pos="750"/>
        </w:tabs>
        <w:ind w:left="750" w:hanging="72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4">
    <w:lvl w:ilvl="0">
      <w:start w:val="2"/>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70"/>
        </w:tabs>
        <w:ind w:left="1770" w:hanging="360"/>
      </w:pPr>
      <w:rPr/>
    </w:lvl>
    <w:lvl w:ilvl="1">
      <w:start w:val="3"/>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210"/>
        </w:tabs>
        <w:ind w:left="3210" w:hanging="1800"/>
      </w:pPr>
      <w:rPr/>
    </w:lvl>
  </w:abstractNum>
  <w:abstractNum w:abstractNumId="15">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25"/>
        </w:tabs>
        <w:ind w:left="525" w:hanging="525"/>
      </w:pPr>
      <w:rPr/>
    </w:lvl>
    <w:lvl w:ilvl="1">
      <w:start w:val="2"/>
      <w:numFmt w:val="decimal"/>
      <w:lvlText w:val="%1.%2"/>
      <w:lvlJc w:val="left"/>
      <w:pPr>
        <w:tabs>
          <w:tab w:val="num" w:pos="555"/>
        </w:tabs>
        <w:ind w:left="555" w:hanging="52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9:44:00Z</dcterms:created>
  <dc:creator>Manuel</dc:creator>
  <dc:description/>
  <cp:keywords/>
  <dc:language>en-US</dc:language>
  <cp:lastModifiedBy>Usuario</cp:lastModifiedBy>
  <cp:lastPrinted>1998-04-13T14:47:00Z</cp:lastPrinted>
  <dcterms:modified xsi:type="dcterms:W3CDTF">2004-10-18T17:31:00Z</dcterms:modified>
  <cp:revision>16</cp:revision>
  <dc:subject/>
  <dc:title>4</dc:title>
</cp:coreProperties>
</file>