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s-ES_tradnl"/>
        </w:rPr>
      </w:pPr>
      <w:r>
        <w:rPr>
          <w:lang w:val="es-ES_tradnl"/>
        </w:rPr>
        <w:t>APÉNDICE A</w:t>
      </w:r>
    </w:p>
    <w:p>
      <w:pPr>
        <w:pStyle w:val="Normal"/>
        <w:rPr>
          <w:lang w:val="es-ES_tradnl"/>
        </w:rPr>
      </w:pPr>
      <w:r>
        <w:rPr>
          <w:lang w:val="es-ES_tradnl"/>
        </w:rPr>
      </w:r>
    </w:p>
    <w:p>
      <w:pPr>
        <w:pStyle w:val="Normal"/>
        <w:spacing w:lineRule="auto" w:line="360"/>
        <w:rPr>
          <w:rFonts w:ascii="Arial" w:hAnsi="Arial" w:cs="Arial"/>
          <w:sz w:val="28"/>
          <w:lang w:val="es-ES_tradnl"/>
        </w:rPr>
      </w:pPr>
      <w:r>
        <w:rPr>
          <w:rFonts w:cs="Arial" w:ascii="Arial" w:hAnsi="Arial"/>
          <w:sz w:val="28"/>
          <w:lang w:val="es-ES_tradnl"/>
        </w:rPr>
        <w:t>TEORIAS DE LA POBLACION:  Revisión histórica y estado actual</w:t>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b/>
        <w:t>Este apartado tiene por objeto pasar revista a los diferentes enfoques y explicaciones de la dinámica de la población, desde los tiempos de Malthus a la actual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TextBody"/>
        <w:rPr/>
      </w:pPr>
      <w:r>
        <w:rPr/>
        <w:tab/>
        <w:t>Admitir “leyes” o “teorías” de la población supone aceptar que, más allá del comportamiento individual, existen mecanismos reguladores de la dinámica poblacional, de los que cada individuo es o no consciente, y que, a nivel macrosocial, explicarían las características demográficas de una población. En esos mecanismos reguladores habrá, entre otros factores, una serie de variables económicas: abundancia de recursos alimenticios, por ejemplo,  lo cual nos lleva a aceptar la relación Economía – Población con vinculaciones mutuas. Nuestro objeto de estudio principal será la explicación económica del comportamiento reproductivo.</w:t>
      </w:r>
    </w:p>
    <w:p>
      <w:pPr>
        <w:pStyle w:val="TextBody"/>
        <w:rPr/>
      </w:pPr>
      <w:r>
        <w:rPr/>
      </w:r>
    </w:p>
    <w:p>
      <w:pPr>
        <w:pStyle w:val="TextBody"/>
        <w:rPr/>
      </w:pPr>
      <w:r>
        <w:rPr/>
        <w:tab/>
        <w:t>Las teorías de la población se dividen, siguiendo a Coontz, en tres categorías generales: biológicas, culturales y económicas.</w:t>
      </w:r>
    </w:p>
    <w:p>
      <w:pPr>
        <w:pStyle w:val="TextBody"/>
        <w:numPr>
          <w:ilvl w:val="0"/>
          <w:numId w:val="8"/>
        </w:numPr>
        <w:rPr/>
      </w:pPr>
      <w:r>
        <w:rPr/>
        <w:t>Teorías biológicas: son las que sostienen que la ley reguladora del crecimiento de la población humana es fundamentalmente la misma que regula el crecimiento de plantas y animales, reduciendo al mínimo lo peculiar al hombre.</w:t>
      </w:r>
    </w:p>
    <w:p>
      <w:pPr>
        <w:pStyle w:val="TextBody"/>
        <w:numPr>
          <w:ilvl w:val="0"/>
          <w:numId w:val="8"/>
        </w:numPr>
        <w:rPr/>
      </w:pPr>
      <w:r>
        <w:rPr/>
        <w:t>Teorías culturales: son las que relacionan los cambios demográficos con las características mentales cambiantes de la humanidad. Aquí se acentúa la importancia de la psique humana, si bien con mayor o menor énfasis en aspectos volitivo, intelectual, hedonista y previsor del carácter del hombre como determinantes de su pauta de fertilidad. Generalmente se supone que variadas combinaciones de elementos culturales (materiales y no materiales) pueden explicar las tendencias estadísticas observadas.</w:t>
      </w:r>
    </w:p>
    <w:p>
      <w:pPr>
        <w:pStyle w:val="TextBody"/>
        <w:numPr>
          <w:ilvl w:val="0"/>
          <w:numId w:val="8"/>
        </w:numPr>
        <w:rPr/>
      </w:pPr>
      <w:r>
        <w:rPr/>
        <w:t>Teorías económicas: en ellas la población es variable dependiente, una función del desarrollo económico. Son teorías materialistas sin tapujos, si bien no se afirma que las relaciones económicas  ejerzan una influencia exclusiva, sino que ejercen la influencia preponderante al moldear el progreso de la sociedad. Se reconocen como secundarios los factores culturales - ideológicos, aunque aceptando que la ideología influye: una ideología en conflicto con las necesidades económicas de la época opera como un freno al desarrollo económico y viceversa.</w:t>
      </w:r>
    </w:p>
    <w:p>
      <w:pPr>
        <w:pStyle w:val="TextBody"/>
        <w:ind w:left="60" w:hanging="0"/>
        <w:rPr/>
      </w:pPr>
      <w:r>
        <w:rPr/>
      </w:r>
    </w:p>
    <w:p>
      <w:pPr>
        <w:pStyle w:val="TextBody"/>
        <w:ind w:left="60" w:hanging="0"/>
        <w:rPr/>
      </w:pPr>
      <w:r>
        <w:rPr/>
      </w:r>
    </w:p>
    <w:p>
      <w:pPr>
        <w:pStyle w:val="TextBody"/>
        <w:ind w:left="60" w:hanging="0"/>
        <w:rPr/>
      </w:pPr>
      <w:r>
        <w:rPr/>
      </w:r>
    </w:p>
    <w:p>
      <w:pPr>
        <w:pStyle w:val="TextBody"/>
        <w:rPr/>
      </w:pPr>
      <w:r>
        <w:rPr/>
        <w:t>2.1  LAS TEORIAS BIOLOGICAS</w:t>
      </w:r>
    </w:p>
    <w:p>
      <w:pPr>
        <w:pStyle w:val="TextBody"/>
        <w:rPr/>
      </w:pPr>
      <w:r>
        <w:rPr/>
      </w:r>
    </w:p>
    <w:p>
      <w:pPr>
        <w:pStyle w:val="TextBody"/>
        <w:rPr/>
      </w:pPr>
      <w:r>
        <w:rPr/>
        <w:tab/>
        <w:t>Podemos agrupar las diferentes interpretaciones de carácter biológico en dos apartados principales: el principio de la densidad, que relaciona la fecundidad con la densidad de población y el principio de la dieta, donde se asocia la mayor o menor fertilidad al tipo de alimentación.</w:t>
      </w:r>
    </w:p>
    <w:p>
      <w:pPr>
        <w:pStyle w:val="TextBody"/>
        <w:ind w:left="60" w:hanging="0"/>
        <w:rPr/>
      </w:pPr>
      <w:r>
        <w:rPr/>
      </w:r>
    </w:p>
    <w:p>
      <w:pPr>
        <w:pStyle w:val="TextBody"/>
        <w:ind w:left="60" w:hanging="0"/>
        <w:rPr/>
      </w:pPr>
      <w:r>
        <w:rPr/>
      </w:r>
    </w:p>
    <w:p>
      <w:pPr>
        <w:pStyle w:val="TextBody"/>
        <w:rPr/>
      </w:pPr>
      <w:r>
        <w:rPr/>
        <w:t>2.1.1   El principio de la densidad</w:t>
      </w:r>
    </w:p>
    <w:p>
      <w:pPr>
        <w:pStyle w:val="TextBody"/>
        <w:rPr/>
      </w:pPr>
      <w:r>
        <w:rPr/>
      </w:r>
    </w:p>
    <w:p>
      <w:pPr>
        <w:pStyle w:val="TextBody"/>
        <w:rPr/>
      </w:pPr>
      <w:r>
        <w:rPr/>
        <w:tab/>
        <w:t>M. Thomas Sadler publicó en 1830 “The Law of population” obra dedicada en sus dos terceras partes a refutar el sistema malthusiano, y en lo restante a presentar la propia propuesta:</w:t>
      </w:r>
    </w:p>
    <w:p>
      <w:pPr>
        <w:pStyle w:val="TextBody"/>
        <w:ind w:left="1134" w:right="567" w:hanging="0"/>
        <w:rPr>
          <w:i/>
          <w:i/>
        </w:rPr>
      </w:pPr>
      <w:r>
        <w:rPr>
          <w:i/>
        </w:rPr>
      </w:r>
    </w:p>
    <w:p>
      <w:pPr>
        <w:pStyle w:val="TextBody"/>
        <w:ind w:left="1134" w:right="567" w:hanging="0"/>
        <w:rPr>
          <w:i/>
          <w:i/>
        </w:rPr>
      </w:pPr>
      <w:r>
        <w:rPr>
          <w:i/>
        </w:rPr>
        <w:t xml:space="preserve">La verdadera ley de población es que la fertilidad varía inversamente a la densidad de población </w:t>
      </w:r>
    </w:p>
    <w:p>
      <w:pPr>
        <w:pStyle w:val="TextBody"/>
        <w:rPr/>
      </w:pPr>
      <w:r>
        <w:rPr/>
      </w:r>
    </w:p>
    <w:p>
      <w:pPr>
        <w:pStyle w:val="TextBody"/>
        <w:rPr/>
      </w:pPr>
      <w:r>
        <w:rPr/>
        <w:tab/>
        <w:t>Así enunciada, la tesis se refiere meramente al espacio considerado como pura extensión. Pero añade Sadler que el espacio debe considerarse también cualitativamente: una zona montañosa o una región cubierta de hielo o nieve no es comparable a un área fértil de igual extensión situada en una zona templada.</w:t>
      </w:r>
    </w:p>
    <w:p>
      <w:pPr>
        <w:pStyle w:val="TextBody"/>
        <w:rPr/>
      </w:pPr>
      <w:r>
        <w:rPr/>
      </w:r>
    </w:p>
    <w:p>
      <w:pPr>
        <w:pStyle w:val="TextBody"/>
        <w:rPr/>
      </w:pPr>
      <w:r>
        <w:rPr/>
        <w:tab/>
        <w:t>Sadler establece otro principio para completar su teoría de la población:</w:t>
      </w:r>
    </w:p>
    <w:p>
      <w:pPr>
        <w:pStyle w:val="TextBody"/>
        <w:ind w:left="1134" w:right="567" w:hanging="0"/>
        <w:rPr>
          <w:i/>
          <w:i/>
        </w:rPr>
      </w:pPr>
      <w:r>
        <w:rPr>
          <w:i/>
        </w:rPr>
        <w:t xml:space="preserve">Siendo las otras circunstancias similares, la prolificidad es mayor donde la mortalidad es mayor, y por lo contrario, más pequeña donde la mortalidad es menor </w:t>
      </w:r>
    </w:p>
    <w:p>
      <w:pPr>
        <w:pStyle w:val="TextBody"/>
        <w:rPr/>
      </w:pPr>
      <w:r>
        <w:rPr/>
        <w:tab/>
      </w:r>
    </w:p>
    <w:p>
      <w:pPr>
        <w:pStyle w:val="TextBody"/>
        <w:ind w:firstLine="708"/>
        <w:rPr/>
      </w:pPr>
      <w:r>
        <w:rPr/>
        <w:t>Son en realidad dos leyes distintas que regulan la fertilidad, y aunque Sadler considera fundamental la primera y que la segunda califica a la primera, en realidad hay contradicción entre ambas. Sadler incurre en  ella a la hora de explicar la alta fertilidad de los Países Bajos, ya que aduce que la alta mortalidad a causa de la gran concentración de población provoca (2ª ley o principio) alta fertilidad. Sin embargo, esa gran concentración de población, por la 1ª ley o principio, debería llevar a baja fertilidad. Aclarando:</w:t>
      </w:r>
    </w:p>
    <w:p>
      <w:pPr>
        <w:pStyle w:val="TextBody"/>
        <w:rPr/>
      </w:pPr>
      <w:r>
        <w:rPr/>
        <w:tab/>
        <w:t xml:space="preserve">Alta densidad  </w:t>
      </w:r>
      <w:r>
        <w:rPr>
          <w:rFonts w:eastAsia="Wingdings" w:cs="Wingdings" w:ascii="Wingdings" w:hAnsi="Wingdings"/>
          <w:lang w:val="en-US" w:eastAsia="en-US"/>
        </w:rPr>
        <w:t></w:t>
      </w:r>
      <w:r>
        <w:rPr>
          <w:lang w:val="en-US" w:eastAsia="en-US"/>
        </w:rPr>
        <w:t xml:space="preserve">  alta mortalidad  </w:t>
      </w:r>
      <w:r>
        <w:rPr>
          <w:rFonts w:eastAsia="Wingdings" w:cs="Wingdings" w:ascii="Wingdings" w:hAnsi="Wingdings"/>
          <w:lang w:val="en-US" w:eastAsia="en-US"/>
        </w:rPr>
        <w:t></w:t>
      </w:r>
      <w:r>
        <w:rPr>
          <w:lang w:val="en-US" w:eastAsia="en-US"/>
        </w:rPr>
        <w:t xml:space="preserve"> alta fertilidad</w:t>
      </w:r>
    </w:p>
    <w:p>
      <w:pPr>
        <w:pStyle w:val="TextBody"/>
        <w:rPr/>
      </w:pPr>
      <w:r>
        <w:rPr>
          <w:lang w:val="en-US" w:eastAsia="en-US"/>
        </w:rPr>
        <w:tab/>
        <w:t xml:space="preserve">Alta densidad de población </w:t>
      </w:r>
      <w:r>
        <w:rPr>
          <w:rFonts w:eastAsia="Wingdings" w:cs="Wingdings" w:ascii="Wingdings" w:hAnsi="Wingdings"/>
          <w:lang w:val="en-US" w:eastAsia="en-US"/>
        </w:rPr>
        <w:t></w:t>
      </w:r>
      <w:r>
        <w:rPr>
          <w:lang w:val="en-US" w:eastAsia="en-US"/>
        </w:rPr>
        <w:t xml:space="preserve">  baja fertilidad</w:t>
      </w:r>
    </w:p>
    <w:p>
      <w:pPr>
        <w:pStyle w:val="TextBody"/>
        <w:rPr>
          <w:lang w:val="en-US" w:eastAsia="en-US"/>
        </w:rPr>
      </w:pPr>
      <w:r>
        <w:rPr>
          <w:lang w:val="en-US" w:eastAsia="en-US"/>
        </w:rPr>
        <w:t>Una de las dos líneas no debe ser correcta.Esto no fue advertido por Sadler.</w:t>
      </w:r>
    </w:p>
    <w:p>
      <w:pPr>
        <w:pStyle w:val="TextBody"/>
        <w:rPr>
          <w:lang w:val="en-US" w:eastAsia="en-US"/>
        </w:rPr>
      </w:pPr>
      <w:r>
        <w:rPr>
          <w:lang w:val="en-US" w:eastAsia="en-US"/>
        </w:rPr>
      </w:r>
    </w:p>
    <w:p>
      <w:pPr>
        <w:pStyle w:val="TextBody"/>
        <w:rPr>
          <w:lang w:val="en-US" w:eastAsia="en-US"/>
        </w:rPr>
      </w:pPr>
      <w:r>
        <w:rPr>
          <w:lang w:val="en-US" w:eastAsia="en-US"/>
        </w:rPr>
        <w:tab/>
        <w:t>Casi un siglo después el biólogo Raymond Pearl, en colaboración con Lowell J. Reed, reintrodujo el principio de la densidad como explicación del crecimiento de la población.</w:t>
      </w:r>
    </w:p>
    <w:p>
      <w:pPr>
        <w:pStyle w:val="TextBody"/>
        <w:rPr>
          <w:lang w:val="en-US" w:eastAsia="en-US"/>
        </w:rPr>
      </w:pPr>
      <w:r>
        <w:rPr>
          <w:lang w:val="en-US" w:eastAsia="en-US"/>
        </w:rPr>
        <w:tab/>
        <w:t>Estos autores proceden a construir una representación matemática del crecimiento de la población humana, con base a unos supuestos, encontrando que la ecuación que describe ese crecimiento es la curva logística. (Verhulst fue el primero que sugirió, en 1838, la aplicación de la curva logísitica, si bien este autor sostuvo que si la población se expande libremente sobre un país no ocupado, la tasa porcentual de incremento es constante, y si crece en área limitada la tasa porcentual de incremento debe tender a reducirse al crecer la población. Pero la obra de verhulst se desconoció hasta 1920)</w:t>
      </w:r>
    </w:p>
    <w:p>
      <w:pPr>
        <w:pStyle w:val="TextBody"/>
        <w:rPr>
          <w:lang w:val="en-US" w:eastAsia="en-US"/>
        </w:rPr>
      </w:pPr>
      <w:r>
        <w:rPr>
          <w:lang w:val="en-US" w:eastAsia="en-US"/>
        </w:rPr>
      </w:r>
    </w:p>
    <w:p>
      <w:pPr>
        <w:pStyle w:val="TextBody"/>
        <w:rPr>
          <w:lang w:val="en-US" w:eastAsia="en-US"/>
        </w:rPr>
      </w:pPr>
      <w:r>
        <w:rPr>
          <w:lang w:val="en-US" w:eastAsia="en-US"/>
        </w:rPr>
        <w:tab/>
        <w:t xml:space="preserve">La cuestión es que Pearl, en “Studies in human biology” después de aplicar la curva logística a varias regiones y a la población total del mundo concluye que </w:t>
      </w:r>
      <w:r>
        <w:rPr>
          <w:i/>
          <w:lang w:val="en-US" w:eastAsia="en-US"/>
        </w:rPr>
        <w:t>esta evidencia hace posible que la curva sea al menos una primera aproximación a una ley descriptiva del crecimiento de la población</w:t>
      </w:r>
      <w:r>
        <w:rPr>
          <w:lang w:val="en-US" w:eastAsia="en-US"/>
        </w:rPr>
        <w:t xml:space="preserve">. El paso siguiente lo da en su siguiente obra “Biology of population growth” donde dice que </w:t>
      </w:r>
      <w:r>
        <w:rPr>
          <w:i/>
          <w:lang w:val="en-US" w:eastAsia="en-US"/>
        </w:rPr>
        <w:t xml:space="preserve">La curva logística no debe considerarse ya una primera aproximación a una ley descriptiva del crecimiento de la población, sino que es más bien la forma en que opera el principio de la densidad al regular el crecimiento de toda la materia viva en el ámbito de la naturaleza. </w:t>
      </w:r>
    </w:p>
    <w:p>
      <w:pPr>
        <w:pStyle w:val="TextBody"/>
        <w:rPr>
          <w:lang w:val="en-US" w:eastAsia="en-US"/>
        </w:rPr>
      </w:pPr>
      <w:r>
        <w:rPr>
          <w:lang w:val="en-US" w:eastAsia="en-US"/>
        </w:rPr>
      </w:r>
    </w:p>
    <w:p>
      <w:pPr>
        <w:pStyle w:val="TextBody"/>
        <w:rPr/>
      </w:pPr>
      <w:r>
        <w:rPr>
          <w:lang w:val="en-US" w:eastAsia="en-US"/>
        </w:rPr>
        <w:tab/>
        <w:t xml:space="preserve">Para probar que se cumple la curva logística en la evolución del crecimiento de la población proyectó Pearl el conocido experimento de las moscas, procediendo según una secuencia deductivo – empirista : primero surge una idea, luego trato de probarla con hechos. Al experimento pueden hacérsele algunas objecciones , en particular el hecho de que agregue a la botella de las moscas, a intervalos regulares, una cantidad </w:t>
      </w:r>
      <w:r>
        <w:rPr>
          <w:u w:val="single"/>
          <w:lang w:val="en-US" w:eastAsia="en-US"/>
        </w:rPr>
        <w:t>constante</w:t>
      </w:r>
      <w:r>
        <w:rPr>
          <w:lang w:val="en-US" w:eastAsia="en-US"/>
        </w:rPr>
        <w:t xml:space="preserve"> de alimentos, ya que esa constancia no permite subsistir a números cada vez mayores de moscas.</w:t>
      </w:r>
    </w:p>
    <w:p>
      <w:pPr>
        <w:pStyle w:val="Normal"/>
        <w:rPr>
          <w:rFonts w:ascii="Arial" w:hAnsi="Arial" w:cs="Arial"/>
          <w:sz w:val="24"/>
          <w:lang w:val="en-US" w:eastAsia="en-US"/>
        </w:rPr>
      </w:pPr>
      <w:r>
        <w:rPr>
          <w:rFonts w:cs="Arial" w:ascii="Arial" w:hAnsi="Arial"/>
          <w:sz w:val="24"/>
          <w:lang w:val="en-US" w:eastAsia="en-US"/>
        </w:rPr>
      </w:r>
    </w:p>
    <w:p>
      <w:pPr>
        <w:pStyle w:val="Textoindependiente2"/>
        <w:jc w:val="both"/>
        <w:rPr/>
      </w:pPr>
      <w:r>
        <w:rPr/>
        <w:tab/>
        <w:t>Por otra parte el traslado de la logística a la población humana requiere la determinación de ciclos de crecimiento de la población (ciclos culturales) y, existe la posibilidad, de que ajustando los ciclos de población pueda adaptarse la curva logística a los datos. Dado que es el investigador el que decide el punto de origen y el período de duración del ciclo, los resultados pueden carecer de la necesaria objetividad científica.</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numPr>
          <w:ilvl w:val="2"/>
          <w:numId w:val="9"/>
        </w:numPr>
        <w:spacing w:lineRule="auto" w:line="360"/>
        <w:jc w:val="both"/>
        <w:rPr>
          <w:rFonts w:ascii="Arial" w:hAnsi="Arial" w:cs="Arial"/>
          <w:sz w:val="24"/>
        </w:rPr>
      </w:pPr>
      <w:r>
        <w:rPr>
          <w:rFonts w:cs="Arial" w:ascii="Arial" w:hAnsi="Arial"/>
          <w:sz w:val="24"/>
        </w:rPr>
        <w:t>El principio de la die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1841 Thomas A. Doubleday presentó su obra “The true law of population” donde asocia la mayor o menor fertilidad de las especies al tipo de alimentación, en especial a su contenido en proteínas. Para él una dieta de hambre espolea la fertilidad, mientras que la sobrealimentación lleva a la esterilidad. Y confiere mayor poder reproductor a la alimentación vegetariana:</w:t>
      </w:r>
    </w:p>
    <w:p>
      <w:pPr>
        <w:pStyle w:val="TextBodyIndent"/>
        <w:rPr/>
      </w:pPr>
      <w:r>
        <w:rPr/>
        <w:t xml:space="preserve">La población es reducida en las comarcas pastoriles, donde la alimentación es principalmente animal; más densa donde se mezcla en parte con alimento vegetal; más densa aún donde sólo es vegetal la dieta, pero abundante; la más densa de todas, donde es vegetal, pero escasa.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Herbert Spencer, que escribe en 1880 su “The principles of biology”, rechaza la tesis de Doubleday de que la nutrición aumentada disminuye la fertilidad y afirma, por el contrario, que el incremento de la fertilidad es el resultado necesario de un aumento en las subsistencias, reafirmando el paralelismo malthusiano entre subsistencias y población.</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sz w:val="24"/>
        </w:rPr>
        <w:t>Para Spencer el consecuente crecimiento de la población, a resultas de un aumento de las subsistencias, opera a su vez como espuela al progreso humano y es, de hecho, el gran agente del avance de la humanidad: la presión de la población induce el progreso humano porque fuerza a dedicarse a la agricultura a los hasta entonces nómadas, más tarde hace surgir la organización social, luego las estructuras económicas, etc.</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Más de un siglo después de la obra de Doubleday, la tesis de que la dieta regula la fertilidad ha sido propuesta de nuevo por Josué de Castro en su “Geografía del hambre” (1952), donde sostiene que la cantidad y calidad del consumo de proteínas regula la fertilidad. Su obra es un examen mundial de las deficiencias dietéticas, la más grave de las cuales sería la escasez de proteínas animales. Y la incrementada fertilidad es, en sí misma función de la mala nutrición. El proceso por el cual la dieta regula la fertilidad humana se encontraría, según Castro,  en la relación directa entre el funcionamiento del hígado y los ovarios: el papel del hígado es inactivar el exceso de estrógenos que los ovarios segregan al torrente sanguíneo. Con una mala dieta el hígado comienza a operar menos eficientemente, y es menos activo en su tarea de desactivar el exceso de estrógenos. El resultado es un marcado incremento en la capacidad reproductora de las mujere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Para Josué de Castro la India y China no están superpobladas, sino que sufren una mala distribución de la población. Su optimismo le lleva a decir en la misma obra anteriormente citada que </w:t>
      </w:r>
      <w:r>
        <w:rPr>
          <w:rFonts w:cs="Arial" w:ascii="Arial" w:hAnsi="Arial"/>
          <w:i/>
          <w:sz w:val="24"/>
        </w:rPr>
        <w:t xml:space="preserve">...no habrá problemas de subsistencias porque podemos convertir en jardines y  huertos los desiertos de hielo y las impenetrables selvas tropicale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jc w:val="both"/>
        <w:rPr>
          <w:rFonts w:ascii="Arial" w:hAnsi="Arial" w:cs="Arial"/>
          <w:sz w:val="24"/>
        </w:rPr>
      </w:pPr>
      <w:r>
        <w:rPr>
          <w:rFonts w:cs="Arial" w:ascii="Arial" w:hAnsi="Arial"/>
          <w:sz w:val="24"/>
        </w:rPr>
      </w:r>
    </w:p>
    <w:p>
      <w:pPr>
        <w:pStyle w:val="Normal"/>
        <w:numPr>
          <w:ilvl w:val="1"/>
          <w:numId w:val="9"/>
        </w:numPr>
        <w:spacing w:lineRule="auto" w:line="360"/>
        <w:jc w:val="both"/>
        <w:rPr>
          <w:rFonts w:ascii="Arial" w:hAnsi="Arial" w:cs="Arial"/>
          <w:sz w:val="24"/>
        </w:rPr>
      </w:pPr>
      <w:r>
        <w:rPr>
          <w:rFonts w:cs="Arial" w:ascii="Arial" w:hAnsi="Arial"/>
          <w:sz w:val="24"/>
        </w:rPr>
        <w:t>LAS TEORIAS CULTURAL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645"/>
        <w:jc w:val="both"/>
        <w:rPr>
          <w:rFonts w:ascii="Arial" w:hAnsi="Arial" w:cs="Arial"/>
          <w:sz w:val="24"/>
        </w:rPr>
      </w:pPr>
      <w:r>
        <w:rPr>
          <w:rFonts w:cs="Arial" w:ascii="Arial" w:hAnsi="Arial"/>
          <w:sz w:val="24"/>
        </w:rPr>
        <w:t>Estudiaremos aquí aquellas teorías que explican las diferencias en la fertilidad recurriendo a diversos factores (materiales e inmateriales) del conjunto cultural, en particular las teorías que insisten en la importancia de los factores psíquicos. Aunque a veces aparecen consideraciones económicas en las variadas explicaciones culturales, la contribución económica no se reconoce en este capítulo como fundamen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sz w:val="24"/>
        </w:rPr>
        <w:t>El enfoque voli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En este apartado se incluiría la teoría de la capilaridad social, enunciada por Arsène Dumont, autor que desdeñó la contribución de los economistas a la teoría de la población acusándolos de que tienden a elevar lo puramente contingente al nivel de leyes con validez universal, así como porque, en su opinión, los economistas no atienden a las pruebas empírica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Para Dumont hay tres principios de población y no uno. El principio malthusiano sería válido para animales y hombres que vivan como tales. En una etapa más avanzada de desarrollo humano la población se ajustaría automáticamente (principio de Guillard) de manera que </w:t>
      </w:r>
      <w:r>
        <w:rPr>
          <w:rFonts w:cs="Arial" w:ascii="Arial" w:hAnsi="Arial"/>
          <w:i/>
          <w:sz w:val="24"/>
        </w:rPr>
        <w:t>donde nace pan, nace un hombre</w:t>
      </w:r>
      <w:r>
        <w:rPr>
          <w:rFonts w:cs="Arial" w:ascii="Arial" w:hAnsi="Arial"/>
          <w:sz w:val="24"/>
        </w:rPr>
        <w:t>. El tercer principio, el que gobierna las sociedades civilizadas, es la “capilaridad social”, basado en la jerarquía social de prestigio. La aspiración o voluntad de ascender más en status social reduce la fertilidad porque los niños son impedimentos que evitan o retardan la lucha del individuo por ascender.</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e principio de la capilaridad social, activo en las sociedades avanzadas,  implica que la natalidad varía inversamente con la capilaridad social, pero no opera con igual vigor en todas partes:</w:t>
      </w:r>
    </w:p>
    <w:p>
      <w:pPr>
        <w:pStyle w:val="TextBodyIndent"/>
        <w:rPr/>
      </w:pPr>
      <w:r>
        <w:rPr/>
        <w:t>Por una parte es lo más débil posible en aquellas sociedades donde el status y la casta son rígidas barreras al avance individual. En tales comunidades siempre es grande la fertilidad, puesto que el individuo está excluido del progreso personal. Por otra parte, la capilaridad social es muy influyente en las comunidades caracterizadas por su gran movilidad social. Esto explicaría que en París, centro de atracción para el aspirante a la fama, el poder o el lujo, sea baja la fertilidad, mientras que en las regiones apartadas de los centros urbanos sea elevada la fertilidad. En estos últimos no hay oportunidad de ascender, hay poca movilidad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Incluimos también dentro del enfoque volitivo el principio del voluntarismo, enunciado por Frank Fetter, para quien el error de la doctrina malthusiana consiste en su insistencia unilateral en un instinto dominante único: el impulso sexual.</w:t>
      </w:r>
    </w:p>
    <w:p>
      <w:pPr>
        <w:pStyle w:val="Normal"/>
        <w:spacing w:lineRule="auto" w:line="360"/>
        <w:jc w:val="both"/>
        <w:rPr>
          <w:rFonts w:ascii="Arial" w:hAnsi="Arial" w:cs="Arial"/>
          <w:sz w:val="24"/>
        </w:rPr>
      </w:pPr>
      <w:r>
        <w:rPr>
          <w:rFonts w:cs="Arial" w:ascii="Arial" w:hAnsi="Arial"/>
          <w:sz w:val="24"/>
        </w:rPr>
        <w:tab/>
        <w:t>Para Fetter no hay, tampoco, un solo principio de población adecuado para explicar la multitud de fenómenos, sino que la explicación de los cambios demográficos debe buscarse en la multiplicidad de motivos que determinan la conducta del hombre. El hombre, a través del progreso, alcanza cierto grado de emancipación, de manera que su conducta está más determinada por su voluntad que por las exigencias de la necesidad física. En las clases superiores, entendiendo por tales a los ricos, predomina la prudencia y la previsión, virtudes que los han hecho ricos, que les llevan a practicar la limitación de la familia. Entre los pobres los hijos suplementan con frecuencia a temprana edad los ingresos familiares, así que se tiende a familias numeros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sz w:val="24"/>
        </w:rPr>
        <w:t>El cambio social como factor explic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llamado principio de la individualidad creciente, de Francesco S. Nitti, expresa que en toda sociedad donde la individualidad se desarrolle intensamente, la tasa de natalidad tenderá a hacerse igual a los medios de subsistencia. Y no sólo la fertilidad elevada de  las clases inferiores, si no también su pobreza (causa de esa alta fertilidad) tiene el origen en las instituciones sociales presentes (que suprimen la individualidad o la limitan a los miembros de las clases superiores) y no en la imprevisión del pobr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Fue L. Brentano el que expuso la teoría de la prosperidad creciente, según la cual la clave de la fertilidad diferencial se encuentra en las varias fuentes de satisfacción accesibles a las diferentes clases sociales. El descenso general de la fertilidad es una función del progreso técnico, científico, industrial y comercial, que ha hecho accesible nuevos placeres a un número cada vez mayor de personas. Y a mayor prosperidad material, menor natalidad:</w:t>
      </w:r>
    </w:p>
    <w:p>
      <w:pPr>
        <w:pStyle w:val="Normal"/>
        <w:spacing w:lineRule="auto" w:line="360"/>
        <w:ind w:firstLine="708"/>
        <w:jc w:val="both"/>
        <w:rPr>
          <w:rFonts w:ascii="Arial" w:hAnsi="Arial" w:cs="Arial"/>
          <w:i/>
          <w:i/>
          <w:sz w:val="24"/>
        </w:rPr>
      </w:pPr>
      <w:r>
        <w:rPr>
          <w:rFonts w:cs="Arial" w:ascii="Arial" w:hAnsi="Arial"/>
          <w:i/>
          <w:sz w:val="24"/>
        </w:rPr>
        <w:t>Entre los pobres está muy limitado el número de placeres diferentes, así que en los excesos sexuales encuentran una compensación a sus privaciones.</w:t>
      </w:r>
    </w:p>
    <w:p>
      <w:pPr>
        <w:pStyle w:val="TextBodyIndent"/>
        <w:rPr/>
      </w:pPr>
      <w:r>
        <w:rPr/>
        <w:t>Entre los ricos el número de placeres competidores es elevado, así que el sentimiento hacia los hijos asume un nuevo carácter de refinamiento, de forma que se apunta más a la calidad que a la cantidad. El hombre limita su familia cuando un miembro más disminuiría la suma total de satisfacció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Otros autores han citado el racionalismo como causa de la disminución de la fertilidad. Así, para Roderich von Unger-Stenberg el desenvolvimiento del espíritu racionalista desarrolla un tipo de individuo no erótico, apegado a lo evidente, que cuidadosamente </w:t>
      </w:r>
      <w:r>
        <w:rPr>
          <w:rFonts w:cs="Arial" w:ascii="Arial" w:hAnsi="Arial"/>
          <w:sz w:val="24"/>
          <w:u w:val="single"/>
        </w:rPr>
        <w:t>pondera</w:t>
      </w:r>
      <w:r>
        <w:rPr>
          <w:rFonts w:cs="Arial" w:ascii="Arial" w:hAnsi="Arial"/>
          <w:sz w:val="24"/>
        </w:rPr>
        <w:t xml:space="preserve"> todas sus acciones, incluyendo la paternidad. Y la fertilidad ha caído por la esforzada tendencia arribista (el proletariado persigue los estándares de la clase superior) efecto de una mentalidad capitalist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 xml:space="preserve">Incluimos dentro de los cambios sociales la urbanización, estimada por diversos autores como causa de la disminución de la fertilidad. La influencia de la urbanización sobre la actitud del individuo hacia la paternidad tiene reconocimiento general. Pero los datos tanto indican una fertilidad rural mayor como lo contrario. No hay pruebas de pautas de fertilidad urbana y rural distintas y separadas, y además en los estudios se oscurecen las distinciones entre centros rurales y urbanos, al no considerar más que el número de habitantes, ignorando las diferencias intrarrurales y el grado en que una ciudad es comercial, industrial, turística, etc. Incluso, </w:t>
      </w:r>
      <w:r>
        <w:rPr>
          <w:rFonts w:cs="Arial" w:ascii="Arial" w:hAnsi="Arial"/>
          <w:i/>
          <w:sz w:val="24"/>
        </w:rPr>
        <w:t xml:space="preserve">la idea de que la “mentalidad urbana” más que la mera residencia en las ciudades, es la responsable de la descendente magnitud de la familia ha sido enunciada por algunos autores como una explicación del descenso más temprano de la fertilidad en Francia, en comparación con Inglaterra, aunque la proporción de la población que habita en ciudades era mucho más alta en Inglaterra que en Francia. </w:t>
      </w:r>
    </w:p>
    <w:p>
      <w:pPr>
        <w:pStyle w:val="Normal"/>
        <w:spacing w:lineRule="auto" w:line="360"/>
        <w:jc w:val="both"/>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sz w:val="24"/>
        </w:rPr>
        <w:t>El status socioeconóm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os efectos del status socioeconómico sobre la fertilidad han sido citados profusamente, si bien los estudios realizados sobre la relación entre ambos no aportan resultados concluyentes: unos sugieren una cosa y otros lo contrario. ¿Existe relación inversa entre la fertilidad y el status socio-económico?  Sólo en un período transitorio, como se explica a continuación:</w:t>
      </w:r>
    </w:p>
    <w:p>
      <w:pPr>
        <w:pStyle w:val="Normal"/>
        <w:spacing w:lineRule="auto" w:line="360"/>
        <w:ind w:firstLine="708"/>
        <w:jc w:val="both"/>
        <w:rPr>
          <w:rFonts w:ascii="Arial" w:hAnsi="Arial" w:cs="Arial"/>
          <w:sz w:val="24"/>
        </w:rPr>
      </w:pPr>
      <w:r>
        <w:rPr>
          <w:rFonts w:cs="Arial" w:ascii="Arial" w:hAnsi="Arial"/>
          <w:sz w:val="24"/>
        </w:rPr>
        <w:t>El descenso de fertilidad durante el último tercio del siglo XIX fue esencialmente una revolución cultural, una transición de la gran familia a la de pequeñas dimensiones. En esta evolución las clases más acomodadas y educadas tomaron la delantera (y en ellas, en este período, se da relación inversa entre status y fertilidad) y sólo más tarde las otras clases sociales se adaptan a las nuevas dimensiones óptimas de la familia. Esto implica el supuesto de un estándar de vida, en ausencia del cual los individuos se abstendrían de tener tantos hijos como tendrían de otra mane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tras veces se ha puesto énfasis en el status social de las mujeres en relación con la fertilidad, afirmando que cuando el status de las mujeres es alto existe una tendencia hacia la limitación de la familia. Pero, ¿se trata de un status meramente social o debe llevar aparejada una alta contribución económica?  Esto último parece más acertado, de forma que la mujer del conde, ama de casa, no tiene por qué limitar la familia; la mujer ingeniero jefe de cierta fábrica sí limita la familia.</w:t>
      </w:r>
    </w:p>
    <w:p>
      <w:pPr>
        <w:pStyle w:val="Normal"/>
        <w:spacing w:lineRule="auto" w:line="360"/>
        <w:jc w:val="both"/>
        <w:rPr>
          <w:rFonts w:ascii="Arial" w:hAnsi="Arial" w:cs="Arial"/>
          <w:sz w:val="24"/>
        </w:rPr>
      </w:pPr>
      <w:r>
        <w:rPr>
          <w:rFonts w:cs="Arial" w:ascii="Arial" w:hAnsi="Arial"/>
          <w:sz w:val="24"/>
        </w:rPr>
        <w:tab/>
        <w:t>El status de cada sexo viene determinado (existiendo división del trabajo) por la importancia del trabajo realizado por cada uno. Así, el status de las mujeres es bajo en una sociedad militarista. Cuando la mujer participa en el comercio, como ocurrió en Holanda en el siglo XVII, su contribución económica se eleva y, por ende, su status. Y sería en estos casos de status social alto relacionado con su contribución económica cuando hay relación con baja fertilidad.</w:t>
      </w:r>
    </w:p>
    <w:p>
      <w:pPr>
        <w:pStyle w:val="Normal"/>
        <w:spacing w:lineRule="auto" w:line="360"/>
        <w:jc w:val="both"/>
        <w:rPr>
          <w:rFonts w:ascii="Arial" w:hAnsi="Arial" w:cs="Arial"/>
          <w:sz w:val="24"/>
        </w:rPr>
      </w:pPr>
      <w:r>
        <w:rPr>
          <w:rFonts w:cs="Arial" w:ascii="Arial" w:hAnsi="Arial"/>
          <w:sz w:val="24"/>
        </w:rPr>
        <w:tab/>
        <w:t>En los últimos años del siglo XX se erige la condición socioeconómica y cultural de la mujer como eje de la teoría y política demográficas, convirtiéndose en paradigma de las estrategias para el desarrollo económico y demográfico planteado para el siglo XXI.</w:t>
      </w:r>
    </w:p>
    <w:p>
      <w:pPr>
        <w:pStyle w:val="Normal"/>
        <w:numPr>
          <w:ilvl w:val="1"/>
          <w:numId w:val="3"/>
        </w:numPr>
        <w:spacing w:lineRule="auto" w:line="360"/>
        <w:jc w:val="both"/>
        <w:rPr>
          <w:rFonts w:ascii="Arial" w:hAnsi="Arial" w:cs="Arial"/>
          <w:sz w:val="24"/>
        </w:rPr>
      </w:pPr>
      <w:r>
        <w:rPr>
          <w:rFonts w:cs="Arial" w:ascii="Arial" w:hAnsi="Arial"/>
          <w:sz w:val="24"/>
        </w:rPr>
        <w:t>LAS TEORIAS ECONOM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645"/>
        <w:jc w:val="both"/>
        <w:rPr>
          <w:rFonts w:ascii="Arial" w:hAnsi="Arial" w:cs="Arial"/>
          <w:sz w:val="24"/>
        </w:rPr>
      </w:pPr>
      <w:r>
        <w:rPr>
          <w:rFonts w:cs="Arial" w:ascii="Arial" w:hAnsi="Arial"/>
          <w:sz w:val="24"/>
        </w:rPr>
        <w:t>Aunque las teorías de la población se han abordado desde distintos campos científicos, la dedicación de economistas ha predominado desde que Malthus, convirtiendo la población en el centro de sus preocupaciones, estudiando en detalle las ramificaciones políticas y económicas de las tendencias de la población y reuniendo los hilos en un tratado importante sobre este tema, conquistara un lugar firme en la historia intelectual como padre de la teoría de la población. Malthus llamó poderosamente la atención del mundo intelectual sobre el problema de la población y, desde entonces, muchos economistas han abordado el tema expresando sus teorías o interpret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numPr>
          <w:ilvl w:val="2"/>
          <w:numId w:val="3"/>
        </w:numPr>
        <w:spacing w:lineRule="auto" w:line="360"/>
        <w:jc w:val="both"/>
        <w:rPr>
          <w:rFonts w:ascii="Arial" w:hAnsi="Arial" w:cs="Arial"/>
          <w:sz w:val="24"/>
        </w:rPr>
      </w:pPr>
      <w:r>
        <w:rPr>
          <w:rFonts w:cs="Arial" w:ascii="Arial" w:hAnsi="Arial"/>
          <w:sz w:val="24"/>
        </w:rPr>
        <w:t>Malthus y los clás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ntes de Malthus, en lo que podríamos llamar el pensamiento preclásico, aparece de forma discontinua la preocupación poblacional. Así, en las sociedades precapitalistas la dinámica natural de la población dependía de las disponibilidades de recursos, especialmente agrícolas e hídricos. Mejoras en la infraestructura agrícola permitían cambios demográficos (aumentos de población) y a su vez cambios demográficos podían mejorar la infraestructura agrícola productiva. Los desajustes podrían paliarse con movimientos migratorios, que jugarían un papel regulador. En suma, funcionaba un “equilibrio malthusiano”: la población se ajustaba al nivel de subsistenci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Generalmente todas las sociedades tuvieron conciencia de la </w:t>
      </w:r>
      <w:r>
        <w:rPr>
          <w:rFonts w:cs="Arial" w:ascii="Arial" w:hAnsi="Arial"/>
          <w:i/>
          <w:sz w:val="24"/>
        </w:rPr>
        <w:t>presión demográfica</w:t>
      </w:r>
      <w:r>
        <w:rPr>
          <w:rFonts w:cs="Arial" w:ascii="Arial" w:hAnsi="Arial"/>
          <w:sz w:val="24"/>
        </w:rPr>
        <w:t xml:space="preserve">, rebasando el equilibrio población – recursos, y se propugnaron medidas, especialmente migratorias, para </w:t>
      </w:r>
      <w:r>
        <w:rPr>
          <w:rFonts w:cs="Arial" w:ascii="Arial" w:hAnsi="Arial"/>
          <w:i/>
          <w:sz w:val="24"/>
        </w:rPr>
        <w:t>controlarla</w:t>
      </w:r>
      <w:r>
        <w:rPr>
          <w:rFonts w:cs="Arial" w:ascii="Arial" w:hAnsi="Arial"/>
          <w:sz w:val="24"/>
        </w:rPr>
        <w:t>. En muchos casos (Imperio romano, China...) pesaron más las ventajas de una nutrida población como factor militar, que sus inconvenientes, lo que llevó a un cierto poblacionismo, favoreciendo el crecimiento. También en el cristianismo – feudalismo se dio una tendencia al poblacionismo, en este caso de raíces religiosas, sin otros argumentos que el “creced y multiplicaos”, si bien el retroceso general del nivel de progreso supuso la despoblación de algunas zonas europe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el siglo XIV destaca la aportación de Ibn Jaldun, partidario de una densidad alta de población. Consideraba que el crecimiento de la población dependía de factores relacionados básicamente con las expectativas sobre el futuro: las condiciones económicas favorables y la estabilidad política favorecerían el crecimiento demográfico, y viceversa, la inestabilidad y la penuria provocarían un pesimismo respecto al futuro que reduciría la fertilidad. La lucidez de Ibn Jaldun le llevó también a formular el carácter cíclico de la dinámica demográfica: tras el establecimiento del dominio se alcanzaría la estabilidad política, conduciendo a un aumento de la población, así como a una profundización en la división del trabajo, que implicarían incremento de la riqueza e ingreso, con sus consecuencias de lujo, aumento de impuestos y de la codicia, tras lo cual se desembocaría en una situación de decadencia política y esta última produciría una disminución de la población.</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Como “el primer malthusiano anterior a Malthus” está ampliamente reconocido Giovanni Botero. En el siglo XVI dijo que el poder de procreación del hombre actúa con vigor no disminuido cualquiera que sea el número de habitantes, en tanto que su capacidad de producir los elementos necesarios para la subsistencia está sujeta a límites. Pero Botero era optimista respecto a la superación de una superpoblación local eventual, a través de la colonización de otras tierra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Los pensadores del mercantilismo fueron fundamentalmente poblacio-nistas, siguiendo la idea de que una población numerosa y creciente era el activo más sólido de una nación: fuerza militar, mayor recaudación fiscal para el estado y mantenimiento bajo de los salarios (por exceso de mano de obra) lo que implicaría altos beneficios. Petty resumía el general sentir de los mercanti-listas en su frase: </w:t>
      </w:r>
      <w:r>
        <w:rPr>
          <w:rFonts w:cs="Arial" w:ascii="Arial" w:hAnsi="Arial"/>
          <w:i/>
          <w:sz w:val="24"/>
        </w:rPr>
        <w:t>la escasez de números es pobreza real.</w:t>
      </w:r>
      <w:r>
        <w:rPr>
          <w:rFonts w:cs="Arial" w:ascii="Arial" w:hAnsi="Arial"/>
          <w:sz w:val="24"/>
        </w:rPr>
        <w:t xml:space="preserve"> </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dam Smith coincide con los mercantilistas en el optimismo sobre el crecimiento de la población. En su obra “Indagación acerca de la naturaleza y las causas de la riqueza de las naciones”, escribía:</w:t>
      </w:r>
    </w:p>
    <w:p>
      <w:pPr>
        <w:pStyle w:val="Normal"/>
        <w:spacing w:lineRule="auto" w:line="360"/>
        <w:ind w:firstLine="708"/>
        <w:jc w:val="both"/>
        <w:rPr>
          <w:rFonts w:ascii="Arial" w:hAnsi="Arial" w:cs="Arial"/>
          <w:sz w:val="24"/>
        </w:rPr>
      </w:pPr>
      <w:r>
        <w:rPr>
          <w:rFonts w:eastAsia="Arial" w:cs="Arial" w:ascii="Arial" w:hAnsi="Arial"/>
          <w:sz w:val="24"/>
        </w:rPr>
        <w:t xml:space="preserve"> </w:t>
      </w:r>
      <w:r>
        <w:rPr>
          <w:rFonts w:cs="Arial" w:ascii="Arial" w:hAnsi="Arial"/>
          <w:i/>
          <w:sz w:val="24"/>
        </w:rPr>
        <w:t>La señal más decisiva de la prosperidad de un país nos la da el aumento del número de sus habitantes.</w:t>
      </w:r>
    </w:p>
    <w:p>
      <w:pPr>
        <w:pStyle w:val="Normal"/>
        <w:spacing w:lineRule="auto" w:line="360"/>
        <w:ind w:firstLine="708"/>
        <w:jc w:val="both"/>
        <w:rPr>
          <w:rFonts w:ascii="Arial" w:hAnsi="Arial" w:cs="Arial"/>
          <w:sz w:val="24"/>
        </w:rPr>
      </w:pPr>
      <w:r>
        <w:rPr>
          <w:rFonts w:cs="Arial" w:ascii="Arial" w:hAnsi="Arial"/>
          <w:sz w:val="24"/>
        </w:rPr>
        <w:t>Aplicando la ley de demanda (hombres = artículos) conviene en que la demanda de fuerza de trabajo regula la producción de hombres. El mecanismo de esta regulación económica de lo demográfico es el salario (valor de la fuerza de trabajo). En resumidas cuentas, para Adam Smith:</w:t>
      </w:r>
    </w:p>
    <w:p>
      <w:pPr>
        <w:pStyle w:val="Sangra2detindependiente"/>
        <w:rPr/>
      </w:pPr>
      <w:r>
        <w:rPr/>
        <w:t>1.- El crecimiento demográfico es positivo: aumenta la fuerza productiva humana, lo cual implica aumento de la división del trabajo</w:t>
      </w:r>
    </w:p>
    <w:p>
      <w:pPr>
        <w:pStyle w:val="Normal"/>
        <w:spacing w:lineRule="auto" w:line="360"/>
        <w:ind w:left="705" w:hanging="0"/>
        <w:jc w:val="both"/>
        <w:rPr>
          <w:rFonts w:ascii="Arial" w:hAnsi="Arial" w:cs="Arial"/>
          <w:sz w:val="24"/>
        </w:rPr>
      </w:pPr>
      <w:r>
        <w:rPr>
          <w:rFonts w:cs="Arial" w:ascii="Arial" w:hAnsi="Arial"/>
          <w:sz w:val="24"/>
        </w:rPr>
        <w:t>2.- El salario delimita el crecimiento demográfico: los aumentos del salario posibilitarían incremento de la población</w:t>
      </w:r>
    </w:p>
    <w:p>
      <w:pPr>
        <w:pStyle w:val="Normal"/>
        <w:spacing w:lineRule="auto" w:line="360"/>
        <w:ind w:left="705" w:hanging="0"/>
        <w:jc w:val="both"/>
        <w:rPr/>
      </w:pPr>
      <w:r>
        <w:rPr>
          <w:rFonts w:cs="Arial" w:ascii="Arial" w:hAnsi="Arial"/>
          <w:sz w:val="24"/>
        </w:rPr>
        <w:t xml:space="preserve">3.- La dinámica demográfica </w:t>
      </w:r>
      <w:r>
        <w:rPr>
          <w:rFonts w:cs="Arial" w:ascii="Arial" w:hAnsi="Arial"/>
          <w:i/>
          <w:sz w:val="24"/>
        </w:rPr>
        <w:t xml:space="preserve">depende </w:t>
      </w:r>
      <w:r>
        <w:rPr>
          <w:rFonts w:cs="Arial" w:ascii="Arial" w:hAnsi="Arial"/>
          <w:sz w:val="24"/>
        </w:rPr>
        <w:t>de la dinámica económ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se mecanismo económico de regulación de la dinámica demográfica se ha dado en llamar el </w:t>
      </w:r>
      <w:r>
        <w:rPr>
          <w:rFonts w:cs="Arial" w:ascii="Arial" w:hAnsi="Arial"/>
          <w:b/>
          <w:sz w:val="24"/>
        </w:rPr>
        <w:t>dogma económico</w:t>
      </w:r>
      <w:r>
        <w:rPr>
          <w:rFonts w:cs="Arial" w:ascii="Arial" w:hAnsi="Arial"/>
          <w:sz w:val="24"/>
        </w:rPr>
        <w:t>:</w:t>
      </w:r>
    </w:p>
    <w:p>
      <w:pPr>
        <w:pStyle w:val="Normal"/>
        <w:spacing w:lineRule="auto" w:line="360"/>
        <w:jc w:val="both"/>
        <w:rPr/>
      </w:pPr>
      <w:r>
        <w:rPr>
          <w:rFonts w:cs="Arial" w:ascii="Arial" w:hAnsi="Arial"/>
          <w:i/>
          <w:sz w:val="24"/>
        </w:rPr>
        <w:tab/>
        <w:t xml:space="preserve">Al desarrollarse la acumulación de capital y el crecimiento económico consiguiente, aumenta la demanda de fuerza de trabajo, que a su vez supone una subida de salarios, y ésta, a través de un comportamiento reproductivo expansivo, un incremento de la población. Cuando la oferta de fuerza de trabajo así incrementada supera la demanda, vuelven a bajar los salarios, por debajo incluso del valor de la fuerza de trabajo, y se tendrán que asumir, por parte de las familias obreras, voluntaria u objetivamente (miserias, hambrunas, etc.) restricciones al aumento del tamaño familiar. Es, pues, un desarrollo </w:t>
      </w:r>
      <w:r>
        <w:rPr>
          <w:rFonts w:cs="Arial" w:ascii="Arial" w:hAnsi="Arial"/>
          <w:sz w:val="24"/>
        </w:rPr>
        <w:t>cíclico</w:t>
      </w:r>
      <w:r>
        <w:rPr>
          <w:rFonts w:cs="Arial" w:ascii="Arial" w:hAnsi="Arial"/>
          <w:i/>
          <w:sz w:val="24"/>
        </w:rPr>
        <w:t xml:space="preserve"> dirigido por la instancia económica.</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El optimismo de Adam Smith recibiría un tremendo golpe con las teorías de Thomas Robert Malthus autor considerado como padre de la teoría de la población y su obra punto de partida para casi todos los estudios generales sobre el asunto. De Malthus puede pensarse que jugaba con dos barajas: por una parte en sus “Principios de Economía política” acepta el </w:t>
      </w:r>
      <w:r>
        <w:rPr>
          <w:rFonts w:cs="Arial" w:ascii="Arial" w:hAnsi="Arial"/>
          <w:b/>
          <w:sz w:val="24"/>
        </w:rPr>
        <w:t>dogma económico</w:t>
      </w:r>
      <w:r>
        <w:rPr>
          <w:rFonts w:cs="Arial" w:ascii="Arial" w:hAnsi="Arial"/>
          <w:sz w:val="24"/>
        </w:rPr>
        <w:t xml:space="preserve"> como mecanismo regulador de la dinámica demográfica (...</w:t>
      </w:r>
      <w:r>
        <w:rPr>
          <w:rFonts w:cs="Arial" w:ascii="Arial" w:hAnsi="Arial"/>
          <w:i/>
          <w:sz w:val="24"/>
        </w:rPr>
        <w:t xml:space="preserve">lo que es indispensable para un aumento rápido de la población es una demanda abundante y persistente de trabajo...); </w:t>
      </w:r>
      <w:r>
        <w:rPr>
          <w:rFonts w:cs="Arial" w:ascii="Arial" w:hAnsi="Arial"/>
          <w:sz w:val="24"/>
        </w:rPr>
        <w:t xml:space="preserve">por otra parte en el “Ensayo sobre el Principio de la Población” la dinámica poblacional aparece teóricamente </w:t>
      </w:r>
      <w:r>
        <w:rPr>
          <w:rFonts w:cs="Arial" w:ascii="Arial" w:hAnsi="Arial"/>
          <w:i/>
          <w:sz w:val="24"/>
        </w:rPr>
        <w:t>independiente</w:t>
      </w:r>
      <w:r>
        <w:rPr>
          <w:rFonts w:cs="Arial" w:ascii="Arial" w:hAnsi="Arial"/>
          <w:sz w:val="24"/>
        </w:rPr>
        <w:t xml:space="preserve"> de la economía, puesto que es producto de una ley natural: pasión sexual como fuerza determinada e invariabl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gran dedicación demográfica de Malthus es la que se recoge en su “Ensayo”  así que analizaremos con mayor amplitud su contenido. Un mensaje central del mismo, a modo de objetivo a justificar, sería la consideración de que </w:t>
      </w:r>
      <w:r>
        <w:rPr>
          <w:rFonts w:cs="Arial" w:ascii="Arial" w:hAnsi="Arial"/>
          <w:i/>
          <w:sz w:val="24"/>
        </w:rPr>
        <w:t>la causa de la pobreza radica en la superpoblación</w:t>
      </w:r>
      <w:r>
        <w:rPr>
          <w:rFonts w:cs="Arial" w:ascii="Arial" w:hAnsi="Arial"/>
          <w:sz w:val="24"/>
        </w:rPr>
        <w:t xml:space="preserve"> y no en la estructura social, desligando, pues, al capitalismo de las miserias percibidas en su funciona-mi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principio malthusiano de población puede reducirse a dos postulados, señalados por él como leyes fijas de la naturaleza, y un supuesto o deducción desprendido de los mismos:</w:t>
      </w:r>
    </w:p>
    <w:p>
      <w:pPr>
        <w:pStyle w:val="Normal"/>
        <w:spacing w:lineRule="auto" w:line="360"/>
        <w:jc w:val="both"/>
        <w:rPr>
          <w:rFonts w:ascii="Arial" w:hAnsi="Arial" w:cs="Arial"/>
          <w:sz w:val="24"/>
        </w:rPr>
      </w:pPr>
      <w:r>
        <w:rPr>
          <w:rFonts w:cs="Arial" w:ascii="Arial" w:hAnsi="Arial"/>
          <w:sz w:val="24"/>
        </w:rPr>
        <w:t>Postulado 1: El alimento es necesario para la existencia humana. El número de</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ersonas no puede superar  las posibilidades alimenticias existe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tes en cada momento</w:t>
      </w:r>
    </w:p>
    <w:p>
      <w:pPr>
        <w:pStyle w:val="Normal"/>
        <w:spacing w:lineRule="auto" w:line="360"/>
        <w:jc w:val="both"/>
        <w:rPr>
          <w:rFonts w:ascii="Arial" w:hAnsi="Arial" w:cs="Arial"/>
          <w:sz w:val="24"/>
        </w:rPr>
      </w:pPr>
      <w:r>
        <w:rPr>
          <w:rFonts w:cs="Arial" w:ascii="Arial" w:hAnsi="Arial"/>
          <w:sz w:val="24"/>
        </w:rPr>
        <w:t>Postulado 2: La pasión  entre los sexos  es necesaria y  se mantendrá práctic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mente en su estado actual</w:t>
      </w:r>
    </w:p>
    <w:p>
      <w:pPr>
        <w:pStyle w:val="Normal"/>
        <w:spacing w:lineRule="auto" w:line="360"/>
        <w:jc w:val="both"/>
        <w:rPr>
          <w:rFonts w:ascii="Arial" w:hAnsi="Arial" w:cs="Arial"/>
          <w:sz w:val="24"/>
        </w:rPr>
      </w:pPr>
      <w:r>
        <w:rPr>
          <w:rFonts w:cs="Arial" w:ascii="Arial" w:hAnsi="Arial"/>
          <w:sz w:val="24"/>
        </w:rPr>
        <w:t>Deducción : La población, si no  encuentra obstáculos, aumenta  en progresión</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geométrica. Los alimentos sólo aumentan en progresión aritmé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A la vista de esta formulación el crecimiento de la población está </w:t>
      </w:r>
      <w:r>
        <w:rPr>
          <w:rFonts w:cs="Arial" w:ascii="Arial" w:hAnsi="Arial"/>
          <w:i/>
          <w:sz w:val="24"/>
        </w:rPr>
        <w:t>inexorablemente</w:t>
      </w:r>
      <w:r>
        <w:rPr>
          <w:rFonts w:cs="Arial" w:ascii="Arial" w:hAnsi="Arial"/>
          <w:sz w:val="24"/>
        </w:rPr>
        <w:t xml:space="preserve"> restringido por el nivel de las subsistencias: cualquier incremento de población que sobrepase las mismas provocará hambrunas, guerras, epidemias... Este es el mecanismo denominado “miseria” (obstáculo positivo)</w:t>
      </w:r>
    </w:p>
    <w:p>
      <w:pPr>
        <w:pStyle w:val="Normal"/>
        <w:spacing w:lineRule="auto" w:line="360"/>
        <w:jc w:val="both"/>
        <w:rPr/>
      </w:pPr>
      <w:r>
        <w:rPr>
          <w:rFonts w:cs="Arial" w:ascii="Arial" w:hAnsi="Arial"/>
          <w:sz w:val="24"/>
        </w:rPr>
        <w:tab/>
        <w:t xml:space="preserve">Pero Malthus añade otros dos controles: “vicio o libertinaje” y “abstención moral” (éste último aparece en la segunda edición del “Ensayo”, no figurando en la primera edición) con lo que empiezan las contradicciones, ya que estos dos controles, preventivos en tanto que voluntarios, son peculiares y típicos del ser humano y surgen de su carácter racional, que le permite calcular las consecuencias de sus actos. Esto rompe el sello </w:t>
      </w:r>
      <w:r>
        <w:rPr>
          <w:rFonts w:cs="Arial" w:ascii="Arial" w:hAnsi="Arial"/>
          <w:i/>
          <w:sz w:val="24"/>
        </w:rPr>
        <w:t>inexorable</w:t>
      </w:r>
      <w:r>
        <w:rPr>
          <w:rFonts w:cs="Arial" w:ascii="Arial" w:hAnsi="Arial"/>
          <w:sz w:val="24"/>
        </w:rPr>
        <w:t xml:space="preserve"> de la oposición subsistencias – población, de forma que, por los grados de libertad que introduce el raciocinio, se soslaya cualquier pretendido determinismo naturalista; el principio de población ya no es tan </w:t>
      </w:r>
      <w:r>
        <w:rPr>
          <w:rFonts w:cs="Arial" w:ascii="Arial" w:hAnsi="Arial"/>
          <w:i/>
          <w:sz w:val="24"/>
        </w:rPr>
        <w:t>inexorable</w:t>
      </w:r>
      <w:r>
        <w:rPr>
          <w:rFonts w:cs="Arial" w:ascii="Arial" w:hAnsi="Arial"/>
          <w:sz w:val="24"/>
        </w:rPr>
        <w:t xml:space="preserve"> como se había postulado. De hecho, la inclusión de los dos últimos frenos o controles tiene como consecuencia pasar de una teoría de la población de raíz biológica a otra de tipo sociológ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n su análisis económico Malthus va por otros derroteros, apareciendo la variable población </w:t>
      </w:r>
      <w:r>
        <w:rPr>
          <w:rFonts w:cs="Arial" w:ascii="Arial" w:hAnsi="Arial"/>
          <w:i/>
          <w:sz w:val="24"/>
        </w:rPr>
        <w:t>condicionada</w:t>
      </w:r>
      <w:r>
        <w:rPr>
          <w:rFonts w:cs="Arial" w:ascii="Arial" w:hAnsi="Arial"/>
          <w:sz w:val="24"/>
        </w:rPr>
        <w:t xml:space="preserve">, es decir, dependiente, de la demanda de fuerza de trabajo (empleo y salario, principalmente). E incluso justifica una época de subida de salarios y menores precios del trigo sin que aumentara la población porque, dice, los mayores salarios reales se emplearon en proporcionar un alza decisiva en el estándar de comodidades y lujos. Esto contraria lo dispuesto en el “Ensayo”: </w:t>
      </w:r>
      <w:r>
        <w:rPr>
          <w:rFonts w:cs="Arial" w:ascii="Arial" w:hAnsi="Arial"/>
          <w:i/>
          <w:sz w:val="24"/>
        </w:rPr>
        <w:t>...la población aumenta invariablemente cuando dispone de los medios de subsistencia...</w:t>
      </w:r>
      <w:r>
        <w:rPr>
          <w:rFonts w:cs="Arial" w:ascii="Arial" w:hAnsi="Arial"/>
          <w:sz w:val="24"/>
        </w:rPr>
        <w:t xml:space="preserve"> (Precisamente esa respuesta de la población a un aumento de los ingresos, aumentando las comodidades y lujos en vez del número de personas, es uno de los argumentos de los antimalthusianos para oponerse a la explicación neomalthusiana del subdesarrollo, que se debería a la superpoblación en opinión de los neomalthusi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Otras referencias de Malthus son su rechazo de los sistemas igualitarios (en un estado de igualdad decaerían los estímulos al esfuerzo; además la tendencia humana de aumentar más deprisa que las subsistencias conllevará pobreza y miseria) y los rendimientos decrecientes en la agricultura (porque por el aumento de la población se tendrán que ir cultivando, progresivamente, tierras de peor calidad).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omo corolario el análisis malthusiano conduce a cierto pesimismo. Se acentúa la contradicción entre el incremento potencialmente grande de la población y el aumento potencialmente limitado de los medios de subsistencia. Surgen dudas de que, sin los frenos del vicio y la miseria, la población pueda acomodarse a la cicatería de la naturaleza. El estudio de la población, tras Malthus, se enfocó como una comparación  cuantitativa del poder humano para producir, con la necesidad humana de consumir. Las teorías ricardianas de la renta y de tasa descendente de beneficios reforzaban el pesimismo malthusia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avid Ricardo fue malthusiano en lo que se refiere al tema demográfico. Resolvió la supuesta contradicción entre la ley biológica y la ley económica del comportamiento productivo remitiéndose a la diferencia entre una tendencia y la realidad.</w:t>
      </w:r>
    </w:p>
    <w:p>
      <w:pPr>
        <w:pStyle w:val="Normal"/>
        <w:spacing w:lineRule="auto" w:line="360"/>
        <w:jc w:val="both"/>
        <w:rPr>
          <w:rFonts w:ascii="Arial" w:hAnsi="Arial" w:cs="Arial"/>
          <w:sz w:val="24"/>
        </w:rPr>
      </w:pPr>
      <w:r>
        <w:rPr>
          <w:rFonts w:cs="Arial" w:ascii="Arial" w:hAnsi="Arial"/>
          <w:sz w:val="24"/>
        </w:rPr>
        <w:tab/>
        <w:t xml:space="preserve">Su aceptación del </w:t>
      </w:r>
      <w:r>
        <w:rPr>
          <w:rFonts w:cs="Arial" w:ascii="Arial" w:hAnsi="Arial"/>
          <w:b/>
          <w:sz w:val="24"/>
        </w:rPr>
        <w:t>dogma económico</w:t>
      </w:r>
      <w:r>
        <w:rPr>
          <w:rFonts w:cs="Arial" w:ascii="Arial" w:hAnsi="Arial"/>
          <w:sz w:val="24"/>
        </w:rPr>
        <w:t xml:space="preserve"> le lleva a la ley de bronce de los salarios:</w:t>
      </w:r>
      <w:r>
        <w:rPr>
          <w:rFonts w:cs="Arial" w:ascii="Arial" w:hAnsi="Arial"/>
          <w:i/>
          <w:sz w:val="24"/>
        </w:rPr>
        <w:t xml:space="preserve"> existe una tasa natural para el precio de mercado del trabajo (salario) que equivale al nivel de subsistencia del trabajador y su prole. Cuando el salario sube, excediendo su precio natural, se estimula el crecimiento de la población, el número de trabajadores aumenta y esto provoca que los salarios desciendan a su precio natu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os matices entre Malthus y Ricardo se encuentran en la explicación de la pobreza, para el primero fruto de la compulsión biológica y para el segundo fruto del sistema económico. Y así como Malthus describe el desempleo como una superpoblación absoluta ( crecimiento de la fuerza u oferta de trabajo por encima de las necesidades de la población), Ricardo conceptúa el desempleo como superpoblación relativa (término posteriormente utilizado por Marx), es decir, población excesiva para las necesidades del capital y ello porque la introducción de maquinaria hace que no se requiera tanto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Mill sigue la obra de Malthus, aceptando las premisas del “Ensayo”. Aportación suya es: </w:t>
      </w:r>
      <w:r>
        <w:rPr>
          <w:rFonts w:cs="Arial" w:ascii="Arial" w:hAnsi="Arial"/>
          <w:i/>
          <w:sz w:val="24"/>
        </w:rPr>
        <w:t>A medida que el hombre se eleva sobre la condición de las bestias, la población se restringe por miedo a las privaciones, más bien que por las privaciones en sí.</w:t>
      </w:r>
    </w:p>
    <w:p>
      <w:pPr>
        <w:pStyle w:val="Normal"/>
        <w:spacing w:lineRule="auto" w:line="360"/>
        <w:jc w:val="both"/>
        <w:rPr/>
      </w:pPr>
      <w:r>
        <w:rPr>
          <w:rFonts w:cs="Arial" w:ascii="Arial" w:hAnsi="Arial"/>
          <w:sz w:val="24"/>
        </w:rPr>
        <w:tab/>
        <w:t>Plenamente Malthusiano afirma:</w:t>
      </w:r>
      <w:r>
        <w:rPr>
          <w:rFonts w:cs="Arial" w:ascii="Arial" w:hAnsi="Arial"/>
          <w:i/>
          <w:sz w:val="24"/>
        </w:rPr>
        <w:t xml:space="preserve"> cualquier cambio ventajoso en la situación de los trabajadores se traduce, por lo general, en un aumento de la población, que priva a la generación siguiente de los beneficios derivados de tal cambio.</w:t>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pPr>
      <w:r>
        <w:rPr>
          <w:rFonts w:cs="Arial" w:ascii="Arial" w:hAnsi="Arial"/>
          <w:sz w:val="24"/>
        </w:rPr>
        <w:tab/>
        <w:t xml:space="preserve">La aceptación que hace Mill del </w:t>
      </w:r>
      <w:r>
        <w:rPr>
          <w:rFonts w:cs="Arial" w:ascii="Arial" w:hAnsi="Arial"/>
          <w:b/>
          <w:sz w:val="24"/>
        </w:rPr>
        <w:t>dogma económico</w:t>
      </w:r>
      <w:r>
        <w:rPr>
          <w:rFonts w:cs="Arial" w:ascii="Arial" w:hAnsi="Arial"/>
          <w:sz w:val="24"/>
        </w:rPr>
        <w:t xml:space="preserve"> es una visión completa y estructural de la relación Economía – Población:</w:t>
      </w:r>
    </w:p>
    <w:p>
      <w:pPr>
        <w:pStyle w:val="Normal"/>
        <w:spacing w:lineRule="auto" w:line="360"/>
        <w:jc w:val="both"/>
        <w:rPr/>
      </w:pPr>
      <w:r>
        <w:rPr>
          <w:rFonts w:cs="Arial" w:ascii="Arial" w:hAnsi="Arial"/>
          <w:sz w:val="24"/>
        </w:rPr>
        <w:tab/>
      </w:r>
      <w:r>
        <w:rPr>
          <w:rFonts w:cs="Arial" w:ascii="Arial" w:hAnsi="Arial"/>
          <w:i/>
          <w:sz w:val="24"/>
        </w:rPr>
        <w:t>La infraestructura (población o fuerza de trabajo) se reproduce según las necesidades de la estructura (mercado de trabajo) y, en última instancia, es regulada por la superestructura (conciencia social);</w:t>
      </w:r>
      <w:r>
        <w:rPr>
          <w:rFonts w:cs="Arial" w:ascii="Arial" w:hAnsi="Arial"/>
          <w:sz w:val="24"/>
        </w:rPr>
        <w:t xml:space="preserve"> esto último hace alusión a comodidades, miedo a las privaciones, et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John Stuart Mill formuló explícitamente el “estado estacionario”, sin connotaciones negativas y considerando el crecimiento demográfico como algo </w:t>
      </w:r>
      <w:r>
        <w:rPr>
          <w:rFonts w:cs="Arial" w:ascii="Arial" w:hAnsi="Arial"/>
          <w:i/>
          <w:sz w:val="24"/>
        </w:rPr>
        <w:t>indeseable... aunque pueda sostenerse una población más numerosa, pero no más feliz, confío sinceramente en que, para el bien de la posteridad, la humanidad se contentará con el estado estacionario, mucho antes de que la necesidad le obligue a ello.</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ab/>
        <w:t xml:space="preserve">No es fácil congeniar el optimismo de Adam Smith, en lo relativo a la población, con el pesimismo que arranca de Malthus y se mantiene en Ricardo y Mill. Hay, no obstante un denominador común que se basa en la idea de Malthus de que la demanda de trabajo era el determinante del crecimiento de la población: </w:t>
      </w:r>
      <w:r>
        <w:rPr>
          <w:rFonts w:cs="Arial" w:ascii="Arial" w:hAnsi="Arial"/>
          <w:i/>
          <w:sz w:val="24"/>
        </w:rPr>
        <w:t>lo que es esencialmente necesario para un rápido incremento de la población es una demanda grande y continua de trabajo.</w:t>
      </w:r>
    </w:p>
    <w:p>
      <w:pPr>
        <w:pStyle w:val="Normal"/>
        <w:spacing w:lineRule="auto" w:line="360"/>
        <w:jc w:val="both"/>
        <w:rPr>
          <w:rFonts w:ascii="Arial" w:hAnsi="Arial" w:cs="Arial"/>
          <w:sz w:val="24"/>
        </w:rPr>
      </w:pPr>
      <w:r>
        <w:rPr>
          <w:rFonts w:cs="Arial" w:ascii="Arial" w:hAnsi="Arial"/>
          <w:sz w:val="24"/>
        </w:rPr>
        <w:tab/>
        <w:t>Podemos decir, pues, que en la escuela clásica existía un reconocimiento general de que la demanda de trabajo determinaba su oferta (población), esto es, que la población era variable dependiente de las posibilidades de emple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sz w:val="24"/>
        </w:rPr>
        <w:t>Neoclásicos y keynesian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 partir del último tercio del siglo XIX se desarrolla una fase caracterizada por el período imperialista y de capital monopolista de base nacional, dándose la transición demográfica en las economías industrializadas. Hay un nuevo salto en el progreso capitalista (siderurgia, cemento, motor de explosión, electricidad, química...) que lleva a algunos autores a calificar la base infraestructural de la nueva fase como la segunda Revolución Industrial.</w:t>
      </w:r>
    </w:p>
    <w:p>
      <w:pPr>
        <w:pStyle w:val="Normal"/>
        <w:spacing w:lineRule="auto" w:line="360"/>
        <w:jc w:val="both"/>
        <w:rPr>
          <w:rFonts w:ascii="Arial" w:hAnsi="Arial" w:cs="Arial"/>
          <w:sz w:val="24"/>
        </w:rPr>
      </w:pPr>
      <w:r>
        <w:rPr>
          <w:rFonts w:cs="Arial" w:ascii="Arial" w:hAnsi="Arial"/>
          <w:sz w:val="24"/>
        </w:rPr>
        <w:tab/>
        <w:t>La ciencia económica entró en la etapa de la formalización matemática (marginalismo) y de los paradigmas del “equilibrio general”, “competencia perfecta” y “soberanía del mercado”. La población deja de interesar a la Economía, pasando a ser recogidos los temas demográficos por una nueva disciplina científico – social: la Demografía. El pesimismo malthusiano pasa de moda  porque el binomio recursos – población deja de ser conflictivo: ni por la parte de los recursos (la 2ª Revolución Industrial conlleva un gran aumento de producción) ni por parte de la población (se desacelera el crecimiento demográfico). Como mucho el principio  malthusiano de población quedó relegado al status de conjetura para el largo plaz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os economistas posteriores a Ricardo se unificaron en la creencia de que la acumulación de capital era benéfica al trabajo (todo ahorro se reinvierte y constituye una demanda de trabajo). En el pensamiento neoclásico la tasa de salarios es una función de la oferta de trabajo y la demanda de trabajo. Se acepta la proposición malthusiana de que al limitar el tamaño de la población es posible mejorar el estándar de vida de los trabajadores. Y la existencia de períodos temporales de crecimiento del ingreso no conmovió la convicción sobre la mezquindad de la naturaleza.</w:t>
      </w:r>
    </w:p>
    <w:p>
      <w:pPr>
        <w:pStyle w:val="Normal"/>
        <w:spacing w:lineRule="auto" w:line="360"/>
        <w:jc w:val="both"/>
        <w:rPr>
          <w:rFonts w:ascii="Arial" w:hAnsi="Arial" w:cs="Arial"/>
          <w:sz w:val="24"/>
        </w:rPr>
      </w:pPr>
      <w:r>
        <w:rPr>
          <w:rFonts w:cs="Arial" w:ascii="Arial" w:hAnsi="Arial"/>
          <w:sz w:val="24"/>
        </w:rPr>
        <w:tab/>
      </w:r>
    </w:p>
    <w:p>
      <w:pPr>
        <w:pStyle w:val="Normal"/>
        <w:spacing w:lineRule="auto" w:line="360"/>
        <w:ind w:firstLine="708"/>
        <w:jc w:val="both"/>
        <w:rPr>
          <w:rFonts w:ascii="Arial" w:hAnsi="Arial" w:cs="Arial"/>
          <w:sz w:val="24"/>
        </w:rPr>
      </w:pPr>
      <w:r>
        <w:rPr>
          <w:rFonts w:cs="Arial" w:ascii="Arial" w:hAnsi="Arial"/>
          <w:sz w:val="24"/>
        </w:rPr>
        <w:t xml:space="preserve">Alfred Marshall es uno de los mejores representantes de la escuela neoclásica. Acepta matizadamente el principio malthusiano y postula en su análisis la actuación causal de variables económicas sobre variables demográficas como la nupcialidad, edad al contraer matrimonio, etc. Mantuvo los términos clásicos del “salario natural” (la calificación de ley de hierro o de bronce, es suya) pero distingue entre trabajo eficiente o cualificado e ineficiente o sin cualificar; esta distinción conlleva salarios diferentes para cada categoría de trabajo, y por tanto, para cada nivel de desarrollo de cada país.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 partir de la década de los 30 la situación económica y demográfica conoce preocupaciones intensas: por una parte la Gran Depresión y por otra la caída de la natalidad y los procesos de envejecimiento de la población. Además, la teoría ofrecía una explicación del desempleo desvinculado del volumen de población. Aparecen las doctrinas de la competencia imperfecta y monopólica y la “Teoría General” de Keynes. Se reconoce que la economía moderna no corresponde al modelo de competencia perfecta, se enfoca la atención sobre el monopolio, el duopolio, el oligopolio, la jefatura del precio; y se repudia la ley de los mercados de Say. En este contexto brilla con luz propia John Maynard Keynes, uno de los economistas más relevantes del siglo XX.</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Keynes alabó a Malthus, en especial por su teoría de la demanda efectiva (insuficiente), aunque mantuvo también el principio de población malthusiano. En 1921 escribió:</w:t>
      </w:r>
      <w:r>
        <w:rPr>
          <w:rFonts w:cs="Arial" w:ascii="Arial" w:hAnsi="Arial"/>
          <w:i/>
          <w:sz w:val="24"/>
        </w:rPr>
        <w:t xml:space="preserve"> la población es la razón última de inestabilidad social.</w:t>
      </w:r>
      <w:r>
        <w:rPr>
          <w:rFonts w:cs="Arial" w:ascii="Arial" w:hAnsi="Arial"/>
          <w:sz w:val="24"/>
        </w:rPr>
        <w:t xml:space="preserve"> Posteriormente, cuando se hizo consciente de la caída de la tasa de crecimiento demográfico (y de que, por tanto, la “presión” malthusiana se aflojaba) matiza su espíritu malthusiano y aclara que la causa del desempleo no es la oferta (excesiva) de fuerza de trabajo, sino la especulación, la dinámica de la eficiencia marginal del capit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n su “Teoría General” Keynes apenas si hace mención del tema demográfico, quedando el crecimiento poblacional como una variable exógena al análisis y al acontecer económicos. Al considerar los salarios nominales inflexibles a la baja pierde relación el </w:t>
      </w:r>
      <w:r>
        <w:rPr>
          <w:rFonts w:cs="Arial" w:ascii="Arial" w:hAnsi="Arial"/>
          <w:b/>
          <w:sz w:val="24"/>
        </w:rPr>
        <w:t>dogma económico</w:t>
      </w:r>
      <w:r>
        <w:rPr>
          <w:rFonts w:cs="Arial" w:ascii="Arial" w:hAnsi="Arial"/>
          <w:sz w:val="24"/>
        </w:rPr>
        <w:t>, al mismo tiempo que queda asentado que no existe una tendencia  inherente hacia la ocupación plena de los factores.</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cs="Arial" w:ascii="Arial" w:hAnsi="Arial"/>
          <w:sz w:val="24"/>
        </w:rPr>
        <w:tab/>
        <w:t xml:space="preserve">Autores keynesianos como Harrod y Hansen se ocupan sólo tangencialmente del tema de la población, en una época en la que se extiende la preocupación por la caída del crecimiento demográfico. Harrod citó como causas de la caída de la natalidad los costes de la educación y el acceso a mejor nivel de vida, que conllevan que el </w:t>
      </w:r>
      <w:r>
        <w:rPr>
          <w:rFonts w:cs="Arial" w:ascii="Arial" w:hAnsi="Arial"/>
          <w:i/>
          <w:sz w:val="24"/>
        </w:rPr>
        <w:t>valor prospectivo</w:t>
      </w:r>
      <w:r>
        <w:rPr>
          <w:rFonts w:cs="Arial" w:ascii="Arial" w:hAnsi="Arial"/>
          <w:sz w:val="24"/>
        </w:rPr>
        <w:t xml:space="preserve"> de un hijo como activo generador de ingresos retroceda de forma importante. Para Hansen el progreso económico requiere crecimiento de la población (porque un aumento de la población estimula la inversión) por ello era pro-poblacionista, una tendencia muy extendida y basada en que en 1950 había una gran preocupación por la baja natalidad exist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sz w:val="24"/>
        </w:rPr>
        <w:t>La economía convencional y l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Por economía convencional ha de entenderse la síntesis neoclásico-keynesiana que toma vigencia en la década de los 50 y que parcela el conocimiento económico en dos áreas: la macroeconomía y la microeconomía. En el aspecto demográfico se da la experiencia del “baby boom”, acabando con las preocupaciones de baja natalidad. Y como el “baby boom” convive con un gran desarrollo económico se asiste a una </w:t>
      </w:r>
      <w:r>
        <w:rPr>
          <w:rFonts w:cs="Arial" w:ascii="Arial" w:hAnsi="Arial"/>
          <w:sz w:val="24"/>
          <w:u w:val="single"/>
        </w:rPr>
        <w:t>paradoja</w:t>
      </w:r>
      <w:r>
        <w:rPr>
          <w:rFonts w:cs="Arial" w:ascii="Arial" w:hAnsi="Arial"/>
          <w:sz w:val="24"/>
        </w:rPr>
        <w:t xml:space="preserve">: la relación </w:t>
      </w:r>
      <w:r>
        <w:rPr>
          <w:rFonts w:cs="Arial" w:ascii="Arial" w:hAnsi="Arial"/>
          <w:i/>
          <w:sz w:val="24"/>
        </w:rPr>
        <w:t xml:space="preserve">inversa </w:t>
      </w:r>
      <w:r>
        <w:rPr>
          <w:rFonts w:cs="Arial" w:ascii="Arial" w:hAnsi="Arial"/>
          <w:sz w:val="24"/>
        </w:rPr>
        <w:t xml:space="preserve">entre el crecimiento económico y la natalidad (la alta natalidad impedía el desarrollo) se convierte ahora en relación </w:t>
      </w:r>
      <w:r>
        <w:rPr>
          <w:rFonts w:cs="Arial" w:ascii="Arial" w:hAnsi="Arial"/>
          <w:i/>
          <w:sz w:val="24"/>
        </w:rPr>
        <w:t>directa</w:t>
      </w:r>
      <w:r>
        <w:rPr>
          <w:rFonts w:cs="Arial" w:ascii="Arial" w:hAnsi="Arial"/>
          <w:sz w:val="24"/>
        </w:rPr>
        <w:t xml:space="preserve"> (alta natalidad junto a gran progreso y desarrollo). Dos corrientes principales tratan de interpretar la evolución demográfica: el neomalthusianismo y la teoría económica de la economía domés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l neomalthusianismo, como su nombre indica, es una nueva utilización de las ideas malthusianas. En los años 50 el </w:t>
      </w:r>
      <w:r>
        <w:rPr>
          <w:rFonts w:cs="Arial" w:ascii="Arial" w:hAnsi="Arial"/>
          <w:b/>
          <w:sz w:val="24"/>
        </w:rPr>
        <w:t>dogma económico</w:t>
      </w:r>
      <w:r>
        <w:rPr>
          <w:rFonts w:cs="Arial" w:ascii="Arial" w:hAnsi="Arial"/>
          <w:sz w:val="24"/>
        </w:rPr>
        <w:t xml:space="preserve"> vuelve a resurgir adaptado al estudio del subdesarrollo. Si en los clásicos esta teoría servía para justificar los salarios de subsistencia, ahora se arguye que, a niveles bajos de renta per cápita, cualquier incremento de ésta llevará a disminuir la tasa de mortalidad y/o elevar la de natalidad, con lo que el incremento de habitantes contrarresta el incremento inicial de la renta, estabilizándose el ingreso medio en un “equilibrio a bajo nivel”. Otra vez la población es responsable de su situación de subdesarrollo: existen techos de crecimiento para los países subdesarrollados si se mantienen determinados comportamientos demográfic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n esta época (años 50 y 60) la teoría del crecimiento económico se basaba en la necesidad de aumentar las ratios de ahorro, inversión y capital per cápita para conseguir el desarrollo </w:t>
      </w:r>
      <w:r>
        <w:rPr>
          <w:rFonts w:cs="Arial" w:ascii="Arial" w:hAnsi="Arial"/>
          <w:sz w:val="24"/>
          <w:u w:val="single"/>
        </w:rPr>
        <w:t>sostenido</w:t>
      </w:r>
      <w:r>
        <w:rPr>
          <w:rFonts w:cs="Arial" w:ascii="Arial" w:hAnsi="Arial"/>
          <w:sz w:val="24"/>
        </w:rPr>
        <w:t>. Los modelos de Solow, Harrod y Domar establecían que a mayor crecimiento demográfico, mayor aumento de la oferta de trabajo (respecto a la oferta de capital) y por tanto un nivel más bajo de consumo per cápi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n esos modelos resurgía, pues, el planteamiento malthusiano: el crecimiento de la población se considera exógeno a la economía y, por otra parte, se diagnosticaba que las altas tasas de crecimiento demográfico en los países subdesarrollados eran debidos a la brusca caída de la mortalidad por la revolución sanitaria (es decir, no se asimilaba esta experiencia al proceso vivido en los países desarrollados donde </w:t>
      </w:r>
      <w:r>
        <w:rPr>
          <w:rFonts w:cs="Arial" w:ascii="Arial" w:hAnsi="Arial"/>
          <w:i/>
          <w:sz w:val="24"/>
        </w:rPr>
        <w:t>ascendió la natalidad</w:t>
      </w:r>
      <w:r>
        <w:rPr>
          <w:rFonts w:cs="Arial" w:ascii="Arial" w:hAnsi="Arial"/>
          <w:sz w:val="24"/>
        </w:rPr>
        <w:t>). El análisis daba una respuesta pesimista para aquellas economías que, partiendo de bajo nivel de desarrollo y mortalidad, no adaptasen su natalidad: no podrían salir del subdesarrol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principal formalización del neomalthusianismo en el ámbito teórico fue la llamada “teoría de la trampa del equilibrio a bajo nivel” formulada por Nelson: los pequeños incrementos de renta que se puedan dar en poblaciones al nivel de subsistencia conducen a que se incremente la oferta de trabajo, de forma que este factor desborda los pequeños incrementos en el capital u otros pequeños estímulos para la economía. ¿Cómo escapar de la trampa? Por cambios en la estructura social, recibiendo capital exterior, importación de nuevas tecnologías, etc. En general se desconfía de la capacidad endógena de estas economías para salir del subdesarrollo y queda así justificada la necesidad de recursos exteriores.</w:t>
      </w:r>
    </w:p>
    <w:p>
      <w:pPr>
        <w:pStyle w:val="Normal"/>
        <w:spacing w:lineRule="auto" w:line="360"/>
        <w:jc w:val="both"/>
        <w:rPr>
          <w:rFonts w:ascii="Arial" w:hAnsi="Arial" w:cs="Arial"/>
          <w:sz w:val="24"/>
        </w:rPr>
      </w:pPr>
      <w:r>
        <w:rPr>
          <w:rFonts w:cs="Arial" w:ascii="Arial" w:hAnsi="Arial"/>
          <w:sz w:val="24"/>
        </w:rPr>
        <w:tab/>
        <w:t>Como puede observarse el análisis sigue centrado malthusianamente en el binomio población – recurso, ahora población – desarrollo.</w:t>
      </w:r>
    </w:p>
    <w:p>
      <w:pPr>
        <w:pStyle w:val="Normal"/>
        <w:spacing w:lineRule="auto" w:line="360"/>
        <w:jc w:val="both"/>
        <w:rPr>
          <w:rFonts w:ascii="Arial" w:hAnsi="Arial" w:cs="Arial"/>
          <w:sz w:val="24"/>
        </w:rPr>
      </w:pPr>
      <w:r>
        <w:rPr>
          <w:rFonts w:cs="Arial" w:ascii="Arial" w:hAnsi="Arial"/>
          <w:sz w:val="24"/>
        </w:rPr>
        <w:tab/>
        <w:t>Ha habido intentos de contrastar empíricamente la teoría de Nelson. Así, Hazledine y Moreland utilizaron como reflejo del capital el consumo de energía, llegando a la conclusión de que hay una trampa estable para Africa y América Lati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tro fenómeno analítico en estas teorías del desarrollo fue el dualismo recogido en el crecimiento económico y demográfico entre dos sectores: uno tradicional, rural y agrícola y otro moderno, urbano e industrial. En algunos modelos (Lewis) se postulaba la interrelación ente ambos sectores (trasvase agrícola hacia el sector industrial) con una serie de requisitos para lograr un crecimiento equilibr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l extremo neomalthusiano fue el modelo de Coale y Hoover quienes destacaron el coste de los niños en términos de necesidades de consumo improductivo (salud y educación). Las altas tasas de fecundidad crean una superpoblación dependiente no trabajadora que reduce el ahorro medio y, por consiguiente, la inversión. En la pura esencia malthusiana, los cambios en los componentes de la dinámica demográfica se trataron como exógenos a la economí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otra corriente que, junto a la neomalthusiana, alcanza relevancia dentro de la síntesis neoclásica, es la teoría económica de la economía doméstica. Se trata de una aproximación microeconómica para interpretar económicamente la dinámica de la población, considerando que la familia “produce” los niños, y ello en base a unos costes y beneficios, es decir,  optimizando unas funciones de oferta y demanda de hijos. Y es que después de la experiencia paradójica del “baby boom” posbélico, que contradecía las predicciones demográficas de la caída de la natalidad ante el aumento de la urbanización, el ingreso y la incorporación de la mujer al mercado laboral, hubo que intentar otras explic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H. Leibenstein fue un pionero de la microeconomía familiar. Su supuesto esencial es que las familias buscan racionalmente el equilibrio entre las ventajas y desventajas (utilidad y desutilidad) de su n-ésimo hijo.</w:t>
      </w:r>
    </w:p>
    <w:p>
      <w:pPr>
        <w:pStyle w:val="Normal"/>
        <w:spacing w:lineRule="auto" w:line="360"/>
        <w:jc w:val="both"/>
        <w:rPr>
          <w:rFonts w:ascii="Arial" w:hAnsi="Arial" w:cs="Arial"/>
          <w:sz w:val="24"/>
        </w:rPr>
      </w:pPr>
      <w:r>
        <w:rPr>
          <w:rFonts w:cs="Arial" w:ascii="Arial" w:hAnsi="Arial"/>
          <w:sz w:val="24"/>
        </w:rPr>
        <w:tab/>
        <w:t>La escuela de Chicago, con G.S. Becker al frente, formalizó el comportamiento racional de la economía doméstica a través de una función de producción, considerando los hijos como si fueran bienes duraderos. Para explicar la relación inversa ingreso – natalidad (es decir, por qué las familias más ricas “compran” menos hijos) aduce que las familias más ricas quieren hijos de “mayor calidad”, mayor calidad que supone mayor coste en educación y en dedicación de tiempo materno y pater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R. A. Easterlin explica el comportamiento reproductivo como elección racional entre los recursos de la economía doméstica y las preferencias y aspiraciones de la misma, es decir, entre posibilidades y “forma de vida desead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b/>
        <w:t>Willis y De Tray modelizaron sobre la demanda y oferta de hijos en base a una serie de variables, maximizando con restricciones, llegando a diferentes comportamientos según la mujer trabaje o n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Una serie de trabajos empíricos para contrarrestar los modelos de oferta–demanda han mostrado aspectos interesantes: la educación de los padres, especialmente la de la madre a nivel primario, está asociada con una fecundidad menor. También se han establecido efectos reductores de la natalidad por mayor escolarización infantil y por mejoras sanitarias; y se ha constatado que los programas de planificación familiar organizados reducen la fecundidad.</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Qué se deduce de todo esto en el ámbito de las políticas demográficas?</w:t>
      </w:r>
    </w:p>
    <w:p>
      <w:pPr>
        <w:pStyle w:val="Normal"/>
        <w:numPr>
          <w:ilvl w:val="0"/>
          <w:numId w:val="10"/>
        </w:numPr>
        <w:spacing w:lineRule="auto" w:line="360"/>
        <w:jc w:val="both"/>
        <w:rPr>
          <w:rFonts w:ascii="Arial" w:hAnsi="Arial" w:cs="Arial"/>
          <w:sz w:val="24"/>
        </w:rPr>
      </w:pPr>
      <w:r>
        <w:rPr>
          <w:rFonts w:cs="Arial" w:ascii="Arial" w:hAnsi="Arial"/>
          <w:sz w:val="24"/>
        </w:rPr>
        <w:t>Si el comportamiento reproductivo en las economías pobres es en gran medida racional, resultado de la actitud de los padres de sopesar los costes y beneficios de los hijos, las políticas para reducir la natalidad deben estar dirigidas a la modificación de costes y no a controles cuantitativos.</w:t>
      </w:r>
    </w:p>
    <w:p>
      <w:pPr>
        <w:pStyle w:val="Normal"/>
        <w:numPr>
          <w:ilvl w:val="0"/>
          <w:numId w:val="10"/>
        </w:numPr>
        <w:spacing w:lineRule="auto" w:line="360"/>
        <w:jc w:val="both"/>
        <w:rPr>
          <w:rFonts w:ascii="Arial" w:hAnsi="Arial" w:cs="Arial"/>
          <w:sz w:val="24"/>
        </w:rPr>
      </w:pPr>
      <w:r>
        <w:rPr>
          <w:rFonts w:cs="Arial" w:ascii="Arial" w:hAnsi="Arial"/>
          <w:sz w:val="24"/>
        </w:rPr>
        <w:t>Es condición necesaria, aunque no suficiente, un cambio en el status laboral de la mujer para que empiecen a funcionar los mecanismos de reducción de la demanda de hijos.</w:t>
      </w:r>
    </w:p>
    <w:p>
      <w:pPr>
        <w:pStyle w:val="Normal"/>
        <w:numPr>
          <w:ilvl w:val="0"/>
          <w:numId w:val="10"/>
        </w:numPr>
        <w:spacing w:lineRule="auto" w:line="360"/>
        <w:jc w:val="both"/>
        <w:rPr>
          <w:rFonts w:ascii="Arial" w:hAnsi="Arial" w:cs="Arial"/>
          <w:sz w:val="24"/>
        </w:rPr>
      </w:pPr>
      <w:r>
        <w:rPr>
          <w:rFonts w:cs="Arial" w:ascii="Arial" w:hAnsi="Arial"/>
          <w:sz w:val="24"/>
        </w:rPr>
        <w:t>Parece indispensable abaratar los métodos anticonceptivos para mejorar (abaratar costes) la planificación familiar en los países subdesarroll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No han faltado críticas a este enfoque microeconómico (economía doméstica) por cuanto sus supuestos eran de un comportamiento de homo economicus, racional y sin incertidumbres. Leibenstein criticó la consideración de los hijos como bienes duraderos y el “mercado implícito” que supone la escuela de Chicago; y aportó una nueva teoría en la que la familia se dedicaría a mantener el status  o emular a los de status superiores, Supuesto que el coste de criar los hijos no es el mismo para los diferentes status, se mantiene la tendencia a disminuir el tamaño familiar al subir el statu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aldwell relativizó el peso del ámbito meramente económico o mercantil, incluyendo el conflicto entre la moral familiar y la moral extrafamiliar (asunto del estado) característica en el mercado de trabajo capitalista. Si pervive la moral familiar se mantiene la familia extensa y al darse el cambio superestructural de la moral, por modernización, se producirá la transición demográ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Otra crítica a la formulación de una función de producción doméstica parte de las inconsistencias de los supuestos sobre la agregación de las utilidades familiares, al mismo tiempo que no se contempla la consideración desigual, en la pareja, de la mujer: la familia poco tiene que ver con una unidad racional maximizadora. Los roles, tanto del marido como de la esposa, están en gran parte determinados por la tradición, por las pautas culturales, por la ideología dominante... En suma, el contexto sociocultural y la extensión del modelo patriarcal, obviados en la explicación microeconómica, son fundamentales para explicar el funcionamiento familiar. A partir de aquí vuelve a erigirse la condición socioeconómica y cultural de la mujer como eje de la teoría y política demográficas y verdadero paradigma de las estrategias para el desarrollo económico y demográfico planteadas en las Cumbres de Población y Desarrollo celebradas bajo auspicios de la ONU.</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3"/>
        </w:numPr>
        <w:spacing w:lineRule="auto" w:line="360"/>
        <w:jc w:val="both"/>
        <w:rPr>
          <w:rFonts w:ascii="Arial" w:hAnsi="Arial" w:cs="Arial"/>
          <w:sz w:val="24"/>
        </w:rPr>
      </w:pPr>
      <w:r>
        <w:rPr>
          <w:rFonts w:cs="Arial" w:ascii="Arial" w:hAnsi="Arial"/>
          <w:sz w:val="24"/>
        </w:rPr>
        <w:t>Antimalthusian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recorrido hecho hasta ahora contemplando la economía clásica, neoclásica, keynesiana y síntesis neoclásico-keynesiana, podría conceptuarse como una visión de la ciencia económica dominante, ortodoxa o convencional, pudiendo incluso calificarla como visión apologética del capitalismo (en el sentido de definir como “orden natural” las relaciones estructurales capitalistas). Pero hay otras explicaciones de las realidades económicas, que destacaron por la oposición al principio malthusiano y que dividiremos para el estudio en dos grupos principales: marxista y no marxis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El antimalthusianismo marxista arranca del propio Marx, que censura sobremanera a Malthus. Marx sostuvo que todo régimen histórico concreto de producción tiene sus leyes de población propias; leyes abstractas de población sólo existen para animales y plantas y ello mientras el hombre no interviene históricamente en estos reinos. Así, la ley de la población bajo el capitalismo industrial es la </w:t>
      </w:r>
      <w:r>
        <w:rPr>
          <w:rFonts w:cs="Arial" w:ascii="Arial" w:hAnsi="Arial"/>
          <w:i/>
          <w:sz w:val="24"/>
        </w:rPr>
        <w:t>ley de relativo excedente de población.</w:t>
      </w:r>
      <w:r>
        <w:rPr>
          <w:rFonts w:cs="Arial" w:ascii="Arial" w:hAnsi="Arial"/>
          <w:sz w:val="24"/>
        </w:rPr>
        <w:t xml:space="preserve"> Esto no ocurriría en el inicio del capitalismo en que la composición del capital se mantiene constante, es decir, c/c+v = constante, sino después de un cambio cualitativo en dicha composición orgánica del capital, en concreto que crece el capital fijo más que proporcional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Para Marx, que distingue entre capital fijo o constante o muerto, c y capital variable o vivo, v, sólo el capital variable, v, constituye una demanda de trabajo. Esa v es la parte del gasto del capitalista que emplea como salarios en la compra de fuerza de trabajo, La plusvalía la obtiene al abonar a los trabajadores menos del valor producido por éstos para el capitalista. Así pues, aunque el capital total es la suma  c+v  sólo el capital variable, v, constituye demanda de trabaj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una primera fase (inicio del capitalismo) la proporción entre capital constante y variable se mantiene fija (digamos 30%-70%) de forma que cualquier incremento de c se aparejará de proporcional incremento de v, siendo v, como indicamos, el capital variable, y al mismo tiempo el fondo para pagar a los trabajadores. ¿Qué pasará en esta primera fase si hay un incremento de población por encima del incremento del capital total?  Al tener que pagar a más personas con el mismo fondo, los salarios bajarán. Y viceversa con lo contrario. Se mantendrá la tasa de salarios sólo si el incremento de población es igual al incremento de capital (Marx dice que ni siquiera en caso de que haya menor incremento de población mejorarían los salarios, por aquello de la posición de poder de los patronos, con la ayuda del Estado, al que designa como suprema fuerza coercitiva de la clase domina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una segunda fase estamos ya en el capitalismo industrial, donde aumenta c a mayor ritmo que v, o sea, acumulación de capital fijo o constante más que proporcionalmente a lo que aumenta el capital variable. Sólo el trabajo produce valor pero al producir la acumulación del capital, la población obrera produce también los medios para su propio exceso relativo. Y ante cualquier escasez de oferta de trabajo (una epidemia, por ejemplo), la elevación de salarios estimula a los patronos a introducir maquinaria.</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Marx rechazó la ley natural malthusiana y denunció el desempleo, la pobreza, etc. como elementos consustanciales de la acumulación capitalista. Al conceptualizar  sobre los “modos de producción” expresando el carácter histórico del capitalismo y la especifidad de sus leyes planteó que no había leyes demográficas por encima de las especifidades de cada modo de producción y formuló como ley demográfica específica del capitalismo la </w:t>
      </w:r>
      <w:r>
        <w:rPr>
          <w:rFonts w:cs="Arial" w:ascii="Arial" w:hAnsi="Arial"/>
          <w:i/>
          <w:sz w:val="24"/>
        </w:rPr>
        <w:t>ley de la superpoblación relativa</w:t>
      </w:r>
      <w:r>
        <w:rPr>
          <w:rFonts w:cs="Arial" w:ascii="Arial" w:hAnsi="Arial"/>
          <w:sz w:val="24"/>
        </w:rPr>
        <w:t xml:space="preserve"> (respecto a las necesidades del capital).</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opinión de Marx la población obrera crece siempre en el capitalismo bajo la presión de factores vinculados a la dinámica de la acumulación de capital, que es la variable independiente. Fue obsesión suya combatir la “ley de bronce” de los salarios y la ideología malthusiana del paro y la pobreza como consecuencias del comportamiento de los propios trabajadores, pero más que elaborar teorías alternativas Marx ofrece explicaciones sociológicas de la demografía de la clase obrera inglesa de la primera mitad del siglo XIX.</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Los seguidores de Marx, con Lenin a la cabeza, no hacen sino repetir los apuntes del maestro: no existen leyes generales de población, la miseria la causa la acumulación capitalista, etc. Se sostiene que la población es la variable </w:t>
      </w:r>
      <w:r>
        <w:rPr>
          <w:rFonts w:cs="Arial" w:ascii="Arial" w:hAnsi="Arial"/>
          <w:i/>
          <w:sz w:val="24"/>
        </w:rPr>
        <w:t xml:space="preserve">dependiente </w:t>
      </w:r>
      <w:r>
        <w:rPr>
          <w:rFonts w:cs="Arial" w:ascii="Arial" w:hAnsi="Arial"/>
          <w:sz w:val="24"/>
        </w:rPr>
        <w:t xml:space="preserve"> y, como tal, es incapaz de determinar el tipo de organización social (es decir, la población no puede regular su oferta hasta el grado de mejorar su posición bajo el capitalismo). Aunque se pide la abolición de leyes que castigan el aborto o la circulación de escritos médicos sobre la anticoncepción, se maldice el neomalthusianismo, y permanece oscuro el mecanismo por el cual la demanda de trabajo (fondo v o capital variable) regula la oferta (población, variable dependiente).</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Un demógrafo soviético, T. Urlanis escribe en 1941 “El crecimiento de la población en Europa”. Con datos estadísticos trata de explicar el descenso de fertilidad en el proletariado y concluye que se debe a la declinación relativa de la demanda de trabajo. Respecto a la baja fertilidad de la burguesía aduce como causa la propiedad privada: </w:t>
      </w:r>
      <w:r>
        <w:rPr>
          <w:rFonts w:cs="Arial" w:ascii="Arial" w:hAnsi="Arial"/>
          <w:i/>
          <w:sz w:val="24"/>
        </w:rPr>
        <w:t>la propiedad privada per se reduce la fertilidad.</w:t>
      </w:r>
      <w:r>
        <w:rPr>
          <w:rFonts w:cs="Arial" w:ascii="Arial" w:hAnsi="Arial"/>
          <w:sz w:val="24"/>
        </w:rPr>
        <w:t xml:space="preserve"> </w:t>
      </w:r>
    </w:p>
    <w:p>
      <w:pPr>
        <w:pStyle w:val="Normal"/>
        <w:spacing w:lineRule="auto" w:line="360"/>
        <w:ind w:firstLine="708"/>
        <w:jc w:val="both"/>
        <w:rPr/>
      </w:pPr>
      <w:r>
        <w:rPr>
          <w:rFonts w:cs="Arial" w:ascii="Arial" w:hAnsi="Arial"/>
          <w:sz w:val="24"/>
        </w:rPr>
        <w:t xml:space="preserve">Rosa Luxemburgo sí formula explícitamente una ley de comportamiento demográfico, dependiente de la dinámica económica: </w:t>
      </w:r>
      <w:r>
        <w:rPr>
          <w:rFonts w:cs="Arial" w:ascii="Arial" w:hAnsi="Arial"/>
          <w:i/>
          <w:sz w:val="24"/>
        </w:rPr>
        <w:t xml:space="preserve">en general puede advertirse que la evolución capitalista actúa sobre el movimiento de la población en el sentido de que, con más o menos rapidez, conduce a contener el crecimiento de la población </w:t>
      </w:r>
      <w:r>
        <w:rPr>
          <w:rFonts w:cs="Arial" w:ascii="Arial" w:hAnsi="Arial"/>
          <w:sz w:val="24"/>
        </w:rPr>
        <w:t>(es decir, el avance de la acumulación capitalista ralentiza el crecimiento de l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Incluiremos aquí, por su carácter marxista y antimalthusiano, la propuesta analítica de un autor español, el profesor Martínez Peinado, que a modo de teoría de la población se contiene en su obra “Desarrollo y superpoblación”. Su investigación persigue la determinación de algún tipo de relación causal o consustancialidad entre el capitalismo y la superpoblación (de mano de ob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Comienza Martínez Peinado enunciando una ley estructural general del modo de producción capitalista:</w:t>
      </w:r>
      <w:r>
        <w:rPr>
          <w:rFonts w:cs="Arial" w:ascii="Arial" w:hAnsi="Arial"/>
          <w:i/>
          <w:sz w:val="24"/>
        </w:rPr>
        <w:t xml:space="preserve"> la tendencia a la sobreproducción de mercancías a partir de la anarquía de las decisiones individuales de producción en búsqueda del máximo beneficio individual. </w:t>
      </w:r>
      <w:r>
        <w:rPr>
          <w:rFonts w:cs="Arial" w:ascii="Arial" w:hAnsi="Arial"/>
          <w:sz w:val="24"/>
        </w:rPr>
        <w:t>Y opina que el planteamiento malthusiano también puede tener esta vertiente:</w:t>
      </w:r>
      <w:r>
        <w:rPr>
          <w:rFonts w:cs="Arial" w:ascii="Arial" w:hAnsi="Arial"/>
          <w:i/>
          <w:sz w:val="24"/>
        </w:rPr>
        <w:t xml:space="preserve"> el crecimiento demográfico se hace por sí mismo excesivo por la anarquía de las decisiones reproductivas.</w:t>
      </w:r>
    </w:p>
    <w:p>
      <w:pPr>
        <w:pStyle w:val="Normal"/>
        <w:spacing w:lineRule="auto" w:line="360"/>
        <w:jc w:val="both"/>
        <w:rPr>
          <w:rFonts w:ascii="Arial" w:hAnsi="Arial" w:cs="Arial"/>
          <w:i/>
          <w:i/>
          <w:sz w:val="24"/>
        </w:rPr>
      </w:pPr>
      <w:r>
        <w:rPr>
          <w:rFonts w:cs="Arial" w:ascii="Arial" w:hAnsi="Arial"/>
          <w:i/>
          <w:sz w:val="24"/>
        </w:rPr>
      </w:r>
    </w:p>
    <w:p>
      <w:pPr>
        <w:pStyle w:val="TextBody"/>
        <w:rPr>
          <w:lang w:val="es-ES"/>
        </w:rPr>
      </w:pPr>
      <w:r>
        <w:rPr>
          <w:lang w:val="es-ES"/>
        </w:rPr>
        <w:tab/>
        <w:t>La sobreproducción  de mercancías es relativa, dice,  porque no se trata de que existan demasiadas mercancías para cubrir las necesidades sociales, sino de que hay un exceso de capacidad productiva o de mercancías sin vender respecto a la tasa de beneficio (y recuerda que la relación beneficio – salario es antagónica en este modo de producción). Pues bien, la anarquía y la sobreproducción relativa de mercancías también tienen lugar en la producción de fuerza de trabajo, puesto que ésta es asimismo una mercancía. Y la superpoblación o exceso de fuerza de trabajo es relativa porque se deduce de la tendencia económica de aumento de la composición orgánica de capital, que continuamente desplaza trabajo vivo y lo sustituye por trabajo muerto (introducción de maquinaria).</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rPr>
      </w:pPr>
      <w:r>
        <w:rPr>
          <w:rFonts w:cs="Arial" w:ascii="Arial" w:hAnsi="Arial"/>
          <w:sz w:val="24"/>
        </w:rPr>
        <w:tab/>
        <w:t>Contrariamente a todas las demás mercancías, la sobreproducción de fuerza de trabajo, sigue Martínez Peinado, tiende a incrementar la tasa de ganancia, al bajar su precio pero no el valor del trabajo realizado. Y esta superpoblación (de fuerza de trabajo) está ligada al aumento de los medios de producción, no a su escasez. La fuerza de trabajo evoluciona en el capitalismo en el sentido de costes crecientes en cualificación, pero no con ingresos crecientes en la misma medida. Esa exigencia de mayor cualificación y ese mayor coste en la producción de fuerza de trabajo repercute sobre las familias. Por un lado se necesita relativamente menos fuerza de trabajo (por el aumento de la composición orgánica del capital); por otro, se eleva el nivel de cualificación exigido. La ratio ingreso/coste de la fuerza de trabajo, al disminuir, presionará la oferta de fuerza de trabajo a reducirse, o, en términos demográficos, dicha disminución presionará hacia un comportamiento reproductivo restri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Martínez Peinado clasifica la fuerza de trabajo no asalariada en tres categorías: trabajo agrícola de subsistencia, trabajadores por cuenta propia y trabajo doméstico. Y si a niveles empírico-estadísticos se puede constatar que la pervivencia de los ámbitos no asalariados se corresponde con la constancia de alta fecundidad, en el capitalismo se verán afectadas de la siguiente forma:</w:t>
      </w:r>
    </w:p>
    <w:p>
      <w:pPr>
        <w:pStyle w:val="Normal"/>
        <w:numPr>
          <w:ilvl w:val="0"/>
          <w:numId w:val="17"/>
        </w:numPr>
        <w:spacing w:lineRule="auto" w:line="360"/>
        <w:jc w:val="both"/>
        <w:rPr>
          <w:rFonts w:ascii="Arial" w:hAnsi="Arial" w:cs="Arial"/>
          <w:sz w:val="24"/>
        </w:rPr>
      </w:pPr>
      <w:r>
        <w:rPr>
          <w:rFonts w:cs="Arial" w:ascii="Arial" w:hAnsi="Arial"/>
          <w:sz w:val="24"/>
        </w:rPr>
        <w:t>La superpoblación en la agricultura de subsistencia pasa de ser absoluta a ser relativa al entrar en contacto con el capitalismo</w:t>
      </w:r>
    </w:p>
    <w:p>
      <w:pPr>
        <w:pStyle w:val="Normal"/>
        <w:numPr>
          <w:ilvl w:val="0"/>
          <w:numId w:val="17"/>
        </w:numPr>
        <w:spacing w:lineRule="auto" w:line="360"/>
        <w:jc w:val="both"/>
        <w:rPr>
          <w:rFonts w:ascii="Arial" w:hAnsi="Arial" w:cs="Arial"/>
          <w:sz w:val="24"/>
        </w:rPr>
      </w:pPr>
      <w:r>
        <w:rPr>
          <w:rFonts w:cs="Arial" w:ascii="Arial" w:hAnsi="Arial"/>
          <w:sz w:val="24"/>
        </w:rPr>
        <w:t>La posible superpoblación en el trabajo por cuenta propia está vinculado a su grado de integración con el capitalismo</w:t>
      </w:r>
    </w:p>
    <w:p>
      <w:pPr>
        <w:pStyle w:val="Normal"/>
        <w:numPr>
          <w:ilvl w:val="0"/>
          <w:numId w:val="17"/>
        </w:numPr>
        <w:spacing w:lineRule="auto" w:line="360"/>
        <w:jc w:val="both"/>
        <w:rPr>
          <w:rFonts w:ascii="Arial" w:hAnsi="Arial" w:cs="Arial"/>
          <w:sz w:val="24"/>
        </w:rPr>
      </w:pPr>
      <w:r>
        <w:rPr>
          <w:rFonts w:cs="Arial" w:ascii="Arial" w:hAnsi="Arial"/>
          <w:sz w:val="24"/>
        </w:rPr>
        <w:t>La superpoblación generada en el ámbito doméstico, por su capitalización engendra más superpoblación, esta vez en el ámbito soc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bre la incorporación de la mujer como fuerza de trabajo precisa M. Peinado:</w:t>
      </w:r>
    </w:p>
    <w:p>
      <w:pPr>
        <w:pStyle w:val="Normal"/>
        <w:numPr>
          <w:ilvl w:val="0"/>
          <w:numId w:val="7"/>
        </w:numPr>
        <w:spacing w:lineRule="auto" w:line="360"/>
        <w:jc w:val="both"/>
        <w:rPr>
          <w:rFonts w:ascii="Arial" w:hAnsi="Arial" w:cs="Arial"/>
          <w:sz w:val="24"/>
        </w:rPr>
      </w:pPr>
      <w:r>
        <w:rPr>
          <w:rFonts w:cs="Arial" w:ascii="Arial" w:hAnsi="Arial"/>
          <w:sz w:val="24"/>
        </w:rPr>
        <w:t>Para el capital se convierte en necesaria, pues su no-incorporación elevaría innecesariamente el valor (salario) de la fuerza de trabajo (es lógico pensar que si hay menos dispuestos a trabajar haya que pagar mayores salarios)</w:t>
      </w:r>
    </w:p>
    <w:p>
      <w:pPr>
        <w:pStyle w:val="Normal"/>
        <w:numPr>
          <w:ilvl w:val="0"/>
          <w:numId w:val="7"/>
        </w:numPr>
        <w:spacing w:lineRule="auto" w:line="360"/>
        <w:jc w:val="both"/>
        <w:rPr>
          <w:rFonts w:ascii="Arial" w:hAnsi="Arial" w:cs="Arial"/>
          <w:sz w:val="24"/>
        </w:rPr>
      </w:pPr>
      <w:r>
        <w:rPr>
          <w:rFonts w:cs="Arial" w:ascii="Arial" w:hAnsi="Arial"/>
          <w:sz w:val="24"/>
        </w:rPr>
        <w:t>Si la participación de la mujer en la oferta de fuerza de trabajo se debe a la caída de ingresos del cabeza de familia por la presión del ejército de reserva, estos nuevos oferentes agudizan aún más la presión de la caída salar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Para M. Peinado la causalidad es la inversa a la que pretende el malthusianismo: no es que la población excesiva implique la periferización (subdesarrollo), sino, por el contrario, es la periferización la que provoca que la población sea excesiva (superpoblación relativa). Lo que ocurre, en su opinión,  es que la amplitud de la pobreza provocada y el número creciente de pobres supone tal reto a la racionalidad que es fácil caer en la tentación de achacarles a ellos sus propios males. No debe perderse de vista que la mundialización del capital tiene sesgo propio: libertad de mercado se trasluce en la práctica por libertad para el capital, pero no para los trabajadores. El trabajo, como mercancía mundial, no goza de libre movi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definitiva, concluye Martínez Peinado, la superproducción caótica de fuerza de trabajo mundial (problema demográfico “actual”) es producto de la acumulación de capital a escala mundial y de sus mecanismos de regulación. Mientras haya capitalismo habrá debate y habrá problema demográfico porque habrá desarrollo desigual y polarización. Es tan de ciencia-ficción hablar de la estabilización de la población mundial en el próximo siglo a través de políticas o transiciones demográficas como lo es el optimismo clarkiano cuando plantea la colonización de otros planetas. El capitalismo, no la humanidad, se enfrenta a un problema demográfic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sando ya al antimalthusianismo no marxista veremos las aportaciones de algunos autores que han criticado el pesimismo malthusiano o han desligado el crecimiento demográfico del subdesarrollo, en clara confrontación con el neomalthusianismo, que identifica expansión demográfica como factor principal del subdesarrollo u obstáculo radical al desarrol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C. Clark es un optimista poblacional, que confía en el crecimiento demográfico como motor de progreso económico. La propia presión demográfica inducirá a la comunidad a cambiar los métodos de producción o a obtener el alimento por métodos más productivos, que les permitirán soportar esa población mayor. A largo plazo el aumento de población transforma las sociedades en más avanzadas y productiv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E. Boserup el crecimiento demográfico es, desde el punto de vista de la industrialización, una palanca de la “secundarización” de la economía: una población en crecimiento agota poco a poco cierto tipo de recursos naturales (madera, tierra virgen, caza, agua dulce...) viéndose obligada a la industrialización o a la emig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J. L. Simon denuncia el pesimismo recurrente en la relación economía – población como carente de toda base científica. Sus conclusiones son:</w:t>
      </w:r>
    </w:p>
    <w:p>
      <w:pPr>
        <w:pStyle w:val="Normal"/>
        <w:numPr>
          <w:ilvl w:val="0"/>
          <w:numId w:val="16"/>
        </w:numPr>
        <w:spacing w:lineRule="auto" w:line="360"/>
        <w:jc w:val="both"/>
        <w:rPr>
          <w:rFonts w:ascii="Arial" w:hAnsi="Arial" w:cs="Arial"/>
          <w:sz w:val="24"/>
        </w:rPr>
      </w:pPr>
      <w:r>
        <w:rPr>
          <w:rFonts w:cs="Arial" w:ascii="Arial" w:hAnsi="Arial"/>
          <w:sz w:val="24"/>
        </w:rPr>
        <w:t>La presión demográfica tiene un efecto positivo en las infraestructuras agrícolas y de transporte</w:t>
      </w:r>
    </w:p>
    <w:p>
      <w:pPr>
        <w:pStyle w:val="Normal"/>
        <w:numPr>
          <w:ilvl w:val="0"/>
          <w:numId w:val="16"/>
        </w:numPr>
        <w:spacing w:lineRule="auto" w:line="360"/>
        <w:jc w:val="both"/>
        <w:rPr>
          <w:rFonts w:ascii="Arial" w:hAnsi="Arial" w:cs="Arial"/>
          <w:sz w:val="24"/>
        </w:rPr>
      </w:pPr>
      <w:r>
        <w:rPr>
          <w:rFonts w:cs="Arial" w:ascii="Arial" w:hAnsi="Arial"/>
          <w:sz w:val="24"/>
        </w:rPr>
        <w:t>La innovación también está ligada al tamaño demográfico; a mayor población, mayor número de mentes para descubrir</w:t>
      </w:r>
    </w:p>
    <w:p>
      <w:pPr>
        <w:pStyle w:val="Normal"/>
        <w:numPr>
          <w:ilvl w:val="0"/>
          <w:numId w:val="16"/>
        </w:numPr>
        <w:spacing w:lineRule="auto" w:line="360"/>
        <w:jc w:val="both"/>
        <w:rPr>
          <w:rFonts w:ascii="Arial" w:hAnsi="Arial" w:cs="Arial"/>
          <w:sz w:val="24"/>
        </w:rPr>
      </w:pPr>
      <w:r>
        <w:rPr>
          <w:rFonts w:cs="Arial" w:ascii="Arial" w:hAnsi="Arial"/>
          <w:sz w:val="24"/>
        </w:rPr>
        <w:t>La relación crecimiento demográfico – crecimiento económico, a largo plazo, es positiva como demuestra la historia de la humanidad</w:t>
      </w:r>
    </w:p>
    <w:p>
      <w:pPr>
        <w:pStyle w:val="Normal"/>
        <w:numPr>
          <w:ilvl w:val="0"/>
          <w:numId w:val="16"/>
        </w:numPr>
        <w:spacing w:lineRule="auto" w:line="360"/>
        <w:jc w:val="both"/>
        <w:rPr>
          <w:rFonts w:ascii="Arial" w:hAnsi="Arial" w:cs="Arial"/>
          <w:sz w:val="24"/>
        </w:rPr>
      </w:pPr>
      <w:r>
        <w:rPr>
          <w:rFonts w:cs="Arial" w:ascii="Arial" w:hAnsi="Arial"/>
          <w:sz w:val="24"/>
        </w:rPr>
        <w:t>En cualquier caso la Economía no puede “dictar” lo que debiera hacer cada país concre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Para Hirschman, un teórico del crecimiento desequilibrado como estrategia de desarrollo, la presión demográfica puede suponer un incentivo para el desarrollo, ya que la presión que conlleva sobre los niveles de vida puede provocar una contrapresión planeada para mantener o restaurar el nivel de vida tradicional de una comunidad. La presión demográfica, según Hirschman, será un efectivo mecanismo inductor de desarrollo si:</w:t>
      </w:r>
    </w:p>
    <w:p>
      <w:pPr>
        <w:pStyle w:val="Normal"/>
        <w:numPr>
          <w:ilvl w:val="0"/>
          <w:numId w:val="4"/>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El crecimiento de la población es brusco y va acompañado de urbanización</w:t>
      </w:r>
    </w:p>
    <w:p>
      <w:pPr>
        <w:pStyle w:val="Normal"/>
        <w:numPr>
          <w:ilvl w:val="0"/>
          <w:numId w:val="4"/>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Se pasan umbrales mínimos de producción en industrias importantes</w:t>
      </w:r>
    </w:p>
    <w:p>
      <w:pPr>
        <w:pStyle w:val="Normal"/>
        <w:numPr>
          <w:ilvl w:val="0"/>
          <w:numId w:val="4"/>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El aumento afecta a las clases más altas de la sociedad, lo cual hará que se forme el espíritu empresarial</w:t>
      </w:r>
    </w:p>
    <w:p>
      <w:pPr>
        <w:pStyle w:val="Normal"/>
        <w:numPr>
          <w:ilvl w:val="0"/>
          <w:numId w:val="4"/>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Quedan recursos nacionales sin explotar</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360"/>
        <w:jc w:val="both"/>
        <w:rPr>
          <w:rFonts w:ascii="Arial" w:hAnsi="Arial" w:cs="Arial"/>
          <w:sz w:val="24"/>
        </w:rPr>
      </w:pPr>
      <w:r>
        <w:rPr>
          <w:rFonts w:cs="Arial" w:ascii="Arial" w:hAnsi="Arial"/>
          <w:sz w:val="24"/>
        </w:rPr>
        <w:t>El neomalthusianismo de la política estadounidense para América Latina ha sido criticado por varios autores. Fuccaracio dice que en América Latina no cabe hablar de escasez de capital sino de subutilización o no-utilización autóctona del mismo, acusando sobre todo a la acusada desigualdad en la distribución de la renta. P. Singer arguyó la necesidad del crecimiento demográfico para la ampliación y profundización de la división del trabajo y para el aumento consiguiente de la productiv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Bilsborrow argumenta que a mayor desarrollo del mercado financiero para los ahorros, menor fecundidad, por decrecer la utilidad de los hijos para la vejez de los padres y dejar de ser formas de ahorro para el futuro.</w:t>
      </w:r>
    </w:p>
    <w:p>
      <w:pPr>
        <w:pStyle w:val="Normal"/>
        <w:spacing w:lineRule="auto" w:line="360"/>
        <w:jc w:val="both"/>
        <w:rPr>
          <w:rFonts w:ascii="Arial" w:hAnsi="Arial" w:cs="Arial"/>
          <w:sz w:val="24"/>
        </w:rPr>
      </w:pPr>
      <w:r>
        <w:rPr>
          <w:rFonts w:cs="Arial" w:ascii="Arial" w:hAnsi="Arial"/>
          <w:sz w:val="24"/>
        </w:rPr>
        <w:tab/>
        <w:t>La feminista Ingrid Strobl ataca el discurso antimalthusiano centrado en la práctica antinatalista, destacando la estrecha relación entre el eurocentrismo, el neomalthusianismo y el patriarcado. Reivindica el papel efectivamente exclusivo de la mujer en la procre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 xml:space="preserve">El filósofo Enzensberger critica el neomalthusianismo abundando en las motivaciones políticas e ideológicas del mismo. A este respecto expone: </w:t>
      </w:r>
      <w:r>
        <w:rPr>
          <w:rFonts w:cs="Arial" w:ascii="Arial" w:hAnsi="Arial"/>
          <w:i/>
          <w:sz w:val="24"/>
        </w:rPr>
        <w:t>el neomalthusianismo tiene su origen casi exclusivo en Norteamérica a finales de los 50 y principios de los 60, es decir, en un momento en que los movimientos del Tercer Mundo iniciaban sus actividades y comenzaban a constituir un problema importante para el poder directivo del imperialismo... Estos son los motivos de EE.UU. para exportar el control de natalidad a los países del Tercer Mun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fred Sauvy, uno de los padres de la Demografía moderna, afirma que la auténtica generadora de tensiones en el mundo moderno es la brecha entre países ricos y pobres, aunque a largo plazo también hay que considerar el “problema demográfico” como una presión muy seria sobre la infraestructura del sistema. Habría que hablar, dice, de la solución económica y de la solución demográfica, sin reduccionismos de corte ideológico.</w:t>
      </w:r>
    </w:p>
    <w:p>
      <w:pPr>
        <w:pStyle w:val="Normal"/>
        <w:spacing w:lineRule="auto" w:line="360"/>
        <w:jc w:val="both"/>
        <w:rPr>
          <w:rFonts w:ascii="Arial" w:hAnsi="Arial" w:cs="Arial"/>
          <w:sz w:val="24"/>
        </w:rPr>
      </w:pPr>
      <w:r>
        <w:rPr>
          <w:rFonts w:cs="Arial" w:ascii="Arial" w:hAnsi="Arial"/>
          <w:sz w:val="24"/>
        </w:rPr>
        <w:tab/>
        <w:t>Sauvy es un optimista en cuanto a la población:</w:t>
      </w:r>
      <w:r>
        <w:rPr>
          <w:rFonts w:cs="Arial" w:ascii="Arial" w:hAnsi="Arial"/>
          <w:i/>
          <w:sz w:val="24"/>
        </w:rPr>
        <w:t xml:space="preserve"> No hay progreso económico sin crecimiento de la población,</w:t>
      </w:r>
      <w:r>
        <w:rPr>
          <w:rFonts w:cs="Arial" w:ascii="Arial" w:hAnsi="Arial"/>
          <w:sz w:val="24"/>
        </w:rPr>
        <w:t xml:space="preserve"> escribió en 1967 y sostiene la teoría del óptimo de población (nivel de población óptimo para cierto grado de desarrollo). En su obra “¿Crecimiento cero?” expone: </w:t>
      </w:r>
      <w:r>
        <w:rPr>
          <w:rFonts w:cs="Arial" w:ascii="Arial" w:hAnsi="Arial"/>
          <w:i/>
          <w:sz w:val="24"/>
        </w:rPr>
        <w:t xml:space="preserve">Juzgar que existe superpoblación en un país denota una óptica demasiado estática. Lo interesante será encontrar el medio práctico de pasar de un número juzgado excesivo a una situación en que dicho número sea aceptable. </w:t>
      </w:r>
      <w:r>
        <w:rPr>
          <w:rFonts w:cs="Arial" w:ascii="Arial" w:hAnsi="Arial"/>
          <w:sz w:val="24"/>
        </w:rPr>
        <w:t xml:space="preserve">Respecto al crecimiento cero (nulo) es categórico al rechazarlo: </w:t>
      </w:r>
      <w:r>
        <w:rPr>
          <w:rFonts w:cs="Arial" w:ascii="Arial" w:hAnsi="Arial"/>
          <w:i/>
          <w:sz w:val="24"/>
        </w:rPr>
        <w:t>El crecimiento cero está desprovisto de todo sentido, y en período de progreso técnico es una extraña contradic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terminar este apartado expondremos la teoría económica desarrollada por Sidney  Coontz, basada en la demanda de trabajo. Recoge el pensamiento clásico de que la demanda de trabajo regula la población (oferta), pero enriquece el análisis con la distinción marshalliana entre trabajo “eficiente” y trabajo “no cualificado”. En concreto, los clásicos consideraron el trabajo en términos agregados, omitiendo diferencias cualitativas, mientras que Coontz tiene en cuenta que la demanda de trabajo no es homogénea y distingue los dos tipos de demanda de fuerza de trabajo: demanda de trabajo cualificado, Dc, y demanda de trabajo no cualificado, Dnc, que juntas constituyen la demanda total, Dt. Y mientras menos cualificado sea el trabajo, menor será el tiempo requerido para alcanzar el mercado, y menor el precio de ofer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Al considerar la demanda de fuerza de trabajo cuantitativa y cualitativamente pueden darse casos como los siguientes:</w:t>
      </w:r>
    </w:p>
    <w:p>
      <w:pPr>
        <w:pStyle w:val="Normal"/>
        <w:numPr>
          <w:ilvl w:val="0"/>
          <w:numId w:val="6"/>
        </w:numPr>
        <w:tabs>
          <w:tab w:val="clear" w:pos="708"/>
          <w:tab w:val="left" w:pos="480" w:leader="none"/>
        </w:tabs>
        <w:spacing w:lineRule="auto" w:line="360"/>
        <w:ind w:left="480" w:hanging="360"/>
        <w:jc w:val="both"/>
        <w:rPr>
          <w:rFonts w:ascii="Arial" w:hAnsi="Arial" w:cs="Arial"/>
          <w:sz w:val="24"/>
        </w:rPr>
      </w:pPr>
      <w:r>
        <w:rPr>
          <w:rFonts w:cs="Arial" w:ascii="Arial" w:hAnsi="Arial"/>
          <w:sz w:val="24"/>
        </w:rPr>
        <w:t>La demanda de trabajo (total) crece, sin variación en las proporciones de cualificado – no cualificado</w:t>
      </w:r>
    </w:p>
    <w:p>
      <w:pPr>
        <w:pStyle w:val="Normal"/>
        <w:numPr>
          <w:ilvl w:val="0"/>
          <w:numId w:val="6"/>
        </w:numPr>
        <w:tabs>
          <w:tab w:val="clear" w:pos="708"/>
          <w:tab w:val="left" w:pos="480" w:leader="none"/>
        </w:tabs>
        <w:spacing w:lineRule="auto" w:line="360"/>
        <w:ind w:left="480" w:hanging="360"/>
        <w:jc w:val="both"/>
        <w:rPr>
          <w:rFonts w:ascii="Arial" w:hAnsi="Arial" w:cs="Arial"/>
          <w:sz w:val="24"/>
        </w:rPr>
      </w:pPr>
      <w:r>
        <w:rPr>
          <w:rFonts w:cs="Arial" w:ascii="Arial" w:hAnsi="Arial"/>
          <w:sz w:val="24"/>
        </w:rPr>
        <w:t>La demanda de trabajo crece, alterándose la proporción entre cualificado – no cualificado, de forma que aunque la tasa total de crecimiento sea la misma, un tipo crece mucho más que el otro</w:t>
      </w:r>
    </w:p>
    <w:p>
      <w:pPr>
        <w:pStyle w:val="Normal"/>
        <w:numPr>
          <w:ilvl w:val="0"/>
          <w:numId w:val="6"/>
        </w:numPr>
        <w:tabs>
          <w:tab w:val="clear" w:pos="708"/>
          <w:tab w:val="left" w:pos="480" w:leader="none"/>
        </w:tabs>
        <w:spacing w:lineRule="auto" w:line="360"/>
        <w:ind w:left="480" w:hanging="360"/>
        <w:jc w:val="both"/>
        <w:rPr>
          <w:rFonts w:ascii="Arial" w:hAnsi="Arial" w:cs="Arial"/>
          <w:sz w:val="24"/>
        </w:rPr>
      </w:pPr>
      <w:r>
        <w:rPr>
          <w:rFonts w:cs="Arial" w:ascii="Arial" w:hAnsi="Arial"/>
          <w:sz w:val="24"/>
        </w:rPr>
        <w:t>La demanda de trabajo no varía, pero sí se alteran las proporciones entre los dos tipos de trabajo</w:t>
      </w:r>
    </w:p>
    <w:p>
      <w:pPr>
        <w:pStyle w:val="Normal"/>
        <w:spacing w:lineRule="auto" w:line="360"/>
        <w:ind w:left="120" w:hanging="0"/>
        <w:jc w:val="both"/>
        <w:rPr>
          <w:rFonts w:ascii="Arial" w:hAnsi="Arial" w:cs="Arial"/>
          <w:sz w:val="24"/>
        </w:rPr>
      </w:pPr>
      <w:r>
        <w:rPr>
          <w:rFonts w:cs="Arial" w:ascii="Arial" w:hAnsi="Arial"/>
          <w:sz w:val="24"/>
        </w:rPr>
      </w:r>
    </w:p>
    <w:p>
      <w:pPr>
        <w:pStyle w:val="Normal"/>
        <w:spacing w:lineRule="auto" w:line="360"/>
        <w:ind w:left="120" w:firstLine="360"/>
        <w:jc w:val="both"/>
        <w:rPr>
          <w:rFonts w:ascii="Arial" w:hAnsi="Arial" w:cs="Arial"/>
          <w:sz w:val="24"/>
        </w:rPr>
      </w:pPr>
      <w:r>
        <w:rPr>
          <w:rFonts w:cs="Arial" w:ascii="Arial" w:hAnsi="Arial"/>
          <w:sz w:val="24"/>
        </w:rPr>
        <w:t>Para el crecimiento de la población la situación más favorable sería cuando la demanda total de fuerza de trabajo aumentara a tasa creciente en tanto que, en forma simultánea hubiera un gran incremento relativo en la demanda de trabajo de menor calidad (no cualificado), es decir:</w:t>
      </w:r>
    </w:p>
    <w:p>
      <w:pPr>
        <w:pStyle w:val="Normal"/>
        <w:spacing w:lineRule="auto" w:line="360"/>
        <w:ind w:left="120" w:firstLine="360"/>
        <w:jc w:val="both"/>
        <w:rPr/>
      </w:pPr>
      <w:r>
        <w:rPr>
          <w:rFonts w:eastAsia="Arial" w:cs="Arial" w:ascii="Arial" w:hAnsi="Arial"/>
          <w:sz w:val="24"/>
        </w:rPr>
        <w:t xml:space="preserve">     </w:t>
      </w: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Población   si   </w:t>
      </w:r>
      <w:r>
        <w:rPr>
          <w:rFonts w:eastAsia="Symbol" w:cs="Symbol" w:ascii="Symbol" w:hAnsi="Symbol"/>
          <w:sz w:val="24"/>
        </w:rPr>
        <w:t></w:t>
      </w:r>
      <w:r>
        <w:rPr>
          <w:rFonts w:cs="Arial" w:ascii="Arial" w:hAnsi="Arial"/>
          <w:sz w:val="24"/>
        </w:rPr>
        <w:t xml:space="preserve"> Dt    y   Dnc &gt; Dc      ( </w:t>
      </w:r>
      <w:r>
        <w:rPr>
          <w:rFonts w:eastAsia="Symbol" w:cs="Symbol" w:ascii="Symbol" w:hAnsi="Symbol"/>
          <w:sz w:val="24"/>
        </w:rPr>
        <w:t></w:t>
      </w:r>
      <w:r>
        <w:rPr>
          <w:rFonts w:cs="Arial" w:ascii="Arial" w:hAnsi="Arial"/>
          <w:sz w:val="24"/>
        </w:rPr>
        <w:t xml:space="preserve">  significa aumento)</w:t>
      </w:r>
    </w:p>
    <w:p>
      <w:pPr>
        <w:pStyle w:val="Normal"/>
        <w:spacing w:lineRule="auto" w:line="360"/>
        <w:ind w:left="120" w:firstLine="360"/>
        <w:jc w:val="both"/>
        <w:rPr>
          <w:rFonts w:ascii="Arial" w:hAnsi="Arial" w:cs="Arial"/>
          <w:sz w:val="24"/>
        </w:rPr>
      </w:pPr>
      <w:r>
        <w:rPr>
          <w:rFonts w:cs="Arial" w:ascii="Arial" w:hAnsi="Arial"/>
          <w:sz w:val="24"/>
        </w:rPr>
        <w:t>La situación más desfavorable al crecimiento de la población sería aquella en que la demanda total de fuerza de trabajo descendiera en términos absolutos, en tanto que simultáneamente se presentara una modificación en la demanda hacia una mayor calidad del trabajo, es decir:</w:t>
      </w:r>
    </w:p>
    <w:p>
      <w:pPr>
        <w:pStyle w:val="Normal"/>
        <w:spacing w:lineRule="auto" w:line="360"/>
        <w:ind w:left="120" w:firstLine="360"/>
        <w:jc w:val="both"/>
        <w:rPr/>
      </w:pPr>
      <w:r>
        <w:rPr>
          <w:rFonts w:eastAsia="Arial" w:cs="Arial" w:ascii="Arial" w:hAnsi="Arial"/>
          <w:sz w:val="24"/>
        </w:rPr>
        <w:t xml:space="preserve">     </w:t>
      </w:r>
      <w:r>
        <w:rPr>
          <w:rFonts w:eastAsia="Wingdings" w:cs="Wingdings" w:ascii="Wingdings" w:hAnsi="Wingdings"/>
          <w:sz w:val="24"/>
        </w:rPr>
        <w:t></w:t>
      </w:r>
      <w:r>
        <w:rPr>
          <w:rFonts w:eastAsia="Arial" w:cs="Arial" w:ascii="Arial" w:hAnsi="Arial"/>
          <w:sz w:val="24"/>
        </w:rPr>
        <w:t xml:space="preserve"> </w:t>
      </w:r>
      <w:r>
        <w:rPr>
          <w:rFonts w:cs="Arial" w:ascii="Arial" w:hAnsi="Arial"/>
          <w:sz w:val="24"/>
        </w:rPr>
        <w:t xml:space="preserve">Población   si    </w:t>
      </w:r>
      <w:r>
        <w:rPr>
          <w:rFonts w:eastAsia="Symbol" w:cs="Symbol" w:ascii="Symbol" w:hAnsi="Symbol"/>
          <w:sz w:val="24"/>
        </w:rPr>
        <w:t></w:t>
      </w:r>
      <w:r>
        <w:rPr>
          <w:rFonts w:cs="Arial" w:ascii="Arial" w:hAnsi="Arial"/>
          <w:sz w:val="24"/>
        </w:rPr>
        <w:t xml:space="preserve"> Dt   y   Dnc &lt; Dc     (</w:t>
      </w:r>
      <w:r>
        <w:rPr>
          <w:rFonts w:eastAsia="Wingdings" w:cs="Wingdings" w:ascii="Wingdings" w:hAnsi="Wingdings"/>
          <w:sz w:val="24"/>
        </w:rPr>
        <w:t></w:t>
      </w:r>
      <w:r>
        <w:rPr>
          <w:rFonts w:cs="Arial" w:ascii="Arial" w:hAnsi="Arial"/>
          <w:sz w:val="24"/>
        </w:rPr>
        <w:t xml:space="preserve">  significa menor au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teoría de Coontz explica de forma aceptable las realidades de la población en la revolución industrial ( </w:t>
      </w:r>
      <w:r>
        <w:rPr>
          <w:rFonts w:eastAsia="Symbol" w:cs="Symbol" w:ascii="Symbol" w:hAnsi="Symbol"/>
          <w:sz w:val="24"/>
        </w:rPr>
        <w:t></w:t>
      </w:r>
      <w:r>
        <w:rPr>
          <w:rFonts w:cs="Arial" w:ascii="Arial" w:hAnsi="Arial"/>
          <w:sz w:val="24"/>
        </w:rPr>
        <w:t xml:space="preserve"> Dnc </w:t>
      </w:r>
      <w:r>
        <w:rPr>
          <w:rFonts w:eastAsia="Wingdings" w:cs="Wingdings" w:ascii="Wingdings" w:hAnsi="Wingdings"/>
          <w:sz w:val="24"/>
          <w:lang w:val="en-US" w:eastAsia="en-US"/>
        </w:rPr>
        <w:t></w:t>
      </w:r>
      <w:r>
        <w:rPr>
          <w:rFonts w:cs="Arial" w:ascii="Arial" w:hAnsi="Arial"/>
          <w:sz w:val="24"/>
        </w:rPr>
        <w:t xml:space="preserve"> </w:t>
      </w:r>
      <w:r>
        <w:rPr>
          <w:rFonts w:eastAsia="Symbol" w:cs="Symbol" w:ascii="Symbol" w:hAnsi="Symbol"/>
          <w:sz w:val="24"/>
        </w:rPr>
        <w:t></w:t>
      </w:r>
      <w:r>
        <w:rPr>
          <w:rFonts w:cs="Arial" w:ascii="Arial" w:hAnsi="Arial"/>
          <w:sz w:val="24"/>
        </w:rPr>
        <w:t xml:space="preserve"> P ) y en la transición demográfica (  </w:t>
      </w:r>
      <w:r>
        <w:rPr>
          <w:rFonts w:eastAsia="Symbol" w:cs="Symbol" w:ascii="Symbol" w:hAnsi="Symbol"/>
          <w:sz w:val="24"/>
        </w:rPr>
        <w:t></w:t>
      </w:r>
      <w:r>
        <w:rPr>
          <w:rFonts w:cs="Arial" w:ascii="Arial" w:hAnsi="Arial"/>
          <w:sz w:val="24"/>
        </w:rPr>
        <w:t xml:space="preserve"> Dc </w:t>
      </w:r>
      <w:r>
        <w:rPr>
          <w:rFonts w:eastAsia="Wingdings" w:cs="Wingdings" w:ascii="Wingdings" w:hAnsi="Wingdings"/>
          <w:sz w:val="24"/>
          <w:lang w:val="en-US" w:eastAsia="en-US"/>
        </w:rPr>
        <w:t></w:t>
      </w:r>
      <w:r>
        <w:rPr>
          <w:rFonts w:cs="Arial" w:ascii="Arial" w:hAnsi="Arial"/>
          <w:sz w:val="24"/>
        </w:rPr>
        <w:t xml:space="preserve"> </w:t>
      </w:r>
      <w:r>
        <w:rPr>
          <w:rFonts w:eastAsia="Wingdings" w:cs="Wingdings" w:ascii="Wingdings" w:hAnsi="Wingdings"/>
          <w:sz w:val="24"/>
        </w:rPr>
        <w:t></w:t>
      </w:r>
      <w:r>
        <w:rPr>
          <w:rFonts w:cs="Arial" w:ascii="Arial" w:hAnsi="Arial"/>
          <w:sz w:val="24"/>
        </w:rPr>
        <w:t xml:space="preserve"> P ). Con más detalles:</w:t>
      </w:r>
    </w:p>
    <w:p>
      <w:pPr>
        <w:pStyle w:val="Normal"/>
        <w:numPr>
          <w:ilvl w:val="0"/>
          <w:numId w:val="15"/>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En la revolución industrial creció la demanda agregada de fuerza de trabajo, acompañada en forma simultánea por una reducción en la calidad del trabajo demandado (no se pedían artesanos cualificados; para las fábricas valían todos, incluidos mujeres y niños). La consecuencia de ambos cambios fue una mayor fertilidad</w:t>
      </w:r>
    </w:p>
    <w:p>
      <w:pPr>
        <w:pStyle w:val="Normal"/>
        <w:numPr>
          <w:ilvl w:val="0"/>
          <w:numId w:val="15"/>
        </w:numPr>
        <w:tabs>
          <w:tab w:val="clear" w:pos="708"/>
          <w:tab w:val="left" w:pos="420" w:leader="none"/>
        </w:tabs>
        <w:spacing w:lineRule="auto" w:line="360"/>
        <w:ind w:left="420" w:hanging="360"/>
        <w:jc w:val="both"/>
        <w:rPr>
          <w:rFonts w:ascii="Arial" w:hAnsi="Arial" w:cs="Arial"/>
          <w:sz w:val="24"/>
        </w:rPr>
      </w:pPr>
      <w:r>
        <w:rPr>
          <w:rFonts w:cs="Arial" w:ascii="Arial" w:hAnsi="Arial"/>
          <w:sz w:val="24"/>
        </w:rPr>
        <w:t>En una segunda etapa o de capitalismo maduro, se demanda trabajo de mayor calidad (por una parte se demanda más trabajo cualificado, pero también sube el grado de ambos trabajos: el no cualificado se “cualifica” algo y el cualificado es ahora muy cualificado). Esto conlleva costo creciente y alargamiento del período medio de producción de la fuerza de trabajo consecuente con esa más cualificada demanda. Como a las familias les “cuesta” más educar (preparar para el trabajo) a sus hijos, al mismo tiempo que perciben menos (más tardíamente) beneficios por ello, pasan a tener menos hijos, es decir, baja la fertilidad</w:t>
      </w:r>
    </w:p>
    <w:p>
      <w:pPr>
        <w:pStyle w:val="Normal"/>
        <w:spacing w:lineRule="auto" w:line="360"/>
        <w:ind w:left="60" w:hanging="0"/>
        <w:jc w:val="both"/>
        <w:rPr>
          <w:rFonts w:ascii="Arial" w:hAnsi="Arial" w:cs="Arial"/>
          <w:sz w:val="24"/>
        </w:rPr>
      </w:pPr>
      <w:r>
        <w:rPr>
          <w:rFonts w:cs="Arial" w:ascii="Arial" w:hAnsi="Arial"/>
          <w:sz w:val="24"/>
        </w:rPr>
      </w:r>
    </w:p>
    <w:p>
      <w:pPr>
        <w:pStyle w:val="Normal"/>
        <w:spacing w:lineRule="auto" w:line="360"/>
        <w:ind w:left="60" w:firstLine="360"/>
        <w:jc w:val="both"/>
        <w:rPr>
          <w:rFonts w:ascii="Arial" w:hAnsi="Arial" w:cs="Arial"/>
          <w:sz w:val="24"/>
        </w:rPr>
      </w:pPr>
      <w:r>
        <w:rPr>
          <w:rFonts w:cs="Arial" w:ascii="Arial" w:hAnsi="Arial"/>
          <w:sz w:val="24"/>
        </w:rPr>
        <w:t>Hay, para Coontz, una cuestión generalizable empíricamente: en las comunidades primitivas o países que inician el desarrollo industrial, existen grandes diferencias en los ingresos relativos entre el trabajo cualificado y el no cualificado; en tanto que en las comunidades por largo tiempo industrializadas, la diferencial en los ingresos relativos entre ambos tipos de trabajo tiende constantemente a reducirse. ¿Por qué esta declinación de los ingresos relativos del trabajo cualificado? Coontz apunta que debe ser una indicación de que la oferta de trabajo cualificado ha crecido proporcionalmente más que la demanda, por lo que habría una superpoblación relativa de trabajadores cualificados (otros autores sugieren otra explicación: presión igualitarista, de tipo político, para acercar los salarios de ambos grupos)</w:t>
      </w:r>
    </w:p>
    <w:p>
      <w:pPr>
        <w:pStyle w:val="Normal"/>
        <w:spacing w:lineRule="auto" w:line="360"/>
        <w:ind w:left="60" w:firstLine="360"/>
        <w:jc w:val="both"/>
        <w:rPr>
          <w:rFonts w:ascii="Arial" w:hAnsi="Arial" w:cs="Arial"/>
          <w:sz w:val="24"/>
        </w:rPr>
      </w:pPr>
      <w:r>
        <w:rPr>
          <w:rFonts w:cs="Arial" w:ascii="Arial" w:hAnsi="Arial"/>
          <w:sz w:val="24"/>
        </w:rPr>
      </w:r>
    </w:p>
    <w:p>
      <w:pPr>
        <w:pStyle w:val="Normal"/>
        <w:spacing w:lineRule="auto" w:line="360"/>
        <w:ind w:left="60" w:firstLine="360"/>
        <w:jc w:val="both"/>
        <w:rPr/>
      </w:pPr>
      <w:r>
        <w:rPr>
          <w:rFonts w:cs="Arial" w:ascii="Arial" w:hAnsi="Arial"/>
          <w:sz w:val="24"/>
        </w:rPr>
        <w:t xml:space="preserve">Admitiendo que la fertilidad variará inversamente con la calidad media del trabajo demandado, hay que resaltar la </w:t>
      </w:r>
      <w:r>
        <w:rPr>
          <w:rFonts w:cs="Arial" w:ascii="Arial" w:hAnsi="Arial"/>
          <w:i/>
          <w:sz w:val="24"/>
        </w:rPr>
        <w:t>asimetría</w:t>
      </w:r>
      <w:r>
        <w:rPr>
          <w:rFonts w:cs="Arial" w:ascii="Arial" w:hAnsi="Arial"/>
          <w:sz w:val="24"/>
        </w:rPr>
        <w:t xml:space="preserve"> de dicha relación: una reducción de la calidad media del trabajo demandado es favorable al crecimiento de la población en tanto que una elevación de dicha calidad media puede o no inducir la declinación de la fertilidad. ¿Por qué esta última duda? Porque aunque se altere proporcionalmente el trabajo cualificado puede que la demanda total aumente simultáneamente, y esto último sí implicaría un incremento de población.</w:t>
      </w:r>
    </w:p>
    <w:p>
      <w:pPr>
        <w:pStyle w:val="Normal"/>
        <w:spacing w:lineRule="auto" w:line="360"/>
        <w:ind w:left="60" w:first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Todo lo expuesto lleva a Coontz a las siguientes recopilaciones:</w:t>
      </w:r>
    </w:p>
    <w:p>
      <w:pPr>
        <w:pStyle w:val="Normal"/>
        <w:numPr>
          <w:ilvl w:val="0"/>
          <w:numId w:val="5"/>
        </w:numPr>
        <w:spacing w:lineRule="auto" w:line="360"/>
        <w:jc w:val="both"/>
        <w:rPr>
          <w:rFonts w:ascii="Arial" w:hAnsi="Arial" w:cs="Arial"/>
          <w:sz w:val="24"/>
        </w:rPr>
      </w:pPr>
      <w:r>
        <w:rPr>
          <w:rFonts w:cs="Arial" w:ascii="Arial" w:hAnsi="Arial"/>
          <w:sz w:val="24"/>
        </w:rPr>
        <w:t>En ausencia de cambios en la demanda de trabajo, la mortalidad y la fertilidad varían directamente</w:t>
      </w:r>
    </w:p>
    <w:p>
      <w:pPr>
        <w:pStyle w:val="Normal"/>
        <w:numPr>
          <w:ilvl w:val="0"/>
          <w:numId w:val="5"/>
        </w:numPr>
        <w:spacing w:lineRule="auto" w:line="360"/>
        <w:jc w:val="both"/>
        <w:rPr>
          <w:rFonts w:ascii="Arial" w:hAnsi="Arial" w:cs="Arial"/>
          <w:sz w:val="24"/>
        </w:rPr>
      </w:pPr>
      <w:r>
        <w:rPr>
          <w:rFonts w:cs="Arial" w:ascii="Arial" w:hAnsi="Arial"/>
          <w:sz w:val="24"/>
        </w:rPr>
        <w:t>Los cambios cuantitativos en la demanda de trabajo conducen a cambios cuantitativos en el crecimiento de la población</w:t>
      </w:r>
    </w:p>
    <w:p>
      <w:pPr>
        <w:pStyle w:val="Normal"/>
        <w:numPr>
          <w:ilvl w:val="0"/>
          <w:numId w:val="5"/>
        </w:numPr>
        <w:spacing w:lineRule="auto" w:line="360"/>
        <w:jc w:val="both"/>
        <w:rPr>
          <w:rFonts w:ascii="Arial" w:hAnsi="Arial" w:cs="Arial"/>
          <w:sz w:val="24"/>
        </w:rPr>
      </w:pPr>
      <w:r>
        <w:rPr>
          <w:rFonts w:cs="Arial" w:ascii="Arial" w:hAnsi="Arial"/>
          <w:sz w:val="24"/>
        </w:rPr>
        <w:t>Los cambios cualitativos en la demanda de trabajo conducen a cambios cuantitativos en el crecimiento de la población</w:t>
      </w:r>
    </w:p>
    <w:p>
      <w:pPr>
        <w:pStyle w:val="Normal"/>
        <w:numPr>
          <w:ilvl w:val="0"/>
          <w:numId w:val="5"/>
        </w:numPr>
        <w:spacing w:lineRule="auto" w:line="360"/>
        <w:jc w:val="both"/>
        <w:rPr>
          <w:rFonts w:ascii="Arial" w:hAnsi="Arial" w:cs="Arial"/>
          <w:sz w:val="24"/>
        </w:rPr>
      </w:pPr>
      <w:r>
        <w:rPr>
          <w:rFonts w:cs="Arial" w:ascii="Arial" w:hAnsi="Arial"/>
          <w:sz w:val="24"/>
        </w:rPr>
        <w:t>La emigración - inmigración influye sobre la población y se relaciona con cambios en la demanda d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rFonts w:ascii="Arial" w:hAnsi="Arial" w:cs="Arial"/>
          <w:sz w:val="24"/>
        </w:rPr>
      </w:pPr>
      <w:r>
        <w:rPr>
          <w:rFonts w:cs="Arial" w:ascii="Arial" w:hAnsi="Arial"/>
          <w:sz w:val="24"/>
        </w:rPr>
        <w:t>Y, dentro de un país, ¿Cómo explica Coontz la fertilidad diferencial?  Considerando la existencia de diversos grupos: ricos de pocos hijos, ricos de mediano número de hijos, ricos de muchos hijos, ... , pobres de muchos hijos. Reconoce la relación inversa entre ingreso y fertilidad a nivel general, que explicaría el mayor tamaño familiar entre los pobres, pero dentro de cada grupo habría una relación directa entre ingreso y fertilidad, de forma que dentro de cualquier grupo un aumento del ingreso conllevaría una mayor fertilidad.</w:t>
      </w:r>
    </w:p>
    <w:p>
      <w:pPr>
        <w:pStyle w:val="Normal"/>
        <w:spacing w:lineRule="auto" w:line="360"/>
        <w:ind w:left="60" w:firstLine="360"/>
        <w:jc w:val="both"/>
        <w:rPr>
          <w:rFonts w:ascii="Arial" w:hAnsi="Arial" w:cs="Arial"/>
          <w:sz w:val="24"/>
        </w:rPr>
      </w:pPr>
      <w:r>
        <w:rPr>
          <w:rFonts w:cs="Arial" w:ascii="Arial" w:hAnsi="Arial"/>
          <w:sz w:val="24"/>
        </w:rPr>
      </w:r>
    </w:p>
    <w:p>
      <w:pPr>
        <w:pStyle w:val="Sangra3detindependiente"/>
        <w:rPr/>
      </w:pPr>
      <w:r>
        <w:rPr/>
        <w:t>Según esta teoría de Coontz la explicación acostumbrada del crecimiento de la población en zonas atrasadas, consistente en asignar dicho incremento por entero al descenso de la mortalidad que resulta de la introducción de las técnicas occidentales (transporte, sanidad, etc.) sería inadecuada. Aunque este factor actúe hay que tener también en cuenta el abaratamiento de la fuerza de trabajo (no se requiere producción artesanal, valen mujeres y niños...) que sigue a la industrialización. Es a este incremento de la demanda de trabajo (y además “no cualificado”) al que se debe mayormente el incremento de la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Para Coontz la interpretación económica de la demografía no implica una convergencia internacional de las tasas de natalidad. El determinante fundamental de las pautas de fertilidad es la demanda de fuerza de trabajo (en su doble consideración cuantitativa y cualitativa) y no la democratización del conocimiento de los medios efectivos contra la concep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i/>
          <w:i/>
          <w:sz w:val="24"/>
        </w:rPr>
      </w:pPr>
      <w:r>
        <w:rPr>
          <w:rFonts w:cs="Arial" w:ascii="Arial" w:hAnsi="Arial"/>
          <w:sz w:val="24"/>
        </w:rPr>
        <w:t>Hay un aspecto de la teoría de Coontz que será objeto de discrepancia en el capítulo 4. En particular la afirmación siguiente:</w:t>
      </w:r>
    </w:p>
    <w:p>
      <w:pPr>
        <w:pStyle w:val="TextBodyIndent"/>
        <w:rPr/>
      </w:pPr>
      <w:r>
        <w:rPr/>
        <w:t>Puede relativizarse la influencia de la situación económica porque las depresiones no resultan en una pérdida neta en la fertilidad, ya que cuando las condiciones empeoran algunos matrimonios posponen el tener un hijo, otros aplazan la boda y el hijo que podrían haber tenido, pero tarde o temprano llevan a cabo sus planes, así que si bien los cambios en las condiciones económicas pueden causar fluctuaciones en el coeficiente de natalidad, no afectan la tendencia general.</w:t>
      </w:r>
    </w:p>
    <w:p>
      <w:pPr>
        <w:pStyle w:val="Normal"/>
        <w:spacing w:lineRule="auto" w:line="360"/>
        <w:ind w:firstLine="708"/>
        <w:jc w:val="both"/>
        <w:rPr>
          <w:rFonts w:ascii="Arial" w:hAnsi="Arial" w:cs="Arial"/>
          <w:sz w:val="24"/>
        </w:rPr>
      </w:pPr>
      <w:r>
        <w:rPr>
          <w:rFonts w:cs="Arial" w:ascii="Arial" w:hAnsi="Arial"/>
          <w:sz w:val="24"/>
        </w:rPr>
        <w:t>En el citado capítulo 4 se demuestra que el retraso en la maternidad supone, por sí mismo, una menor fecundidad y de efectos notables.</w:t>
      </w:r>
    </w:p>
    <w:p>
      <w:pPr>
        <w:pStyle w:val="Normal"/>
        <w:spacing w:lineRule="auto" w:line="360"/>
        <w:jc w:val="both"/>
        <w:rPr>
          <w:rFonts w:ascii="Arial" w:hAnsi="Arial" w:cs="Arial"/>
          <w:sz w:val="24"/>
        </w:rPr>
      </w:pPr>
      <w:r>
        <w:rPr>
          <w:rFonts w:cs="Arial" w:ascii="Arial" w:hAnsi="Arial"/>
          <w:sz w:val="24"/>
        </w:rPr>
      </w:r>
    </w:p>
    <w:p>
      <w:pPr>
        <w:pStyle w:val="Normal"/>
        <w:numPr>
          <w:ilvl w:val="1"/>
          <w:numId w:val="3"/>
        </w:numPr>
        <w:spacing w:lineRule="auto" w:line="360"/>
        <w:jc w:val="both"/>
        <w:rPr>
          <w:rFonts w:ascii="Arial" w:hAnsi="Arial" w:cs="Arial"/>
          <w:sz w:val="24"/>
        </w:rPr>
      </w:pPr>
      <w:r>
        <w:rPr>
          <w:rFonts w:cs="Arial" w:ascii="Arial" w:hAnsi="Arial"/>
          <w:sz w:val="24"/>
        </w:rPr>
        <w:t>TRANSICION  Y  EXPLOSION  DEMOGRAF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645"/>
        <w:jc w:val="both"/>
        <w:rPr>
          <w:rFonts w:ascii="Arial" w:hAnsi="Arial" w:cs="Arial"/>
          <w:sz w:val="24"/>
        </w:rPr>
      </w:pPr>
      <w:r>
        <w:rPr>
          <w:rFonts w:cs="Arial" w:ascii="Arial" w:hAnsi="Arial"/>
          <w:sz w:val="24"/>
        </w:rPr>
        <w:t>Las situaciones concretas que se viven en cada momento inspiran análisis que intentan describir y/o explicar las mismas. A este respecto no es de extrañar que en la Europa de la década de los 40, donde se percibía una disminución de la fecundidad, surgiera la teoría de la transición demográfica, basada en la experiencia de algunos países europeos. Más tarde, cuando el “baby boom” eleva la natalidad y el crecimiento demográfico alcanza cotas nunca vistas, en especial por el aumento de población de países en el tercer mundo, toma  cuerpo el alarmismo del desbordamiento poblacional, conocido como “explosión” demográfica. La importancia de ambas explicaciones justifica que las tratemos en capítulo aparte, si bien las relaciones con aspectos económicos y sociales son abund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2.4.1  La teoría de la transición demográ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os cambios demográficos que tienen lugar en Europa desde finales del siglo XVIII sirvieron de base para la elaboración de un modelo de transformación o </w:t>
      </w:r>
      <w:r>
        <w:rPr>
          <w:rFonts w:cs="Arial" w:ascii="Arial" w:hAnsi="Arial"/>
          <w:sz w:val="24"/>
          <w:u w:val="single"/>
        </w:rPr>
        <w:t>transición</w:t>
      </w:r>
      <w:r>
        <w:rPr>
          <w:rFonts w:cs="Arial" w:ascii="Arial" w:hAnsi="Arial"/>
          <w:sz w:val="24"/>
        </w:rPr>
        <w:t xml:space="preserve"> demográfica entre dos etapas, “antigua” y “moderna”. Fue propuesta por Notestein en 1945 y desarrollada por varios autores en los años siguientes, explicando la declinación de la fecundidad como una respuesta a una anterior caída en los índices de mortalidad y a condiciones económicas mejora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ab/>
        <w:t xml:space="preserve">La etapa “antigua” o tradicional se corresponde con lo que se denomina también ciclo demográfico antiguo: natalidad muy elevada, a menudo con tasas superiores al 40 por mil y mortalidad con tasas semejantes. Se dan con frecuencia episodios catastróficos de gran aumento de la mortalidad por causa de guerras, epidemias, malas cosechas, etc. El crecimiento de la población en esta etapa era muy limitado, la esperanza de vida muy baja y la mortalidad infantil especialmente elevada; esto último obligaba a una alta fecundidad, ya que los padres desean hijos que sobrevivan, no nacimientos; y al ser tan alta  la mortalidad infantil se necesitaban muchos más nacimientos para producir el </w:t>
      </w:r>
      <w: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4pt;width:418.95pt;height:309.5pt;mso-wrap-distance-left:9.05pt;mso-wrap-distance-right:9.05pt;mso-position-horizontal-relative:text;mso-position-vertical-relative:text" filled="f" o:ole="">
            <v:imagedata r:id="rId3" o:title=""/>
            <w10:wrap type="topAndBottom"/>
          </v:shape>
          <o:OLEObject Type="Embed" ProgID="Excel.Sheet.12" ShapeID="ole_rId2" DrawAspect="Content" ObjectID="_1571004933" r:id="rId2"/>
        </w:object>
      </w:r>
      <w:r>
        <w:rPr>
          <w:rFonts w:cs="Arial" w:ascii="Arial" w:hAnsi="Arial"/>
          <w:sz w:val="24"/>
        </w:rPr>
        <w:t>mismo número de sobrevivie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Figura 2.1  Evolución de las tasas de mortalidad y natalid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etapa de transición, dividida en dos o más fases según los autores, se caracteriza por un notable descenso de la mortalidad al que sigue tardíamente la natalidad. Este retraso produce un enorme crecimiento de la población, tanto mayor cuanto más se dilate en el tiempo el descenso de la natalidad, propiciando en algunos casos una "explosión” demográfica. En la medida en que la natalidad se acerca a los valores de la mortalidad se va reduciendo el crecimiento demográfico. Las causas del descenso de la mortalidad se deberían a la revolución agrícola que permite mejor alimentación, a los progresos de la higiene y la medicina y a la revolución industrial con su consiguiente mejora de la productividad. La natalidad bajaría posteriormente al tomar conciencia de la menor mortalidad infantil y por los cambios sociales inducidos por el desarrollo y la urbaniz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etapa “moderna”, una vez concluida la transición, presenta un crecimiento de la población muy pequeño, con valores semejantes a la etapa antigua, debido a las bajas tasas de mortalidad que se alcanzan, en torno al 10 por mil y al paulatino descenso de la natalidad que se sitúa sólo varios puntos porcentuales por encima (en torno al 12-15 por mil). La esperanza de vida es ahora muy alta, superando los 70 años y la mortalidad infantil ha logrado reducirse a valores mínim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a teoría de la transición demográfica explica aceptablemente las realidades vividas por algunos países europeos, unos antes que otros. Sin embargo, presentarla como un modelo explicativo de la evolución de la población en cualquier país del mundo, aunque exista disparidad en la duración y cronología de sus diferentes fases según el grado de desarrollo socio-económico, es asunto de menor aceptación. En el ámbito que le sirvió de base, Europa, el posterior aumento de la natalidad con gran crecimiento demográfico (baby boom) vino a contradecir los supuestos de etapa “moderna” caracterizada por reducido incremento de población. No obstante, se considera una teoría acertada para explicar la evolución demográfica que ha tenido lugar en muchos países al desaparecer la mortalidad catastró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2"/>
        </w:numPr>
        <w:spacing w:lineRule="auto" w:line="360"/>
        <w:jc w:val="both"/>
        <w:rPr>
          <w:rFonts w:ascii="Arial" w:hAnsi="Arial" w:cs="Arial"/>
          <w:sz w:val="24"/>
        </w:rPr>
      </w:pPr>
      <w:r>
        <w:rPr>
          <w:rFonts w:cs="Arial" w:ascii="Arial" w:hAnsi="Arial"/>
          <w:sz w:val="24"/>
        </w:rPr>
        <w:t>La explosión demográf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 expansión demográfica que tiene lugar a partir de 1950 conoce tasas de crecimiento nunca vistas anteriormente, especialmente en los países menos desarrollados, en los cuales la introducción  de técnicas sanitarias hace descender notablemente la mortalidad. A finales de los 60 crece la preocupación por el volumen alcanzado por la población mundial y por el que, de acuerdo con proyecciones realizadas por organismos internacionales, la ONU principalmente, se alcanzaría en un futuro no muy lejano. La preocupación se torna en alarmismo en los primeros 70 y diversos autores y organismos internacionales lanzan señales de alarma. Es el caso de Paul Ehrlich, Claus Jacobi y Carlo M. Cipolla, entre otros, así como de la división de población de la ONU o el Banco Mundial con Robert McNamara al frente. Los títulos de las obras son ya elocuentes: La bomba de población, La marea humana, La explosión demográfica. En muchos casos subyace un sentido temor: de continuar con los elevados niveles de crecimiento demográfico, pronto “no cabremos” en la Tierra. La demografía “galopante” es considerada como una grave plaga para el planeta, sobretodo al asociarla a una insoportable presión sobre recursos naturales cada vez más erosionado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lgunos demógrafos se resisten a utilizar o aceptar la expresión “explosión” referida al crecimiento de la población entre los años 50 y 80, relativizando dicho incremento. Quizás pueda ayudar el siguiente gráfico, de elaboración propia, a partir de datos de la ONU, para dejar asentado que fue una auténtica explosión demográfica la evolución vivida a partir de 1950:</w:t>
      </w:r>
    </w:p>
    <w:p>
      <w:pPr>
        <w:pStyle w:val="Normal"/>
        <w:spacing w:lineRule="auto" w:line="360"/>
        <w:jc w:val="both"/>
        <w:rPr>
          <w:rFonts w:ascii="Arial" w:hAnsi="Arial" w:cs="Arial"/>
          <w:sz w:val="24"/>
        </w:rPr>
      </w:pPr>
      <w:r>
        <w:rPr>
          <w:rFonts w:cs="Arial" w:ascii="Arial" w:hAnsi="Arial"/>
          <w:sz w:val="24"/>
        </w:rPr>
      </w:r>
    </w:p>
    <w:p>
      <w:pPr>
        <w:pStyle w:val="Normal"/>
        <w:numPr>
          <w:ilvl w:val="0"/>
          <w:numId w:val="0"/>
        </w:numPr>
        <w:spacing w:lineRule="auto" w:line="360"/>
        <w:jc w:val="both"/>
        <w:outlineLvl w:val="0"/>
        <w:rPr>
          <w:rFonts w:ascii="Arial" w:hAnsi="Arial" w:cs="Arial"/>
          <w:sz w:val="24"/>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394325" cy="4195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394325" cy="4195445"/>
                    </a:xfrm>
                    <a:prstGeom prst="rect">
                      <a:avLst/>
                    </a:prstGeom>
                  </pic:spPr>
                </pic:pic>
              </a:graphicData>
            </a:graphic>
          </wp:anchor>
        </w:drawing>
      </w:r>
      <w:r>
        <w:rPr>
          <w:rFonts w:cs="Arial" w:ascii="Arial" w:hAnsi="Arial"/>
          <w:sz w:val="24"/>
        </w:rPr>
        <w:t>Figura 2.2 Evolución de la población mundial. ¿Una auténtica “explos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sta figura muestra la evolución de la población mundial en intervalos de 50 años, desde el 1650 hasta el año 2000. Así, el primer círculo correspon-diente al año 1650 tiene un área equivalente a los 545 millones de habitantes de aquel entonces. El área del siguiente círculo refleja la población del año 1700, 622 millones, y así sucesivamente, de forma que el último círculo, que corresponde al año 2000, posee un área proporcional a 6.000 millones de habitantes, estimación moderada para esa fech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explosión demográfica queda patente en la figura por el desproporcionado aumento del último círculo. Los 2.476 millones de personas del círculo de 1950 se expanden “explotando” o “hinchando” el siguiente círculo hasta abarcar una población más que doblada de 6.000 millones de habitantes. Nunca antes la humanidad  había conocido un aumento tan cuantioso en sólo medio sig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De la preocupación por el elevado crecimiento de la población surge la propuesta de estabilizar la población mundial, con actuaciones dirigidas especialmente a los países más pobres, que son aquellos que registran mayores tasas de incremento. El objetivo toma la denominación “crecimiento cero” propuesta por P. Ehrlich, con diferencia entre los autores respecto al período en que daba alcanzarse y sobre las consecuencias posteriores una vez alcanzada la estabilidad demográfica. En contra del crecimiento cero se manifestaron los “optimistas” poblacionales Colin Clark y Alfred Sauvy. Con ciertas matizaciones lo aceptó René Dumont, que expresó que si bien es necesaria una política de control de la natalidad, había que empezar por los países industriales, estimando indispensable asimismo organizar los trasvases de población desde las áreas más superpobladas a los espacios de baja densidad de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explosión demográfica no es, a la vista de cuanto antecede, una teoría de población al estilo de las tratadas en páginas anteriores, pero sí un hecho o acontecimiento que tiene lugar entre los años 1950 y 1980 y que origina una corriente de pensamiento y/o preocupación que puso de actualidad los peores augurios de Malthus respecto al futuro de la población, no tanto por la insuficiencia alimentaria como por las dificultades para el desarrollo económico, por el deterioro del medio ambiente y el agotamiento de recursos naturales no renovables.</w:t>
      </w:r>
    </w:p>
    <w:p>
      <w:pPr>
        <w:pStyle w:val="Normal"/>
        <w:numPr>
          <w:ilvl w:val="1"/>
          <w:numId w:val="2"/>
        </w:numPr>
        <w:spacing w:lineRule="auto" w:line="360"/>
        <w:jc w:val="both"/>
        <w:rPr>
          <w:rFonts w:ascii="Arial" w:hAnsi="Arial" w:cs="Arial"/>
          <w:sz w:val="24"/>
        </w:rPr>
      </w:pPr>
      <w:r>
        <w:rPr>
          <w:rFonts w:cs="Arial" w:ascii="Arial" w:hAnsi="Arial"/>
          <w:sz w:val="24"/>
        </w:rPr>
        <w:t>LAS POLITICAS DEMOGRAF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645"/>
        <w:jc w:val="both"/>
        <w:rPr>
          <w:rFonts w:ascii="Arial" w:hAnsi="Arial" w:cs="Arial"/>
          <w:sz w:val="24"/>
        </w:rPr>
      </w:pPr>
      <w:r>
        <w:rPr>
          <w:rFonts w:cs="Arial" w:ascii="Arial" w:hAnsi="Arial"/>
          <w:sz w:val="24"/>
        </w:rPr>
        <w:t>La reflexión teórica sobre la relación economía – población ha tenido su reflejo en el diseño y aplicación de políticas demográficas. Este aterrizaje de las teorías en prácticas demográficas concretas sirve para constatar que no hay nada nuevo: lo que antes sólo preocupaba a los teóricos y académicos se fue filtrando a la conciencia política y social y los argumentos (ya formulados, defendidos y criticados hace décadas) fueron recogidos por instituciones nacionales e internacionales, especialmente a partir de la II Guerra Mundial. Nos centraremos en dos organismos destacados: La ONU y el Banco Mundi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2"/>
          <w:numId w:val="13"/>
        </w:numPr>
        <w:spacing w:lineRule="auto" w:line="360"/>
        <w:jc w:val="both"/>
        <w:rPr>
          <w:rFonts w:ascii="Arial" w:hAnsi="Arial" w:cs="Arial"/>
          <w:sz w:val="24"/>
        </w:rPr>
      </w:pPr>
      <w:r>
        <w:rPr>
          <w:rFonts w:cs="Arial" w:ascii="Arial" w:hAnsi="Arial"/>
          <w:sz w:val="24"/>
        </w:rPr>
        <w:t>La ONU y las políticas demográf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n la ONU desde el principio se estableció la confrontación entre los representantes de los países capitalistas desarrollados (neomalthusianos) y los de los países de la órbita soviética (partidarios de adecuar la economía a la población). No se planteaban entonces los costes medioambientales del modo de producción soviético. Por otra parte en esta época el conocimiento fáctico – estadístico dejaba mucho que desear.</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La relación población – desarrollo es vista desde el principio por la ONU con </w:t>
      </w:r>
      <w:r>
        <w:rPr>
          <w:rFonts w:cs="Arial" w:ascii="Arial" w:hAnsi="Arial"/>
          <w:i/>
          <w:sz w:val="24"/>
        </w:rPr>
        <w:t>eclecticismo</w:t>
      </w:r>
      <w:r>
        <w:rPr>
          <w:rFonts w:cs="Arial" w:ascii="Arial" w:hAnsi="Arial"/>
          <w:sz w:val="24"/>
        </w:rPr>
        <w:t xml:space="preserve"> (sin decisión por posturas extremas entre el neomalthu-sianismo y el antimalthusianismo), produciendo lo que hoy sería casi un paradigma aceptado: </w:t>
      </w:r>
      <w:r>
        <w:rPr>
          <w:rFonts w:cs="Arial" w:ascii="Arial" w:hAnsi="Arial"/>
          <w:i/>
          <w:sz w:val="24"/>
        </w:rPr>
        <w:t>el obstáculo demográfico es uno más, y a veces no el más significativo, entre los problemas del desarrollo.</w:t>
      </w:r>
      <w:r>
        <w:rPr>
          <w:rFonts w:cs="Arial" w:ascii="Arial" w:hAnsi="Arial"/>
          <w:sz w:val="24"/>
        </w:rPr>
        <w:t xml:space="preserve"> En el análisis del binomio población – desarrollo se citan tantos factores (sociales y económicos) que cabe asombrarse de las pocas cosas que no influyen en la fecundidad. Se manifiesta un claro </w:t>
      </w:r>
      <w:r>
        <w:rPr>
          <w:rFonts w:cs="Arial" w:ascii="Arial" w:hAnsi="Arial"/>
          <w:i/>
          <w:sz w:val="24"/>
        </w:rPr>
        <w:t>relativismo</w:t>
      </w:r>
      <w:r>
        <w:rPr>
          <w:rFonts w:cs="Arial" w:ascii="Arial" w:hAnsi="Arial"/>
          <w:sz w:val="24"/>
        </w:rPr>
        <w:t xml:space="preserve"> en la explicación del comportamiento reproductivo, pese a la pugna ideológica y al avance progresivo de la postura a favor de políticas demográficas de planificación familiar en los países subdesarrollados.</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Las Conferencias Mundiales de Población fueron los foros dedicados al estudio de la problemática poblacional. Cronológicamente fueron:</w:t>
      </w:r>
    </w:p>
    <w:p>
      <w:pPr>
        <w:pStyle w:val="Normal"/>
        <w:spacing w:lineRule="auto" w:line="360"/>
        <w:ind w:firstLine="708"/>
        <w:jc w:val="both"/>
        <w:rPr>
          <w:rFonts w:ascii="Arial" w:hAnsi="Arial" w:cs="Arial"/>
          <w:sz w:val="24"/>
        </w:rPr>
      </w:pPr>
      <w:r>
        <w:rPr>
          <w:rFonts w:cs="Arial" w:ascii="Arial" w:hAnsi="Arial"/>
          <w:sz w:val="24"/>
        </w:rPr>
        <w:t>Congreso Mundial de Población de ROMA   (1954)</w:t>
      </w:r>
    </w:p>
    <w:p>
      <w:pPr>
        <w:pStyle w:val="Normal"/>
        <w:spacing w:lineRule="auto" w:line="360"/>
        <w:ind w:firstLine="708"/>
        <w:jc w:val="both"/>
        <w:rPr>
          <w:rFonts w:ascii="Arial" w:hAnsi="Arial" w:cs="Arial"/>
          <w:sz w:val="24"/>
        </w:rPr>
      </w:pPr>
      <w:r>
        <w:rPr>
          <w:rFonts w:cs="Arial" w:ascii="Arial" w:hAnsi="Arial"/>
          <w:sz w:val="24"/>
        </w:rPr>
        <w:t>Congreso Mundial de Población de BELGRADO   (1965)</w:t>
      </w:r>
    </w:p>
    <w:p>
      <w:pPr>
        <w:pStyle w:val="Normal"/>
        <w:spacing w:lineRule="auto" w:line="360"/>
        <w:ind w:firstLine="708"/>
        <w:jc w:val="both"/>
        <w:rPr>
          <w:rFonts w:ascii="Arial" w:hAnsi="Arial" w:cs="Arial"/>
          <w:sz w:val="24"/>
        </w:rPr>
      </w:pPr>
      <w:r>
        <w:rPr>
          <w:rFonts w:cs="Arial" w:ascii="Arial" w:hAnsi="Arial"/>
          <w:sz w:val="24"/>
        </w:rPr>
        <w:t>Conferencia Mundial de Población de BUCAREST   (1974)</w:t>
      </w:r>
    </w:p>
    <w:p>
      <w:pPr>
        <w:pStyle w:val="Normal"/>
        <w:spacing w:lineRule="auto" w:line="360"/>
        <w:ind w:firstLine="708"/>
        <w:jc w:val="both"/>
        <w:rPr>
          <w:rFonts w:ascii="Arial" w:hAnsi="Arial" w:cs="Arial"/>
          <w:sz w:val="24"/>
        </w:rPr>
      </w:pPr>
      <w:r>
        <w:rPr>
          <w:rFonts w:cs="Arial" w:ascii="Arial" w:hAnsi="Arial"/>
          <w:sz w:val="24"/>
        </w:rPr>
        <w:t>Conferencia Mundial de Población de MEXICO   (1984)</w:t>
      </w:r>
    </w:p>
    <w:p>
      <w:pPr>
        <w:pStyle w:val="Normal"/>
        <w:spacing w:lineRule="auto" w:line="360"/>
        <w:ind w:firstLine="708"/>
        <w:jc w:val="both"/>
        <w:rPr>
          <w:rFonts w:ascii="Arial" w:hAnsi="Arial" w:cs="Arial"/>
          <w:sz w:val="24"/>
        </w:rPr>
      </w:pPr>
      <w:r>
        <w:rPr>
          <w:rFonts w:cs="Arial" w:ascii="Arial" w:hAnsi="Arial"/>
          <w:sz w:val="24"/>
        </w:rPr>
        <w:t>Conferencia Internacional de Población y Desarrollo  EL CAIRO  (1994)</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dos primeras citas fueron de naturaleza más bien técnica e informativa. La Conferencia de Bucarest aprobó un Plan de Acción Mundial sobre Población, que primaba el desarrollo. Se recoge en dicho Plan de Acción:</w:t>
      </w:r>
    </w:p>
    <w:p>
      <w:pPr>
        <w:pStyle w:val="Normal"/>
        <w:numPr>
          <w:ilvl w:val="0"/>
          <w:numId w:val="12"/>
        </w:numPr>
        <w:spacing w:lineRule="auto" w:line="360"/>
        <w:jc w:val="both"/>
        <w:rPr>
          <w:rFonts w:ascii="Arial" w:hAnsi="Arial" w:cs="Arial"/>
          <w:sz w:val="24"/>
        </w:rPr>
      </w:pPr>
      <w:r>
        <w:rPr>
          <w:rFonts w:cs="Arial" w:ascii="Arial" w:hAnsi="Arial"/>
          <w:sz w:val="24"/>
        </w:rPr>
        <w:t>Existe un consenso de que el crecimiento vegetativo muy rápido suele ser un obstáculo para el desarrollo</w:t>
      </w:r>
    </w:p>
    <w:p>
      <w:pPr>
        <w:pStyle w:val="Normal"/>
        <w:numPr>
          <w:ilvl w:val="0"/>
          <w:numId w:val="12"/>
        </w:numPr>
        <w:spacing w:lineRule="auto" w:line="360"/>
        <w:jc w:val="both"/>
        <w:rPr>
          <w:rFonts w:ascii="Arial" w:hAnsi="Arial" w:cs="Arial"/>
          <w:sz w:val="24"/>
        </w:rPr>
      </w:pPr>
      <w:r>
        <w:rPr>
          <w:rFonts w:cs="Arial" w:ascii="Arial" w:hAnsi="Arial"/>
          <w:sz w:val="24"/>
        </w:rPr>
        <w:t>Se reconoce la necesidad de asegurar que todas las parejas puedan tener el número de hijos que deseen, espaciándolos como deseen. No se recomienda ninguna norma mundial respecto al tamaño de la familia</w:t>
      </w:r>
    </w:p>
    <w:p>
      <w:pPr>
        <w:pStyle w:val="Normal"/>
        <w:numPr>
          <w:ilvl w:val="0"/>
          <w:numId w:val="12"/>
        </w:numPr>
        <w:spacing w:lineRule="auto" w:line="360"/>
        <w:jc w:val="both"/>
        <w:rPr>
          <w:rFonts w:ascii="Arial" w:hAnsi="Arial" w:cs="Arial"/>
          <w:sz w:val="24"/>
        </w:rPr>
      </w:pPr>
      <w:r>
        <w:rPr>
          <w:rFonts w:cs="Arial" w:ascii="Arial" w:hAnsi="Arial"/>
          <w:sz w:val="24"/>
        </w:rPr>
        <w:t>La base para una solución de los problemas demográficos es ante todo la transformación económica y social ( más tarde no faltarían críticas a esta postura, fundamentadas en que se pretendía uniformarlo todo, destruyendo la diversidad de culturas)</w:t>
      </w:r>
    </w:p>
    <w:p>
      <w:pPr>
        <w:pStyle w:val="Normal"/>
        <w:spacing w:lineRule="auto" w:line="360"/>
        <w:jc w:val="both"/>
        <w:rPr>
          <w:rFonts w:ascii="Arial" w:hAnsi="Arial" w:cs="Arial"/>
          <w:sz w:val="24"/>
        </w:rPr>
      </w:pPr>
      <w:r>
        <w:rPr>
          <w:rFonts w:cs="Arial" w:ascii="Arial" w:hAnsi="Arial"/>
          <w:sz w:val="24"/>
        </w:rPr>
        <w:t>En definitiva, la Conferencia de Bucarest no soslayó la planificación familiar, pero la situó en la perspectiva del desarrollo. Pero en la práctica se impusieron los neomalthusianos: las medidas de planificación familiar no se acompañaban de políticas de desarrollo o éstas eran inoperant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la Conferencia de Ciudad de México, en 1984, se abandonó el interés obsesivo por el crecimiento demográfico y se dirigió la preocupación a los otros problemas demográficos: urbanización, emigración, envejecimiento...  Aparte la batalla Reagan – Papa contra aborto, se admitió que el desarrollo era el mejor anticonceptivo, se enfatizó el protagonismo de la mujer en la planificación familiar y se avanzó en el estudio de la dinámica demográfica, eliminando la controversia desarrollo – control de pobl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s discusiones de la Conferencia de México se centraron  sobre las experiencias  concretas del control demográfico en los distintos países y en las propuestas de soluciones para superar los obstáculos a la extensión de la planificación familiar y a la cobertura insatisfecha de anticonceptivos, así como a los problemas de la urbanización descontrolada (megaciudades), las migraciones económicas de la periferia al centro, el envejecimiento de la población de los países desarrollados, etc., temas estos últimos que adquirieron desde entonces gran protagonism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La Conferencia de El Cairo ya está dedicada a la “Población y Desarrollo” y es que han empezado a reconsiderarse las políticas de desarrollo. El Informe Brundtland (1987) sobre desarrollo y medio ambiente y la posterior Conferencia de Río sobre Medio Ambiente (1992) dejan clara la exigencia de “sostenibilidad” para los procesos de desarrollo y crecimiento económico. Asimismo el PNUD elabora el concepto integrador de “desarrollo humano”, como proceso a través del cual el ser humano desarrolla sus capacidades y amplía sus oportunidades, no exclusivamente economicista. Toda esta nueva conceptualización influyó en la Conferencia del Cairo, como asimismo en la Conferencia sobre Desarrollo Social de Copenhague (1995) y de la Mujer y Desarrollo de Pekín (1995).</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b/>
        <w:t>En el Cairo se afianza el antimalthusianismo, endogenizando la problemática demográfica en la más amplia del Desarrollo y se vincula la pobreza y la discriminación de la mujer con el crecimiento demográfico:</w:t>
      </w:r>
    </w:p>
    <w:p>
      <w:pPr>
        <w:pStyle w:val="Normal"/>
        <w:spacing w:lineRule="auto" w:line="360"/>
        <w:ind w:left="567" w:right="567" w:hanging="0"/>
        <w:jc w:val="both"/>
        <w:rPr/>
      </w:pPr>
      <w:r>
        <w:rPr>
          <w:rFonts w:cs="Arial" w:ascii="Arial" w:hAnsi="Arial"/>
          <w:i/>
          <w:sz w:val="24"/>
        </w:rPr>
        <w:tab/>
        <w:t>La pobreza generalizada sigue siendo el principal problema con que se tropieza al efectuar actividades de desarrollo. La pobreza suele ir acompañada de desempleo, malnutrición, analfabetismo, bajo nivel social de la mujer, riesgos ambientales...  Todos estos factores contribuyen a elevar los niveles de fecundidad</w:t>
      </w:r>
      <w:r>
        <w:rPr>
          <w:rFonts w:cs="Arial" w:ascii="Arial" w:hAnsi="Arial"/>
          <w:sz w:val="24"/>
        </w:rPr>
        <w:t xml:space="preserve">, </w:t>
      </w:r>
      <w:r>
        <w:rPr>
          <w:rFonts w:cs="Arial" w:ascii="Arial" w:hAnsi="Arial"/>
          <w:i/>
          <w:sz w:val="24"/>
        </w:rPr>
        <w:t>morbilidad y mortalidad, así como a reducir la productividad económica.</w:t>
      </w:r>
    </w:p>
    <w:p>
      <w:pPr>
        <w:pStyle w:val="Normal"/>
        <w:spacing w:lineRule="auto" w:line="360"/>
        <w:ind w:right="567" w:hanging="0"/>
        <w:jc w:val="both"/>
        <w:rPr>
          <w:rFonts w:ascii="Arial" w:hAnsi="Arial" w:cs="Arial"/>
          <w:sz w:val="24"/>
        </w:rPr>
      </w:pPr>
      <w:r>
        <w:rPr>
          <w:rFonts w:cs="Arial" w:ascii="Arial" w:hAnsi="Arial"/>
          <w:sz w:val="24"/>
        </w:rPr>
        <w:t>Y en el Plan de acción sobresale la consideración de la mujer:</w:t>
      </w:r>
    </w:p>
    <w:p>
      <w:pPr>
        <w:pStyle w:val="Normal"/>
        <w:spacing w:lineRule="auto" w:line="360"/>
        <w:ind w:left="567" w:right="567" w:hanging="0"/>
        <w:jc w:val="both"/>
        <w:rPr/>
      </w:pPr>
      <w:r>
        <w:rPr>
          <w:rFonts w:cs="Arial" w:ascii="Arial" w:hAnsi="Arial"/>
          <w:sz w:val="24"/>
        </w:rPr>
        <w:tab/>
      </w:r>
      <w:r>
        <w:rPr>
          <w:rFonts w:cs="Arial" w:ascii="Arial" w:hAnsi="Arial"/>
          <w:i/>
          <w:sz w:val="24"/>
        </w:rPr>
        <w:t>El fomento de la equidad y la igualdad de los sexos, la habilitación de la mujer, la eliminación de todas las formas de violencia contra la mujer y asegurarle el control de su propia fecundidad son la piedra angular de los programas de población y desarrollo.</w:t>
      </w:r>
    </w:p>
    <w:p>
      <w:pPr>
        <w:pStyle w:val="Normal"/>
        <w:spacing w:lineRule="auto" w:line="360"/>
        <w:ind w:right="567" w:hanging="0"/>
        <w:jc w:val="both"/>
        <w:rPr>
          <w:rFonts w:ascii="Arial" w:hAnsi="Arial" w:cs="Arial"/>
          <w:i/>
          <w:i/>
          <w:sz w:val="24"/>
        </w:rPr>
      </w:pPr>
      <w:r>
        <w:rPr>
          <w:rFonts w:cs="Arial" w:ascii="Arial" w:hAnsi="Arial"/>
          <w:i/>
          <w:sz w:val="24"/>
        </w:rPr>
      </w:r>
    </w:p>
    <w:p>
      <w:pPr>
        <w:pStyle w:val="TextBody"/>
        <w:rPr>
          <w:lang w:val="es-ES"/>
        </w:rPr>
      </w:pPr>
      <w:r>
        <w:rPr>
          <w:lang w:val="es-ES"/>
        </w:rPr>
        <w:tab/>
        <w:t>Este diagnóstico en el que los graves problemas del subdesarrollo, la pobreza y la discriminación están ubicados transversalmente con los problemas demográficos, evidencia la necesidad de cambios profundos en la estructura, infraestructura y superestructura del sistema capitalista mundial. Para algunos autores en esta Conferencia se revalida el antimalthusianismo teórico y el neomalthusianismo práctico ya que, a la postre, la contención del crecimiento demográfico queda como casi única práctica efectiva.</w:t>
      </w:r>
    </w:p>
    <w:p>
      <w:pPr>
        <w:pStyle w:val="TextBody"/>
        <w:ind w:firstLine="708"/>
        <w:rPr>
          <w:lang w:val="es-ES"/>
        </w:rPr>
      </w:pPr>
      <w:r>
        <w:rPr>
          <w:lang w:val="es-ES"/>
        </w:rPr>
      </w:r>
    </w:p>
    <w:p>
      <w:pPr>
        <w:pStyle w:val="TextBody"/>
        <w:ind w:firstLine="708"/>
        <w:rPr>
          <w:lang w:val="es-ES"/>
        </w:rPr>
      </w:pPr>
      <w:r>
        <w:rPr>
          <w:rFonts w:eastAsia="Arial"/>
          <w:lang w:val="es-ES"/>
        </w:rPr>
        <w:t xml:space="preserve"> </w:t>
      </w:r>
      <w:r>
        <w:rPr>
          <w:lang w:val="es-ES"/>
        </w:rPr>
        <w:t>Joaquín Arango, representante español en la Conferencia del Cairo señala que los objetivos del Plan de Acción son estupendos, persiguiendo mejores equilibrios entre la población y el desarrollo, y que fue un éxito que, pese a todas las dificultades (en la Conferencia se confrontaron dos concepciones morales que atrajeron la atención sobre el aborto y la sexualidad, difuminando los temas centrales) el Plan de Acción fuera suscrito por todos los Estados asistentes (182 en total) a la Conferencia. En sus propias palabras:</w:t>
      </w:r>
    </w:p>
    <w:p>
      <w:pPr>
        <w:pStyle w:val="TextBody"/>
        <w:ind w:firstLine="708"/>
        <w:rPr>
          <w:i/>
          <w:i/>
          <w:lang w:val="es-ES"/>
        </w:rPr>
      </w:pPr>
      <w:r>
        <w:rPr>
          <w:i/>
          <w:lang w:val="es-ES"/>
        </w:rPr>
        <w:t>El Plan de Acción para los próximos 20 años constituye un edificio de gran vuelo, es innovador y va acompañado de compromisos de cooperación. Incide en una concepción cualitativa del desarrollo (desarrollo humano) que no tiene en cuenta tanto la renta como la educación, sanidad, etc.</w:t>
      </w:r>
    </w:p>
    <w:p>
      <w:pPr>
        <w:pStyle w:val="TextBody"/>
        <w:ind w:firstLine="708"/>
        <w:rPr>
          <w:i/>
          <w:i/>
          <w:lang w:val="es-ES"/>
        </w:rPr>
      </w:pPr>
      <w:r>
        <w:rPr>
          <w:i/>
          <w:lang w:val="es-ES"/>
        </w:rPr>
        <w:t>El Plan apenas menciona la necesidad de frenar la población sino atender las necesidades de hombres y mujeres individualmente considerados. Se trata de que se pueda acceder a educación, medios de planificación, etc., haciendo del progreso de las mujeres pivote fundamental del desarrollo.</w:t>
      </w:r>
    </w:p>
    <w:p>
      <w:pPr>
        <w:pStyle w:val="Normal"/>
        <w:spacing w:lineRule="auto" w:line="360"/>
        <w:jc w:val="both"/>
        <w:rPr>
          <w:rFonts w:ascii="Arial" w:hAnsi="Arial" w:cs="Arial"/>
          <w:i/>
          <w:i/>
          <w:sz w:val="24"/>
          <w:lang w:val="es-ES"/>
        </w:rPr>
      </w:pPr>
      <w:r>
        <w:rPr>
          <w:rFonts w:cs="Arial" w:ascii="Arial" w:hAnsi="Arial"/>
          <w:i/>
          <w:sz w:val="24"/>
          <w:lang w:val="es-ES"/>
        </w:rPr>
      </w:r>
    </w:p>
    <w:p>
      <w:pPr>
        <w:pStyle w:val="Normal"/>
        <w:spacing w:lineRule="auto" w:line="360"/>
        <w:jc w:val="both"/>
        <w:rPr>
          <w:rFonts w:ascii="Arial" w:hAnsi="Arial" w:cs="Arial"/>
          <w:sz w:val="24"/>
        </w:rPr>
      </w:pPr>
      <w:r>
        <w:rPr>
          <w:rFonts w:cs="Arial" w:ascii="Arial" w:hAnsi="Arial"/>
          <w:sz w:val="24"/>
        </w:rPr>
        <w:tab/>
        <w:t>A la postre, el legado más importante de esta Conferencia ha sido la “centralidad” de la mujer (como antesala de la Conferencia de Pekín) en el contexto de los nuevos conceptos y retos del desarrollo, y como orientadora de las estrategias de cooperación internacional y políticas nacionales de desarrollo. También en el Informe sobre Desarrollo Humano 1995 del PNUD, se han propuestos nuevos índices de desarrollo humano y de la potenciación de la mujer, en esta apuesta que no por simbólica, bienintencionada o incluso cínica, según algunas críticas, deja de ser imprescindible.</w:t>
      </w:r>
    </w:p>
    <w:p>
      <w:pPr>
        <w:pStyle w:val="Normal"/>
        <w:spacing w:lineRule="auto" w:line="360"/>
        <w:ind w:right="567" w:hanging="0"/>
        <w:jc w:val="both"/>
        <w:rPr>
          <w:rFonts w:ascii="Arial" w:hAnsi="Arial" w:cs="Arial"/>
          <w:sz w:val="24"/>
        </w:rPr>
      </w:pPr>
      <w:r>
        <w:rPr>
          <w:rFonts w:cs="Arial" w:ascii="Arial" w:hAnsi="Arial"/>
          <w:sz w:val="24"/>
        </w:rPr>
      </w:r>
    </w:p>
    <w:p>
      <w:pPr>
        <w:pStyle w:val="Normal"/>
        <w:spacing w:lineRule="auto" w:line="360"/>
        <w:ind w:right="567" w:hanging="0"/>
        <w:jc w:val="both"/>
        <w:rPr>
          <w:rFonts w:ascii="Arial" w:hAnsi="Arial" w:cs="Arial"/>
          <w:sz w:val="24"/>
        </w:rPr>
      </w:pPr>
      <w:r>
        <w:rPr>
          <w:rFonts w:cs="Arial" w:ascii="Arial" w:hAnsi="Arial"/>
          <w:sz w:val="24"/>
        </w:rPr>
      </w:r>
    </w:p>
    <w:p>
      <w:pPr>
        <w:pStyle w:val="Normal"/>
        <w:numPr>
          <w:ilvl w:val="2"/>
          <w:numId w:val="13"/>
        </w:numPr>
        <w:spacing w:lineRule="auto" w:line="360"/>
        <w:jc w:val="both"/>
        <w:rPr>
          <w:rFonts w:ascii="Arial" w:hAnsi="Arial" w:cs="Arial"/>
          <w:sz w:val="24"/>
        </w:rPr>
      </w:pPr>
      <w:r>
        <w:rPr>
          <w:rFonts w:cs="Arial" w:ascii="Arial" w:hAnsi="Arial"/>
          <w:sz w:val="24"/>
        </w:rPr>
        <w:t>El Banco Mundial y las políticas demográfic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El Banco Mundial comenzó con un neomalthusianismo estricto, siendo un adalid de la necesidad del control demográfico en el mundo subdesarrollado como condición indispensable para la posibilidad del desarrollo. Muy importante era la influencia indirecta de EE.UU., principal impulsor de las políticas demográficas antinatalistas en el mundo subdesarrollado (las políticas de esterilización “remunerada” o “compensada” en Puerto Rico y otros países latinoamericanos fueron contundentes). Pero pasó paulatinamente a un revisionismo o moderación ya patente en el Informe sobre el Desarrollo Mundial 1984, donde se apuesta por la combinación de desarrollo económico y social con planificación familiar:</w:t>
      </w:r>
    </w:p>
    <w:p>
      <w:pPr>
        <w:pStyle w:val="TextBodyIndent"/>
        <w:rPr/>
      </w:pPr>
      <w:r>
        <w:rPr/>
        <w:t>Debido a que la pobreza y el rápido crecimiento demográfico se refuerzan mutuamente, los donantes y los países en desarrollo deben cooperar en un esfuerzo por frenar el crecimiento de la población como parte por su empeño por aumentar el desarrollo.</w:t>
      </w:r>
    </w:p>
    <w:p>
      <w:pPr>
        <w:pStyle w:val="Normal"/>
        <w:spacing w:lineRule="auto" w:line="360"/>
        <w:ind w:firstLine="708"/>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A partir de los 90 el Banco Mundial abandona su exigencia de una “política de regulación demográfica” para conceder créditos a los países subdesarrollados y va abarcando los aspectos del desarrollo humano y sostenible (y aunque la estrategia del desarrollo sostenible haría fácil un fortalecimiento del fervor neomalthusiano, no ha sido así en el Banco Mundial), incluyendo la “centralidad” de la mujer y los indudables vínculos entre educación femenina y fecundidad, así como entre educación de la madre y nivel educacional de los hij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numPr>
          <w:ilvl w:val="1"/>
          <w:numId w:val="13"/>
        </w:numPr>
        <w:spacing w:lineRule="auto" w:line="360"/>
        <w:jc w:val="both"/>
        <w:rPr>
          <w:rFonts w:ascii="Arial" w:hAnsi="Arial" w:cs="Arial"/>
          <w:sz w:val="24"/>
        </w:rPr>
      </w:pPr>
      <w:r>
        <w:rPr>
          <w:rFonts w:cs="Arial" w:ascii="Arial" w:hAnsi="Arial"/>
          <w:sz w:val="24"/>
        </w:rPr>
        <w:t>UN RESUMEN VALORA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t>La amplia perspectiva ofrecida en los apartados anteriores debe llevarnos a una conclusión poco esperanzadora para la aclaración analítica: en las teorías de la población se citan tantos factores, sociales y económicos principalmente, que cabe asombrarse de las pocas cosas que no influyen en la fecundidad. Esta disparidad de causas apuntadas para explicar la evolución demográfica dificulta el establecimiento de bases sólidas, que sólo vendrían dadas por el dominio de unas causas sobre otras, las cuales quedarían refutadas, reduciendo el corpus de la ciencia y propiciando el avance científico. En el estado actual, con tal marasmo de causas o factores explicativos e incluso con la frecuente consideración exógena de la población, hay que concluir que la base teórica es débil, y esto no favorece la posterior contrastación cuantitativa.</w:t>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t>Por otra parte, a la mayoría de factores causales del crecimiento de la población hay que reconocerles parte de razón o vigencia, sea para unos períodos temporales concretos o para una localización espacial determinada. Se han propuesto, en las teorías de población vistas anteriormente, causas explicativas como la acumulación de capital, las posibilidades de empleo, la urbanización, el status social, el aumento del nivel educativo, la moral familiar, la incorporación laboral de la mujer, el comportamiento racional de los padres, la revolución sanitaria, los cambios en la demanda de trabajo, la anarquía de las decisiones reproductivas, ...   causas todas ellas fáciles de defender, pudiendo aportar realidades empíricas (limitadas) que las avalen. ¿Por qué buscar tres pies al gato? Tendremos que reconocer que, efectivamente, en la dinámica demográfica influyen muchos factores, de forma compleja, sin que quepa el reduccionismo monocausal.</w:t>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t>Los capítulos posteriores se centrarán en el análisis de causas económicas, pero no está de más recordar el peso de factores socio-culturales introducidos por el avance de la civilización, determinando un cambio cultural o cambio de mentalidad o valoración respecto de los hijos, lo cual es innegable. La familia moderna, nuclear, toma con mayor responsabilidad la venida de nuevos hijos y ello porque es más sensible a las aumentadas necesidades de sus vástagos, un panorama muy diferente al existente en las familias extensas del ayer, donde prevalecía el "Dios proveerá".</w:t>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t>El cambio no es sólo interno, de mentalidad personal, sino también de actuación institucional. Hoy la carga que supone sacar adelante a unos hijos es mayor por el alargamiento del proceso educativo, con su correspondiente retraso en la incorporación laboral, y porque la madre, potencialmente trabajadora, ha de renunciar a unos ingresos, hipotecando su tiempo en casa. En las sociedades preindustriales los padres criaban, con el consiguiente esfuerzo, unos hijos que después se hacían cargo de ellos en la vejez, cerrando así un ciclo económico. Ahora, los hijos pasan a ser un bien público que cotizará en su día al Estado (no a la familia) formando un fondo del que se pagarán las pensiones de todos los jubilados, hayan tenido muchos vástagos, pocos o ninguno. Esta situación en la que las cargas son cosa privada y los frutos son cosa pública conduce necesariamente a una baja tasa de natalidad.</w:t>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t>Aceptando la importancia de estos cambios de mentalidad e institucional, nuestro posterior análisis ha de prescindir de ellos, relegándolos al término de perturbaciones aleatorias, comprensivo de todas las causas no económicas (al menos, de las que no consideraremos, de forma individual, como explicativas), Las razones hay que buscarlas en la imposibilidad de referir dichos cambios a índices cuantitativos capaces de configurar una serie anual, y la no relación directa con el ámbito económico, contexto al que reducimos nuestro trabajo investigador.</w:t>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firstLine="525"/>
        <w:jc w:val="both"/>
        <w:rPr/>
      </w:pPr>
      <w:r>
        <w:rPr>
          <w:rFonts w:cs="Arial" w:ascii="Arial" w:hAnsi="Arial"/>
          <w:sz w:val="24"/>
        </w:rPr>
        <w:t xml:space="preserve">Con este reconocimiento de la modestia del análisis que efectuaremos, quedan ya fuera de lugar los planteamientos absolutos de algunos autores que titulaban sus obras "la </w:t>
      </w:r>
      <w:r>
        <w:rPr>
          <w:rFonts w:cs="Arial" w:ascii="Arial" w:hAnsi="Arial"/>
          <w:sz w:val="24"/>
          <w:u w:val="single"/>
        </w:rPr>
        <w:t>verdadera</w:t>
      </w:r>
      <w:r>
        <w:rPr>
          <w:rFonts w:cs="Arial" w:ascii="Arial" w:hAnsi="Arial"/>
          <w:sz w:val="24"/>
        </w:rPr>
        <w:t xml:space="preserve"> ley de la población" o que despreciaban las causas propuestas por otros autores, sin conceder crédito más que a sus ideas. En la teoría de la población, hoy por hoy, nadie lleva dos pasos de ventaja a los demás.</w:t>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firstLine="525"/>
        <w:jc w:val="both"/>
        <w:rPr>
          <w:rFonts w:ascii="Arial" w:hAnsi="Arial" w:cs="Arial"/>
          <w:sz w:val="24"/>
        </w:rPr>
      </w:pPr>
      <w:r>
        <w:rPr>
          <w:rFonts w:cs="Arial" w:ascii="Arial" w:hAnsi="Arial"/>
          <w:sz w:val="24"/>
        </w:rPr>
      </w:r>
    </w:p>
    <w:p>
      <w:pPr>
        <w:pStyle w:val="Normal"/>
        <w:spacing w:lineRule="auto" w:line="360"/>
        <w:ind w:left="60" w:hanging="0"/>
        <w:jc w:val="both"/>
        <w:rPr/>
      </w:pPr>
      <w:r>
        <w:rPr>
          <w:rFonts w:cs="Arial" w:ascii="Arial" w:hAnsi="Arial"/>
          <w:b/>
          <w:bCs/>
          <w:sz w:val="28"/>
        </w:rPr>
        <w:t>APÉNDICE B</w:t>
      </w:r>
      <w:r>
        <w:rPr>
          <w:rFonts w:cs="Arial" w:ascii="Arial" w:hAnsi="Arial"/>
          <w:b/>
          <w:bCs/>
        </w:rPr>
        <w:t xml:space="preserve">:  </w:t>
      </w:r>
    </w:p>
    <w:p>
      <w:pPr>
        <w:pStyle w:val="Heading1"/>
        <w:rPr/>
      </w:pPr>
      <w:r>
        <w:rPr/>
        <w:t>Revisión histórica de la población españo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60" w:firstLine="648"/>
        <w:jc w:val="both"/>
        <w:rPr>
          <w:rFonts w:ascii="Arial" w:hAnsi="Arial" w:cs="Arial"/>
        </w:rPr>
      </w:pPr>
      <w:r>
        <w:rPr>
          <w:rFonts w:cs="Arial" w:ascii="Arial" w:hAnsi="Arial"/>
        </w:rPr>
        <w:t>Descartando la existencia de una ley propia, interna, de la población española, que produjera una concreta evolución cuantitativa de la población, ni real ni potencialmente, es posible explicar, siquiera sea parcialmente, los altibajos demográficos que concurrieron en la historia española más reciente, señalando las causas concretas que motivaron auges, depresiones o estancamientos en los ritmos de evolución de la población, asociando hechos económicos, culturales, políticos o catastróficos con sus consecuencias en el campo demográfico.</w:t>
      </w:r>
    </w:p>
    <w:p>
      <w:pPr>
        <w:pStyle w:val="Normal"/>
        <w:spacing w:lineRule="auto" w:line="360"/>
        <w:ind w:left="60" w:firstLine="648"/>
        <w:jc w:val="both"/>
        <w:rPr>
          <w:rFonts w:ascii="Arial" w:hAnsi="Arial" w:cs="Arial"/>
        </w:rPr>
      </w:pPr>
      <w:r>
        <w:rPr>
          <w:rFonts w:cs="Arial" w:ascii="Arial" w:hAnsi="Arial"/>
        </w:rPr>
      </w:r>
    </w:p>
    <w:p>
      <w:pPr>
        <w:pStyle w:val="Normal"/>
        <w:spacing w:lineRule="auto" w:line="360"/>
        <w:ind w:left="60" w:firstLine="648"/>
        <w:jc w:val="both"/>
        <w:rPr>
          <w:rFonts w:ascii="Arial" w:hAnsi="Arial" w:cs="Arial"/>
        </w:rPr>
      </w:pPr>
      <w:r>
        <w:rPr>
          <w:rFonts w:cs="Arial" w:ascii="Arial" w:hAnsi="Arial"/>
        </w:rPr>
        <w:t>La revisión que vamos a efectuar arrancará en 1860, fecha a partir de la cual poseemos datos de cierta solvencia, aunque en algunos casos habremos de subrayar el desacuerdo entre los autores respecto a la caracterización de determinada época así como de la calificación otorgada a ciertas consecuencias, particularmente en valoraciones sobre número de fallecidos por epidemias y guerras y también a veces en las cifras que expresan los movimientos migratorios al ext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4"/>
        </w:numPr>
        <w:spacing w:lineRule="auto" w:line="360"/>
        <w:jc w:val="both"/>
        <w:rPr>
          <w:rFonts w:ascii="Arial" w:hAnsi="Arial" w:cs="Arial"/>
        </w:rPr>
      </w:pPr>
      <w:r>
        <w:rPr>
          <w:rFonts w:cs="Arial" w:ascii="Arial" w:hAnsi="Arial"/>
        </w:rPr>
        <w:t>Período 1860-1900</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Una primera etapa en nuestro estudio histórico abarcará el período 1860-1900, fase amplia que podríamos caracterizar como de últimos coletazos del antiguo régimen demográfico y gestadora del inicio de la transición demográfica española, que verá la luz con los albores del siglo XX. En opinión de M. Martínez Cuadrado en estos 40 años la población española se mantiene en un proceso de semi-estancamiento cuando no de retroceso o estancamientos relativos por la seria recesión económica de origen europeo (pag. 78 ob. ci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drawing>
          <wp:anchor behindDoc="0" distT="0" distB="0" distL="114935" distR="114935" simplePos="0" locked="0" layoutInCell="0" allowOverlap="1" relativeHeight="90">
            <wp:simplePos x="0" y="0"/>
            <wp:positionH relativeFrom="column">
              <wp:posOffset>17145</wp:posOffset>
            </wp:positionH>
            <wp:positionV relativeFrom="paragraph">
              <wp:posOffset>196850</wp:posOffset>
            </wp:positionV>
            <wp:extent cx="5465445" cy="77774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5" r="-7" b="-5"/>
                    <a:stretch>
                      <a:fillRect/>
                    </a:stretch>
                  </pic:blipFill>
                  <pic:spPr bwMode="auto">
                    <a:xfrm>
                      <a:off x="0" y="0"/>
                      <a:ext cx="5465445" cy="7777480"/>
                    </a:xfrm>
                    <a:prstGeom prst="rect">
                      <a:avLst/>
                    </a:prstGeom>
                  </pic:spPr>
                </pic:pic>
              </a:graphicData>
            </a:graphic>
          </wp:anchor>
        </w:drawing>
      </w:r>
    </w:p>
    <w:p>
      <w:pPr>
        <w:pStyle w:val="Normal"/>
        <w:spacing w:lineRule="auto" w:line="360"/>
        <w:ind w:firstLine="360"/>
        <w:jc w:val="both"/>
        <w:rPr>
          <w:rFonts w:ascii="Arial" w:hAnsi="Arial" w:cs="Arial"/>
        </w:rPr>
      </w:pPr>
      <w:r>
        <w:rPr>
          <w:rFonts w:cs="Arial" w:ascii="Arial" w:hAnsi="Arial"/>
        </w:rPr>
        <w:t>Ese ritmo demográfico apagado es corroborado por J. Vicens Vives al comparar el crecimiento de la población con el período inmediatamente anterior que registró mayor vivacidad demográfica (pag. 561 ob. cit.):</w:t>
      </w:r>
    </w:p>
    <w:p>
      <w:pPr>
        <w:pStyle w:val="Normal"/>
        <w:spacing w:lineRule="auto" w:line="360"/>
        <w:ind w:firstLine="360"/>
        <w:jc w:val="both"/>
        <w:rPr>
          <w:rFonts w:ascii="Arial" w:hAnsi="Arial" w:cs="Arial"/>
        </w:rPr>
      </w:pPr>
      <w:r>
        <w:rPr>
          <w:rFonts w:cs="Arial" w:ascii="Arial" w:hAnsi="Arial"/>
        </w:rPr>
        <w:t xml:space="preserve">1833-1860 : La población pasa de 11,96 millones a 15,64 millones,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aumentando a un ritmo de 110.000 habitantes al año</w:t>
      </w:r>
    </w:p>
    <w:p>
      <w:pPr>
        <w:pStyle w:val="Normal"/>
        <w:spacing w:lineRule="auto" w:line="360"/>
        <w:ind w:firstLine="360"/>
        <w:jc w:val="both"/>
        <w:rPr>
          <w:rFonts w:ascii="Arial" w:hAnsi="Arial" w:cs="Arial"/>
        </w:rPr>
      </w:pPr>
      <w:r>
        <w:rPr>
          <w:rFonts w:cs="Arial" w:ascii="Arial" w:hAnsi="Arial"/>
        </w:rPr>
        <w:t>1860-1900: La población pasa de 15,64 millones a 18,61 millones,</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aumentando a un ritmo de 76.000 habitantes al añ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Y J. Nadal pone el acento en el estancamiento relativo al comparar con otros países europeos, precisando que al doblar el cabo de la centuria, por obra de una mortalidad excesiva, el crecimiento vegetativo era inferior en un 6 por mil al de los restantes países occidentales (pag. 144 ob. c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qué se frena en esta época el crecimiento de la población? Pues, fundamentalmente por la concurrencia de factores adversos: guerras, conflictos civiles, epidemias, malas cosechas, estructuras arcaicas... Teniendo presente que en 1860 la sociedad española es predominantemente agraria (en casi un 75% según Historia de España, Alfaguara) pueden entenderse mejor los efectos de las crisis económicas de los primeros años 60, con sus malas cosechas y sus correspondientes consecuencias de hambre, situación que según diversos autores impulsaría el pronunciamiento de Cádiz, en 1868, que da paso a la Revolución Gloriosa. En este mismo año se inicia la "guerra grande" en Cuba, que habría de durar hasta 1878 y que fue seguida de la "guerra chiquita" en 187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caso es que a 1868 se llega tras unos años de carestía y crisis de subsistencia, con elevaciones de los precios de los alimentos. Por su claridad reproducimos aquí el análisis contenido en la declaración de la Real Junta de Estadística, efectuada en 1863 (J. Nadal ob. cit. Pag. 161)</w:t>
      </w:r>
    </w:p>
    <w:p>
      <w:pPr>
        <w:pStyle w:val="Normal"/>
        <w:spacing w:lineRule="auto" w:line="360"/>
        <w:ind w:left="340" w:right="340" w:hanging="0"/>
        <w:jc w:val="both"/>
        <w:rPr/>
      </w:pPr>
      <w:r>
        <w:rPr>
          <w:rFonts w:cs="Arial" w:ascii="Arial" w:hAnsi="Arial"/>
          <w:i/>
        </w:rPr>
        <w:tab/>
        <w:t>Las causas que aumentan la mortalidad son el alto precio de los alimentos, los impuestos fuertes sobre las subsistencias, las epidemias, los pantanos y otros focos de infección; las industrias insalubres;</w:t>
      </w:r>
      <w:r>
        <w:rPr>
          <w:rFonts w:cs="Arial" w:ascii="Arial" w:hAnsi="Arial"/>
        </w:rPr>
        <w:t xml:space="preserve"> </w:t>
      </w:r>
      <w:r>
        <w:rPr>
          <w:rFonts w:cs="Arial" w:ascii="Arial" w:hAnsi="Arial"/>
          <w:i/>
        </w:rPr>
        <w:t>la guerra; la acumulación excesiva de población en pueblos y habitaciones reducidas; las temperaturas extraordinarias; las inundaciones, etc.</w:t>
      </w:r>
    </w:p>
    <w:p>
      <w:pPr>
        <w:pStyle w:val="Normal"/>
        <w:spacing w:lineRule="auto" w:line="360"/>
        <w:ind w:left="340" w:right="340" w:hanging="0"/>
        <w:jc w:val="both"/>
        <w:rPr>
          <w:rFonts w:ascii="Arial" w:hAnsi="Arial" w:cs="Arial"/>
          <w:i/>
          <w:i/>
        </w:rPr>
      </w:pPr>
      <w:r>
        <w:rPr>
          <w:rFonts w:cs="Arial" w:ascii="Arial" w:hAnsi="Arial"/>
          <w:i/>
        </w:rPr>
        <w:tab/>
        <w:t>Las causas de disminución en los nacimientos son los altos precios de las subsistencias (más influyentes aún que en la mortalidad); la guerra, que aleja de sus hogares la parte de la población más apta y vigorosa para reproducirse; los matrimonios entre consanguíneos; las revoluciones, los votos religiosos, el excesivo número de mujeres solteras o de vida dudosa, el aumento de las necesidades sociales, la acumulación de grandes masas en pueblos relativamente pequeños, etc.</w:t>
      </w:r>
    </w:p>
    <w:p>
      <w:pPr>
        <w:pStyle w:val="Normal"/>
        <w:spacing w:lineRule="auto" w:line="360"/>
        <w:jc w:val="both"/>
        <w:rPr/>
      </w:pPr>
      <w:r>
        <w:rPr>
          <w:rFonts w:eastAsia="Arial" w:cs="Arial" w:ascii="Arial" w:hAnsi="Arial"/>
          <w:i/>
        </w:rPr>
        <w:t xml:space="preserve"> </w:t>
      </w: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ab/>
        <w:t>A la carestía y hambre de los primeros años 60 se suma el deterioro del mundo de los negocios, debido a que la guerra civil norteamericana ha paralizado las importaciones de algodón, que alcanzan en 1862 el nivel mínimo absoluto para el período de 1850-1900. Este proceso crea un desasosiego persistente en los medios textiles catalanes, al que se añadirá muy pronto el de los demás núcleos industriales: siderúrgicos, ferroviarios, etc. Las repercusiones en Madrid, Barcelona y Bilbao se extienden por la quiebra de instituciones, desocupación forzosa, marasmo industrial y mercantil y, en opinión de J. Vicens Vives, estas circunstancias económicas explican el éxito del pronunciamiento contra el trono de Isabel II en 1868. Las consecuencias demográficas se recogen en un acusado descenso del crecimiento vegetativo, que es sólo del 1,8 por mil en 1868 y del 3,1 por mil en 1869, cuando la media anual de los diez años anteriores había sido del 8,8 por m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os años que siguen a 1868 son de gran inestabilidad, desembocando la revolución política en acontecimientos que provocan la contrarrevolución antidemocrática generadora de una nueva guerra civil, que aunque localizada desde 1872 a 1876 en las clásicas zonas vasco-navarras, catalanas y levantinas, creaba tensiones en el resto del país. La guerra de los diez años en Cuba, desde 1868 a 1878, cobra gran número de víctimas entre los soldados españoles, por razones sanitarias y climatológicas mucho más que por motivaciones propiamente bélicas. M. Martínez Cuadrado recoge las siguientes cifras (pag. 82 ob. cit.): </w:t>
      </w:r>
      <w:r>
        <w:rPr>
          <w:rFonts w:cs="Arial" w:ascii="Arial" w:hAnsi="Arial"/>
          <w:i/>
        </w:rPr>
        <w:t>Las guerras carlistas y los conflictos civiles entre 1868 y 1876 produjeron no menos de 250.000 muertos, según cómputos relativamente modestos, más un número en todo caso no menor de víctimas que sobrellevarían toda su vida las graves consecuencias de mutilaciones, enfermedades y otras plagas. La guerra colonial de 1868-1879 produjo entre los militares desplazados entre 75.000 (estimación más baja) y 140.000 muertes (estimación más alta).</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708"/>
        <w:jc w:val="both"/>
        <w:rPr>
          <w:rFonts w:ascii="Arial" w:hAnsi="Arial" w:cs="Arial"/>
        </w:rPr>
      </w:pPr>
      <w:r>
        <w:rPr>
          <w:rFonts w:cs="Arial" w:ascii="Arial" w:hAnsi="Arial"/>
        </w:rPr>
        <w:t>La incidencia concreta sobre índices de mortalidad, natalidad y crecimiento vegetativo no podemos precisarla por el desconocimiento de datos entre los años 1871-1877, paréntesis existente en todas las series del movimiento natural de la población española a partir de 1858. No obstante, comparando los censos de 1860 (15,64 millones) y 1877 (16,62 millones) obtenemos para ese período de 17 años un crecimiento anual medio de sólo 57.000 personas, inferior a la mitad del registrado en el período 1833-1860 e incluso menor al del total período 1860-1900 que sería de 76.000 personas por año. Las tasas de mortalidad conocidas, que se mantuvieron por debajo del valor 30 por mil hasta 1863, sobrepasan ese listón en 1864, manteniéndose casi constantemente sobre este nivel durante otros 30 años, hasta su definitiva caída en 189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cia 1880, primer año sin guerras internas ni externas, la población hispánica conocerá los rigores del hambre y las crisis de subsistencias que entre 1881 y 1885 azotaron cruelmente muchas de las regiones, clases sociales y ciudades más debilitadas por tantos años críticos. La última epidemia de cólera que penetra en España en 1885 produce una intensificación de la mortalidad, en torno a los 120.000 muertos, particularmente en las zonas más próximas a la fachada levantina, duramente abatidas desde los años anteriores por malas cosechas y condiciones meteorológicas adversas. En dicho año la tasa de mortalidad se dispara al 37,9 por mil, produciendo un crecimiento vegetativo negativo del 1,7 por m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indicábamos antes, hay desacuerdos entre los autores a la hora de calificar la situación vivida en algunas épocas, y eso ocurre en el decenio 1876-1886, antes descrito como tiempo de rigores, guerras y epidemias, pero que para J. Vicens Vives constituye el período más brillante del siglo XIX, sobre cuya dorada cresta se cimentó la restauración, aceptando la calificación de "fiebre del oro", de acuerdo con el distintivo con que se le conoció en la Cataluña de la época. Toda una serie de acontecimientos se citan como argumentos de esa pretendida bonanza económica: en 1875 se inaugura la primera fábrica de electricidad. En 1876 se vuelve a abrir el Ateneo madrileño y se funda la Institución Libre de Enseñanza. En 1881 se instala la luz eléctrica en Madrid. En 1882 se crea la Comisión de Reformas Sociales. Hacia 1885 se constituye la moderna siderurgia bilbaína. En 1888 se inaugura la Exposición Industrial de Barcelon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o es fácil conjugar panoramas tan contradictoriamente descritos. Mientras para J. Vicens Vives el dinamismo económico invade el país, confluyendo varias causas en el origen de este fenómeno: </w:t>
      </w:r>
      <w:r>
        <w:rPr>
          <w:rFonts w:cs="Arial" w:ascii="Arial" w:hAnsi="Arial"/>
          <w:i/>
        </w:rPr>
        <w:t xml:space="preserve">En primer lugar, la reanudación de la actividad en las construcciones ferroviarias. Luego, la aportación de capital extranjero, la fundación de sociedades mineras [...] Simultáneamente, se produce la primera gran oleada exportadora de productos agrícolas, llevando a la cabeza el vino </w:t>
      </w:r>
      <w:r>
        <w:rPr>
          <w:rFonts w:cs="Arial" w:ascii="Arial" w:hAnsi="Arial"/>
        </w:rPr>
        <w:t xml:space="preserve">(pag. 674 ob. cit.), para Amando de Miguel </w:t>
      </w:r>
      <w:r>
        <w:rPr>
          <w:rFonts w:cs="Arial" w:ascii="Arial" w:hAnsi="Arial"/>
          <w:i/>
        </w:rPr>
        <w:t xml:space="preserve">la Restauración se pone en marcha después de iniciado un largo ciclo de general infortunio económico, que dura, por aislar dos fechas, desde 1868 hasta 1894 </w:t>
      </w:r>
      <w:r>
        <w:rPr>
          <w:rFonts w:cs="Arial" w:ascii="Arial" w:hAnsi="Arial"/>
        </w:rPr>
        <w:t>(pag. 132 España cíclica. 1987). Quizás sea esclarecedor el comentario de este último autor respecto a la caracterización que de esta época hace Vicens Vives como de "fiebre del oro" o de período más brillante del siglo cuando señala que la interpretación correcta de estas expresiones es que se refieren sobre todo a la burguesía catalana, el mirador desde el que investiga Vicens Viv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J. Nadal refuerza el anterior argumento basándose en los precios del trigo en Écija y Barcelona en el período 1864-1886. Fijando en 1864 el índice 100 en ambas ciudades, mientras en Ecija oscilaron entre 76 y 166, en Barcelona las oscilaciones fueronmenores, entre 77 y 127 debido, según Nadal a la influencia atenuante de las importaciones marítimas, muy posibles en Barcelona y de mayor dificultad en Ecija. Pero al globalizar los autores no encuentran auges económicos. Martínez Cuadrado, por el contrario, afirma: </w:t>
      </w:r>
      <w:r>
        <w:rPr>
          <w:rFonts w:cs="Arial" w:ascii="Arial" w:hAnsi="Arial"/>
          <w:i/>
        </w:rPr>
        <w:t xml:space="preserve">Las hambres y crisis de subsistencias, secuela de una sociedad afectada por el cáncer del subdesarrollo europeo de su época, producen entre 1881 y 1890 una repercusión profunda, observable sobre todo en la subida de las tasas de mortalidad </w:t>
      </w:r>
      <w:r>
        <w:rPr>
          <w:rFonts w:cs="Arial" w:ascii="Arial" w:hAnsi="Arial"/>
        </w:rPr>
        <w:t>(pag. 83 ob. cit.)</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Respecto a las consecuencias no tenemos dudas y, efectivamente, el decenio 1878-1887 registra una elevación de la tasa de mortalidad, pasando del 29,5 por mil anual del período 1858-1870 al 31,5 por  mil de media anual en 1878-1887. Y no sólo por el año 1885 en que se produjo la epidemia de cólera. Pues, también en 1881, 1882 y 1887 se registraron acusados aumentos de la mortalidad: 31,3 por mil, 32,6 por mil y 32,7 por mil, respectivamente. El crecimiento vegetativo es extraordinariamente bajo en el decenio 1878-1887, no alcanzando el 5 por mil (tan sólo 4,6 por mil de media anual), convirtiéndose en el de menor crecimiento desde que se conocen cifras anuales del movimiento natural de población y hasta que en la década de los 80 del siglo XX se pulveriza ese récord con cifras aún más baja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La etapa inmediatamente posterior a la gran crisis epidémica de 1885 va a ser de ligera inflexión hacia una relativa normalización demográfica, preludio en cierto modo de la expansión del siglo XX, pero plenamente inserta en una fase depresiva general, dando muestras la economía española de profunda intranquilidad en opinión de Vicens Vives:</w:t>
      </w:r>
      <w:r>
        <w:rPr>
          <w:rFonts w:cs="Arial" w:ascii="Arial" w:hAnsi="Arial"/>
          <w:i/>
        </w:rPr>
        <w:t xml:space="preserve"> Las alteraciones del comercio y de la producción son bruscas, sobre todo después de la crisis de 1892 y del comienzo de la última guerra colonial en Cuba </w:t>
      </w:r>
      <w:r>
        <w:rPr>
          <w:rFonts w:cs="Arial" w:ascii="Arial" w:hAnsi="Arial"/>
        </w:rPr>
        <w:t>(pag. 675 ob.cit.). Así, mientras van alejándose gradualmente los espectros del hambre y de los brotes epidémicos catastróficos, se desata una notable crisis en los negocios, provocada por el derrumbamiento del mercado exterior del vino y del hierro. A partir de 1892 es notable la caída de los índices de importación  de algodón y del comercio exterior, aunque el achaque peor de la economía española en este momento de transición, es la debilidad de su signo monetario, siendo la depreciación de la peseta un fenómeno crónico desde 1881, que se refuerza en 1892 y alcanza momentos trágicos en el año 1898, con el desastre colonial. En este mismo año, respondiendo a las fluctuaciones de la economía y del signo monetario, la Bolsa conoce una profunda crisi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guerra en Cuba, Filipinas y contra Estados Unidos, desarrolladas en 1895-1898, exigen un ejército metropolitano gigantesco para los recursos demográficos y económicos nacionales, produciéndose notables impactos sobre los grupos de edades y clases sociales directamente afectados por la movilización forzosa. </w:t>
      </w:r>
      <w:r>
        <w:rPr>
          <w:rFonts w:cs="Arial" w:ascii="Arial" w:hAnsi="Arial"/>
          <w:i/>
        </w:rPr>
        <w:t>El número de muertos pareció oscilar entre 75.000 y 100.000 sólo entre los soldados y oficiales españoles</w:t>
      </w:r>
      <w:r>
        <w:rPr>
          <w:rFonts w:cs="Arial" w:ascii="Arial" w:hAnsi="Arial"/>
        </w:rPr>
        <w:t xml:space="preserve"> (Martínez cuadrado, ob. cit. Pag. 85). Las pirámides de población de 1900 y 1910 registran con nitidez las consecuencias a largo plazo de esos fallecimientos y entre quienes fueron movilizados, desplazados y repatri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Diferente valoración ofrece Amando de Miguel, para quien se ha exagerado mucho la sensación de pérdida que supuso la ultima guerra colonial y al que le parece un despropósito denominar a la guerra de Cuba de "hecatombe colonial" tal y como propone Tuñón de Lara, afirmando que la mortandad de ese período bélico no fue elevada. Esto último se corresponde con la realidad de las tasas de mortalidad que a partir de 1895 descienden definitivamente por debajo del valor 30 por mil, iniciando un descenso progresivo y continuo que sólo conocerá una seria recaída en 1918 con ocasión de la epidemia de grip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cuadro demográfico hispano recoge en el período 1860-1900 otra circunstancia de cierta trascendencia: la emigración. </w:t>
      </w:r>
      <w:r>
        <w:rPr>
          <w:rFonts w:cs="Arial" w:ascii="Arial" w:hAnsi="Arial"/>
          <w:i/>
        </w:rPr>
        <w:t xml:space="preserve">Los saldos migratorios contabilizados entre 1882 y 1900 dan un número negativo de 233.000 a favor de la corriente emigratoria, fundamentalmente dirigida hacia los países iberoamericanos, Argentina, Brasil, y en menor medida Argelia y Francia </w:t>
      </w:r>
      <w:r>
        <w:rPr>
          <w:rFonts w:cs="Arial" w:ascii="Arial" w:hAnsi="Arial"/>
        </w:rPr>
        <w:t>(Martínez Cuadrado, ob. cit. Pag. 85). La facultad de emigrar se proclama desde 1865, aunque hasta 1873 no se dispuso la supresión de la fianza de 320 reales por emigrante, impuesta desde 1853, y se contabiliza a partir de 1882 cuando se crea un Negociado de emigraciones en el Instituto Geográfico y una sección encargada de las cuestiones emigratorias en la Dirección de Agricultur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Martínez Cuadrado lleva a cabo un ejercicio de estimación de pérdidas extra de población a causa de los conflictos civiles, guerras coloniales, cólera, crisis de subsistencias y emigración, declarando: </w:t>
      </w:r>
      <w:r>
        <w:rPr>
          <w:rFonts w:cs="Arial" w:ascii="Arial" w:hAnsi="Arial"/>
          <w:i/>
        </w:rPr>
        <w:t xml:space="preserve">Todos estos factores elevan a por lo menos un millón y medio de habitantes las sustracciones al volumen total de población entre 1860 y 1900 </w:t>
      </w:r>
      <w:r>
        <w:rPr>
          <w:rFonts w:cs="Arial" w:ascii="Arial" w:hAnsi="Arial"/>
        </w:rPr>
        <w:t>(pag. 87 ob. cit.). Concluye que si hubiera seguido la tónica de décadas anteriores a 1860 se obtendría entre 1860 y 1900 una cifra teórica de aumento próxima a los cuatro millones y medio. Tenemos que recordar que el incremento real entre los censos de 1860 y 1900 es un poco inferior a los tres millones de habitantes: en 1860, 15,64 millones y en 1900 18,6 millon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os últimos años del período que analizamos suponen un cambio de rumbo tanto en la situación económica como en la demográfica, con origen en ambos casos en el retorno de españoles desde las colonias de Cuba, Filipinas y Puerto Rico. El influjo económico se debió al retorno a España de capitales y "capitalistas". </w:t>
      </w:r>
      <w:r>
        <w:rPr>
          <w:rFonts w:cs="Arial" w:ascii="Arial" w:hAnsi="Arial"/>
          <w:i/>
        </w:rPr>
        <w:t xml:space="preserve">Mucho antes de la intervención norteamericana en el conflicto cubano, el temor a la guerra y a sus posibles efectos económicos alentó el éxodo de comerciantes e industriales radicados en las colonias. Los que estuvieron en condiciones de hacerlo liquidaron sus negocios, total o parcialmente, y regresaron a la Península </w:t>
      </w:r>
      <w:r>
        <w:rPr>
          <w:rFonts w:cs="Arial" w:ascii="Arial" w:hAnsi="Arial"/>
        </w:rPr>
        <w:t xml:space="preserve">(Juan Pan-Montojo, Memoria del 98. 1997 pag. 191). Terminado el conflicto tiene lugar </w:t>
      </w:r>
      <w:r>
        <w:rPr>
          <w:rFonts w:cs="Arial" w:ascii="Arial" w:hAnsi="Arial"/>
          <w:i/>
        </w:rPr>
        <w:t>una coyuntura de auténtica euforia inversora, que todos los análisis coincidieron en atribuir al regreso de capitales y con ellos de empresarios de larga experiencia en los difíciles mercados ultramarinos (pag. 191 ob.ci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Respecto al aumento demográfico en estos últimos años del siglo el factor determinante es la repatriación de los españoles residentes en las perdidas colonias. De acuerdo con el historiador Juan Pan-Montojo (ob. cit. pág. 190): </w:t>
      </w:r>
      <w:r>
        <w:rPr>
          <w:rFonts w:cs="Arial" w:ascii="Arial" w:hAnsi="Arial"/>
          <w:i/>
        </w:rPr>
        <w:t>Pese a que la ausencia de un éxodo masivo y las deserciones entre las tropas limitaron las dimensiones de la repatriación, algunos cálculos apuntan a cerca de 236.000 personas.</w:t>
      </w:r>
      <w:r>
        <w:rPr>
          <w:rFonts w:cs="Arial" w:ascii="Arial" w:hAnsi="Arial"/>
        </w:rPr>
        <w:t xml:space="preserve"> Este importante regreso explica el fuerte incremento de población registrado entre los censos de 1897 y 1900, un total de medio millón de personas (en 1897, 18,1 millones, mientras que en 1900 se registran 18,6 millones), un ritmo de aumento anual medio de 166.000 personas, cuando para el total período 1860-1900 el aumento medio era de 76.000 personas por año.</w:t>
      </w:r>
    </w:p>
    <w:p>
      <w:pPr>
        <w:pStyle w:val="Normal"/>
        <w:spacing w:lineRule="auto" w:line="360"/>
        <w:ind w:firstLine="708"/>
        <w:jc w:val="both"/>
        <w:rPr>
          <w:rFonts w:ascii="Arial" w:hAnsi="Arial" w:cs="Arial"/>
        </w:rPr>
      </w:pPr>
      <w:r>
        <w:rPr>
          <w:rFonts w:cs="Arial" w:ascii="Arial" w:hAnsi="Arial"/>
        </w:rPr>
        <w:t>Los 18,6 millones que constituyen la población española en 1900, según el censo de dicho año, son, pues, el resultado de una evolución demográfica jalonada de alteraciones resultado de numerosos factores económicos, sociales y políticos. Se produce, sin duda alguna, un estancamiento relativo de la población entre 1860 y 1900, relativo respecto a la situación del resto de países europeos que han disminuido la mortalidad en mucho mayor grado, y relativo respecto a la propia situación española anterior a 1860, décadas con menor mortalidad y mayor crecimiento vegetativo. Los acontecimientos ya citados: recesión de la década de los años 60, los conflictos civiles de la revolución y contrarrevolución, la guerra grande de Cuba, la guerra carlista, la guerra chiquita, la crisis de subsistencia que se inicia en 1881, el cólera de 1885, la crisis de los negocios que tiene su cénit en 1892, la guerra colonial de 1895-1898,... provocan en la población un desarrollo lento y comprometido, con altibaj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n resumen, siguiendo a J. Nadal:</w:t>
      </w:r>
      <w:r>
        <w:rPr>
          <w:rFonts w:cs="Arial" w:ascii="Arial" w:hAnsi="Arial"/>
          <w:i/>
        </w:rPr>
        <w:t xml:space="preserve"> Las ganancias de los años buenos eran drásticamente reducidas durante los años malos. Antes de entrar en el siglo XX, las tasas españolas de crecimiento fueron bajas [...] En 1900 morían en España 29 personas de cada mil, frente a 18 en Europa. </w:t>
      </w:r>
      <w:r>
        <w:rPr>
          <w:rFonts w:cs="Arial" w:ascii="Arial" w:hAnsi="Arial"/>
        </w:rPr>
        <w:t>Concluiremos con Martínez Cuadrado:</w:t>
      </w:r>
      <w:r>
        <w:rPr>
          <w:rFonts w:cs="Arial" w:ascii="Arial" w:hAnsi="Arial"/>
          <w:i/>
        </w:rPr>
        <w:t xml:space="preserve"> En cualquier caso los índices comparados muestran a la sociedad española en uno de los últimos y más bajos niveles de crecimiento de población de todos los países europeos, a excepción de Francia, ya densamente poblada desde el siglo XVIII y donde la abundancia de recursos agrarios y una revolución industrial acelerada entre 1850-1890 suponían la entrada en juego de otros factores mucho más modernos que los que se encontraban actuando en la península ibérica </w:t>
      </w:r>
      <w:r>
        <w:rPr>
          <w:rFonts w:cs="Arial" w:ascii="Arial" w:hAnsi="Arial"/>
        </w:rPr>
        <w:t>(pag. 79 ob. c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Período 1900-1931</w:t>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último quinquenio del siglo XIX inicia una expansión económica que incidió en la situación demográfica, dando comienzo a lo que se conoce como "transición demográfica", aunque hubiera que esperar al siglo XX para que realmente se produjese. En el plano económico las remesas de emigrantes, los retornos de españoles tras la pérdida de Cuba, muchos de ellos dinámicos y hombres de negocios, y la repatriación de capitales, contribuirán a la reactivación de la actividad económica española. Las estimaciones de Juan Sardá sobre las cantidades llegadas a España a finales del siglo XIX y los primeros años del XX superan los tres mil millones de pesetas, importaciones de capital que sirvieron para mejorar la arruinada actividad económica española, para liquidar las deudas de ultramar y lograr un mejor desenvolvimiento de la industria, el comercio y la banc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sta reactivación está explicada por J. Vicens Vives en la página 676 de su Historia Económica de España: </w:t>
      </w:r>
      <w:r>
        <w:rPr>
          <w:rFonts w:cs="Arial" w:ascii="Arial" w:hAnsi="Arial"/>
          <w:i/>
        </w:rPr>
        <w:t xml:space="preserve">"aparece entonces </w:t>
      </w:r>
      <w:r>
        <w:rPr>
          <w:rFonts w:cs="Arial" w:ascii="Arial" w:hAnsi="Arial"/>
        </w:rPr>
        <w:t>[final del siglo XIX]</w:t>
      </w:r>
      <w:r>
        <w:rPr>
          <w:rFonts w:cs="Arial" w:ascii="Arial" w:hAnsi="Arial"/>
          <w:i/>
        </w:rPr>
        <w:t xml:space="preserve"> en el campo económico una generación poderosa, activa y dinámica, a la que se deberán en el decenio 1900-1910 tres de las grandes transformaciones económicas del siglo XIX: el progreso agrario, por el empleo de abonos químicos y la difusión del regadío; la revolución de las industrias de transformación por el empleo de la energía hidroeléctrica y la aparición de la red bancaria contemporánea. </w:t>
      </w:r>
      <w:r>
        <w:rPr>
          <w:rFonts w:cs="Arial" w:ascii="Arial" w:hAnsi="Arial"/>
        </w:rPr>
        <w:t xml:space="preserve">Añade también Vives otra aportación (pag. 711): </w:t>
      </w:r>
      <w:r>
        <w:rPr>
          <w:rFonts w:cs="Arial" w:ascii="Arial" w:hAnsi="Arial"/>
          <w:i/>
        </w:rPr>
        <w:t>las medidas de saneamiento financiero y monetario que se adoptaron por el ministro Villaverde en 1898 y que continuaron en los años siguientes. De este modo el siglo XX se inicia con una política de revalorización del cambio y deflación monetarias que perdura hasta 1912.</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mejora económica, que provoca o va acompañada de la ausencia de crisis de subsistencias, tiene un primer influjo demográfico en el descenso de las tasas de mortalidad, que pasan del 28,8 por mil en 1900 al 22,9 en 1910, una disminución progresiva, año a año, que no tiene reflejo en la natalidad, la cual se eleva en los primeros años de la década y termina con valor del 32,6 por mil en 1910. Factores causantes del descenso de la mortalidad en esta década fueron la mejora sanitaria alimenticia y la ausencia de brotes epidémicos, en un paréntesis que alcanzaría hasta 1918 en que se produjo el colofón de las grandes epidemias históricas: la producida por la gripe "española" , causante de una mortandad en torno a los 150.000 fallecid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32"/>
        </w:rPr>
      </w:pPr>
      <w:r>
        <w:rPr>
          <w:rFonts w:cs="Arial" w:ascii="Arial" w:hAnsi="Arial"/>
          <w:sz w:val="32"/>
        </w:rPr>
        <w:t>Tasas de Natalidad y Mortalidad</w:t>
      </w:r>
    </w:p>
    <w:p>
      <w:pPr>
        <w:pStyle w:val="Normal"/>
        <w:spacing w:lineRule="auto" w:line="360"/>
        <w:ind w:firstLine="708"/>
        <w:jc w:val="center"/>
        <w:rPr>
          <w:rFonts w:ascii="Arial" w:hAnsi="Arial" w:cs="Arial"/>
          <w:sz w:val="32"/>
        </w:rPr>
      </w:pPr>
      <w:r>
        <w:object w:dxaOrig="16641" w:dyaOrig="11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25pt;margin-top:31.1pt;width:504pt;height:334.45pt;mso-wrap-distance-left:9.05pt;mso-wrap-distance-right:9.05pt;mso-position-horizontal-relative:text;mso-position-vertical-relative:text" filled="f" o:ole="">
            <v:imagedata r:id="rId7" o:title=""/>
            <w10:wrap type="topAndBottom"/>
          </v:shape>
          <o:OLEObject Type="Embed" ProgID="Excel.Sheet.12" ShapeID="ole_rId6" DrawAspect="Content" ObjectID="_1051335158" r:id="rId6"/>
        </w:object>
      </w:r>
      <w:r>
        <w:rPr>
          <w:rFonts w:cs="Arial" w:ascii="Arial" w:hAnsi="Arial"/>
          <w:sz w:val="32"/>
        </w:rPr>
        <w:t>Entre 1895 y 1910</w:t>
      </w:r>
    </w:p>
    <w:p>
      <w:pPr>
        <w:pStyle w:val="Normal"/>
        <w:spacing w:lineRule="auto" w:line="360"/>
        <w:ind w:firstLine="708"/>
        <w:jc w:val="both"/>
        <w:rPr>
          <w:rFonts w:ascii="Arial" w:hAnsi="Arial" w:cs="Arial"/>
        </w:rPr>
      </w:pPr>
      <w:r>
        <w:rPr>
          <w:rFonts w:cs="Arial" w:ascii="Arial" w:hAnsi="Arial"/>
        </w:rPr>
        <w:t>Fuente: Jordi Nadal: La población española (Siglos XVI a XX)</w:t>
      </w:r>
    </w:p>
    <w:p>
      <w:pPr>
        <w:pStyle w:val="Normal"/>
        <w:spacing w:lineRule="auto" w:line="360"/>
        <w:jc w:val="both"/>
        <w:rPr>
          <w:rFonts w:ascii="Arial" w:hAnsi="Arial" w:cs="Arial"/>
        </w:rPr>
      </w:pPr>
      <w:r>
        <w:rPr>
          <w:rFonts w:cs="Arial" w:ascii="Arial" w:hAnsi="Arial"/>
        </w:rPr>
        <w:tab/>
        <w:tab/>
        <w:tab/>
        <w:tab/>
        <w:tab/>
        <w:tab/>
        <w:tab/>
        <w:tab/>
        <w:tab/>
        <w:tab/>
      </w:r>
      <w:r>
        <w:rPr>
          <w:rFonts w:cs="Arial" w:ascii="Arial" w:hAnsi="Arial"/>
          <w:b/>
        </w:rPr>
        <w:t>Figura  3.4</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mejora de la mortalidad (tan sólo entre 1900 y 1903 bajó del 28,8 por mil al 24,8 por mil) permitió la continuación del gran aumento de población que vimos en el período 1897-1900, terminando el primer decenio del siglo XX con un censo de casi 20 millones de personas (19,99 millones) y conociendo unas tasas de crecimiento vegetativo que casi doblaban a las de décadas anteriores (media anual del decenio 1900-1910: 9,1 por mi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Reconociendo ese impulso inicial, regenerador y modernizador, entre 1898 y 1903, para Amando de Miguel los resultados se mostrarían algo más tarde, en unos años que califica de "Belle epoque" (pag. 152 ob. cit.):</w:t>
      </w:r>
      <w:r>
        <w:rPr>
          <w:rFonts w:cs="Arial" w:ascii="Arial" w:hAnsi="Arial"/>
          <w:i/>
        </w:rPr>
        <w:t>El verdadero auge comercial tiene lugar en el período antibélico, de 1904 a 1913, lo que permite asegurar la etapa de la belle epoque como un ciclo muy favorable para la economía española.</w:t>
      </w:r>
      <w:r>
        <w:rPr>
          <w:rFonts w:cs="Arial" w:ascii="Arial" w:hAnsi="Arial"/>
        </w:rPr>
        <w:t xml:space="preserve"> Una realización importante tiene lugar en 1902 con la constitución de Altos Hornos de Vizcaya, por la fusión de Altos Hornos y Fábricas de Hierro y Acero de Bilbao, la Vizcaya y la Iberia, calificado por Rafael Anes como el hecho industrial más importante de la Restauración, que permitió conseguir el producto con costes más bajos y aumentó grandemente la disponibilidad de hierro en Españ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Correlato o consecuencia de esa mejoría económica tiene lugar un notable incremento de la población, favorecido asimismo por la ausencia de catástrofes epidémicas o bélicas, reducidas estas últimas a las bajas sufridas en el protectorado de Marruecos. </w:t>
      </w:r>
      <w:r>
        <w:rPr>
          <w:rFonts w:cs="Arial" w:ascii="Arial" w:hAnsi="Arial"/>
          <w:i/>
        </w:rPr>
        <w:t>La estimación más ponderada respecto de los muertos en la población militar española  en el Norte de Africa entre 1908 y 1927 no pasa de la cifra de 25.000, siendo el año más dramático el de 1921 con el desastre de Annual, de alrededor de 11.000 muertos en combate</w:t>
      </w:r>
      <w:r>
        <w:rPr>
          <w:rFonts w:cs="Arial" w:ascii="Arial" w:hAnsi="Arial"/>
        </w:rPr>
        <w:t xml:space="preserve"> (Martínez Cuadrado, pag. 92 ob. ci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El promedio más alto en las tasas de natalidad de toda la historia demográfica española censada corresponde en cifras absolutas a la primera década del siglo XX, con 657.000 nacimientos de media anual. La mejora de la mortalidad general e infantil (esta última pasa de 185,9 fallecidos de menos de un año por mil nacidos vivos a 149,3 en 1910, es decir, un descenso del 20%) explica buenamente ese acelerón demográfico. Pero nuevamente los propios estrangulamientos estructurales del sistema económico y social convierten en problemático ese gran crecimiento de la población, tal y como explica Simón Segura, pag. 302 ob.cit.: </w:t>
      </w:r>
      <w:r>
        <w:rPr>
          <w:rFonts w:cs="Arial" w:ascii="Arial" w:hAnsi="Arial"/>
          <w:i/>
        </w:rPr>
        <w:t>Como consecuencia de las condiciones sociales, la distribución de la riqueza y el espíritu empresarial, los puestos que se creaban eran pocos y no cubrían por mucho lo que el crecimiento demográfico requerí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sta falta de puestos de trabajo ocasionó por una parte tensiones sociales, que van desde la huelga general de Bilbao en 1906 hasta la huelga ferroviaria de 1912, con la militarización de los ferroviarios, pasando por la semana trágica de 1909 y la creación de la Confederación Nacional del Trabajo en 1910, y por otra espoleó la emigración, orientada hacia los países iberoamericanos y en proporciones mucho menores a Argelia y francia. Desde comienzos de siglo se restableció la emigración, culminando en importancia el año 1912 con 133.000 emigrantes, con una cifra media anual de 41.000 de 1901 a 1910. Pareja importancia alcanzan las migraciones internas, fenómeno estudiado por García Barbancho en su obra "Las migraciones internas española. Estudio cuantitativo desde 1900. Madrid IDE 1967" donde revela que por lo menos han afectado en cada decenio a tres millones de habitantes, casi un cinco por ciento de la población tot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l cambio de decenio no supone alteración ni en las condiciones económicas ni en las demográficas, al menos durante los primeros años, continuando hasta 1913 la Belle epoque, fase de expansión, prosperidad económica y brillo cultural, si bien algunos autores amplían su duración hasta 1917, para recoger el impacto de la guerra que comienza en 1914: </w:t>
      </w:r>
      <w:r>
        <w:rPr>
          <w:rFonts w:cs="Arial" w:ascii="Arial" w:hAnsi="Arial"/>
          <w:i/>
        </w:rPr>
        <w:t xml:space="preserve">La economía española se beneficia de la neutralidad del país durante el conflicto mundial. Una cascada de oro riega la agricultura y la industria, libera a España de las deudas contraídas durante el siglo XIX y aún deja un remanente notable en las arcas de los bancos y de los particulares </w:t>
      </w:r>
      <w:r>
        <w:rPr>
          <w:rFonts w:cs="Arial" w:ascii="Arial" w:hAnsi="Arial"/>
        </w:rPr>
        <w:t>(Vicens Vives pag. 681 ob. ci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Más críticos con los años de guerra se muestran algunos autores cuando reconocen las progresivas carencias de productos alimenticios y la espiral de precios. Para Amando de Miguel la situación bélica provocó fuertes especulaciones, considerables ganancias para unos pocos fabricantes y exportadores, a la par que una general carestía de los productos básicos. El propio Vicens Vives, al referirse a la evolución de los precios señala que en 1914 se entra en una larga fase inflacionista y que por impacto de la primera guerra mundial los precios ascienden en torbellino en cuatro años, duplicando el índice de partida, siendo las consecuencias gravísimas en el orden social y financier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Jordi Nadal asocia los cambios económicos motivados por la neutralidad española con una serie de transformaciones demográficas: </w:t>
      </w:r>
      <w:r>
        <w:rPr>
          <w:rFonts w:cs="Arial" w:ascii="Arial" w:hAnsi="Arial"/>
          <w:i/>
        </w:rPr>
        <w:t xml:space="preserve">La conflagración internacional, que estalló en agosto de 1914, había de marcar profundamente la trayectoria demográfica de la España contemporánea. La Península quedó al margen del conflicto, pero no pudo sustraerse a su poderosa influencia. A principios de 1918, las observaciones de los peritos ya &lt;&lt;eran lo suficientemente sintomáticas de una verdadera revolución en la economía española &gt;&gt;. Como no podía ser menos, la &lt;&lt;revolución&gt; económica trajo consigo la revolución demográfica. </w:t>
      </w:r>
      <w:r>
        <w:rPr>
          <w:rFonts w:cs="Arial" w:ascii="Arial" w:hAnsi="Arial"/>
        </w:rPr>
        <w:t>(pag. 193 ob. ci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El término "revolución económica" empleado por J. Nadal no queda claro cuando entra en detalles bajo la guía de Francisco Bernis, cuya versión se ajustaría más al término "desequilibrio". Veámoslo:</w:t>
      </w:r>
      <w:r>
        <w:rPr>
          <w:rFonts w:cs="Arial" w:ascii="Arial" w:hAnsi="Arial"/>
          <w:i/>
        </w:rPr>
        <w:t xml:space="preserve"> El equilibrio anterior a la guerra ha sido violentamente sustituido por una situación bien diferente </w:t>
      </w:r>
      <w:r>
        <w:rPr>
          <w:rFonts w:cs="Arial" w:ascii="Arial" w:hAnsi="Arial"/>
        </w:rPr>
        <w:t>[...]</w:t>
      </w:r>
      <w:r>
        <w:rPr>
          <w:rFonts w:cs="Arial" w:ascii="Arial" w:hAnsi="Arial"/>
          <w:i/>
        </w:rPr>
        <w:t xml:space="preserve"> la consecuencia es que el consumo nacional, en cuanto dependa de nuestro comercio de sustancias alimenticias y animales vivos, es menor en el año 1916 en 131 millones de pesetas a lo que fue en el promedio 1912-1913 </w:t>
      </w:r>
      <w:r>
        <w:rPr>
          <w:rFonts w:cs="Arial" w:ascii="Arial" w:hAnsi="Arial"/>
        </w:rPr>
        <w:t>[...]</w:t>
      </w:r>
      <w:r>
        <w:rPr>
          <w:rFonts w:cs="Arial" w:ascii="Arial" w:hAnsi="Arial"/>
          <w:i/>
        </w:rPr>
        <w:t xml:space="preserve"> Pero, además, de un menor consumo posible, por reducción del stock nacional, existe, sin duda, una reducción de las primeras materias y manufacturas que necesita el país para atender con una producción industrial a las necesidades del conjunto </w:t>
      </w:r>
      <w:r>
        <w:rPr>
          <w:rFonts w:cs="Arial" w:ascii="Arial" w:hAnsi="Arial"/>
        </w:rPr>
        <w:t>(J. Nadal  pag. 193-194 ob. ci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La conclusión obtenida por J. Nadal es la siguiente: </w:t>
      </w:r>
      <w:r>
        <w:rPr>
          <w:rFonts w:cs="Arial" w:ascii="Arial" w:hAnsi="Arial"/>
          <w:i/>
        </w:rPr>
        <w:t xml:space="preserve">Está bastante claro. La guerra produce un aumento extraordinario de la demanda exterior, tan favorable a los propietarios de los medios de producción como perjudicial a los asalariados. La escasez de alimentos repercute en un alza formidable del coste de la vida. La situación de los jornaleros es especialmente precaria en el campo, por la mayor inelasticidad de la producción agrícola. Muchos de ellos se ven obligados a abandonarlo y a trasladarse a las ciudades </w:t>
      </w:r>
      <w:r>
        <w:rPr>
          <w:rFonts w:cs="Arial" w:ascii="Arial" w:hAnsi="Arial"/>
        </w:rPr>
        <w:t>(pag. 195 ob. cit.) Precisamente en este movimiento migratorio interno, y en sus efectos, basa J. Nadal la revolución demográfica antes citada, porque el proceso de urbanización ha sido tan intenso como desequilibrado y porque el proceso de concentración urbana acelera el descenso de la mortalidad y precipita la baja de la fecundidad.</w:t>
      </w:r>
      <w:r>
        <w:rPr>
          <w:rFonts w:cs="Arial" w:ascii="Arial" w:hAnsi="Arial"/>
          <w:i/>
        </w:rPr>
        <w:t xml:space="preserve"> De esta forma la guerra de 1914-1918 ha introducido al país dentro de una nueva etapa demográfica </w:t>
      </w:r>
      <w:r>
        <w:rPr>
          <w:rFonts w:cs="Arial" w:ascii="Arial" w:hAnsi="Arial"/>
        </w:rPr>
        <w:t>(pag. 197 ob. ci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n 1917 concluye la etapa de la Belle epoque, siendo un año que anuncia ya la crisis. Hay una fuerte sequía, los precios suben a ritmo vertiginoso y se genera un evidente malestar social que repercute en una huelga general y en las protestas del estamento militar. La crisis, es, primero política, con gran activismo sindical por cuanto el país se hallaba en plena agitación ante la ineficacia de los gobiernos para resolver los problemas cotidianos, entre los cuales se encontraba el de la carestía. Después de una oleada de huelgas parciales, el 10 de agosto de 1917 se desencadenó en España una huelga general secundada en todo el país. Después de tres días de violenta lucha el ejército se hizo dueño de la situación, pero los años siguientes fueron ya de descomposición del régimen de la Restauración y de confusionismo polític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año siguiente, 1918, tiene lugar una crisis bastante seria, la de la epidemia de gripe española, consecuencia de la primera guerra mundial por la crisis en productos alimenticios que había generado desde el principio, que ocasionó alrededor de 150.000 muertos, con efectos residuales de importancia en los dos años siguientes. La tasa de mortalidad ascendió en 1918 al 33,2 por mil, destrozando el progresivo descenso iniciado a finales del siglo XIX y acarreando un crecimiento vegetativo negativo del 4 por mil para dicho añ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hechos citados, alteraciones a partir de 1914, crisis en 1917, gripe en 1918, detienen el crecimiento sostenido y continuado de la población que correspondía a los 15-17 años anteriores. Aunque la recuperación demográfica es rápida y la tasa de mortalidad baja rápidamente, recuperando en 1921 valores similares a los de 1916-1917, el segundo decenio presenta un crecimiento vegetativo medio del 6,4 por mil frente al 9,1 por mil de 1900-1910, provocando asimismo un paréntesis en la caída de la natalidad, que había iniciado el descenso, tímidamente, al iniciar la década y en relación, según vimos antes, con los procesos de urbaniza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recuperación demográfica, con su elevación de la tasa de natalidad, es puesta de manifiesto por Amando de Miguel (pag. 150-151 ob. cit):</w:t>
      </w:r>
      <w:r>
        <w:rPr>
          <w:rFonts w:cs="Arial" w:ascii="Arial" w:hAnsi="Arial"/>
          <w:i/>
        </w:rPr>
        <w:t xml:space="preserve"> En toda España el año 1920 fue testigo de abundantes cosechas (al menos de trigo y vino) y al mismo tiempo de recomposición del hueco poblacional que había dejado la epidemia de gripe de 1918. En ese año deben fraguar, además, muchos proyectos de boda de la oleada de emigrantes exteriores que retorna, de Francia sobre todo, en 1918. No pocos de ellos encontrarían acomodo laboral como sustitución de las bajas producidas por la gripe. Por todo ello en 1920 tiene lugar un número desusado de matrimonios (un 26% más que en el período 1911-1917) que el año siguiente hacen elevar el de criaturas. Se cumple así la ley demográfica de que, después de una catástrofe, asciende el número de matrimonios y el de nacimient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Aunque recién comenzado el decenio, en 1921, los españoles padecen otro desastre, la derrota de Annual con unas 11.000 bajas, y su corolario de escándalos y protestas, pronto el ciclo expansivo de la economía se asienta en España, dando lugar a los años dorados o los felices 20, que para algunos (Simón Segura, pag. 300 ob. cit.) alcanza de 1921 a 1930, mientras que para otros (Vicens Vives, pag. 716 ob. cit.) se extiende entre 1923 y 1933 la "era de los dorados 20". Amando de Miguel, por su parte, acota entre 1924-1930, señalando que </w:t>
      </w:r>
      <w:r>
        <w:rPr>
          <w:rFonts w:cs="Arial" w:ascii="Arial" w:hAnsi="Arial"/>
          <w:i/>
        </w:rPr>
        <w:t xml:space="preserve">el período óptimo desde el punto de vista del bienestar económico corresponde a los años de la Dictadura </w:t>
      </w:r>
      <w:r>
        <w:rPr>
          <w:rFonts w:cs="Arial" w:ascii="Arial" w:hAnsi="Arial"/>
        </w:rPr>
        <w:t>(pag. 154 ob. ci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Existen diferentes valoraciones de las realizaciones económicas de la época de la Dictadura de Primo de Rivera y diferentes atribuciones de méritos. Para Vicens Vives </w:t>
      </w:r>
      <w:r>
        <w:rPr>
          <w:rFonts w:cs="Arial" w:ascii="Arial" w:hAnsi="Arial"/>
          <w:i/>
        </w:rPr>
        <w:t xml:space="preserve">El gobierno del dictador -carente de perspectivas- se sostuvo durante siete años gracias a la oleada de prosperidad mundial que coincidió con su advenimiento al poder. Sin ella, su régimen patriarcal y arbitrista se habría descompuesto al primer tropiezo grave </w:t>
      </w:r>
      <w:r>
        <w:rPr>
          <w:rFonts w:cs="Arial" w:ascii="Arial" w:hAnsi="Arial"/>
        </w:rPr>
        <w:t xml:space="preserve">(pag. 734 ob. cit.). En el extremo opuesto, para Amando de Miguel </w:t>
      </w:r>
      <w:r>
        <w:rPr>
          <w:rFonts w:cs="Arial" w:ascii="Arial" w:hAnsi="Arial"/>
          <w:i/>
        </w:rPr>
        <w:t xml:space="preserve">El éxito económico de la Dictadura es un objetivo explícito de sus líderes. Este "economicismo" es una novedad en una tradición política donde contaban mucho más los aspectos jurídicos. Como tal, representa la coronación de ciertos supuestos ideológicos del Regeneracionismo </w:t>
      </w:r>
      <w:r>
        <w:rPr>
          <w:rFonts w:cs="Arial" w:ascii="Arial" w:hAnsi="Arial"/>
        </w:rPr>
        <w:t>(pag. 156 ob. cit.)</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Sea por las causas que fueren, no deja de reconocerse el progreso económico en la época de la Dictadura: aumento de la producción de hierro y acero, progreso de las electrificaciones, aumento de la renta nacional, amplio plan de obras públicas, celebración de Exposiciones Internacionales en Barcelona y Sevilla, etc. Y a este progreso económico correspondió un brillante crecimiento demográfico, descendiendo más que nunca la tasa de letalidad infantil. El censo de 1930 arroja una población de 23,84 millones con un crecimiento vegetativo anual para el decenio del 10,2 por mil de media, habiéndose recuperado el paulatino descenso de la mortalidad que corresponde ya en 1930 (16,8 por mil) a una sociedad en vías de modernización, donde la transición demográfica está implantándose a toda máquina, y se vive a lo largo del tercer decenio, coincidiendo con la coyuntura económica positiva, uno de los más intensos de migración regional durante el siglo XX (el otro tiene lugar entre 1950 y 1965).</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center"/>
        <w:rPr>
          <w:rFonts w:ascii="Arial" w:hAnsi="Arial" w:cs="Arial"/>
          <w:sz w:val="36"/>
        </w:rPr>
      </w:pPr>
      <w:r>
        <w:rPr>
          <w:rFonts w:cs="Arial" w:ascii="Arial" w:hAnsi="Arial"/>
          <w:sz w:val="36"/>
        </w:rPr>
        <w:t>Inicio de la Transición Demográfica</w:t>
      </w:r>
    </w:p>
    <w:p>
      <w:pPr>
        <w:pStyle w:val="Normal"/>
        <w:spacing w:lineRule="auto" w:line="360"/>
        <w:ind w:firstLine="708"/>
        <w:jc w:val="center"/>
        <w:rPr>
          <w:rFonts w:ascii="Arial" w:hAnsi="Arial" w:cs="Arial"/>
          <w:sz w:val="32"/>
        </w:rPr>
      </w:pPr>
      <w:r>
        <w:rPr>
          <w:rFonts w:cs="Arial" w:ascii="Arial" w:hAnsi="Arial"/>
          <w:sz w:val="32"/>
        </w:rPr>
        <w:t>Tasa de Natalidad y Mortalidad de 1900 a 1930</w:t>
      </w:r>
    </w:p>
    <w:p>
      <w:pPr>
        <w:pStyle w:val="Normal"/>
        <w:spacing w:lineRule="auto" w:line="360"/>
        <w:ind w:firstLine="708"/>
        <w:jc w:val="both"/>
        <w:rPr>
          <w:rFonts w:ascii="Arial" w:hAnsi="Arial" w:cs="Arial"/>
        </w:rPr>
      </w:pPr>
      <w:r>
        <w:object w:dxaOrig="16641" w:dyaOrig="11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0.25pt;margin-top:9.95pt;width:482pt;height:319.85pt;mso-wrap-distance-left:9.05pt;mso-wrap-distance-right:9.05pt;mso-position-horizontal-relative:text;mso-position-vertical-relative:text" filled="f" o:ole="">
            <v:imagedata r:id="rId9" o:title=""/>
            <w10:wrap type="topAndBottom"/>
          </v:shape>
          <o:OLEObject Type="Embed" ProgID="Excel.Sheet.12" ShapeID="ole_rId8" DrawAspect="Content" ObjectID="_1840979624" r:id="rId8"/>
        </w:object>
      </w:r>
      <w:r>
        <w:rPr>
          <w:rFonts w:cs="Arial" w:ascii="Arial" w:hAnsi="Arial"/>
        </w:rPr>
        <w:t>Fuente: J. Nadal, La población española. Siglos XVI a XX</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eastAsia="Arial" w:cs="Arial" w:ascii="Arial" w:hAnsi="Arial"/>
        </w:rPr>
        <w:t xml:space="preserve">                                                                                        </w:t>
      </w:r>
      <w:r>
        <w:rPr>
          <w:rFonts w:cs="Arial" w:ascii="Arial" w:hAnsi="Arial"/>
          <w:b/>
        </w:rPr>
        <w:t>Figura 3.5</w:t>
      </w:r>
    </w:p>
    <w:p>
      <w:pPr>
        <w:pStyle w:val="Normal"/>
        <w:rPr>
          <w:rFonts w:ascii="Arial" w:hAnsi="Arial" w:cs="Arial"/>
          <w:b/>
          <w:b/>
        </w:rPr>
      </w:pPr>
      <w:r>
        <w:rPr>
          <w:rFonts w:cs="Arial" w:ascii="Arial" w:hAnsi="Arial"/>
          <w:b/>
        </w:rPr>
      </w:r>
    </w:p>
    <w:p>
      <w:pPr>
        <w:pStyle w:val="Normal"/>
        <w:numPr>
          <w:ilvl w:val="0"/>
          <w:numId w:val="11"/>
        </w:numPr>
        <w:spacing w:lineRule="auto" w:line="360"/>
        <w:jc w:val="both"/>
        <w:rPr>
          <w:rFonts w:ascii="Arial" w:hAnsi="Arial" w:cs="Arial"/>
        </w:rPr>
      </w:pPr>
      <w:r>
        <w:rPr>
          <w:rFonts w:cs="Arial" w:ascii="Arial" w:hAnsi="Arial"/>
        </w:rPr>
        <w:t>Período 1931-1950</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En los primeros años del decenio de los 30 se prolongaba la época de prosperidad (dorados años 20) en España cuando comenzó a experimentarse el choque de la crisis americana (Gran Depresión de 1929), si bien en nuestro país los efectos tardaron algunos años en hacerse notar. Los sectores industriales fueron los primeros en acusar la negativa coyuntura internacional, viviendo entre 1930 y 1936 situaciones de colapso, contracción y disminución de la producción. Vicens Vives relata los detalles de la crisis (pag. 697 y siguientes ob. cit.): </w:t>
      </w:r>
      <w:r>
        <w:rPr>
          <w:rFonts w:cs="Arial" w:ascii="Arial" w:hAnsi="Arial"/>
          <w:i/>
        </w:rPr>
        <w:t xml:space="preserve">La producción de minerales sufrió una grave contracción, especialmente entre 1932 y 1933, para rehacerse algo en el trienio siguiente </w:t>
      </w:r>
      <w:r>
        <w:rPr>
          <w:rFonts w:cs="Arial" w:ascii="Arial" w:hAnsi="Arial"/>
        </w:rPr>
        <w:t>[...]</w:t>
      </w:r>
      <w:r>
        <w:rPr>
          <w:rFonts w:cs="Arial" w:ascii="Arial" w:hAnsi="Arial"/>
          <w:i/>
        </w:rPr>
        <w:t xml:space="preserve"> La producción de hulla y otros carbones experimentó el mismo proceso, pero se mostró más resistente a la baja </w:t>
      </w:r>
      <w:r>
        <w:rPr>
          <w:rFonts w:cs="Arial" w:ascii="Arial" w:hAnsi="Arial"/>
        </w:rPr>
        <w:t>[...]</w:t>
      </w:r>
      <w:r>
        <w:rPr>
          <w:rFonts w:cs="Arial" w:ascii="Arial" w:hAnsi="Arial"/>
          <w:i/>
        </w:rPr>
        <w:t xml:space="preserve"> La industria algodonera tampoco capeó mejor el temporal, a causa de la contracción del poder de compra de los mercados rurales </w:t>
      </w:r>
      <w:r>
        <w:rPr>
          <w:rFonts w:cs="Arial" w:ascii="Arial" w:hAnsi="Arial"/>
        </w:rPr>
        <w:t xml:space="preserve">[...] </w:t>
      </w:r>
      <w:r>
        <w:rPr>
          <w:rFonts w:cs="Arial" w:ascii="Arial" w:hAnsi="Arial"/>
          <w:i/>
        </w:rPr>
        <w:t xml:space="preserve">Los siderúrgicos pasaron una mala temporada. Se cerraron los Altos Hornos de Sagunto y los demás trabajaron a ritmo lento. La caída fue brutal entre 1930 y 1932, tanto para el hierro como para el acero </w:t>
      </w:r>
      <w:r>
        <w:rPr>
          <w:rFonts w:cs="Arial" w:ascii="Arial" w:hAnsi="Arial"/>
        </w:rPr>
        <w:t>[...]</w:t>
      </w:r>
      <w:r>
        <w:rPr>
          <w:rFonts w:cs="Arial" w:ascii="Arial" w:hAnsi="Arial"/>
          <w:i/>
        </w:rPr>
        <w:t xml:space="preserve"> Incluso en la energía eléctrica se notó una disminución en el ritmo de instalaciones y sobre todo en el del consum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economía agraria soportó la contracción e incluso pudo continuar la mejora en la técnica y los procedimientos agrícolas, en particular el empleo del abono y la extensión del regadío. Respecto al trigo, en el quinquenio 1931-1935 desaparecieron del todo las importaciones, llegándose en este período a equiparar la producción y el consumo. En 1932 y 1934 hubo cosechas sensacionales de más de 50 millones de quintales. La vid siguió por debajo de sus posibilidades, recuperándose muy lentamente del azote de la filoxera, pero el olivo se mostró resistente a la coyuntura, con buenos años entre 1931 y 1935. La naranja y la remolacha azucarera, como productos más importantes de la zona de regadío, tuvieron años punta en 1930, cayendo las exportaciones de naranja entre 1931-1935, mientras que la remolacha continuó con excelentes producciones hasta 1932, siendo años deficitarios los que abarcan el período 1934-1936.</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 conjunto Vicens Vives estima que la agricultura sufrió pérdidas en el quinquenio 1931-1935, calificándolos de </w:t>
      </w:r>
      <w:r>
        <w:rPr>
          <w:rFonts w:cs="Arial" w:ascii="Arial" w:hAnsi="Arial"/>
          <w:i/>
        </w:rPr>
        <w:t xml:space="preserve">duro golpe que explica el malestar en las zonas agrarias del país durante la Segunda República </w:t>
      </w:r>
      <w:r>
        <w:rPr>
          <w:rFonts w:cs="Arial" w:ascii="Arial" w:hAnsi="Arial"/>
        </w:rPr>
        <w:t xml:space="preserve"> (pag. 684 ob. ci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mando de Miguel analiza el quinquenio republicano coincidiendo básicamente con lo ya expuesto: </w:t>
      </w:r>
      <w:r>
        <w:rPr>
          <w:rFonts w:cs="Arial" w:ascii="Arial" w:hAnsi="Arial"/>
          <w:i/>
        </w:rPr>
        <w:t xml:space="preserve">Aunque la producción agrícola no sufriera grandes mermas, la producción industrial desciende en picado durante los años de la república, lo que resulta coherente con el desplome del mercado exterior de materias primas </w:t>
      </w:r>
      <w:r>
        <w:rPr>
          <w:rFonts w:cs="Arial" w:ascii="Arial" w:hAnsi="Arial"/>
        </w:rPr>
        <w:t xml:space="preserve">(pag. 168 ob. cit.) Este autor pone énfasis también en el retraso con que se percibe la crisis, en la caída de las exportaciones y en los propios errores de las políticas republicanas, uno de los cuales sería la importación en 1932 de 300.000 Tm de trigo, un año en que la cosecha de cereales fue excelente: </w:t>
      </w:r>
      <w:r>
        <w:rPr>
          <w:rFonts w:cs="Arial" w:ascii="Arial" w:hAnsi="Arial"/>
          <w:i/>
        </w:rPr>
        <w:t>Ese excedente de trigo se añadió a la mayor cosecha de la historia y provocó la ruina de los precios. Este increíble error predispuso al grueso del campesinado en contra de la coalición gobernant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Igualmente señala que no hubo percepción de la crisis y que aunque el descenso de la producción industrial tuvo que contener la corriente migratoria interior y exterior, con el consiguiente aumento de las cifras de desempleo, los testigos de la época achacaban el paro a la mecanización: </w:t>
      </w:r>
      <w:r>
        <w:rPr>
          <w:rFonts w:cs="Arial" w:ascii="Arial" w:hAnsi="Arial"/>
          <w:i/>
        </w:rPr>
        <w:t xml:space="preserve">Maetzu, por ejemplo, -a pesar de ser uno de los pocos intelectuales del momento interesado por las cuestiones económicas- comentó en un artículo de enero de 1933 que la "falta de trabajo" se debe a que "ha aumentado el rendimiento productivo de las máquinas" </w:t>
      </w:r>
      <w:r>
        <w:rPr>
          <w:rFonts w:cs="Arial" w:ascii="Arial" w:hAnsi="Arial"/>
        </w:rPr>
        <w:t xml:space="preserve">(pag. 168 ob. cit.) La conclusión de Amando de Miguel es que el período 1931-1935 fue de crisis para la economía española, no reconocida por algunos </w:t>
      </w:r>
      <w:r>
        <w:rPr>
          <w:rFonts w:cs="Arial" w:ascii="Arial" w:hAnsi="Arial"/>
          <w:i/>
        </w:rPr>
        <w:t xml:space="preserve">historiadores que retuercen todos los argumentos </w:t>
      </w:r>
      <w:r>
        <w:rPr>
          <w:rFonts w:cs="Arial" w:ascii="Arial" w:hAnsi="Arial"/>
        </w:rPr>
        <w:t xml:space="preserve">[...] </w:t>
      </w:r>
      <w:r>
        <w:rPr>
          <w:rFonts w:cs="Arial" w:ascii="Arial" w:hAnsi="Arial"/>
          <w:i/>
        </w:rPr>
        <w:t xml:space="preserve">para ocultar la intensa crisis que desbarata el esperanzador reformismo de la República </w:t>
      </w:r>
      <w:r>
        <w:rPr>
          <w:rFonts w:cs="Arial" w:ascii="Arial" w:hAnsi="Arial"/>
        </w:rPr>
        <w:t>(pag. 169 ob. cit.). Como demostración aporta el argumento demográfico:</w:t>
      </w:r>
      <w:r>
        <w:rPr>
          <w:rFonts w:cs="Arial" w:ascii="Arial" w:hAnsi="Arial"/>
          <w:i/>
        </w:rPr>
        <w:t xml:space="preserve"> Es evidente que, coincidiendo con la República, la tradicional corriente migratoria cambia de signo. Son más los que retornan. Este dato demuestra que la crisis internacional sí afectaba grandemente a España, aunque algunos autores lo duden </w:t>
      </w:r>
      <w:r>
        <w:rPr>
          <w:rFonts w:cs="Arial" w:ascii="Arial" w:hAnsi="Arial"/>
        </w:rPr>
        <w:t>(pag. 167 ob. ci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omo puede verse los años de la II República son objeto de discrepancia valorativa respecto al grado de crisis económica que afectó a España por aquel entonces. ¿Cómo evolucionaron los índices demográficos? La mejora en la mortalidad continuó desde 1930 a 1935, marcando en este último año una tasa del 15,6 por mil, si bien el ritmo de disminución se había ralentizado respecto al seguido en el decenio anterior. La natalidad continua descendiendo, pasando del 28,2 por mil en 1930 al 25,7 por mil en 1935, siendo el ritmo del sexenio superior al del decenio anterior. La interpretación de estos cambios de ritmo no es uniforme, pasando de la consideración de lógico avance en el proceso de transición demográfica, situada ya en la fase en que sigue descendiendo la mortalidad y comienza a acompañarle el descenso de la natalidad, a una estimación de clara correspondencia demográfica con situación de crisis económica, cuyos efectos habrían de ser los de refrenar la disminución de la mortalidad y provocar una aceleración en la caída de la natalida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sta última es la interpretación de Amando de Miguel, que recurre también al argumento de la caída de la nupcialidad (en el quinquenio 1931-1935 la tasa de nupcialidad fue del 6,4 por mil frente a una media del 7,3 en el decenio anterior) para reforzar sus conclusiones:</w:t>
      </w:r>
      <w:r>
        <w:rPr>
          <w:rFonts w:cs="Arial" w:ascii="Arial" w:hAnsi="Arial"/>
          <w:i/>
        </w:rPr>
        <w:t xml:space="preserve"> Uno de los efectos más característicos de la Depresión de los años 30 fue el pertinaz declive de la nupcialidad y la fecundidad. Este sí que es un buen indicio para sospechar que la crisis económica debió ser real. El descenso de ambas series es tan firme que no podemos menos de aceptar el supuesto de unas adversas condiciones económicas.</w:t>
      </w:r>
      <w:r>
        <w:rPr>
          <w:rFonts w:cs="Arial" w:ascii="Arial" w:hAnsi="Arial"/>
        </w:rPr>
        <w:t xml:space="preserve"> (pag. 169 ob. ci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s cifras del movimiento natural de la población no permiten ir tan lejos como se aventura Amando de Miguel, sobre todo si contemplamos también la evolución de las tasas de mortalidad infantil, que siguen descendiendo entre 1931 y 1935, siendo éste un indicador de mayor sensibilidad a situaciones de crisis. Respecto al descenso de la nupcialidad cabe también atribuirlo a cambios en las pautas de matrimonio, influidos por la situación de menor religiosidad. Así pues, sin entrar a valorar el grado de crisis económica del quinquenio republicano, sus efectos sobre la demografía fueron ciertamente tibios, y es perfectamente plausible interpretarlos dentro del contexto más amplio de transición demográfica en curso, con una evolución de buena marcha hacia la "modernización", evolución que se vería truncada por el formidable obstáculo de la guerra civi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guerra civil constituyó un episodio dramático, al tiempo que hundió la economía española. En esto hay pocas discrepancias. Con la guerra, la posguerra y difíciles años cuarenta se extiende un período negro para la convivencia, el desarrollo y el bienestar de los españoles. A la pérdida capital, la de vidas humanas, hay que sumar los destrozos económicos causados por la guerra. Las instalaciones industriales quedaron ampliamente destruidas y el sistema de transportes y la red de comunicaciones demolidas, al tiempo que las reservas de divisas se vieron reducidas a una cuantía insignificante. En agricultura se llegó a un espectacular descenso de la producción agraria, más notable en la posguerra, atribuido no tanto a las destrucciones de maquinaria o escasez de abonos como a la reducción de mano de obra en el campo debida a bajas durante la guerra y represión a jornaleros durante y después de la guerr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unque el derrumbamiento de las tasas de producción industrial en el paréntesis 1936-1939 fue traumático, la política económica desplegada por el nuevo estado, centrada en el intervencionismo y la autarquía, sumieron en el atraso y la ineficacia al sector industrial, impidiendo una rápida reconstrucción y recuperación de la producción, que pasó años sin despegar, hasta tal punto que en 1949, diez años después de acabada la guerra, España tenía una producción similar a la de 1935. Igualmente ineficaz fue la política agraria, intervencionista, mantenida durante la década de los 40, durante la cual disminuyó la producción y el consumo de alimentos. A las medidas de intervención y mantenimiento de bajos precios de tasa respondieron los campesinos con reducción de la producción, baja en el rendimiento y surgimiento de una economía clandestina de "mercado negro", referido a los productos alimenticios en gener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 las pérdidas en equipo industrial concretadas en la destrucción física de fábricas, puentes, ferrocarriles, barcos o viviendas, hay que añadir el grave impacto sobre el capital humano al quedar diezmadas las cohortes masculinas más jóvenes, por el exilio de buen número de partidarios de la República, el ampliado servicio militar y la paralización de los centros de enseñanza. Los efectos económicos de la guerra se prolongan, además porque la posguerra coincide con la II Guerra Mundial, con la lógica reducción de importaciones, la no renovación del utillaje, la disminución de las remesas de los emigrantes y la interrupción de la afluencia de capital extranjero a largo plazo. A todo esto hay que añadir que en la posguerra las fuerzas de la naturaleza, en forma de pertinaz sequía, se desataron con inusitada crueldad sobre los sufridos españoles, que viven unos años lluviosos en 1941-1942, con epidemia de paludismo incluida, tras los que se presenta una feroz sequía causante del "hambre" de los años cuarent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n el aspecto demográfico todas estas incidencias tuvieron acusada resonancia, alterando el ritmo del proceso de transición demográfica y provocando la regresión del descenso de la mortalidad y severas caídas de la natalidad. Las cifras que ofrece el censo de 1940 (26,18 millones) parecen exageradas: </w:t>
      </w:r>
      <w:r>
        <w:rPr>
          <w:rFonts w:cs="Arial" w:ascii="Arial" w:hAnsi="Arial"/>
          <w:i/>
        </w:rPr>
        <w:t>El censo de población de 1940, netamente superior al de 1930, desborda ampliamente la realidad: la inclusión de personas fallecidas o exiliadas, las dobles inscripciones -en la mayoría de los casos debidas a deficiencias técnicas- incrementaron en varios cientos de miles la estadística oficial</w:t>
      </w:r>
      <w:r>
        <w:rPr>
          <w:rFonts w:cs="Arial" w:ascii="Arial" w:hAnsi="Arial"/>
        </w:rPr>
        <w:t xml:space="preserve"> (Historia de España Ed. Planeta tomo XII pag. 78). Las bajas en el período bélico, según las cifras más aceptadas, fueron de 350.000 personas, incluyendo caídos en combate, por represión y por enfermedades y miserias asociadas a la guerra. En la inmediata posguerra, años 1940-1943,hay que añadir otras 200.000 muertes por ejecuciones, hambre o subalimentación.</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s crisis de subsistencia que parecían desterradas del ciclo demográfico moderno recuperaron su carácter de factor demográfico de primer orden en los años cuarenta. En el bienio 1945-1946, de pésimas cosechas agrarias, se murió de hambre en España, sobre todo en las regiones más depauperadas. Esta sucesión de acontecimientos negativos impidió la recuperación de tasa de fecundidad que, por la ley de la compensación demográfica, debía equilibrar el bajo valor durante los años de guerra. Así, a excepción de la fugaz recuperación de 1940 con un aumento de matrimonios celebrados tras la retención bélica, los años cuarenta son de baja natalidad, 21,5 por mil de media anual, frente al 27 por mil durante los años de la Repúblic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odo este cúmulo de circunstancias explican que el crecimiento de la población reflejado en el censo de 1950 (28,36 millones) sea de menor cuantía al registrado en los dos censos anteriores. La emigración exterior es muy reducida en la década de los cuarenta, por el ideal poblacionista del nuevo estado que obstaculiza las salidas al exterior y por la guerra europea que dificulta cualquier emigración. A partir de 1946 se restablece la posibilidad emigratoria, con un flujo de 200.000 salidas hasta el final del decenio, dirigido a las naciones iberoamericanas principalmente.</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Los años cuarenta son, sin embargo, de seguro avance en el descenso de la mortalidad infantil, pese a la penuria y escaso desarrollo económico, en años en que menudeaban las enfermedades infecciosas y la desnutrición era general. Amando de Miguel atribuye este progreso en las supervivencias infantiles a la preocupación sanitaria de las autoridades, sin que haya razones para desmentirle. En la página 178 de España cíclica expone: </w:t>
      </w:r>
      <w:r>
        <w:rPr>
          <w:rFonts w:cs="Arial" w:ascii="Arial" w:hAnsi="Arial"/>
          <w:i/>
        </w:rPr>
        <w:t xml:space="preserve">En los años 40 se establece una "obsesión puericultora" por parte de la política oficial, acaso como compensación psicológica de la sobremortalidad de la guerra y la postguerra. </w:t>
      </w:r>
      <w:r>
        <w:rPr>
          <w:rFonts w:cs="Arial" w:ascii="Arial" w:hAnsi="Arial"/>
        </w:rPr>
        <w:t xml:space="preserve">Y el descenso de los índices a partir de 1941 (año de alta mortalidad infantil por una extraordinaria conjunción de enfermedades infecciosas) puede calificarse como "milagro de supervivencia" al ser los infantes los más vulnerables y expuestos a la desnutrición y las enfermedades. La actuación de la clase médica, de los funcionarios de servicios sociales, de la Sección Femenina y de ciertos movimientos religiosos, pese a la mísera dotación de recursos, hizo posible la reducción de muertes infantiles, logrando que para este indicador la década de los cuarenta no fuese un tiempo desaprovechado.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Salvo los avances recogidos en el párrafo anterior, las comparaciones entre 1935 y 1950 pueden dejar traslucir un agujero negro en la historia española, un tiempo perdido. Ello es así en el aspecto económico, que sólo entre 1949 o 1950 alcanza los niveles de producción de 1935, deteniéndose o avanzando mínimamente la revolución industrial y el desarrollo económico. Tras la guerra civil aumenta notablemente la población activa agraria, lo que supone una vuelta atrás en el proceso de desarrollo económico. También en el campo demográfico se frena el proceso de transición  por las recaídas de la mortalidad en los años bélicos y de posguerra, junto a un menor progreso en los años de penuria y desnutrición. La natalidad, al mantenerse moderadamente baja, retrasó la natural compensación de bajas, necesidad que se mantuvo latente y alargó el período de no descenso de la natalidad como correspondería a la situación de modernización y al compás marcado por la mortalidad.</w:t>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Período 1951-1975</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año 1951 puede considerarse como el hito que marca el fin de la autarquía y el comienzo del período de industrialización. Es un año símbolo porque registra el final del racionamiento de los alimentos básicos, tiene lugar un relevo en el equipo ministerial de Franco, que incorpora nuevos miembros con una calificación "técnica", llegan las primeras oleadas de turistas, comienza la ayuda norteamericana, se multiplican las posibilidades de emigrar y se inicia el éxodo rural hacia las zonas industriales. Supone que, aunque con balbuceos, van a suprimirse algunos de los estrangulamientos más fuertes que impedían el proceso industrializador, impulsado por la mayor productividad de la industria y los servicios respecto a la agricultura, superioridad que constituye el mayor incentivo relativo de la industria y se traduce en una intensa demanda derivada sobre el mercado de trabajo agrícola. El historiador Josep Fontana calcula que el número de trabajadores que abandonaron el campo debió superar el millón en los años 50 y cerca de dos millones en los años 6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Los estrangulamientos que frenaron el crecimiento económico en la década de los 40 se referían, principalmente, a la escasez de energía y de materias primas básicas (cemento, acero y metales no férreos). A partir de 1951, por la incidencia favorable de la denominada Ayuda Americana y por la obtención de facilidades crediticias  de algunos países europeos, que fueron utilizadas para la compra de bienes de equipo, se inicia el cambio de coyuntura, a lo que ayuda el comienzo de la expansión del turismo, facilitada por la mejora del cuadro de relaciones internacionales. </w:t>
      </w:r>
      <w:r>
        <w:rPr>
          <w:rFonts w:cs="Arial" w:ascii="Arial" w:hAnsi="Arial"/>
          <w:i/>
        </w:rPr>
        <w:t xml:space="preserve">Así, pues, dentro de una nueva situación económica, desde 1951 a 1959, el ritmo de crecimiento de la producción industrial en España fue mucho más elevado: más del doble que el de la época de la Dictadura de Primo de Rivera </w:t>
      </w:r>
      <w:r>
        <w:rPr>
          <w:rFonts w:cs="Arial" w:ascii="Arial" w:hAnsi="Arial"/>
        </w:rPr>
        <w:t>(Ramón Tamames, Estructura Económica de España, pag. 22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aceleración del crecimiento industrial no quiere decir que fuese equilibrado, coincidiendo con años de pobres cosechas que se compensan con el inicio de la ayuda exterior y un crecimiento de los precios mucho más suave que en los cuarenta. El fuerte impacto del despegue (tasas de crecimiento del PIB del 10% en 1951 y 8,3% en 1952) conoció posteriores altibajos y termina confluyendo en un trienio 1956-1958 de importante inflación, debida a que el gobierno aumentó extraordinariamente los gastos de inversión sin financiarlo mediante el correspondiente aumento de impuestos, sino recurriendo a la emisión de deuda, al mismo tiempo que, en 1956, el ministro Girón decretó dos fuertes subidas de salarios monetarios. Por otra parte el déficit de la balanza comercial empeora en estos años, empezando a disminuir gravemente las reservas. En junio de 1959 las reservas netas arrojaron cifras negativ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te desequilibrio exterior, que ponía de manifiesto los atascos estructurales que padecía la economía española, impedía a la altura de 1957 una mayor profundización de los objetivos emprendidos en 1951. Se imponía una salida, una reforma de gran calado que ordenara la economía sobre bases más sanas y a ello respondió el Plan de Estabilización de 1959, elaborado con el asesoramiento de los Estados Unidos y los organismos económicos internacionales. Su objetivo principal era abrir la economía española y prepararla para la homologación con los países occidentales, para lo cual se adoptaron medidas fiscales, monetarias, comerciales y de régimen de cambio, contando con créditos extranjeros como respaldo financi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Plan de Estabilización de 1959 constituyó un gran éxito, saneando la economía y posibilitando las medidas reactivadoras de 1960, con las cuales se iniciaría una de las fases de crecimiento económico más intenso y extenso de la historia española, abarcando el período 1961-1974. Algunos autores matizan los logros de esta época por el desigual avance de los sectores económicos, mantenimiento de rigideces e incapacidad para generar suficientes puestos de trabajo, incapacidad subsanada gracias a la emigración al exterior. Menos dudas existen a la hora de minusvalorar los planes de desarrollo oficiales, calificados en general como distorsiones del mercado, permanentes desatinos y regresión hacia el intervencionismo. Sea, pues, pese a los planes de desarrollo, durante los años 60 y primeros 70 se produjo un desarrollo económico extraordinario, con aumentos del PIB del 7% anual acumul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La salida del túnel que representan los años 50 y la marcha de locomotora de los años 60 y primera mitad de los 70 habían de tener su correspondiente plasmación en el ámbito demográfico. Y, efectivamente, desde 1952, año en que se conquista una tasa de mortalidad inferior al 10 por mil, ésta se mantiene en moderada pero progresiva disminución, alcanzando en 1975 un valor del 8,4 por mil, una de las más bajas del mundo. También en todo el período 1952-1975 el crecimiento vegetativo fue superior al 10 por mil, con un máximo histórico del 13,4 por mil en el año 1964. La natalidad conoce unos primeros años de mantenimiento en torno al 20 por mil, una década (1957-1966) de importante aumento con valores estables en torno al 21,5 por mil y otro decenio de suave y continuada disminución hasta marcar un 18,8 por mil en 197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Una vez expuestas las circunstancias económico-políticas y los valores de las tasa demográficas es posible explicar el curso de estas últimas en relación a las primeras. Comenzamos por las tasas de mortalidad, cuyo descenso se mantiene durante todo el período 1951-1975, sin presentar regresiones destacables. Esta evolución sería reflejo de una situación económica mejorada, de conquistas sanitarias, de mucha menor dependencia de los efectos climatológicos sobre las cosechas, de paulatino aumento del bienestar. Y esto es lo que fueron los años 50, 60 y primeros 70, al menos en líneas generales. Las tasas de mortalidad infantil expresan asimismo una reducción considerable, pasando del 6,26 % al 1,38% en 1974, el más vivo ritmo de descenso de la historia de este indicador.</w:t>
      </w:r>
    </w:p>
    <w:p>
      <w:pPr>
        <w:pStyle w:val="Normal"/>
        <w:spacing w:lineRule="auto" w:line="360"/>
        <w:jc w:val="center"/>
        <w:rPr>
          <w:rFonts w:ascii="Arial" w:hAnsi="Arial" w:cs="Arial"/>
          <w:sz w:val="32"/>
        </w:rPr>
      </w:pPr>
      <w:r>
        <w:rPr>
          <w:rFonts w:cs="Arial" w:ascii="Arial" w:hAnsi="Arial"/>
          <w:sz w:val="32"/>
        </w:rPr>
        <w:t>Tasas de natalidad y mortalidad</w:t>
      </w:r>
    </w:p>
    <w:p>
      <w:pPr>
        <w:pStyle w:val="Normal"/>
        <w:spacing w:lineRule="auto" w:line="360"/>
        <w:jc w:val="center"/>
        <w:rPr>
          <w:rFonts w:ascii="Arial" w:hAnsi="Arial" w:cs="Arial"/>
          <w:sz w:val="32"/>
        </w:rPr>
      </w:pPr>
      <w:r>
        <w:rPr>
          <w:rFonts w:cs="Arial" w:ascii="Arial" w:hAnsi="Arial"/>
          <w:sz w:val="32"/>
        </w:rPr>
        <w:t>Desde 1943 a 1976</w:t>
      </w:r>
    </w:p>
    <w:p>
      <w:pPr>
        <w:pStyle w:val="Normal"/>
        <w:spacing w:lineRule="auto" w:line="360"/>
        <w:rPr>
          <w:rFonts w:ascii="Arial" w:hAnsi="Arial" w:cs="Arial"/>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393055" cy="35794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5393055" cy="3579495"/>
                    </a:xfrm>
                    <a:prstGeom prst="rect">
                      <a:avLst/>
                    </a:prstGeom>
                  </pic:spPr>
                </pic:pic>
              </a:graphicData>
            </a:graphic>
          </wp:anchor>
        </w:drawing>
      </w:r>
      <w:r>
        <w:rPr>
          <w:rFonts w:cs="Arial" w:ascii="Arial" w:hAnsi="Arial"/>
        </w:rPr>
        <w:t>Fuente: Jordi Nadal. La población española (Siglos XVI a XX)</w:t>
      </w:r>
    </w:p>
    <w:p>
      <w:pPr>
        <w:pStyle w:val="Normal"/>
        <w:spacing w:lineRule="auto" w:line="360"/>
        <w:rPr>
          <w:rFonts w:ascii="Arial" w:hAnsi="Arial" w:cs="Arial"/>
        </w:rPr>
      </w:pPr>
      <w:r>
        <w:rPr>
          <w:rFonts w:eastAsia="Arial" w:cs="Arial" w:ascii="Arial" w:hAnsi="Arial"/>
        </w:rPr>
        <w:t xml:space="preserve">                                                                                                      </w:t>
      </w:r>
      <w:r>
        <w:rPr>
          <w:rFonts w:cs="Arial" w:ascii="Arial" w:hAnsi="Arial"/>
          <w:b/>
        </w:rPr>
        <w:t>Figura 3.6</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natalidad no sigue una senda uniforme, descendiendo en los primeros 50, subiendo y manteniéndose alta entre 1957 y 1965 y reanudando luego el descenso. La explicación ha de encuadrarse dentro del mecanismo general de la transición demográfica, en fase última o de descenso de la natalidad, que conoce una interrupción o meseta durante unos años de optimistas perspectivas que animan los nacimientos. La mejora económica, mayor disponibilidad de viviendas y la multiplicación de oportunidades están detrás de esa euforia natalista. Sin embargo, este movimiento se agota por sí mismo por el cambio cultural que conlleva la creciente urbanización y la incorporación laboral de la mujer. Los últimos años del período que estamos considerando son de recuperación de la tendencia descendente afín a la transición demográfica, que prácticamente culminará en esta épo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crecimiento vegetativo fue elevado por la persistencia de la natalidad en cotas altas, por su resistencia a la baja e incluso su repunte durante los años centrales del período que estudiamos. La población pasa de los 28,36 millones de 1950 a los 36 millones del padrón de 1975, con ritmos de incremento cada vez más acelerados si consideramos el período dividido por décadas: aumenta 2,5 millones en la década de los 50, 3,1 millones en los 60 y 1,9 millones en el quinquenio 1970-1975. Estos 25 años representan la etapa de mayor crecimiento demográfico de la historia española, especialmente intenso entre 1958 y 1972, si bien los censos no lo recogen en su plenitud por la importancia de la emigración en este mismo perío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32"/>
        </w:rPr>
      </w:pPr>
      <w:r>
        <w:rPr>
          <w:rFonts w:cs="Arial" w:ascii="Arial" w:hAnsi="Arial"/>
          <w:sz w:val="32"/>
        </w:rPr>
        <w:t>Emigración neta entre 1951 y 1975</w:t>
      </w:r>
    </w:p>
    <w:p>
      <w:pPr>
        <w:pStyle w:val="Normal"/>
        <w:spacing w:lineRule="auto" w:line="360"/>
        <w:jc w:val="both"/>
        <w:rPr>
          <w:rFonts w:ascii="Arial" w:hAnsi="Arial" w:cs="Arial"/>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393055" cy="35794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393055" cy="3579495"/>
                    </a:xfrm>
                    <a:prstGeom prst="rect">
                      <a:avLst/>
                    </a:prstGeom>
                  </pic:spPr>
                </pic:pic>
              </a:graphicData>
            </a:graphic>
          </wp:anchor>
        </w:drawing>
      </w:r>
      <w:r>
        <w:rPr>
          <w:rFonts w:cs="Arial" w:ascii="Arial" w:hAnsi="Arial"/>
        </w:rPr>
        <w:t>Fuente Jordi Nadal. La población española (Siglos XVI a XX)</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rPr>
        <w:t>Figura  3.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sde 1951 a 1975 no menos de 2,2 millones de españoles emigran a otros países, de ellos 1,8 millones a Europa y 380.000 a América. Estas cifras, deducidas de los datos de los países receptores, más completos que los españoles que sólo incluyen la emigración asistida, muestran a las claras la magnitud del trasvase de población, trasvase que minora el volumen de población recogido en los censos y padrones al no tener en cuenta a estos emigrantes, españoles de origen instalados o expatriados en países extranj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or qué se produce esta cuantiosa salida de españoles en unos años que estamos calificando de crecimiento económico y mejora del bienestar? Hay razones internas y externas. Las primeras tienen  que ver con la insuficiente creación de empleo, pese al auge de los centros industriales, que no puede absorber el excedente campesino que se traslada a las ciudades por la quiebra de la agricultura tradicional que se ve forzada a la mecanización (revolución del tractor) para aumentar la productividad, y ello en una época de alta natalidad. Las razones externas se fundamentan en la buena coyuntura internacional, con demanda de mano de obra, de forma que los emigrantes encuentran más posibilidades de empleo y con un salario real muy superior al vigente en España. Países como Francia, Bélgica, Alemania y Suiza se convierten en la tierra de promisión del obrero español, en buen porcentaje desertores forzosos del ar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No está de más insistir en la incapacidad de la economía española para crear suficiente empleo, en unos años de fuerte crecimiento económico. Entre 1961 y 1974, los de mayor crecimiento de la población, el PIB creció a una media anual acumulativa del 7%, pero el empleo sólo creció a un 0,7% anual acumulativo, pasando la población ocupada de los 11,8 millones de 1961 a los 12,9 millones de 1974. La tasa de actividad no logró superar el 39%, un porcentaje muy inferior al conseguido en los países desarrollados. La ingente emigración no sólo resolvió problemas de empleo sino que aporto capitales para la industrialización, instrumentalizados en las remesas de los emigr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l rasgo español del desarrollo con escaso crecimiento del empleo requeriría un análisis más extenso del aquí posible. Esa peculiaridad impondrá una pesada losa sobre la economía española al cambiar la coyuntura internacional, restringiendo la demanda exterior e imposibilitando la emigración. La crisis del petróleo de 1973-1974 tiene esas consecuencias, aunque España tarde un año más en percibirlas. Los 36 millones de 1975, una población eminentemente joven y de elevado ritmo de crecimiento, se iba a topar con un brusco despertar del sueño del desarrollo (desarrollismo según algunos autores). Por pura coincidencia ese año acabaría la dictadura de Franco, presentándose ante los españoles la posibilidad y la necesidad de construirse un nuevo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Período 1976 - 1996</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los últimos años del franquismo España podía alardear de un décimo puesto entre las grandes potencias industriales del mundo, pero la crisis mundial de 1973 habría de poner de manifiesto las carencias y debilidades de tal posición, en particular por la extremada dependencia de la economía española respecto de las importaciones energéticas. La crisis del petróleo y otras materias primas, coincidente con espectaculares déficit de la balanza de pagos de Estados Unidos que impulsaron una gran inflación, provoca una contracción mundial de la demanda cuyos efectos se extendieron internacionalmente. Unos países soportaron sus rigores con más intensidad que otros y arbitraron medidas estabilizadoras con mayor o menor prontitud y aciert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os factores que confluían en el caso español agravaron sobremanera la crisis, incrementando los efectos iniciales. La incertidumbre política, las alzas salariales, el descenso del turismo, las dificultades de determinados sectores, como el pesquero, tras la ampliación de las aguas jurisdiccionales de una serie de países, el reflujo migratorio y la fuga de capitales actuaron como factores multiplicadores en el panorama interno de la ya de por sí seria crisis internacional. La primera respuesta española a la crisis fue una política compensatoria, con medidas que sólo perseguían que la crisis no fuera percibida por la sociedad española, manteniendo el precio de la energía mediante la subvención de su consumo. La crisis siguió agravándose hasta que se abordó un paquete de enérgicas medidas contenidas en los Pactos de la Moncloa, en 1977.</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La crisis energética abre un período recesivo en España, calificado por algunos autores como "crisis de empleo" por la especial gravedad que alcanza la destrucción de empleos, a lo que ha de sumarse la detención e incluso cambio de sentido de la corriente migratoria. El estancamiento o lento avance de la producción no justificaría de por sí la formación de tan abultada bolsa de paro, que debe parte de su ser a la actitud defensiva del empresariado frente a las reivindicaciones sindicales, intercambiando capital por empleo. En palabras de Amando de Miguel: </w:t>
      </w:r>
      <w:r>
        <w:rPr>
          <w:rFonts w:cs="Arial" w:ascii="Arial" w:hAnsi="Arial"/>
          <w:i/>
        </w:rPr>
        <w:t xml:space="preserve">La crisis, es, pues, una auténtica Crisis de Empleo, no tanto de productividad. Se produce poco más o menos lo mismo, pero con mucha menos gente. No son tanto las grandes empresas las que sufren, como los trabajadores. </w:t>
      </w:r>
      <w:r>
        <w:rPr>
          <w:rFonts w:cs="Arial" w:ascii="Arial" w:hAnsi="Arial"/>
        </w:rPr>
        <w:t>(pag. 213 ob. cit.)</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00040" cy="39376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5" r="-4" b="-5"/>
                    <a:stretch>
                      <a:fillRect/>
                    </a:stretch>
                  </pic:blipFill>
                  <pic:spPr bwMode="auto">
                    <a:xfrm>
                      <a:off x="0" y="0"/>
                      <a:ext cx="5400040" cy="3937635"/>
                    </a:xfrm>
                    <a:prstGeom prst="rect">
                      <a:avLst/>
                    </a:prstGeom>
                  </pic:spPr>
                </pic:pic>
              </a:graphicData>
            </a:graphic>
          </wp:anchor>
        </w:drawing>
      </w:r>
      <w:r>
        <w:rPr>
          <w:rFonts w:cs="Arial" w:ascii="Arial" w:hAnsi="Arial"/>
        </w:rPr>
        <w:t xml:space="preserve">Fuente: INE                                                           </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b/>
        </w:rPr>
        <w:t>Figura  3.8</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b/>
        <w:t>Los diez años que van de 1976 a 1985 son de vertiginoso crecimiento del desempleo, que pasa en tan corto plazo de tiempo del 4,9% al 21,9% (tasas EPA), equivaliendo esta última tasa a 2,7 millones de personas de personas en paro. La gran afluencia de jóvenes a la población activa, producto del optimismo poblacional  de los sesenta, se dio de bruces con la dificultad de encontrar empleo, en una época en que pese al crecimiento de la población en cerca de tres millones, la población ocupada se "encogió" desde los 12,8 millones de 1975 a los 10,8 millones en 1985. Es, verdaderamente, el shock del emple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te shock del empleo tendrá especiales repercusiones en el campo demográfico, actuando a modo de vacuna que crea una especial sensibilidad en la sociedad española y la lleva a reducir nacimientos ante el temor de que sus hijos sean futuros integrantes de la bolsa de paro. Sería algo similar al temor y especial sensibilidad existente en Alemania respecto a la posibilidad de la inflación, después de haber vivido una sangrante hiperinflación en los años veinte, situación que quieren evitar se produzca de nuevo, incluso a escala reducid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n 1986 comenzará una expansión económica que durará hasta 1990-1991 y supondrá un importante alivio tras la década negra anterior. En esos seis años la media anual de crecimiento del PIB supera el 4% y el empleo crece (se recupera, habríamos de decir con mayor propiedad) hasta alcanzar los 12,6 millones de ocupados en 1991. Sin embargo el paro no se reduce apenas, sigue anclado en torno a los 2,5 millones de personas y pese a que 1987 y 1988 son años de fuerte crecimiento del PIB (5,6% y 5,2% respectivamente) el número de parados supera en ambos años los 2,8 millones. Sólo a partir de 1989 tiene lugar una leve reducción, bajando hasta los 2,4 millones de 1991, pero el cambio de coyuntura destruirá esta suave mejora en un solo año, volviendo en 1992 a los 2,8 millones de desemplead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crisis 1992-1993 es especialmente intensa por la brusca caída de la producción y el empleo y su concentración en el tiempo. España no conocía, desde los años 50, una tasa negativa de incremento del PIB como la que se registró en 1993: -1%. El paro aumentó, en sólo dos años en un millón de personas, alcanzando los 3,8 millones en 1994, descendiendo la población ocupada hasta los 11,7 millones y ello pese al continuo aumento de población activa, que registraría en 1994 una cifra de 15,5 millones. Esta reproducción del shock del empleo, marcando tasas superiores al 24% según EPA, viene a recrudecer la sensibilidad social ya existente respecto al fenómeno del paro, actualizando la conveniencia de encoger nacimient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 recuperación iniciada en 1994 sitúa rápidamente el PIB en cotas positivas, inaugurando una época de crecimiento estable, sin desequilibrios macroeconómicos, situación novedosa especialmente por la compañía de reducida y controlada inflación. El empleo se recupera notablemente, rozando en 1997 los máximos históricos de población ocupada de 1974 (12,9 millones). Sin embargo, el paro baja con lentitud debido al aumento de la población activa y sigue manteniéndose por encima de los tres millones de personas, reduciéndose en torno a 200.000 personas por año, mejora que por su parquedad quizás deba atribuirse más a la coyuntura expansiva que a la resolución de los problemas estructurales. Si esto fuera así el elevado paro estaría arraigado en el sistema económico y su flexibilidad u oscilaciones al alza y a la baja sólo serían distanciamientos temporales, relacionados con recesiones o expansiones, respecto de unas tasas asentadas en este particular modo de producción español. Y esas tasas doblan las existentes en los países de la Unión Europea, suponiendo un hándicap para un mayor desarrollo, un despilfarro respecto a la producción y un estigma para millones de personas que carecen de la posibilidad natural de insertarse en la sociedad capitalista: engranarse en el sistema productiv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Las perspectivas de futuro, al menos a corto plazo, han de ser de continuidad de la mejora económica, esperando seguir con crecimiento del PIB moderado pero estable y reducción del desempleo a ritmo similar al de años precedentes. A medio plazo, por la incorporación a la población activa de cohortes más reducidas, puede producirse una disminución extra del paro, lográndose el descenso del paro enquistado (por estructural). Otra cuestión sería, si aceptamos que las elevadas tasas de paro están asumidas por la sociedad española como "naturales" o "inherentes", qué grado de mejoría se necesitaría para que la sociedad cambiara sus postulados, porque la recuperación de la natalidad quizás esté dependiendo de la percepción generalizada de una salida de la trampa del paro.</w:t>
      </w:r>
    </w:p>
    <w:p>
      <w:pPr>
        <w:pStyle w:val="Normal"/>
        <w:spacing w:lineRule="auto" w:line="360"/>
        <w:ind w:firstLine="360"/>
        <w:jc w:val="both"/>
        <w:rPr>
          <w:rFonts w:ascii="Arial" w:hAnsi="Arial" w:cs="Arial"/>
        </w:rPr>
      </w:pPr>
      <w:r>
        <w:rPr>
          <w:rFonts w:cs="Arial" w:ascii="Arial" w:hAnsi="Arial"/>
        </w:rPr>
        <w:t>Las circunstancias económicas del período que analizamos, 1976-1996, tienen influencia destacada sobre las variables demográficas, aunque no exclusiva. Hemos de referirnos en primer lugar al proceso de orden interno en el ámbito demográfico, representado por la transición demográfica, cuya culminación tiene lugar en estos años, presentando ya una situación de estabilidad a bajo nivel de tasas, tanto de mortalidad como de natalidad. Como proceso de largo plazo el arranque y el desarrollo corresponden a épocas anteriores, según hemos visto, por lo que ahora se produce la fase final de la transición, modulada por avatares económicos y socio-político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sz w:val="32"/>
        </w:rPr>
      </w:pPr>
      <w:r>
        <w:rPr>
          <w:rFonts w:cs="Arial" w:ascii="Arial" w:hAnsi="Arial"/>
          <w:sz w:val="32"/>
        </w:rPr>
        <w:t>Tasas de natalidad y mortalidad</w:t>
      </w:r>
    </w:p>
    <w:p>
      <w:pPr>
        <w:pStyle w:val="Normal"/>
        <w:spacing w:lineRule="auto" w:line="360"/>
        <w:ind w:firstLine="360"/>
        <w:jc w:val="center"/>
        <w:rPr>
          <w:rFonts w:ascii="Arial" w:hAnsi="Arial" w:cs="Arial"/>
          <w:sz w:val="32"/>
        </w:rPr>
      </w:pPr>
      <w:r>
        <w:drawing>
          <wp:anchor behindDoc="0" distT="0" distB="0" distL="114935" distR="114935" simplePos="0" locked="0" layoutInCell="0" allowOverlap="1" relativeHeight="87">
            <wp:simplePos x="0" y="0"/>
            <wp:positionH relativeFrom="column">
              <wp:posOffset>0</wp:posOffset>
            </wp:positionH>
            <wp:positionV relativeFrom="paragraph">
              <wp:posOffset>350520</wp:posOffset>
            </wp:positionV>
            <wp:extent cx="5777865" cy="3834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3" t="-5" r="-3" b="-5"/>
                    <a:stretch>
                      <a:fillRect/>
                    </a:stretch>
                  </pic:blipFill>
                  <pic:spPr bwMode="auto">
                    <a:xfrm>
                      <a:off x="0" y="0"/>
                      <a:ext cx="5777865" cy="3834765"/>
                    </a:xfrm>
                    <a:prstGeom prst="rect">
                      <a:avLst/>
                    </a:prstGeom>
                  </pic:spPr>
                </pic:pic>
              </a:graphicData>
            </a:graphic>
          </wp:anchor>
        </w:drawing>
      </w:r>
      <w:r>
        <w:rPr>
          <w:rFonts w:cs="Arial" w:ascii="Arial" w:hAnsi="Arial"/>
          <w:sz w:val="32"/>
        </w:rPr>
        <w:t>de 1970 a 1994</w:t>
      </w:r>
    </w:p>
    <w:p>
      <w:pPr>
        <w:pStyle w:val="Normal"/>
        <w:spacing w:lineRule="auto" w:line="360"/>
        <w:ind w:firstLine="360"/>
        <w:jc w:val="both"/>
        <w:rPr>
          <w:rFonts w:ascii="Arial" w:hAnsi="Arial" w:cs="Arial"/>
        </w:rPr>
      </w:pPr>
      <w:r>
        <w:rPr>
          <w:rFonts w:cs="Arial" w:ascii="Arial" w:hAnsi="Arial"/>
        </w:rPr>
        <w:t>Fuente: Movimiento natural de la población. IN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b/>
        </w:rPr>
        <w:t>Figura  3.9</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b/>
        <w:t>Volviendo al principio del período, 1976, y como señala Amando de Miguel, un primer efecto de la adversa coyuntura económica es el descenso de la nupcialidad. Se creía que esa respuesta de contención de los matrimonios en momentos de adversidad era una pauta campesina que iba a ser difuminada con la industrialización, pero no es así. Tanto en la crisis de los años 30 como en esta de los años 70  se produce una reducción significativa del número anual de matrimonios. Los 271.347 matrimonios de 1975, cifra más alta de toda la evolución demográfica española, van disminuyendo en años posteriores hasta caer en 1982 por debajo de los 200.000 (exactamente 193.319 matrimonios). En esa cota continuarán hasta 1986, año en que se produce una recuperación (en plena correlación con la expansión económica) y los matrimonios rebasan de nuevo los 200.000 (207.929 en 1986). Una leve mejora durante la fase alcista del ciclo económico mantiene el número de matrimonios en torno a 220.000, hasta volver a caer nuevamente a partir de 1991, otra vez en perfecta asociación con la coyuntura económica.</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center"/>
        <w:rPr>
          <w:rFonts w:ascii="Arial" w:hAnsi="Arial" w:cs="Arial"/>
          <w:sz w:val="32"/>
        </w:rPr>
      </w:pPr>
      <w:r>
        <w:drawing>
          <wp:anchor behindDoc="0" distT="0" distB="0" distL="114935" distR="114935" simplePos="0" locked="0" layoutInCell="0" allowOverlap="1" relativeHeight="88">
            <wp:simplePos x="0" y="0"/>
            <wp:positionH relativeFrom="column">
              <wp:posOffset>17145</wp:posOffset>
            </wp:positionH>
            <wp:positionV relativeFrom="paragraph">
              <wp:posOffset>894080</wp:posOffset>
            </wp:positionV>
            <wp:extent cx="5400040" cy="393954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9" r="-7" b="-9"/>
                    <a:stretch>
                      <a:fillRect/>
                    </a:stretch>
                  </pic:blipFill>
                  <pic:spPr bwMode="auto">
                    <a:xfrm>
                      <a:off x="0" y="0"/>
                      <a:ext cx="5400040" cy="3939540"/>
                    </a:xfrm>
                    <a:prstGeom prst="rect">
                      <a:avLst/>
                    </a:prstGeom>
                  </pic:spPr>
                </pic:pic>
              </a:graphicData>
            </a:graphic>
          </wp:anchor>
        </w:drawing>
      </w:r>
      <w:r>
        <w:rPr>
          <w:rFonts w:cs="Arial" w:ascii="Arial" w:hAnsi="Arial"/>
          <w:sz w:val="32"/>
        </w:rPr>
        <w:t>Número de matrimonios en España</w:t>
      </w:r>
    </w:p>
    <w:p>
      <w:pPr>
        <w:pStyle w:val="Normal"/>
        <w:spacing w:lineRule="auto" w:line="360"/>
        <w:ind w:firstLine="360"/>
        <w:jc w:val="center"/>
        <w:rPr>
          <w:rFonts w:ascii="Arial" w:hAnsi="Arial" w:cs="Arial"/>
          <w:sz w:val="32"/>
        </w:rPr>
      </w:pPr>
      <w:r>
        <w:rPr>
          <w:rFonts w:cs="Arial" w:ascii="Arial" w:hAnsi="Arial"/>
          <w:sz w:val="32"/>
        </w:rPr>
        <w:t>Entre 1970 y 1994</w:t>
      </w:r>
    </w:p>
    <w:p>
      <w:pPr>
        <w:pStyle w:val="Normal"/>
        <w:spacing w:lineRule="auto" w:line="360"/>
        <w:ind w:firstLine="360"/>
        <w:jc w:val="both"/>
        <w:rPr>
          <w:rFonts w:ascii="Arial" w:hAnsi="Arial" w:cs="Arial"/>
        </w:rPr>
      </w:pPr>
      <w:r>
        <w:rPr>
          <w:rFonts w:cs="Arial" w:ascii="Arial" w:hAnsi="Arial"/>
        </w:rPr>
        <w:t>Fuente: Movimiento Natural de la Población. IN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b/>
        </w:rPr>
        <w:t>Figura  3.10</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ab/>
        <w:t xml:space="preserve">La menor nupcialidad es al mismo tiempo más tardía, elevándose la edad media al matrimonio desde 1980. Gil Alonso y Anna cabré recogen el fenómeno relacionándolo con la evolución económica: </w:t>
      </w:r>
      <w:r>
        <w:rPr>
          <w:rFonts w:cs="Arial" w:ascii="Arial" w:hAnsi="Arial"/>
          <w:i/>
        </w:rPr>
        <w:t xml:space="preserve">En la fase 1980-1985 la situación política se consolida, pero la situación económica continua deteriorándose: la crisis alcanza su punto álgido, el paro, especialmente el juvenil, se dispara y, en consecuencia, la nupcialidad, siempre atenta a la coyuntura, se hunde, tocando suelo en 1985. En esta nueva etapa surge un hecho especialmente destacable: son ahora los menores de 25 años los más afectados por la caída de la nupcialidad </w:t>
      </w:r>
      <w:r>
        <w:rPr>
          <w:rFonts w:cs="Arial" w:ascii="Arial" w:hAnsi="Arial"/>
        </w:rPr>
        <w:t xml:space="preserve"> [...]  </w:t>
      </w:r>
      <w:r>
        <w:rPr>
          <w:rFonts w:cs="Arial" w:ascii="Arial" w:hAnsi="Arial"/>
          <w:i/>
        </w:rPr>
        <w:t xml:space="preserve">El resultado de esta evolución es que durante la primera mitad de los 80, además de haber menos matrimonios, éstos son cada vez más tardíos </w:t>
      </w:r>
      <w:r>
        <w:rPr>
          <w:rFonts w:cs="Arial" w:ascii="Arial" w:hAnsi="Arial"/>
        </w:rPr>
        <w:t>(pag. 126 La dinámica de la población española. 1997)</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La relación directa de la nupcialidad con la fecundidad es fácilmente observable siguiendo el número anual de nacimientos o las tasas de natalidad. En 1977 comienza a descender vertiginosamente el número de nacimientos, pasando de los 656 mil de dicho año a los 456 mil de 1985. Esta significativa reducción obedece a diversas causas, entre las que sobresale el impacto del shock del empleo que tiene lugar entre 1975-1985 y da lugar a la abultada bolsa de paro. La impresión causada en la sociedad no se disipa en años posteriores porque tampoco se reduce significativamente el número de parados, de forma que el descenso de la natalidad, aunque más suave, continua en los años siguientes.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Con el descenso ininterrumpido que muestran las tasas de natalidad en todos los años del período 1976-1996, se completa, perfecciona y aún se rebasa, la fase final de la transición demográfica, aquella en que existe equilibrio a bajo nivel. Sin embargo el descenso posterior a 1985, cuando las diferencias entre natalidad y mortalidad mostraban un suave crecimiento vegetativo en torno al 3 por mil, no pueden ser explicadas ni por la continuidad del proceso de transición (éste ya ha finalizado), ni por la propia coyuntura económica (entre 1986-1991 se vive una expansión). Es más bien el recuerdo, la impresión, el trauma que ha significado el shock del empleo, cuyas consecuencias persisten a niveles domésticos , los que mantienen esa reducción de los nacimientos como actitud defensiva. Y es una reducción notable por la confluencia de factores como la urbanización, la incorporación laboral de la mujer, la generalizada disposición de anticonceptivos y la extensión de prácticas abortivas.</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drawing>
          <wp:anchor behindDoc="0" distT="0" distB="0" distL="114935" distR="114935" simplePos="0" locked="0" layoutInCell="0" allowOverlap="1" relativeHeight="89">
            <wp:simplePos x="0" y="0"/>
            <wp:positionH relativeFrom="column">
              <wp:posOffset>17145</wp:posOffset>
            </wp:positionH>
            <wp:positionV relativeFrom="paragraph">
              <wp:posOffset>2917190</wp:posOffset>
            </wp:positionV>
            <wp:extent cx="5393055" cy="35794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5" r="-3" b="-5"/>
                    <a:stretch>
                      <a:fillRect/>
                    </a:stretch>
                  </pic:blipFill>
                  <pic:spPr bwMode="auto">
                    <a:xfrm>
                      <a:off x="0" y="0"/>
                      <a:ext cx="5393055" cy="3579495"/>
                    </a:xfrm>
                    <a:prstGeom prst="rect">
                      <a:avLst/>
                    </a:prstGeom>
                  </pic:spPr>
                </pic:pic>
              </a:graphicData>
            </a:graphic>
          </wp:anchor>
        </w:drawing>
      </w:r>
      <w:r>
        <w:rPr>
          <w:rFonts w:cs="Arial" w:ascii="Arial" w:hAnsi="Arial"/>
        </w:rPr>
        <w:t>La menor fecundidad coincide con un retraso en la edad de los padres al tener a sus hijos. Este retraso de la fecundidad durante los años 80 ha sido debido a que el descenso generalizado de las tasas de fecundidad ha sido más pronunciado entre las mujeres más jóvenes y bastante menos entre las  maduras, pues las pertenecientes al grupo de edad 30-34 años incluso han incrementado sus tasas. Las causas de este retraso han de buscarse en la más tardía nupcialidad debida a la crisis económica y a la precarización de los contratos laborales, que impide que los jóvenes encuentren un trabajo estable y se emancipen, hecho dificultado, además, por el incremento del precio de las viviendas y el alargamiento del período de, formación, sin olvidar el nuevo papel social de la mujer y su mayor valoración de la integración  laboral.</w:t>
      </w:r>
    </w:p>
    <w:p>
      <w:pPr>
        <w:pStyle w:val="Normal"/>
        <w:spacing w:lineRule="auto" w:line="360"/>
        <w:ind w:firstLine="360"/>
        <w:jc w:val="both"/>
        <w:rPr>
          <w:rFonts w:ascii="Arial" w:hAnsi="Arial" w:cs="Arial"/>
        </w:rPr>
      </w:pPr>
      <w:r>
        <w:rPr>
          <w:rFonts w:cs="Arial" w:ascii="Arial" w:hAnsi="Arial"/>
        </w:rPr>
        <w:t>Fuente: Movimiento Natural de Población. INE</w:t>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b/>
        </w:rPr>
        <w:t>Figura 3.11</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índice sintético de fecundidad es un indicador no caracterizado por la estructura de edades de la población y refleja con mayor propiedad la evolución seguida por la fecundidad en España. Los 2,8 hijos por mujer se mantienen entre 1970 y 1976, descendiendo luego ininterrumpidamente hasta alcanzar los 1,3 hijos por mujer de los años 90. Desde 1981 se registra un valor inferior a 2,1 hijos por mujer, tasa de reposición que aseguraría el relevo poblacional.  El seguimiento de la fecundidad a través de este indicador no es más que otra constatación del mismo fenómeno de caída de la natalidad y por las causas ya vistas anterior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Como consecuencia de la baja natalidad se produce una inversión del tradicional papel migratorio español, pasando a ser un país receptor de emigrantes en proporciones no muy bien conocidas por ser clandestina parte de la inmigración. Los datos oficiales, del Ministerio del Interior, en la Memoria anual de la Dirección general de la Policía, recogen un stock de extranjeros residentes en España al 31-XII-1996 de 538.984 personas procedentes de países no comunitarios y 210.221 pertenecientes a países de la UE. El ritmo anual de incremento sería de 40.000 personas por año en la década de los 90, como puede apreciarse en el siguiente cuadro:</w:t>
      </w:r>
    </w:p>
    <w:p>
      <w:pPr>
        <w:pStyle w:val="Normal"/>
        <w:spacing w:lineRule="auto" w:line="360"/>
        <w:ind w:firstLine="708"/>
        <w:jc w:val="both"/>
        <w:rPr>
          <w:rFonts w:ascii="Arial" w:hAnsi="Arial" w:cs="Arial"/>
        </w:rPr>
      </w:pPr>
      <w:r>
        <w:rPr>
          <w:rFonts w:cs="Arial" w:ascii="Arial" w:hAnsi="Arial"/>
        </w:rPr>
      </w:r>
    </w:p>
    <w:tbl>
      <w:tblPr>
        <w:tblW w:w="8640" w:type="dxa"/>
        <w:jc w:val="left"/>
        <w:tblInd w:w="-77" w:type="dxa"/>
        <w:tblLayout w:type="fixed"/>
        <w:tblCellMar>
          <w:top w:w="0" w:type="dxa"/>
          <w:left w:w="70" w:type="dxa"/>
          <w:bottom w:w="0" w:type="dxa"/>
          <w:right w:w="70" w:type="dxa"/>
        </w:tblCellMar>
      </w:tblPr>
      <w:tblGrid>
        <w:gridCol w:w="1204"/>
        <w:gridCol w:w="956"/>
        <w:gridCol w:w="1080"/>
        <w:gridCol w:w="1080"/>
        <w:gridCol w:w="1080"/>
        <w:gridCol w:w="1080"/>
        <w:gridCol w:w="1080"/>
        <w:gridCol w:w="1080"/>
      </w:tblGrid>
      <w:tr>
        <w:trPr>
          <w:trHeight w:val="636" w:hRule="atLeast"/>
          <w:cantSplit w:val="true"/>
        </w:trPr>
        <w:tc>
          <w:tcPr>
            <w:tcW w:w="8640" w:type="dxa"/>
            <w:gridSpan w:val="8"/>
            <w:tcBorders>
              <w:top w:val="single" w:sz="6" w:space="0" w:color="000080"/>
              <w:left w:val="single" w:sz="6" w:space="0" w:color="000080"/>
              <w:right w:val="single" w:sz="6" w:space="0" w:color="000080"/>
            </w:tcBorders>
            <w:shd w:fill="000080" w:val="clear"/>
            <w:vAlign w:val="center"/>
          </w:tcPr>
          <w:p>
            <w:pPr>
              <w:pStyle w:val="Normal"/>
              <w:spacing w:lineRule="auto" w:line="360"/>
              <w:jc w:val="center"/>
              <w:rPr>
                <w:rFonts w:ascii="Arial" w:hAnsi="Arial" w:cs="Arial"/>
                <w:b/>
                <w:b/>
                <w:color w:val="FFFFFF"/>
              </w:rPr>
            </w:pPr>
            <w:r>
              <w:rPr>
                <w:rFonts w:cs="Arial" w:ascii="Arial" w:hAnsi="Arial"/>
                <w:b/>
                <w:color w:val="FFFFFF"/>
              </w:rPr>
              <w:t>STOCK DE EXTRANJEROS RESIDENTES EN ESPAÑA AL 31-XII</w:t>
            </w:r>
          </w:p>
        </w:tc>
      </w:tr>
      <w:tr>
        <w:trPr>
          <w:trHeight w:val="680" w:hRule="atLeast"/>
        </w:trPr>
        <w:tc>
          <w:tcPr>
            <w:tcW w:w="1204" w:type="dxa"/>
            <w:tcBorders>
              <w:left w:val="single" w:sz="6" w:space="0" w:color="000080"/>
              <w:right w:val="single" w:sz="6" w:space="0" w:color="000080"/>
            </w:tcBorders>
            <w:shd w:fill="C0C0C0" w:val="clear"/>
          </w:tcPr>
          <w:p>
            <w:pPr>
              <w:pStyle w:val="Normal"/>
              <w:snapToGrid w:val="false"/>
              <w:spacing w:lineRule="auto" w:line="360"/>
              <w:jc w:val="both"/>
              <w:rPr>
                <w:rFonts w:ascii="Arial" w:hAnsi="Arial" w:cs="Arial"/>
                <w:b/>
                <w:b/>
                <w:color w:val="FFFFFF"/>
              </w:rPr>
            </w:pPr>
            <w:r>
              <w:rPr>
                <w:rFonts w:cs="Arial" w:ascii="Arial" w:hAnsi="Arial"/>
                <w:b/>
                <w:color w:val="FFFFFF"/>
              </w:rPr>
            </w:r>
          </w:p>
        </w:tc>
        <w:tc>
          <w:tcPr>
            <w:tcW w:w="956" w:type="dxa"/>
            <w:tcBorders>
              <w:left w:val="single" w:sz="6" w:space="0" w:color="000080"/>
              <w:right w:val="single" w:sz="6" w:space="0" w:color="000080"/>
            </w:tcBorders>
            <w:shd w:fill="E5E5E5"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990</w:t>
            </w:r>
          </w:p>
        </w:tc>
        <w:tc>
          <w:tcPr>
            <w:tcW w:w="1080" w:type="dxa"/>
            <w:tcBorders>
              <w:left w:val="single" w:sz="6" w:space="0" w:color="000080"/>
              <w:right w:val="single" w:sz="6" w:space="0" w:color="000080"/>
            </w:tcBorders>
            <w:shd w:fill="C0C0C0"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991</w:t>
            </w:r>
          </w:p>
        </w:tc>
        <w:tc>
          <w:tcPr>
            <w:tcW w:w="1080" w:type="dxa"/>
            <w:tcBorders>
              <w:left w:val="single" w:sz="6" w:space="0" w:color="000080"/>
              <w:right w:val="single" w:sz="6" w:space="0" w:color="000080"/>
            </w:tcBorders>
            <w:shd w:fill="E5E5E5"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992</w:t>
            </w:r>
          </w:p>
        </w:tc>
        <w:tc>
          <w:tcPr>
            <w:tcW w:w="1080" w:type="dxa"/>
            <w:tcBorders>
              <w:left w:val="single" w:sz="6" w:space="0" w:color="000080"/>
              <w:right w:val="single" w:sz="6" w:space="0" w:color="000080"/>
            </w:tcBorders>
            <w:shd w:fill="C0C0C0"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993</w:t>
            </w:r>
          </w:p>
        </w:tc>
        <w:tc>
          <w:tcPr>
            <w:tcW w:w="1080" w:type="dxa"/>
            <w:tcBorders>
              <w:left w:val="single" w:sz="6" w:space="0" w:color="000080"/>
              <w:right w:val="single" w:sz="6" w:space="0" w:color="000080"/>
            </w:tcBorders>
            <w:shd w:fill="E5E5E5"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994</w:t>
            </w:r>
          </w:p>
        </w:tc>
        <w:tc>
          <w:tcPr>
            <w:tcW w:w="1080" w:type="dxa"/>
            <w:tcBorders>
              <w:left w:val="single" w:sz="6" w:space="0" w:color="000080"/>
              <w:right w:val="single" w:sz="6" w:space="0" w:color="000080"/>
            </w:tcBorders>
            <w:shd w:fill="C0C0C0"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995</w:t>
            </w:r>
          </w:p>
        </w:tc>
        <w:tc>
          <w:tcPr>
            <w:tcW w:w="1080" w:type="dxa"/>
            <w:tcBorders>
              <w:left w:val="single" w:sz="6" w:space="0" w:color="000080"/>
              <w:right w:val="single" w:sz="6" w:space="0" w:color="000080"/>
            </w:tcBorders>
            <w:shd w:fill="E5E5E5" w:val="clear"/>
            <w:vAlign w:val="center"/>
          </w:tcPr>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1996</w:t>
            </w:r>
          </w:p>
        </w:tc>
      </w:tr>
      <w:tr>
        <w:trPr>
          <w:trHeight w:val="680" w:hRule="atLeast"/>
        </w:trPr>
        <w:tc>
          <w:tcPr>
            <w:tcW w:w="1204" w:type="dxa"/>
            <w:tcBorders>
              <w:left w:val="single" w:sz="6" w:space="0" w:color="000080"/>
              <w:right w:val="single" w:sz="6" w:space="0" w:color="000080"/>
            </w:tcBorders>
            <w:shd w:fill="C0C0C0" w:val="clear"/>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UE</w:t>
            </w:r>
          </w:p>
        </w:tc>
        <w:tc>
          <w:tcPr>
            <w:tcW w:w="956"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164600</w:t>
            </w:r>
          </w:p>
        </w:tc>
        <w:tc>
          <w:tcPr>
            <w:tcW w:w="1080" w:type="dxa"/>
            <w:tcBorders>
              <w:left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158130</w:t>
            </w:r>
          </w:p>
        </w:tc>
        <w:tc>
          <w:tcPr>
            <w:tcW w:w="1080"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173140</w:t>
            </w:r>
          </w:p>
        </w:tc>
        <w:tc>
          <w:tcPr>
            <w:tcW w:w="1080" w:type="dxa"/>
            <w:tcBorders>
              <w:left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192074</w:t>
            </w:r>
          </w:p>
        </w:tc>
        <w:tc>
          <w:tcPr>
            <w:tcW w:w="1080"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210221</w:t>
            </w:r>
          </w:p>
        </w:tc>
        <w:tc>
          <w:tcPr>
            <w:tcW w:w="1080" w:type="dxa"/>
            <w:tcBorders>
              <w:left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234046</w:t>
            </w:r>
          </w:p>
        </w:tc>
        <w:tc>
          <w:tcPr>
            <w:tcW w:w="1080"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251915</w:t>
            </w:r>
          </w:p>
        </w:tc>
      </w:tr>
      <w:tr>
        <w:trPr>
          <w:trHeight w:val="680" w:hRule="atLeast"/>
        </w:trPr>
        <w:tc>
          <w:tcPr>
            <w:tcW w:w="1204" w:type="dxa"/>
            <w:tcBorders>
              <w:left w:val="single" w:sz="6" w:space="0" w:color="000080"/>
              <w:right w:val="single" w:sz="6" w:space="0" w:color="000080"/>
            </w:tcBorders>
            <w:shd w:fill="C0C0C0" w:val="clear"/>
          </w:tcPr>
          <w:p>
            <w:pPr>
              <w:pStyle w:val="Normal"/>
              <w:spacing w:lineRule="auto" w:line="360"/>
              <w:jc w:val="both"/>
              <w:rPr>
                <w:rFonts w:ascii="Arial" w:hAnsi="Arial" w:cs="Arial"/>
              </w:rPr>
            </w:pPr>
            <w:r>
              <w:rPr>
                <w:rFonts w:cs="Arial" w:ascii="Arial" w:hAnsi="Arial"/>
              </w:rPr>
              <w:t>O. países</w:t>
            </w:r>
          </w:p>
        </w:tc>
        <w:tc>
          <w:tcPr>
            <w:tcW w:w="956"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114196</w:t>
            </w:r>
          </w:p>
        </w:tc>
        <w:tc>
          <w:tcPr>
            <w:tcW w:w="1080" w:type="dxa"/>
            <w:tcBorders>
              <w:left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202525</w:t>
            </w:r>
          </w:p>
        </w:tc>
        <w:tc>
          <w:tcPr>
            <w:tcW w:w="1080"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219927</w:t>
            </w:r>
          </w:p>
        </w:tc>
        <w:tc>
          <w:tcPr>
            <w:tcW w:w="1080" w:type="dxa"/>
            <w:tcBorders>
              <w:left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238348</w:t>
            </w:r>
          </w:p>
        </w:tc>
        <w:tc>
          <w:tcPr>
            <w:tcW w:w="1080"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251143</w:t>
            </w:r>
          </w:p>
        </w:tc>
        <w:tc>
          <w:tcPr>
            <w:tcW w:w="1080" w:type="dxa"/>
            <w:tcBorders>
              <w:left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265727</w:t>
            </w:r>
          </w:p>
        </w:tc>
        <w:tc>
          <w:tcPr>
            <w:tcW w:w="1080" w:type="dxa"/>
            <w:tcBorders>
              <w:left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287069</w:t>
            </w:r>
          </w:p>
        </w:tc>
      </w:tr>
      <w:tr>
        <w:trPr>
          <w:trHeight w:val="680" w:hRule="atLeast"/>
        </w:trPr>
        <w:tc>
          <w:tcPr>
            <w:tcW w:w="1204" w:type="dxa"/>
            <w:tcBorders>
              <w:left w:val="single" w:sz="6" w:space="0" w:color="000080"/>
              <w:bottom w:val="single" w:sz="6" w:space="0" w:color="000080"/>
              <w:right w:val="single" w:sz="6" w:space="0" w:color="000080"/>
            </w:tcBorders>
            <w:shd w:fill="C0C0C0" w:val="clear"/>
          </w:tcPr>
          <w:p>
            <w:pPr>
              <w:pStyle w:val="Normal"/>
              <w:spacing w:lineRule="auto" w:line="360"/>
              <w:jc w:val="both"/>
              <w:rPr>
                <w:rFonts w:ascii="Arial" w:hAnsi="Arial" w:cs="Arial"/>
              </w:rPr>
            </w:pPr>
            <w:r>
              <w:rPr>
                <w:rFonts w:cs="Arial" w:ascii="Arial" w:hAnsi="Arial"/>
              </w:rPr>
              <w:t>TOTAL</w:t>
            </w:r>
          </w:p>
        </w:tc>
        <w:tc>
          <w:tcPr>
            <w:tcW w:w="956" w:type="dxa"/>
            <w:tcBorders>
              <w:left w:val="single" w:sz="6" w:space="0" w:color="000080"/>
              <w:bottom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278796</w:t>
            </w:r>
          </w:p>
        </w:tc>
        <w:tc>
          <w:tcPr>
            <w:tcW w:w="1080" w:type="dxa"/>
            <w:tcBorders>
              <w:left w:val="single" w:sz="6" w:space="0" w:color="000080"/>
              <w:bottom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360655</w:t>
            </w:r>
          </w:p>
        </w:tc>
        <w:tc>
          <w:tcPr>
            <w:tcW w:w="1080" w:type="dxa"/>
            <w:tcBorders>
              <w:left w:val="single" w:sz="6" w:space="0" w:color="000080"/>
              <w:bottom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393067</w:t>
            </w:r>
          </w:p>
        </w:tc>
        <w:tc>
          <w:tcPr>
            <w:tcW w:w="1080" w:type="dxa"/>
            <w:tcBorders>
              <w:left w:val="single" w:sz="6" w:space="0" w:color="000080"/>
              <w:bottom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430422</w:t>
            </w:r>
          </w:p>
        </w:tc>
        <w:tc>
          <w:tcPr>
            <w:tcW w:w="1080" w:type="dxa"/>
            <w:tcBorders>
              <w:left w:val="single" w:sz="6" w:space="0" w:color="000080"/>
              <w:bottom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461364</w:t>
            </w:r>
          </w:p>
        </w:tc>
        <w:tc>
          <w:tcPr>
            <w:tcW w:w="1080" w:type="dxa"/>
            <w:tcBorders>
              <w:left w:val="single" w:sz="6" w:space="0" w:color="000080"/>
              <w:bottom w:val="single" w:sz="6" w:space="0" w:color="000080"/>
              <w:right w:val="single" w:sz="6" w:space="0" w:color="000080"/>
            </w:tcBorders>
            <w:shd w:fill="C0C0C0" w:val="clear"/>
          </w:tcPr>
          <w:p>
            <w:pPr>
              <w:pStyle w:val="Normal"/>
              <w:spacing w:lineRule="auto" w:line="360"/>
              <w:jc w:val="both"/>
              <w:rPr>
                <w:rFonts w:ascii="Arial" w:hAnsi="Arial" w:cs="Arial"/>
                <w:b/>
                <w:b/>
              </w:rPr>
            </w:pPr>
            <w:r>
              <w:rPr>
                <w:rFonts w:cs="Arial" w:ascii="Arial" w:hAnsi="Arial"/>
                <w:b/>
              </w:rPr>
              <w:t>499773</w:t>
            </w:r>
          </w:p>
        </w:tc>
        <w:tc>
          <w:tcPr>
            <w:tcW w:w="1080" w:type="dxa"/>
            <w:tcBorders>
              <w:left w:val="single" w:sz="6" w:space="0" w:color="000080"/>
              <w:bottom w:val="single" w:sz="6" w:space="0" w:color="000080"/>
              <w:right w:val="single" w:sz="6" w:space="0" w:color="000080"/>
            </w:tcBorders>
            <w:shd w:fill="E5E5E5" w:val="clear"/>
          </w:tcPr>
          <w:p>
            <w:pPr>
              <w:pStyle w:val="Normal"/>
              <w:spacing w:lineRule="auto" w:line="360"/>
              <w:jc w:val="both"/>
              <w:rPr>
                <w:rFonts w:ascii="Arial" w:hAnsi="Arial" w:cs="Arial"/>
                <w:b/>
                <w:b/>
              </w:rPr>
            </w:pPr>
            <w:r>
              <w:rPr>
                <w:rFonts w:cs="Arial" w:ascii="Arial" w:hAnsi="Arial"/>
                <w:b/>
              </w:rPr>
              <w:t>538984</w:t>
            </w:r>
          </w:p>
        </w:tc>
      </w:tr>
    </w:tbl>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Fuente: Ministerio del Interior. Dirección General de la Policía. Memoria anu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s cifras de emigración española (emigración asistida) en los últimos años han descendido hasta rozar los 12.000 emigrantes en 1994, siendo superior el número de retornos de españoles indicados por las bajas consulares. Esta realidad contradice la relación directa paro-emigración que ha funcionado en España en otras épocas. El elevado paro de los 80 y los 90 no se traduce en emigración, las salidas de españoles para trabajar en el extranjero no guardan relación con el sentido de la tasa de desempleo y ello es así por dos tipos de razones: internas, principalmente la existencia de subsidios de desempleo; externas, mayores dificultades para conseguir un puesto de trabajo en el extranjero, menor receptiv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a tasa de mortalidad, después de haber alcanzado uno de los valores más bajos a nivel mundial, 7,5 por mil en 1982, muestra un suave repunte en los últimos años. Es un efecto provocado por el continuo envejecimiento de la población, es decir, el cada vez mayor peso porcentual de los mayores de 65 años en la estructura de edades como consecuencia de la caída de la fecundidad. Así, en los años 90 la tasa de mortalidad discurre en torno al valor 8,5 por mil, sin que este lento crecimiento signifique retroceso en el propio progreso de la lucha contra la muerte en las edades más avanzadas. Ocurre que los niveles de mortalidad alcanzados son tan favorables a la vida que mejorarlos es una tarea cada vez más titánica y que aunque por la mayor proporción de ancianos aumentan las muertes, de hecho la duración media de la vida continúa ampliándos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envejecimiento o madurez de la población española en estos últimos años es un hecho a tenor de las cifras. Las valoraciones no son unánimes, incorporando mayor o menor carga de desesperanza y recomendaciones pronatalistas. En resumidas cuentas, el envejecimiento se debe a una menor natalidad y una mayor longevidad, pesando muy poco en España el factor migratorio, que también podría intervenir en el proceso de envejecimiento. Hemos hablado antes de la caída, severa, de la natalidad, a la que algunos analistas auguran haber tocado fondo y estar en trance de repuntar. Respecto a la esperanza de vida, no ha hecho sino aumentar en los últimos años, consiguiendo uno de los mejores puestos mundiales con valores de 75 y 80 años para hombres y mujeres, respectiv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padrón de 1996 muestra una cifra de población española de 39,66 millones, con aumento de casi ochocientas mil personas respecto al último censo, de 1991. Este incremento ha sorprendido a no pocos observadores y expertos. Estimando que sólo un 50% del aumento corresponde al crecimiento natural (el resto sería inmigración) tendríamos un aumento anual de 80.000 personas, sin haber llegado al crecimiento cero estimado por algunos autores. Si, como parece, esa distribución no es uniforme y en los últimos años las cifras de incremento son más elevadas (superiores a 100.000 en 1995 y 1996 porque entre 1991 y 1994 presentan una media inferior a 50.000 personas por año) estaríamos en presencia de una recuperación de la natalidad, para cuya confirmación habrá que esperar las cifras definitivas de los últimos años y la persistencia de cifras crecientes en algunos má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Hasta aquí la revisión histórica de la demografía española del último siglo y medio, explicando sus avatares por causas económicas, sociales, políticas, climatológicas o epidémicas, abundando especialmente en las razones económicas. Este análisis descriptivo ha puesto de manifiesto que la concreta evolución de la población española ha consistido en una serie de respuestas a acontecimientos naturales y a actuaciones humanas, respuestas no siempre conscientes ni consensuadas, a veces actitudes defensivas o simples actos reflejos ante las dificultades o motivados por circunstancias favorabl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El conjunto de explicaciones aquí contenidas es similar, aunque más abundante, a las que podemos encontrar en textos históricos, económicos o sociológicos, constituyendo una interpretación no menos acertada que aquellas otras que utilizan exclusivamente funciones matemáticas. A las explicaciones concretas y temporales hemos añadido un patrón subyacente, de mayor extensión, como es la transición o transformación demográfica, que tiene lugar en España aproximadamente entre 1900 y 1980, con períodos ralentizados, de atasco o retroceso y otros de marcha acelerada. El combinado de factores concretos de corto plazo y tendencia de largo plazo es el que obtiene un mayor grado explicativo, por encima de explicaciones monocausales o teorías de rango general.</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Los capítulos 3 y 4 5 se dedican especialmente al análisis cuantitativo, investigando las correlaciones entre variables económicas y demográficas y cuantificando las influencias de orden económico en las variaciones de la población. Los resultados que allí se obtengan, modestos desde luego, podrán ilustrar ciertos aspectos tratados en el presente capítulo y contribuir a reducir controversias respecto de las causas directas del movimiento natural de la población española. Nuestro objetivo será allí cuantificar las resonancias demográficas de los cambios económicos, algo que aquí hemos tratado sólo de forma descriptiva.</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525"/>
        <w:jc w:val="both"/>
        <w:rPr>
          <w:rFonts w:ascii="Arial" w:hAnsi="Arial" w:cs="Arial"/>
          <w:sz w:val="24"/>
        </w:rPr>
      </w:pPr>
      <w:r>
        <w:rPr>
          <w:rFonts w:cs="Arial" w:ascii="Arial" w:hAnsi="Arial"/>
          <w:sz w:val="24"/>
        </w:rPr>
      </w:r>
    </w:p>
    <w:sectPr>
      <w:footerReference w:type="default" r:id="rId16"/>
      <w:type w:val="nextPage"/>
      <w:pgSz w:w="11906" w:h="16838"/>
      <w:pgMar w:left="1701" w:right="1701" w:gutter="0" w:header="0" w:top="1418" w:footer="851"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48069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480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5pt;height:11.55pt;mso-wrap-distance-left:0pt;mso-wrap-distance-right:0pt;mso-wrap-distance-top:0pt;mso-wrap-distance-bottom:0pt;margin-top:0.05pt;mso-position-vertical-relative:text;margin-left:19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45"/>
        </w:tabs>
        <w:ind w:left="645" w:hanging="645"/>
      </w:pPr>
      <w:rPr/>
    </w:lvl>
    <w:lvl w:ilvl="1">
      <w:start w:val="2"/>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420"/>
        </w:tabs>
        <w:ind w:left="420" w:hanging="360"/>
      </w:pPr>
      <w:rPr/>
    </w:lvl>
  </w:abstractNum>
  <w:abstractNum w:abstractNumId="9">
    <w:lvl w:ilvl="0">
      <w:start w:val="2"/>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525"/>
        </w:tabs>
        <w:ind w:left="525" w:hanging="525"/>
      </w:pPr>
      <w:rPr/>
    </w:lvl>
    <w:lvl w:ilvl="1">
      <w:start w:val="5"/>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pPr>
    <w:rPr>
      <w:rFonts w:ascii="Arial" w:hAnsi="Arial" w:cs="Arial"/>
      <w:sz w:val="24"/>
    </w:rPr>
  </w:style>
  <w:style w:type="paragraph" w:styleId="TextBodyIndent">
    <w:name w:val="Body Text Indent"/>
    <w:basedOn w:val="Normal"/>
    <w:pPr>
      <w:spacing w:lineRule="auto" w:line="360"/>
      <w:ind w:firstLine="708"/>
      <w:jc w:val="both"/>
    </w:pPr>
    <w:rPr>
      <w:rFonts w:ascii="Arial" w:hAnsi="Arial" w:cs="Arial"/>
      <w:i/>
      <w:sz w:val="24"/>
    </w:rPr>
  </w:style>
  <w:style w:type="paragraph" w:styleId="Sangra2detindependiente">
    <w:name w:val="Sangría 2 de t. independiente"/>
    <w:basedOn w:val="Normal"/>
    <w:qFormat/>
    <w:pPr>
      <w:spacing w:lineRule="auto" w:line="360"/>
      <w:ind w:left="705" w:hanging="0"/>
      <w:jc w:val="both"/>
    </w:pPr>
    <w:rPr>
      <w:rFonts w:ascii="Arial" w:hAnsi="Arial" w:cs="Arial"/>
      <w:sz w:val="24"/>
    </w:rPr>
  </w:style>
  <w:style w:type="paragraph" w:styleId="Sangra3detindependiente">
    <w:name w:val="Sangría 3 de t. independiente"/>
    <w:basedOn w:val="Normal"/>
    <w:qFormat/>
    <w:pPr>
      <w:spacing w:lineRule="auto" w:line="360"/>
      <w:ind w:left="60" w:firstLine="360"/>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1:14:00Z</dcterms:created>
  <dc:creator>Manuel</dc:creator>
  <dc:description/>
  <cp:keywords/>
  <dc:language>en-US</dc:language>
  <cp:lastModifiedBy>Usuario</cp:lastModifiedBy>
  <cp:lastPrinted>1998-01-04T22:40:00Z</cp:lastPrinted>
  <dcterms:modified xsi:type="dcterms:W3CDTF">2004-10-21T21:14:00Z</dcterms:modified>
  <cp:revision>2</cp:revision>
  <dc:subject/>
  <dc:title>2</dc:title>
</cp:coreProperties>
</file>