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BREU, M. de P. (1999) </w:t>
      </w:r>
      <w:r>
        <w:rPr>
          <w:i/>
          <w:sz w:val="24"/>
        </w:rPr>
        <w:t>O Brasil e a Economia Mundial</w:t>
      </w:r>
      <w:r>
        <w:rPr>
          <w:sz w:val="24"/>
        </w:rPr>
        <w:t>, 1930-1945. Rio de Janeiro, Ed. Civilização Brasilei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GOSIN, M.R. e FFRENCH-DAVIS, R. (1993) “La Liberalización Comercial en América Latina”, </w:t>
      </w:r>
      <w:r>
        <w:rPr>
          <w:i/>
          <w:sz w:val="24"/>
        </w:rPr>
        <w:t>Revista de la Cepal</w:t>
      </w:r>
      <w:r>
        <w:rPr>
          <w:sz w:val="24"/>
        </w:rPr>
        <w:t>, n. 50, agosto, 41-62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GROANALYSIS (2000) </w:t>
      </w:r>
      <w:r>
        <w:rPr>
          <w:i/>
          <w:sz w:val="24"/>
        </w:rPr>
        <w:t>Agroanalysis: revista de agronegócios da FGV</w:t>
      </w:r>
      <w:r>
        <w:rPr>
          <w:sz w:val="24"/>
        </w:rPr>
        <w:t>, Vol. 20, nº4, abril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KYÜZ, Y.(1991a) “Comercio y Finanzas: disyuntivas del ajuste estructural”, </w:t>
      </w:r>
      <w:r>
        <w:rPr>
          <w:i/>
          <w:sz w:val="24"/>
        </w:rPr>
        <w:t>Pensamiento Iberoamericano</w:t>
      </w:r>
      <w:r>
        <w:rPr>
          <w:sz w:val="24"/>
        </w:rPr>
        <w:t xml:space="preserve"> (20), Revista de Economía Política, Madrid, 285-307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AKYÜZ, Y.(1991b) “Inestabilidad y Incertidumbre en los Mercados Financieros Internacionales”, </w:t>
      </w:r>
      <w:r>
        <w:rPr>
          <w:i/>
        </w:rPr>
        <w:t>Boletín del CEMLA</w:t>
      </w:r>
      <w:r>
        <w:rPr/>
        <w:t>, vol. XXXVII, n.6, nov/dez.</w:t>
      </w:r>
    </w:p>
    <w:p>
      <w:pPr>
        <w:pStyle w:val="TextBodyIndent"/>
        <w:spacing w:lineRule="auto" w:line="360"/>
        <w:rPr/>
      </w:pPr>
      <w:r>
        <w:rPr/>
        <w:t xml:space="preserve">AKYÜZ, Y. (1992) “On Financial Openess in Developing Countries”, </w:t>
      </w:r>
      <w:r>
        <w:rPr>
          <w:i/>
        </w:rPr>
        <w:t>Working Paper</w:t>
      </w:r>
      <w:r>
        <w:rPr/>
        <w:t>, Unctad, Geneb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KYÜZ, Y. (1994) “Libéralisation Financière: mythes et realités”, </w:t>
      </w:r>
      <w:r>
        <w:rPr>
          <w:i/>
          <w:sz w:val="24"/>
        </w:rPr>
        <w:t>Revue Tiers Monde</w:t>
      </w:r>
      <w:r>
        <w:rPr>
          <w:sz w:val="24"/>
        </w:rPr>
        <w:t>, t. XXXV, n. 139, juillet-septembre, 521-555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MIN, S. (2001) “Théorie et Pratique du Projet Chinois de Socialisme de Marché”, </w:t>
      </w:r>
      <w:r>
        <w:rPr>
          <w:i/>
          <w:sz w:val="24"/>
        </w:rPr>
        <w:t>Socialisme et Marché: Chine, Vietnam et Cuba</w:t>
      </w:r>
      <w:r>
        <w:rPr>
          <w:sz w:val="24"/>
        </w:rPr>
        <w:t>. Paris, Centre Tricontinental, Louvain-la-Neuve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NDIMA (2001)  </w:t>
      </w:r>
      <w:r>
        <w:rPr>
          <w:i/>
          <w:sz w:val="24"/>
        </w:rPr>
        <w:t>O Novo Perfil do Sistema Financeiro – Relatório Econômico</w:t>
      </w:r>
      <w:r>
        <w:rPr>
          <w:sz w:val="24"/>
        </w:rPr>
        <w:t>, Rio de Janeiro, Associação Nacional das Instituições do Mercado Abert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NDERSON, P. (1995) “Balanço do Neoliberalismo”, em: Gentili, P. e Sader, E. (Orgs.) </w:t>
      </w:r>
      <w:r>
        <w:rPr>
          <w:i/>
          <w:sz w:val="24"/>
        </w:rPr>
        <w:t>Pós-neoliberalismo: as políticas sociais e o estado democrático</w:t>
      </w:r>
      <w:r>
        <w:rPr>
          <w:sz w:val="24"/>
        </w:rPr>
        <w:t>. Rio de Janeiro, Ed. Paz e Ter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NINAT, E. e LARRAÍN, C.(1996) “Flujos de Capitales: lecciones a partir de la experiência chilena”, </w:t>
      </w:r>
      <w:r>
        <w:rPr>
          <w:i/>
          <w:sz w:val="24"/>
        </w:rPr>
        <w:t>Revista de la CEPAL</w:t>
      </w:r>
      <w:r>
        <w:rPr>
          <w:sz w:val="24"/>
        </w:rPr>
        <w:t>, 60, dezembro: 39-4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TKINSON, A. B. (1972) </w:t>
      </w:r>
      <w:r>
        <w:rPr>
          <w:i/>
          <w:sz w:val="24"/>
        </w:rPr>
        <w:t>Unequal Shares Wealth in Britain</w:t>
      </w:r>
      <w:r>
        <w:rPr>
          <w:sz w:val="24"/>
        </w:rPr>
        <w:t>. Harmondsworth, Penguin Books Ltd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CEN (1997) </w:t>
      </w:r>
      <w:r>
        <w:rPr>
          <w:i/>
          <w:sz w:val="24"/>
        </w:rPr>
        <w:t>Investimentos Estrangeiros no Brasil – principais modalidades</w:t>
      </w:r>
      <w:r>
        <w:rPr>
          <w:sz w:val="24"/>
        </w:rPr>
        <w:t>, anexo II, Boletim do Banco Central do Brasil, mai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ER, W. e MALONEY, W. (1997) “Neoliberalismo e Distribuição de Renda na América Latina”, </w:t>
      </w:r>
      <w:r>
        <w:rPr>
          <w:i/>
          <w:sz w:val="24"/>
        </w:rPr>
        <w:t>Revista de Economia Política</w:t>
      </w:r>
      <w:r>
        <w:rPr>
          <w:sz w:val="24"/>
        </w:rPr>
        <w:t>, vol. 17, nº3 (67), julho/setembro: 39-62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EZA, A. V. (1997) “Neoliberalismo vs. Intervencionismo no México: o retorno da mão invisível”, </w:t>
      </w:r>
      <w:r>
        <w:rPr>
          <w:i/>
          <w:sz w:val="24"/>
        </w:rPr>
        <w:t>Leituras de Economia Política</w:t>
      </w:r>
      <w:r>
        <w:rPr>
          <w:sz w:val="24"/>
        </w:rPr>
        <w:t>, Campinas, (5), dezembro: 65-7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LASSA, B.(1982) </w:t>
      </w:r>
      <w:r>
        <w:rPr>
          <w:i/>
          <w:sz w:val="24"/>
        </w:rPr>
        <w:t>Development Strategies in Semi-industrial Economics</w:t>
      </w:r>
      <w:r>
        <w:rPr>
          <w:sz w:val="24"/>
        </w:rPr>
        <w:t>, N.Y. and London: Oxford University Press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BANCO MUNDIAL (1987) </w:t>
      </w:r>
      <w:r>
        <w:rPr>
          <w:i/>
          <w:sz w:val="24"/>
        </w:rPr>
        <w:t>World Development Report</w:t>
      </w:r>
      <w:r>
        <w:rPr>
          <w:sz w:val="24"/>
        </w:rPr>
        <w:t>, Washington D. C., Oxford University Pres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NCO MUNDIAL (1998) </w:t>
      </w:r>
      <w:r>
        <w:rPr>
          <w:i/>
          <w:sz w:val="24"/>
        </w:rPr>
        <w:t>World Development Indicators</w:t>
      </w:r>
      <w:r>
        <w:rPr>
          <w:sz w:val="24"/>
        </w:rPr>
        <w:t>, Washington D. C., World Bank: 64-7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NCO MUNDIAL (2002) </w:t>
      </w:r>
      <w:r>
        <w:rPr>
          <w:i/>
          <w:sz w:val="24"/>
        </w:rPr>
        <w:t>World Development Indicators</w:t>
      </w:r>
      <w:r>
        <w:rPr>
          <w:sz w:val="24"/>
        </w:rPr>
        <w:t>, Washington D. C., World Bank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RBOSA FILHO, N. (2002) “The Balance-of-Payments Constraint: from balanced trade to sustainable debt”, </w:t>
      </w:r>
      <w:r>
        <w:rPr>
          <w:i/>
          <w:sz w:val="24"/>
        </w:rPr>
        <w:t>Working Paper</w:t>
      </w:r>
      <w:r>
        <w:rPr>
          <w:sz w:val="24"/>
        </w:rPr>
        <w:t xml:space="preserve"> 2001.06, Center for Economic Policy Analisis, New School University, January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RROS, R.P. de, CRUZ, L.E., FOGUEL, M. e MENDONÇA, R. (1996) “Brasil: abertura comercial e mercado de trabalho”, </w:t>
      </w:r>
      <w:r>
        <w:rPr>
          <w:i/>
          <w:sz w:val="24"/>
        </w:rPr>
        <w:t>OIT/IPEA</w:t>
      </w:r>
      <w:r>
        <w:rPr>
          <w:sz w:val="24"/>
        </w:rPr>
        <w:t>, mime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TISTA, P.N. (1994) “O Consenso de Washington: a visão neoliberal dos problemas latino-americanos”, </w:t>
      </w:r>
      <w:r>
        <w:rPr>
          <w:i/>
          <w:sz w:val="24"/>
        </w:rPr>
        <w:t>Caderno da Dívida Externa</w:t>
      </w:r>
      <w:r>
        <w:rPr>
          <w:sz w:val="24"/>
        </w:rPr>
        <w:t>, n.6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TISTA Jr., P.N. (2000) </w:t>
      </w:r>
      <w:r>
        <w:rPr>
          <w:i/>
          <w:sz w:val="24"/>
        </w:rPr>
        <w:t>A Economia como ela é...</w:t>
      </w:r>
      <w:r>
        <w:rPr>
          <w:sz w:val="24"/>
        </w:rPr>
        <w:t xml:space="preserve"> São Paulo, Editorial Boitemp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AUMANN, R. e FRANCO, A. M.(2001) “Algumas Implicações do NAFTA para a Participação do Brasil na ALCA”, Rio de Janeiro, </w:t>
      </w:r>
      <w:r>
        <w:rPr>
          <w:i/>
          <w:sz w:val="24"/>
        </w:rPr>
        <w:t>seminários DIMAC</w:t>
      </w:r>
      <w:r>
        <w:rPr>
          <w:sz w:val="24"/>
        </w:rPr>
        <w:t xml:space="preserve"> n.65, IPEA, agost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ÉJAR, A.A. (1995) “México 1995: entre los desequilibrios macroeconómicos y la crisis política”, </w:t>
      </w:r>
      <w:r>
        <w:rPr>
          <w:i/>
          <w:sz w:val="24"/>
        </w:rPr>
        <w:t>Indicadores Econômicos FEE</w:t>
      </w:r>
      <w:r>
        <w:rPr>
          <w:sz w:val="24"/>
        </w:rPr>
        <w:t>, 23 (2): 139-162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ENJAMIN, C.; ALBERTI, A. J.; SADER, E.; STÉDILE, J. P.; ALBINO, J.; CAMINI, L.; BASSEGIO, L.; GREENHALGH, L. E.; SAMPAIO, P. A.; GONÇALVES, R. e ARAÚJO, T. B. (1998) </w:t>
      </w:r>
      <w:r>
        <w:rPr>
          <w:i/>
          <w:sz w:val="24"/>
        </w:rPr>
        <w:t>A Opção Brasileira</w:t>
      </w:r>
      <w:r>
        <w:rPr>
          <w:sz w:val="24"/>
        </w:rPr>
        <w:t>, Rio de Janeiro, Ed. Contrapont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HAGWATI, J. (1978) </w:t>
      </w:r>
      <w:r>
        <w:rPr>
          <w:i/>
          <w:sz w:val="24"/>
        </w:rPr>
        <w:t>Anatomy and Consequences of Exchange Control Regimes</w:t>
      </w:r>
      <w:r>
        <w:rPr>
          <w:sz w:val="24"/>
        </w:rPr>
        <w:t>, Cambridge, MA: Ballinger Pub. Co. for NBER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ID (1998a) </w:t>
      </w:r>
      <w:r>
        <w:rPr>
          <w:i/>
          <w:sz w:val="24"/>
        </w:rPr>
        <w:t>América Latina frente a la Desigualdad: progreso económico y social en América Latina</w:t>
      </w:r>
      <w:r>
        <w:rPr>
          <w:sz w:val="24"/>
        </w:rPr>
        <w:t>. Informe 1998-1999, Washington D. C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ID (1998b) América Latina después de las Reformas, </w:t>
      </w:r>
      <w:r>
        <w:rPr>
          <w:i/>
          <w:sz w:val="24"/>
        </w:rPr>
        <w:t>Pensamiento Iberoamericano</w:t>
      </w:r>
      <w:r>
        <w:rPr>
          <w:sz w:val="24"/>
        </w:rPr>
        <w:t>, vol. extraordinario, Madrid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IELSCHOWSKY, R. (Org.) (2000) </w:t>
      </w:r>
      <w:r>
        <w:rPr>
          <w:i/>
          <w:sz w:val="24"/>
        </w:rPr>
        <w:t>Cinqüenta Anos de Pensamento na CEPAL,</w:t>
      </w:r>
      <w:r>
        <w:rPr>
          <w:sz w:val="24"/>
        </w:rPr>
        <w:t xml:space="preserve"> Rio de Janeiro, Ed. Record, 2 volume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ILBAO, A. (2000) “Adam Smith: libertad individual y mercado”, </w:t>
      </w:r>
      <w:r>
        <w:rPr>
          <w:i/>
          <w:sz w:val="24"/>
        </w:rPr>
        <w:t>Problemas del Desarrollo</w:t>
      </w:r>
      <w:r>
        <w:rPr>
          <w:sz w:val="24"/>
        </w:rPr>
        <w:t>, vol.31, nº122, II Ec. – UNAM, México, julio-septiembre: 129-15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OCCHI, J.I. (2000) “Restrições Externas e Desenvolvimento Econômico no Brasil: o eterno retorno”, em: Bocchi, J.I. (Org.) Restrições Externas e Desenvolvimento Econômico no Brasil, </w:t>
      </w:r>
      <w:r>
        <w:rPr>
          <w:i/>
          <w:sz w:val="24"/>
        </w:rPr>
        <w:t>Cadernos PUC-Economia</w:t>
      </w:r>
      <w:r>
        <w:rPr>
          <w:sz w:val="24"/>
        </w:rPr>
        <w:t>, nº 9, Educ, São Paulo.</w:t>
      </w:r>
    </w:p>
    <w:p>
      <w:pPr>
        <w:pStyle w:val="TextBodyIndent"/>
        <w:spacing w:lineRule="auto" w:line="360"/>
        <w:rPr/>
      </w:pPr>
      <w:r>
        <w:rPr/>
        <w:t xml:space="preserve">BORÓN, A. A. (1994) </w:t>
      </w:r>
      <w:r>
        <w:rPr>
          <w:i/>
        </w:rPr>
        <w:t>Estado, Capitalismo e Democracia na América Latina</w:t>
      </w:r>
      <w:r>
        <w:rPr/>
        <w:t>, Rio de Janeiro, Ed. Paz e Ter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OTARO, R.F. (2001) “O Mercado de Títulos de Países Emergentes nos anos 90”, </w:t>
      </w:r>
      <w:r>
        <w:rPr>
          <w:i/>
          <w:sz w:val="24"/>
        </w:rPr>
        <w:t>Finanças Públicas</w:t>
      </w:r>
      <w:r>
        <w:rPr>
          <w:sz w:val="24"/>
        </w:rPr>
        <w:t>: V Prêmio Tesouro Nacional, ESAF, Brasíli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BOUZAS, R. (1996) “La Crisis del Peso Mexicano y El Plan Argentino de Convertibilidad: virtud o impotencia monetaria?”, em: Roett, R. (Org.) </w:t>
      </w:r>
      <w:r>
        <w:rPr>
          <w:i/>
          <w:sz w:val="24"/>
        </w:rPr>
        <w:t>La Crisis del Peso Mexicano: perspectivas internacionales</w:t>
      </w:r>
      <w:r>
        <w:rPr>
          <w:sz w:val="24"/>
        </w:rPr>
        <w:t>, México, Fondo de Cultura Económica.</w:t>
      </w:r>
    </w:p>
    <w:p>
      <w:pPr>
        <w:pStyle w:val="TextBodyIndent"/>
        <w:spacing w:lineRule="auto" w:line="360"/>
        <w:rPr/>
      </w:pPr>
      <w:r>
        <w:rPr/>
        <w:t xml:space="preserve">BRAGA, J.C.S. (1999) “Alemanha: império, barbárie e capitalismo avançado”, em: Fiori, J.L. (Org.) </w:t>
      </w:r>
      <w:r>
        <w:rPr>
          <w:i/>
        </w:rPr>
        <w:t>Estados e Moedas no Desenvolvimento das Nações</w:t>
      </w:r>
      <w:r>
        <w:rPr/>
        <w:t>, Petrópolis, Ed. Vozes.</w:t>
      </w:r>
    </w:p>
    <w:p>
      <w:pPr>
        <w:pStyle w:val="TextBodyIndent"/>
        <w:spacing w:lineRule="auto" w:line="360"/>
        <w:rPr/>
      </w:pPr>
      <w:r>
        <w:rPr/>
        <w:t xml:space="preserve">CALVET, J.G. (1994) “Prestaciones Sociales, Eficiencia y Equidad: análisis del gasto de protección social en España, 1982-1992”, em: </w:t>
      </w:r>
      <w:r>
        <w:rPr>
          <w:i/>
        </w:rPr>
        <w:t>La Larga Noche Neoliberal – políticas económicas de los ochenta</w:t>
      </w:r>
      <w:r>
        <w:rPr/>
        <w:t>, Icaria Editorial / Instituto Sindical de Estudios, 2</w:t>
      </w:r>
      <w:r>
        <w:rPr>
          <w:vertAlign w:val="superscript"/>
        </w:rPr>
        <w:t>a</w:t>
      </w:r>
      <w:r>
        <w:rPr/>
        <w:t>. edición, España.</w:t>
      </w:r>
    </w:p>
    <w:p>
      <w:pPr>
        <w:pStyle w:val="TextBodyIndent"/>
        <w:spacing w:lineRule="auto" w:line="360"/>
        <w:rPr/>
      </w:pPr>
      <w:r>
        <w:rPr/>
        <w:t xml:space="preserve">CALVO, G. (1991) “El Liberalismo Fracturado: la Argentina durante la administración de Martínez de Hoz”, em: Edwards, S. e Teitel, S. (Comps.) </w:t>
      </w:r>
      <w:r>
        <w:rPr>
          <w:i/>
        </w:rPr>
        <w:t>Crecimiento, Reforma y Ajuste: las políticas comerciales y macroeconómicas de América Latina en los decenios de 1970 y 1980</w:t>
      </w:r>
      <w:r>
        <w:rPr/>
        <w:t>, Fonde de Cultura Económica – BID, México/Argentin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CANO, W. (1999) “América Latina: do desenvolvimentismo ao neoliberalismo”, em: Fiori, J.L. (Org.) </w:t>
      </w:r>
      <w:r>
        <w:rPr>
          <w:i/>
          <w:sz w:val="24"/>
        </w:rPr>
        <w:t>Estados e Moedas no Desenvolvimento das Nações</w:t>
      </w:r>
      <w:r>
        <w:rPr>
          <w:sz w:val="24"/>
        </w:rPr>
        <w:t>, Petrópolis, Ed. Voze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CANO, W. (2000) </w:t>
      </w:r>
      <w:r>
        <w:rPr>
          <w:i/>
          <w:sz w:val="24"/>
        </w:rPr>
        <w:t>Soberania e Política Econômica na América Latina</w:t>
      </w:r>
      <w:r>
        <w:rPr>
          <w:sz w:val="24"/>
        </w:rPr>
        <w:t>, São Paulo, Editora UNESP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ANUTO, O. e LAPLANE, M.(1995) “Especulação e Instabilidade na Globalização Financeira”, </w:t>
      </w:r>
      <w:r>
        <w:rPr>
          <w:i/>
        </w:rPr>
        <w:t>Economia e Sociedade</w:t>
      </w:r>
      <w:r>
        <w:rPr/>
        <w:t>, Campinas , (5), dezembro, 31-60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ARNEIRO, D. D. (1990) “Crise e Esperança: 1974-1980”, em: Abreu, M. de P. (Org.) </w:t>
      </w:r>
      <w:r>
        <w:rPr>
          <w:i/>
        </w:rPr>
        <w:t>A Ordem do Progresso: cem anos de política econômica republicana, 1889-1989</w:t>
      </w:r>
      <w:r>
        <w:rPr/>
        <w:t>, Rio de Janeiro, Ed. Campus, 13</w:t>
      </w:r>
      <w:r>
        <w:rPr>
          <w:vertAlign w:val="superscript"/>
        </w:rPr>
        <w:t>a</w:t>
      </w:r>
      <w:r>
        <w:rPr/>
        <w:t>. tiragem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ARVALHO, F.C. (1998) “On Bank’s Liquidity Preference. International”, </w:t>
      </w:r>
      <w:r>
        <w:rPr>
          <w:i/>
        </w:rPr>
        <w:t>JPKE Workshop</w:t>
      </w:r>
      <w:r>
        <w:rPr/>
        <w:t>, 5. Proceedings. Knoxville, University of Tennessee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ASSEB, N.C.B. (2000) “Breve Reflexão sobre o Setor Externo da Economia Brasileira nas décadas de 70 a 90”, em: Bocchi, J.I. (Org.) Restrições Externas e Desenvolvimento Econômico no Brasil, </w:t>
      </w:r>
      <w:r>
        <w:rPr>
          <w:i/>
        </w:rPr>
        <w:t>Cadernos PUC-Economia</w:t>
      </w:r>
      <w:r>
        <w:rPr/>
        <w:t>, nº 9, Educ, São Paul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ASTRO, A. B. (1985) “Ajustamento x Transformação: a economia brasileira de 1974 a 1984”, em: Castro, A.B. e Souza, F.E.P. </w:t>
      </w:r>
      <w:r>
        <w:rPr>
          <w:i/>
        </w:rPr>
        <w:t>A economia brasileira em marcha forçada</w:t>
      </w:r>
      <w:r>
        <w:rPr/>
        <w:t>, Rio de Janeiro, Ed. Paz e Terr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ASTRO, A. B. (2000) “Reavaliação do Passado e Discussão do Futuro: uma perspectiva centrada no crescimento econômico”, IE/UFRJ, </w:t>
      </w:r>
      <w:r>
        <w:rPr>
          <w:i/>
        </w:rPr>
        <w:t>Texto para Discussão</w:t>
      </w:r>
      <w:r>
        <w:rPr/>
        <w:t>, mimeo, julh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EPAL. </w:t>
      </w:r>
      <w:r>
        <w:rPr>
          <w:i/>
        </w:rPr>
        <w:t>Anuario Estadístico de América Latina y El Caribe</w:t>
      </w:r>
      <w:r>
        <w:rPr/>
        <w:t>, Santiago, vários ano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EPAL. </w:t>
      </w:r>
      <w:r>
        <w:rPr>
          <w:i/>
        </w:rPr>
        <w:t>Estúdio Económico de América Latina</w:t>
      </w:r>
      <w:r>
        <w:rPr/>
        <w:t>, Santiago, vários ano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EPAL (1990) </w:t>
      </w:r>
      <w:r>
        <w:rPr>
          <w:i/>
        </w:rPr>
        <w:t>Transformación Productiva com Equidad: la tarea prioritaria del desarrollo de América Latina y El Caribe en los años noventa</w:t>
      </w:r>
      <w:r>
        <w:rPr/>
        <w:t>, Santiago do Chile, març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EPAL (1997) </w:t>
      </w:r>
      <w:r>
        <w:rPr>
          <w:i/>
        </w:rPr>
        <w:t>La Brecha de la Equidad: América Latina, El Caribe y la cumbre social</w:t>
      </w:r>
      <w:r>
        <w:rPr/>
        <w:t>, CEPAL/ONU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EPAL (1998) </w:t>
      </w:r>
      <w:r>
        <w:rPr>
          <w:i/>
        </w:rPr>
        <w:t>América Latina y El Caribe: políticas para mejorar la inserción en la economía mundial</w:t>
      </w:r>
      <w:r>
        <w:rPr/>
        <w:t>, Santiago do Chile, 2</w:t>
      </w:r>
      <w:r>
        <w:rPr>
          <w:vertAlign w:val="superscript"/>
        </w:rPr>
        <w:t>ª</w:t>
      </w:r>
      <w:r>
        <w:rPr/>
        <w:t xml:space="preserve"> edição, Fondo de Cultura Económica.</w:t>
      </w:r>
    </w:p>
    <w:p>
      <w:pPr>
        <w:pStyle w:val="TextBodyIndent"/>
        <w:spacing w:lineRule="auto" w:line="360"/>
        <w:rPr/>
      </w:pPr>
      <w:r>
        <w:rPr/>
        <w:t xml:space="preserve">CHESNAIS, F. (1996) </w:t>
      </w:r>
      <w:r>
        <w:rPr>
          <w:i/>
        </w:rPr>
        <w:t>A Mundialização do Capital</w:t>
      </w:r>
      <w:r>
        <w:rPr/>
        <w:t>, São Paulo, Ed. Xamã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HESNAIS, F.(1999a) “Introdução Geral”, em: Chesnais, F. (Org.) </w:t>
      </w:r>
      <w:r>
        <w:rPr>
          <w:i/>
        </w:rPr>
        <w:t>A Mundialização Financeira: gênese, custos e riscos</w:t>
      </w:r>
      <w:r>
        <w:rPr/>
        <w:t>, São Paulo, Ed. Xamã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HESNAIS, F. (1999b) “Mundialização Financeira e Vulnerabilidade Sistêmica”, em: Chesnais, F. (Coord.) </w:t>
      </w:r>
      <w:r>
        <w:rPr>
          <w:i/>
        </w:rPr>
        <w:t>A Mundialização Financeira: gênese, custos e riscos</w:t>
      </w:r>
      <w:r>
        <w:rPr/>
        <w:t>, São Paulo, Ed. Xamã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INTRA, M. A. M. (1998) “A Montagem de um Novo Regime Monetário-Financeiro nos Estados Unidos: 1982-94”, em: Cintra, M. A. M. e Freitas, M.C.P.de. </w:t>
      </w:r>
      <w:r>
        <w:rPr>
          <w:i/>
        </w:rPr>
        <w:t>Transformações Institucionais dos Sistemas Financeiros – um estudo comparado</w:t>
      </w:r>
      <w:r>
        <w:rPr/>
        <w:t>, FAPESP/FUNDAP, São Paul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INTRA, M. A. M. (1999) </w:t>
      </w:r>
      <w:r>
        <w:rPr>
          <w:i/>
        </w:rPr>
        <w:t>Uma Visão Crítica da Teoria da Repressão Financeira</w:t>
      </w:r>
      <w:r>
        <w:rPr/>
        <w:t>, Campinas, Editora da Unicamp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ONJUNTURA ECONÔMICA (2000) </w:t>
      </w:r>
      <w:r>
        <w:rPr>
          <w:i/>
        </w:rPr>
        <w:t>500 Maiores Empresas do Brasil: ranking das S. A. não-financeiras</w:t>
      </w:r>
      <w:r>
        <w:rPr/>
        <w:t>, Vol. 54, nº8, agost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OUTINHO, L.G. (1999) “Coréia do Sul e Brasil: paralelos, sucessos e desastres”, em: Fiori, J.L. (Org.) </w:t>
      </w:r>
      <w:r>
        <w:rPr>
          <w:i/>
        </w:rPr>
        <w:t>Estados e Moedas no Desenvolvimento das Nações</w:t>
      </w:r>
      <w:r>
        <w:rPr/>
        <w:t>, Petrópolis, Ed. Voze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OUTINHO, L.G. e BELLUZZO, L.G.M.(1996) “Desenvolvimento e Estabilização sob Finanças Globalizadas”, </w:t>
      </w:r>
      <w:r>
        <w:rPr>
          <w:i/>
        </w:rPr>
        <w:t>Economia e Sociedade</w:t>
      </w:r>
      <w:r>
        <w:rPr/>
        <w:t>, Campinas, (7), dezembr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RUZ, P. D. (1984) </w:t>
      </w:r>
      <w:r>
        <w:rPr>
          <w:i/>
        </w:rPr>
        <w:t>Dívida Externa e Política Econômica: a experiência brasileira nos anos 70</w:t>
      </w:r>
      <w:r>
        <w:rPr/>
        <w:t>, São Paulo, Ed. Brasiliense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CUNHA, A.M. (1998) “O Pacífico Asiático: da integração econômica dos anos 80 e 90 à crise financeira”, </w:t>
      </w:r>
      <w:r>
        <w:rPr>
          <w:i/>
        </w:rPr>
        <w:t>Anais do III Encontro Nacional de Economia Política</w:t>
      </w:r>
      <w:r>
        <w:rPr/>
        <w:t>, Sociedade Brasileira de Economia Polític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AMILL, M. e KEIFMAN, S. (1992) “Liberalización del Comercio en una Economía de Alta Inflación: Argentina 1989-91”, </w:t>
      </w:r>
      <w:r>
        <w:rPr>
          <w:i/>
        </w:rPr>
        <w:t>Pensamiento Iberoamericano</w:t>
      </w:r>
      <w:r>
        <w:rPr/>
        <w:t>, n.21: 103-127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ELFIM NETTO, A. (1997) “O Plano Real e a Armadilha do Crescimento Econômico”, em: Mercadante, A. (Org.) </w:t>
      </w:r>
      <w:r>
        <w:rPr>
          <w:i/>
        </w:rPr>
        <w:t>O Brasil Pós-Real: a política econômica em debate</w:t>
      </w:r>
      <w:r>
        <w:rPr/>
        <w:t>, Campinas, IE-Unicamp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ELFIM NETTO,  A. (1998) </w:t>
      </w:r>
      <w:r>
        <w:rPr>
          <w:i/>
        </w:rPr>
        <w:t>Crônica do Debate Interditado: artigos, entrevistas e ensaios</w:t>
      </w:r>
      <w:r>
        <w:rPr/>
        <w:t>, Rio de Janeiro, Ed. Topbook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EMIRGÜÇ-KUNT, A. e DETRAGIACHE, E. (1998) “Financial Liberalization and Financial Fragility”, </w:t>
      </w:r>
      <w:r>
        <w:rPr>
          <w:i/>
        </w:rPr>
        <w:t>IMF Working Paper 93/83</w:t>
      </w:r>
      <w:r>
        <w:rPr/>
        <w:t>, Washington D.C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EVLIN, R.; FFRENCH-DAVIS, R. e GRIFFITH-JONES, S. (1997) “Fluxos de Capital e Desenvolvimento: implicações para as políticas econômicas”, em: Ffrench-Davis, R. e Griffith-Jones, S. (Orgs.) </w:t>
      </w:r>
      <w:r>
        <w:rPr>
          <w:i/>
        </w:rPr>
        <w:t>Os Fluxos Financeiros na América Latina: um desafio ao progresso</w:t>
      </w:r>
      <w:r>
        <w:rPr/>
        <w:t>, Rio de Janeiro, Ed. Paz e Terr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IAZ-ALEJANDRO, C. (1985) “Good-bye Financial Repression, Hello Financial Crash”, </w:t>
      </w:r>
      <w:r>
        <w:rPr>
          <w:i/>
        </w:rPr>
        <w:t>Journal of Development Economics</w:t>
      </w:r>
      <w:r>
        <w:rPr/>
        <w:t>, 19, North-Holland, 1-24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ORNBUSCH, R., GOLDFAJN, I. e VALDÉS, R.O.(1995) “Currency Crises and Collapses”, </w:t>
      </w:r>
      <w:r>
        <w:rPr>
          <w:i/>
        </w:rPr>
        <w:t>Brooking Papers on Economic Activity</w:t>
      </w:r>
      <w:r>
        <w:rPr/>
        <w:t>, n.2, Brookings Institution, Washington D.C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DOS SANTOS, T. (2000) </w:t>
      </w:r>
      <w:r>
        <w:rPr>
          <w:i/>
        </w:rPr>
        <w:t>A Teoria da Dependência: balanço e perspectivas</w:t>
      </w:r>
      <w:r>
        <w:rPr/>
        <w:t>, Rio de Janeiro, Ed. Civilização Brasilei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DRAIBE, S.M. (1994) “Neoliberalismo y Políticas Sociales: reflexiones a partir de las experiências latinoamericanas”, em: </w:t>
      </w:r>
      <w:r>
        <w:rPr>
          <w:i/>
          <w:sz w:val="24"/>
        </w:rPr>
        <w:t>Desarrollo Económico</w:t>
      </w:r>
      <w:r>
        <w:rPr>
          <w:sz w:val="24"/>
        </w:rPr>
        <w:t>, IDES, v. 34, n.134, julho-setembro, Buenos Aires: 181-196.</w:t>
      </w:r>
    </w:p>
    <w:p>
      <w:pPr>
        <w:pStyle w:val="TextBodyIndent"/>
        <w:spacing w:lineRule="auto" w:line="360"/>
        <w:rPr/>
      </w:pPr>
      <w:r>
        <w:rPr/>
        <w:t xml:space="preserve">DYMSKI, G.A.(1988) “A Keynesian Theory of Bank Behavior”, </w:t>
      </w:r>
      <w:r>
        <w:rPr>
          <w:i/>
        </w:rPr>
        <w:t>Journal of Post Keynesian Economics</w:t>
      </w:r>
      <w:r>
        <w:rPr/>
        <w:t>, 10 (4), summer, 499-526.</w:t>
      </w:r>
    </w:p>
    <w:p>
      <w:pPr>
        <w:pStyle w:val="TextBodyIndent"/>
        <w:spacing w:lineRule="auto" w:line="360"/>
        <w:rPr/>
      </w:pPr>
      <w:r>
        <w:rPr/>
        <w:t xml:space="preserve">EASTERLY, W. (2001) “The Lost Decades: developing countries’ stagnation in spite of policy reform 1980-1998”, </w:t>
      </w:r>
      <w:r>
        <w:rPr>
          <w:i/>
        </w:rPr>
        <w:t>Journal of Economic Growth</w:t>
      </w:r>
      <w:r>
        <w:rPr/>
        <w:t>, 6, june: 135-157.</w:t>
      </w:r>
    </w:p>
    <w:p>
      <w:pPr>
        <w:pStyle w:val="TextBodyIndent"/>
        <w:spacing w:lineRule="auto" w:line="360"/>
        <w:rPr/>
      </w:pPr>
      <w:r>
        <w:rPr/>
        <w:t xml:space="preserve">EASTERLY, W., LOAYZA, N. e MONTIEL, P. (1997) “Has Latin America’s Post-Reform Growth been Disappointing?”, </w:t>
      </w:r>
      <w:r>
        <w:rPr>
          <w:i/>
        </w:rPr>
        <w:t>Journal of International Economics</w:t>
      </w:r>
      <w:r>
        <w:rPr/>
        <w:t>, 43, n.3/4, november: 287-311.</w:t>
      </w:r>
    </w:p>
    <w:p>
      <w:pPr>
        <w:pStyle w:val="TextBodyIndent"/>
        <w:spacing w:lineRule="auto" w:line="360"/>
        <w:rPr/>
      </w:pPr>
      <w:r>
        <w:rPr/>
        <w:t xml:space="preserve">EDWARDS, S. (1991) “El Monetarismo en Chile, 1973-1983: algunos enigmas de la economía”, em: Edwards, S. e Teitel, S. (Comps.) </w:t>
      </w:r>
      <w:r>
        <w:rPr>
          <w:i/>
        </w:rPr>
        <w:t>Crecimiento, Reforma y Ajuste: las políticas comerciales y macroeconómicas de América Latina en los decenios de 1970 y 1980</w:t>
      </w:r>
      <w:r>
        <w:rPr/>
        <w:t>, Fondo de Cultura Económica – BID, México/Argentin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EDWARDS, S. (1992) “Trade Orientation, Distortions and Growth in Developing Countries”, </w:t>
      </w:r>
      <w:r>
        <w:rPr>
          <w:i/>
          <w:sz w:val="24"/>
        </w:rPr>
        <w:t>Journal of Development Economics</w:t>
      </w:r>
      <w:r>
        <w:rPr>
          <w:sz w:val="24"/>
        </w:rPr>
        <w:t>, vol.39, n.1, jul, 31-57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EDWARDS, S. (1993) “Openess, Trade Liberalization and Growth in Developing Countries”, </w:t>
      </w:r>
      <w:r>
        <w:rPr>
          <w:i/>
          <w:sz w:val="24"/>
        </w:rPr>
        <w:t>Journal of Economic Literature</w:t>
      </w:r>
      <w:r>
        <w:rPr>
          <w:sz w:val="24"/>
        </w:rPr>
        <w:t>, v.XXXI, september, 1358-1393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EDWARDS, S. e EDWARDS, A.C. (1992) </w:t>
      </w:r>
      <w:r>
        <w:rPr>
          <w:i/>
          <w:sz w:val="24"/>
        </w:rPr>
        <w:t>Monetarismo y Liberalización: el experimento chileno</w:t>
      </w:r>
      <w:r>
        <w:rPr>
          <w:sz w:val="24"/>
        </w:rPr>
        <w:t>, México, Fondo de Cultura Económic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EDWARDS, S. e TEITEL, S.(1991) </w:t>
      </w:r>
      <w:r>
        <w:rPr>
          <w:i/>
          <w:sz w:val="24"/>
        </w:rPr>
        <w:t>Crecimiento, Reforma y Ajuste: las políticas comerciales y macroeconómicas de América Latina en los decenios de 1970 y 1980</w:t>
      </w:r>
      <w:r>
        <w:rPr>
          <w:sz w:val="24"/>
        </w:rPr>
        <w:t>, México, Fondo de Cultura Económic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EICHENGREEN, B. (2000) </w:t>
      </w:r>
      <w:r>
        <w:rPr>
          <w:i/>
          <w:sz w:val="24"/>
        </w:rPr>
        <w:t>A Globalização do Capital: uma história do sistema monetário internacional</w:t>
      </w:r>
      <w:r>
        <w:rPr>
          <w:sz w:val="24"/>
        </w:rPr>
        <w:t>, São Paulo, Editora 34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EICHENGREEN, B., MUSSA, M., DELL’ARICCIA, G., DETRAGIACHE, E., MILESI-FERRETTI, G.M. e TWEEDIE, A (1998) “Capital Account Liberalization: theoretical and practical aspects”, </w:t>
      </w:r>
      <w:r>
        <w:rPr>
          <w:i/>
        </w:rPr>
        <w:t>IMF Occasinal Paper</w:t>
      </w:r>
      <w:r>
        <w:rPr/>
        <w:t>, 172, Washington D.C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EICHENGREEN, B., MUSSA, M., DELL’ARICCIA, G., DETRAGIACHE, E., MILESI-FERRETTI, G.M. e TWEEDIE, A (1999) “Liberalizing Capital Movements: some analytical issues”, </w:t>
      </w:r>
      <w:r>
        <w:rPr>
          <w:i/>
        </w:rPr>
        <w:t>IMF Economic Issues</w:t>
      </w:r>
      <w:r>
        <w:rPr/>
        <w:t>, n. 17, Washington D.C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ERBER, F. e CASSIOLATO, J.E. (1997) “Política Industrial: teoria e prática no Brasil e na OCDE”, </w:t>
      </w:r>
      <w:r>
        <w:rPr>
          <w:i/>
        </w:rPr>
        <w:t>Revista de Economia Política</w:t>
      </w:r>
      <w:r>
        <w:rPr/>
        <w:t>, vol.17, n.2 (66), abril-junho: 32-6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EVANS, D. (1994) “Manos Visibles y Invisibles en la Reforma de la Política Comercial”, em: Colclough, C. e Manor, J. (Comp.) </w:t>
      </w:r>
      <w:r>
        <w:rPr>
          <w:i/>
          <w:sz w:val="24"/>
        </w:rPr>
        <w:t>Estados o Mercados? El neoliberalismo y el debate sobre las políticas de desarrollo</w:t>
      </w:r>
      <w:r>
        <w:rPr>
          <w:sz w:val="24"/>
        </w:rPr>
        <w:t>, México, Fondo de Cultura Económic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ANELLI, J.M. e FRENKEL, R. (1994) “Gradualisme, Traitement de Choc et Périodisation”, </w:t>
      </w:r>
      <w:r>
        <w:rPr>
          <w:i/>
          <w:sz w:val="24"/>
        </w:rPr>
        <w:t>Revue Tiers Monde</w:t>
      </w:r>
      <w:r>
        <w:rPr>
          <w:sz w:val="24"/>
        </w:rPr>
        <w:t>, t. XXXV, n.139, juillet-septembre.</w:t>
      </w:r>
    </w:p>
    <w:p>
      <w:pPr>
        <w:pStyle w:val="TextBodyIndent"/>
        <w:spacing w:lineRule="auto" w:line="360"/>
        <w:rPr/>
      </w:pPr>
      <w:r>
        <w:rPr/>
        <w:t xml:space="preserve">FANELLI, J.M. e MACHINEA, J.L. (1997) “Os Movimentos de Capitais na Argentina”, em: Ffrench-Davis, R. e Griffith-Jones, S. (Orgs.) </w:t>
      </w:r>
      <w:r>
        <w:rPr>
          <w:i/>
        </w:rPr>
        <w:t>Os Fluxos Financeiros na América Latina: um desafio ao progresso</w:t>
      </w:r>
      <w:r>
        <w:rPr/>
        <w:t>, Rio de Janeiro, Ed. Paz e Ter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ELIX, D. (1994) “Mobilité Financière Internationale: effets destabilisateurs et régulation”, </w:t>
      </w:r>
      <w:r>
        <w:rPr>
          <w:i/>
          <w:sz w:val="24"/>
        </w:rPr>
        <w:t>Revue Tiers Monde</w:t>
      </w:r>
      <w:r>
        <w:rPr>
          <w:sz w:val="24"/>
        </w:rPr>
        <w:t>, t. XXXV, n.139, juillet-septembre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ERNANDES, J.A.C. e RIOS, S.P. (1999) “ALCA e EU: elementos para a formação de uma estratégia negociadora”, </w:t>
      </w:r>
      <w:r>
        <w:rPr>
          <w:i/>
          <w:sz w:val="24"/>
        </w:rPr>
        <w:t>Política Externa</w:t>
      </w:r>
      <w:r>
        <w:rPr>
          <w:sz w:val="24"/>
        </w:rPr>
        <w:t>, vol.8, n.1, junho: 16-4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ERNÁNDEZ-ARIAS, E. e MONTIEL, P. (1998) “Reforma Económica y Crecimiento en América Latina durante la década de 1990”, em: BID, América Latina Después de las Reformas, </w:t>
      </w:r>
      <w:r>
        <w:rPr>
          <w:i/>
          <w:sz w:val="24"/>
        </w:rPr>
        <w:t>Pensamiento Iberoamericano</w:t>
      </w:r>
      <w:r>
        <w:rPr>
          <w:sz w:val="24"/>
        </w:rPr>
        <w:t>, vol. extraordinario, Madrid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ERREIRA Jr., H. M. (1994) “Reestruturação Industrial e Inserção Internacional: a liberalização conservadora (México – 1982/1992)”, </w:t>
      </w:r>
      <w:r>
        <w:rPr>
          <w:i/>
          <w:sz w:val="24"/>
        </w:rPr>
        <w:t>Tese de Doutoramento</w:t>
      </w:r>
      <w:r>
        <w:rPr>
          <w:sz w:val="24"/>
        </w:rPr>
        <w:t>, IE-Unicamp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FFRENCH-DAVIS, R. (1997) “O “Efeito-Tequila”, suas Origens e seu Alcance Contagioso”, em: Ffrench-Davis, R. e Griffith-Jones, S. (Orgs.) </w:t>
      </w:r>
      <w:r>
        <w:rPr>
          <w:i/>
        </w:rPr>
        <w:t>Os Fluxos Financeiros na América Latina: um desafio ao progresso</w:t>
      </w:r>
      <w:r>
        <w:rPr/>
        <w:t>, Rio de Janeiro, Ed. Paz e Ter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FRENCH-DAVIS, R.(1999) </w:t>
      </w:r>
      <w:r>
        <w:rPr>
          <w:i/>
          <w:sz w:val="24"/>
        </w:rPr>
        <w:t>Macreconomía, Comercio y Finanzas: para reformar las reformas en América Latina</w:t>
      </w:r>
      <w:r>
        <w:rPr>
          <w:sz w:val="24"/>
        </w:rPr>
        <w:t>, CEPAL/McGraw-Hill, Santiag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FRENCH-DAVIS, R.; LEIVA, P. e MADRID, R. (1992) “Liberalización Comercial y Crecimiento: la experiência de Chile, 1973-89”, </w:t>
      </w:r>
      <w:r>
        <w:rPr>
          <w:i/>
          <w:sz w:val="24"/>
        </w:rPr>
        <w:t>Pensamiento Iberoamericano</w:t>
      </w:r>
      <w:r>
        <w:rPr>
          <w:sz w:val="24"/>
        </w:rPr>
        <w:t>, no.21: 33-55.</w:t>
      </w:r>
    </w:p>
    <w:p>
      <w:pPr>
        <w:pStyle w:val="TextBodyIndent"/>
        <w:spacing w:lineRule="auto" w:line="360"/>
        <w:rPr/>
      </w:pPr>
      <w:r>
        <w:rPr/>
        <w:t xml:space="preserve">FFRENCH-DAVIS, R.; AGOSÍN, M. e UTHOFF, A.(1997) “Movimentos de Capitais, Estratégia Exportadora e Estabilidade Macroeconômica no Chile”, em: Ffrench-Davis, R. e Griffith-Jones, S. (Orgs.) </w:t>
      </w:r>
      <w:r>
        <w:rPr>
          <w:i/>
        </w:rPr>
        <w:t>Os Fluxos Financeiros na América Latina: um desafio ao progresso</w:t>
      </w:r>
      <w:r>
        <w:rPr/>
        <w:t>, Rio de Janeiro, Ed. Paz e Terra.</w:t>
      </w:r>
    </w:p>
    <w:p>
      <w:pPr>
        <w:pStyle w:val="TextBodyIndent"/>
        <w:spacing w:lineRule="auto" w:line="360"/>
        <w:rPr/>
      </w:pPr>
      <w:r>
        <w:rPr/>
        <w:t xml:space="preserve">FILGUEIRAS, L. A. M. (2000) </w:t>
      </w:r>
      <w:r>
        <w:rPr>
          <w:i/>
        </w:rPr>
        <w:t>História do Plano Real: fundamentos, impactos e contradições</w:t>
      </w:r>
      <w:r>
        <w:rPr/>
        <w:t>, São Paulo, Boitempo Editorial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IORI, J.L. (1997) </w:t>
      </w:r>
      <w:r>
        <w:rPr>
          <w:i/>
          <w:sz w:val="24"/>
        </w:rPr>
        <w:t>Os Moedeiros Falsos</w:t>
      </w:r>
      <w:r>
        <w:rPr>
          <w:sz w:val="24"/>
        </w:rPr>
        <w:t>, Petrópolis, Ed. Voze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OXLEY, A. (1988) </w:t>
      </w:r>
      <w:r>
        <w:rPr>
          <w:i/>
          <w:sz w:val="24"/>
        </w:rPr>
        <w:t>Experimentos Neoliberales en América Latina</w:t>
      </w:r>
      <w:r>
        <w:rPr>
          <w:sz w:val="24"/>
        </w:rPr>
        <w:t>, México, Fondo de Cultura Económic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RANCO, G.H.B.(1998) “A Inserção Externa e o Desenvolvimento”, </w:t>
      </w:r>
      <w:r>
        <w:rPr>
          <w:i/>
          <w:sz w:val="24"/>
        </w:rPr>
        <w:t>Revista de Economia Política</w:t>
      </w:r>
      <w:r>
        <w:rPr>
          <w:sz w:val="24"/>
        </w:rPr>
        <w:t>, 18 (3), julho/setembr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REITAS, C. E. de (1996) “Liberdade Cambial no Brasil”, em: Baumann, R. (Org.) </w:t>
      </w:r>
      <w:r>
        <w:rPr>
          <w:i/>
          <w:sz w:val="24"/>
        </w:rPr>
        <w:t>O Brasil e a Economia Global</w:t>
      </w:r>
      <w:r>
        <w:rPr>
          <w:sz w:val="24"/>
        </w:rPr>
        <w:t>, Rio de Janeiro, Ed. Campus – SOBEET,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REITAS, M.C. e PRATES, D.M. (1998) “Abertura Financeira na América Latina: experiências da Argentina, Brasil e México”, </w:t>
      </w:r>
      <w:r>
        <w:rPr>
          <w:i/>
          <w:sz w:val="24"/>
        </w:rPr>
        <w:t>Economia e Sociedade</w:t>
      </w:r>
      <w:r>
        <w:rPr>
          <w:sz w:val="24"/>
        </w:rPr>
        <w:t>, Campinas, (11), dezembro: 173-19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RIEDMAN, M. (1985) </w:t>
      </w:r>
      <w:r>
        <w:rPr>
          <w:i/>
          <w:sz w:val="24"/>
        </w:rPr>
        <w:t>Capitalismo e Liberdade</w:t>
      </w:r>
      <w:r>
        <w:rPr>
          <w:sz w:val="24"/>
        </w:rPr>
        <w:t>, São Paulo, Ed. Nova Cultural, Coleção Os Economista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FRITSCH, W. e FRANCO, G.H.B. (1992) “Política Comercial no Brasil: passado e presente”, </w:t>
      </w:r>
      <w:r>
        <w:rPr>
          <w:i/>
          <w:sz w:val="24"/>
        </w:rPr>
        <w:t>Pensamiento Iberoamericano</w:t>
      </w:r>
      <w:r>
        <w:rPr>
          <w:sz w:val="24"/>
        </w:rPr>
        <w:t>, nº21: 129-144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ÁTICA, J. e MIZALA, A.(1990) “Autoritarismo e Ortodoxia Econômica: Chile 1974-87”, </w:t>
      </w:r>
      <w:r>
        <w:rPr>
          <w:i/>
          <w:sz w:val="24"/>
        </w:rPr>
        <w:t>Revista de Economia Política</w:t>
      </w:r>
      <w:r>
        <w:rPr>
          <w:sz w:val="24"/>
        </w:rPr>
        <w:t>, vol.10, n.2 (38), abril-junho: 53-66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LDSMITH, R.W. (1986) </w:t>
      </w:r>
      <w:r>
        <w:rPr>
          <w:i/>
          <w:sz w:val="24"/>
        </w:rPr>
        <w:t>Brasil 1850-1984: desenvolvimento financeiro sob um século de inflação</w:t>
      </w:r>
      <w:r>
        <w:rPr>
          <w:sz w:val="24"/>
        </w:rPr>
        <w:t>, São Paulo, Harper &amp; Ho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MES, D. C. e NEDER, H. D. (2000) “Pobreza nos Anos 90: os efeitos da estabilização”, </w:t>
      </w:r>
      <w:r>
        <w:rPr>
          <w:i/>
          <w:sz w:val="24"/>
        </w:rPr>
        <w:t>Anais do V Encontro Nacional de Economia Política</w:t>
      </w:r>
      <w:r>
        <w:rPr>
          <w:sz w:val="24"/>
        </w:rPr>
        <w:t>, Sociedade Brasileira de Economia Política, Fortaleza, junh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1990) “Estabilização Macroeconômica e o Imposto sobre a Riqueza”, </w:t>
      </w:r>
      <w:r>
        <w:rPr>
          <w:i/>
          <w:sz w:val="24"/>
        </w:rPr>
        <w:t>Texto de Debate</w:t>
      </w:r>
      <w:r>
        <w:rPr>
          <w:sz w:val="24"/>
        </w:rPr>
        <w:t>, nº7, FEA-UFRJ, Rio de Janeir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1994) </w:t>
      </w:r>
      <w:r>
        <w:rPr>
          <w:i/>
          <w:sz w:val="24"/>
        </w:rPr>
        <w:t>Ô Abre-Alas: a nova inserção do Brasil na economia mundial</w:t>
      </w:r>
      <w:r>
        <w:rPr>
          <w:sz w:val="24"/>
        </w:rPr>
        <w:t>, Rio de Janeiro, Relume-Dumará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1996) “Globalização Financeira, Liberalização Cambial e Vulnerabilidade Externa da Economia Brasileira”, em: Baumann, R. (Org.) </w:t>
      </w:r>
      <w:r>
        <w:rPr>
          <w:i/>
          <w:sz w:val="24"/>
        </w:rPr>
        <w:t>O Brasil e a Economia Global</w:t>
      </w:r>
      <w:r>
        <w:rPr>
          <w:sz w:val="24"/>
        </w:rPr>
        <w:t>, Rio de Janeiro, Ed. Campus – SOBEET,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1997) “Desestabilização Macroeconômica e Incertezas Críticas: o governo FH e suas bombas de efeito retardado”, em: Mercadante, A. (Org.) </w:t>
      </w:r>
      <w:r>
        <w:rPr>
          <w:i/>
          <w:sz w:val="24"/>
        </w:rPr>
        <w:t>O Brasil Pós-Real: a política econômica em debate</w:t>
      </w:r>
      <w:r>
        <w:rPr>
          <w:sz w:val="24"/>
        </w:rPr>
        <w:t>, Campinas, IE-Unicam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1999a) “Maxidesvalorização, Vulnerabilidade Externa e a Crise Brasileira”, </w:t>
      </w:r>
      <w:r>
        <w:rPr>
          <w:i/>
          <w:sz w:val="24"/>
        </w:rPr>
        <w:t>Indicadores Econômicos FEE</w:t>
      </w:r>
      <w:r>
        <w:rPr>
          <w:sz w:val="24"/>
        </w:rPr>
        <w:t>, vol.27, n.1, junh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1999b) </w:t>
      </w:r>
      <w:r>
        <w:rPr>
          <w:i/>
          <w:sz w:val="24"/>
        </w:rPr>
        <w:t>Globalização e Desnacionalização</w:t>
      </w:r>
      <w:r>
        <w:rPr>
          <w:sz w:val="24"/>
        </w:rPr>
        <w:t>, São Paulo, Ed. Paz e Ter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1999c) “Distribuição de Riqueza e Renda: alternativa para a crise brasileira”, em: Lesbaupin, I. (Org.) </w:t>
      </w:r>
      <w:r>
        <w:rPr>
          <w:i/>
          <w:sz w:val="24"/>
        </w:rPr>
        <w:t>O Desmonte da Nação: balanço do governo FHC</w:t>
      </w:r>
      <w:r>
        <w:rPr>
          <w:sz w:val="24"/>
        </w:rPr>
        <w:t>, Petrópolis, Ed. Voze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(2002) </w:t>
      </w:r>
      <w:r>
        <w:rPr>
          <w:i/>
          <w:sz w:val="24"/>
        </w:rPr>
        <w:t>Vagão Descarrilhado: o Brasil e o futuro da economia global</w:t>
      </w:r>
      <w:r>
        <w:rPr>
          <w:sz w:val="24"/>
        </w:rPr>
        <w:t>, Rio de Janeiro, Ed. Record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; BAUMANN, R.; CANUTO, O. e PRADO, L.C.D. (1998) </w:t>
      </w:r>
      <w:r>
        <w:rPr>
          <w:i/>
          <w:sz w:val="24"/>
        </w:rPr>
        <w:t>A Nova Economia Internacional: uma perspectiva brasileira</w:t>
      </w:r>
      <w:r>
        <w:rPr>
          <w:sz w:val="24"/>
        </w:rPr>
        <w:t>, Rio de Janeiro, Ed.Campus, 3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e RICHTERING, J. (1987) “Intercountry Comparison of Export Performance and Output Growth”, </w:t>
      </w:r>
      <w:r>
        <w:rPr>
          <w:i/>
          <w:sz w:val="24"/>
        </w:rPr>
        <w:t>The Developing Economies</w:t>
      </w:r>
      <w:r>
        <w:rPr>
          <w:sz w:val="24"/>
        </w:rPr>
        <w:t>, vol.25,n.1, 3-1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e POMAR, V. (2000) </w:t>
      </w:r>
      <w:r>
        <w:rPr>
          <w:i/>
          <w:sz w:val="24"/>
        </w:rPr>
        <w:t>O Brasil Endividado: como a nossa dívida externa aumentou mais de 100 bilhões de dólares nos anos 90</w:t>
      </w:r>
      <w:r>
        <w:rPr>
          <w:sz w:val="24"/>
        </w:rPr>
        <w:t>, São Paulo, Ed. Fundação Perseu Abramo, junh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ONÇALVES, R. e POMAR, V. (2002) </w:t>
      </w:r>
      <w:r>
        <w:rPr>
          <w:i/>
          <w:sz w:val="24"/>
        </w:rPr>
        <w:t>A Armadilha da Dívida: como a dívida pública interna impede o desenvolvimento econômico e aumenta a desigualdade social</w:t>
      </w:r>
      <w:r>
        <w:rPr>
          <w:sz w:val="24"/>
        </w:rPr>
        <w:t>, São Paulo, Ed. Fundação Perseu Abramo.</w:t>
      </w:r>
    </w:p>
    <w:p>
      <w:pPr>
        <w:pStyle w:val="TextBodyIndent"/>
        <w:spacing w:lineRule="auto" w:line="360"/>
        <w:rPr/>
      </w:pPr>
      <w:r>
        <w:rPr/>
        <w:t xml:space="preserve">GONZÁLEZ, D.A. (1995) “La Inestabilidad del Programa de Estabilidad en México”, </w:t>
      </w:r>
      <w:r>
        <w:rPr>
          <w:i/>
        </w:rPr>
        <w:t>Indicadores Econômicos FEE</w:t>
      </w:r>
      <w:r>
        <w:rPr/>
        <w:t>, 23 (2): 163-171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GOODHART, C.E.(1995) “Dinâmicas Financeiras Privadas e o Desafio às Políticas dos Bancos Centrais”, </w:t>
      </w:r>
      <w:r>
        <w:rPr>
          <w:i/>
        </w:rPr>
        <w:t>Economia e Sociedade</w:t>
      </w:r>
      <w:r>
        <w:rPr/>
        <w:t>, Campinas, (4), junh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GRIFFITH-JONES, S. (1996) “La Crisis del Peso Mexicano”, </w:t>
      </w:r>
      <w:r>
        <w:rPr>
          <w:i/>
        </w:rPr>
        <w:t>Revista de la CEPAL</w:t>
      </w:r>
      <w:r>
        <w:rPr/>
        <w:t>, 60, dezembro: 151-17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ROSSMAN, G.M. e HELPMAN, E.(1991) </w:t>
      </w:r>
      <w:r>
        <w:rPr>
          <w:i/>
          <w:sz w:val="24"/>
        </w:rPr>
        <w:t>Innovation and Growth in the Global Economy</w:t>
      </w:r>
      <w:r>
        <w:rPr>
          <w:sz w:val="24"/>
        </w:rPr>
        <w:t>, Cambridge, MA: The MIT Pres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GUIMARÃES, E. A. (1995) “A Experiência Recente da Política Industrial no Brasil: uma avaliação”, </w:t>
      </w:r>
      <w:r>
        <w:rPr>
          <w:i/>
          <w:sz w:val="24"/>
        </w:rPr>
        <w:t>Texto para Discussão</w:t>
      </w:r>
      <w:r>
        <w:rPr>
          <w:sz w:val="24"/>
        </w:rPr>
        <w:t>, nº326, IE-UFRJ, març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HAUSMANN, R. e ROJAS-SUÁREZ, L. (Eds.) (1996) </w:t>
      </w:r>
      <w:r>
        <w:rPr>
          <w:i/>
          <w:sz w:val="24"/>
        </w:rPr>
        <w:t>Volatile Capital Flows: taming impact on Latin America</w:t>
      </w:r>
      <w:r>
        <w:rPr>
          <w:sz w:val="24"/>
        </w:rPr>
        <w:t>, BID, Washington D.C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HAYEK, F. (1977) </w:t>
      </w:r>
      <w:r>
        <w:rPr>
          <w:i/>
          <w:sz w:val="24"/>
        </w:rPr>
        <w:t>O Caminho da Servidão</w:t>
      </w:r>
      <w:r>
        <w:rPr>
          <w:sz w:val="24"/>
        </w:rPr>
        <w:t>, São Paulo, Ed. Glob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HELLEINER, E. (1996) “Pós-Globalização: é possível inverter a tendência para a liberalização financeira?”, em: Boyer, R. e Drache, D. (Orgs.) </w:t>
      </w:r>
      <w:r>
        <w:rPr>
          <w:i/>
          <w:sz w:val="24"/>
        </w:rPr>
        <w:t>Estados contra Mercados: os limites da globalização</w:t>
      </w:r>
      <w:r>
        <w:rPr>
          <w:sz w:val="24"/>
        </w:rPr>
        <w:t>, Instituto Piaget, Lisbo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HELPMAN, E. e KRUGMAN, P.R.(1985) </w:t>
      </w:r>
      <w:r>
        <w:rPr>
          <w:i/>
          <w:sz w:val="24"/>
        </w:rPr>
        <w:t>Market Structure and Foreign Trade: increasing returns, imperfect competition and the international economy</w:t>
      </w:r>
      <w:r>
        <w:rPr>
          <w:sz w:val="24"/>
        </w:rPr>
        <w:t>, Cambridge, MA: The MIT Pres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HERMANN, J. (1999) “Estrutura do Sistema Financeiro e Modelos de Financiamento: a experiência brasileira (1964/1997) e suas perspectivas”, </w:t>
      </w:r>
      <w:r>
        <w:rPr>
          <w:i/>
          <w:sz w:val="24"/>
        </w:rPr>
        <w:t>Texto para Discussão</w:t>
      </w:r>
      <w:r>
        <w:rPr>
          <w:sz w:val="24"/>
        </w:rPr>
        <w:t>, nº433, IE-UFRJ, abril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HERMANN, J. (2000) “A Experiência Argentina de Liberalização Financeira nos anos 90”, </w:t>
      </w:r>
      <w:r>
        <w:rPr>
          <w:i/>
          <w:sz w:val="24"/>
        </w:rPr>
        <w:t>Texto para Discussão</w:t>
      </w:r>
      <w:r>
        <w:rPr>
          <w:sz w:val="24"/>
        </w:rPr>
        <w:t>, n.442, IE-UFRJ, març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HUERTA, A. (2000) </w:t>
      </w:r>
      <w:r>
        <w:rPr>
          <w:i/>
          <w:sz w:val="24"/>
        </w:rPr>
        <w:t>La Dolarización, Inestabilidad Financiera y Alternativa en el fin del Sexenio</w:t>
      </w:r>
      <w:r>
        <w:rPr>
          <w:sz w:val="24"/>
        </w:rPr>
        <w:t>, México, Editorial Dian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IANNI, O. (1996) </w:t>
      </w:r>
      <w:r>
        <w:rPr>
          <w:i/>
          <w:sz w:val="24"/>
        </w:rPr>
        <w:t>Teorias da Globalização</w:t>
      </w:r>
      <w:r>
        <w:rPr>
          <w:sz w:val="24"/>
        </w:rPr>
        <w:t>, Rio de Janeiro, Ed. Civilização Brasileira,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IMF. </w:t>
      </w:r>
      <w:r>
        <w:rPr>
          <w:i/>
          <w:sz w:val="24"/>
        </w:rPr>
        <w:t>International Financial Statistics</w:t>
      </w:r>
      <w:r>
        <w:rPr>
          <w:sz w:val="24"/>
        </w:rPr>
        <w:t>, Yearbook, vários número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IMF. </w:t>
      </w:r>
      <w:r>
        <w:rPr>
          <w:i/>
          <w:sz w:val="24"/>
        </w:rPr>
        <w:t>World Economic Outlook</w:t>
      </w:r>
      <w:r>
        <w:rPr>
          <w:sz w:val="24"/>
        </w:rPr>
        <w:t>, vários número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JAYME Jr., F. G. (2001) “Balanced-of-Payments Constrained Economic Growth in Brazil”, </w:t>
      </w:r>
      <w:r>
        <w:rPr>
          <w:i/>
          <w:sz w:val="24"/>
        </w:rPr>
        <w:t>Texto para Discussão</w:t>
      </w:r>
      <w:r>
        <w:rPr>
          <w:sz w:val="24"/>
        </w:rPr>
        <w:t>, nº155, CEDEPLAR-UFMG, Belo Horizonte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>KALECKI, M. (1987) “Formas de Ajuda Externa”, em: Economias em Desenvolvimento. Ed. Vértice.</w:t>
      </w:r>
    </w:p>
    <w:p>
      <w:pPr>
        <w:pStyle w:val="TextBodyIndent"/>
        <w:spacing w:lineRule="auto" w:line="360"/>
        <w:rPr/>
      </w:pPr>
      <w:r>
        <w:rPr/>
        <w:t xml:space="preserve">KEYNES, J.M.(1971) </w:t>
      </w:r>
      <w:r>
        <w:rPr>
          <w:i/>
        </w:rPr>
        <w:t>A Treatise on Money</w:t>
      </w:r>
      <w:r>
        <w:rPr/>
        <w:t>. London, Mcmillan, vol. 1 e 2.</w:t>
      </w:r>
    </w:p>
    <w:p>
      <w:pPr>
        <w:pStyle w:val="TextBodyIndent"/>
        <w:spacing w:lineRule="auto" w:line="360"/>
        <w:rPr/>
      </w:pPr>
      <w:r>
        <w:rPr/>
        <w:t xml:space="preserve">KREGEL, J.A. (1993) “Financial Fragility and the Structure of Financial Markets”, </w:t>
      </w:r>
      <w:r>
        <w:rPr>
          <w:i/>
        </w:rPr>
        <w:t>Collana Rapporti Scientifici</w:t>
      </w:r>
      <w:r>
        <w:rPr/>
        <w:t>, n.157, Università degli Studi di Bologn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KREGEL, J.A(1996) “Riscos e Implicações da Globalização Financeira para a Autonomia das Políticas Nacionais”, </w:t>
      </w:r>
      <w:r>
        <w:rPr>
          <w:i/>
        </w:rPr>
        <w:t>Economia e Sociedade</w:t>
      </w:r>
      <w:r>
        <w:rPr/>
        <w:t>, Campinas, (7), dezembro.</w:t>
      </w:r>
    </w:p>
    <w:p>
      <w:pPr>
        <w:pStyle w:val="TextBodyIndent"/>
        <w:spacing w:lineRule="auto" w:line="360"/>
        <w:rPr/>
      </w:pPr>
      <w:r>
        <w:rPr/>
        <w:t xml:space="preserve">KREGEL, J.A.(1998) “Yes, “It” did Happen Again – a Minsky crisis happened in Asia”, </w:t>
      </w:r>
      <w:r>
        <w:rPr>
          <w:i/>
        </w:rPr>
        <w:t>mimeo</w:t>
      </w:r>
      <w:r>
        <w:rPr/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KRUEGER, A. O.(1978) </w:t>
      </w:r>
      <w:r>
        <w:rPr>
          <w:i/>
          <w:sz w:val="24"/>
        </w:rPr>
        <w:t>Foreign Trade Regimes and Economic Development: liberalisation attempts and consequences</w:t>
      </w:r>
      <w:r>
        <w:rPr>
          <w:sz w:val="24"/>
        </w:rPr>
        <w:t>. Cambridge, MA: Ballinger Pub. Co. for NBER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KRUEGER, A. O.(1984) “Trade Policies in Developing Countries”, </w:t>
      </w:r>
      <w:r>
        <w:rPr>
          <w:i/>
          <w:sz w:val="24"/>
        </w:rPr>
        <w:t>Handbook of International Economics</w:t>
      </w:r>
      <w:r>
        <w:rPr>
          <w:sz w:val="24"/>
        </w:rPr>
        <w:t>, vol.I, Elsevier Science Publishers B.V. 519-569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KRUEGER, A. O.(1993) “Reformas Orientadas para o Mercado e a Economia Internacional da década de 90”, em: Zini Jr., A.A. (Org.) </w:t>
      </w:r>
      <w:r>
        <w:rPr>
          <w:i/>
          <w:sz w:val="24"/>
        </w:rPr>
        <w:t>O Mercado e o Estado no Desenvolvimento Econômico nos anos 90</w:t>
      </w:r>
      <w:r>
        <w:rPr>
          <w:sz w:val="24"/>
        </w:rPr>
        <w:t>, IPEA, Brasíli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KRUGMAN, P.R. (1987) “Is Free Trade Passé?”, </w:t>
      </w:r>
      <w:r>
        <w:rPr>
          <w:i/>
          <w:sz w:val="24"/>
        </w:rPr>
        <w:t>The Journal of Economic Perspectives</w:t>
      </w:r>
      <w:r>
        <w:rPr>
          <w:sz w:val="24"/>
        </w:rPr>
        <w:t>, 1(2), fall.</w:t>
      </w:r>
    </w:p>
    <w:p>
      <w:pPr>
        <w:pStyle w:val="TextBodyIndent"/>
        <w:spacing w:lineRule="auto" w:line="360"/>
        <w:rPr/>
      </w:pPr>
      <w:r>
        <w:rPr/>
        <w:t xml:space="preserve">KRUGMAN, P.R.(1988) “La Nueva Teoría del Comercio Internacional y los Países Menos Desarrollados”, </w:t>
      </w:r>
      <w:r>
        <w:rPr>
          <w:i/>
        </w:rPr>
        <w:t>El Trimestre Económico</w:t>
      </w:r>
      <w:r>
        <w:rPr/>
        <w:t>, v. LV(1), n.217, enero-marzo.</w:t>
      </w:r>
    </w:p>
    <w:p>
      <w:pPr>
        <w:pStyle w:val="TextBodyIndent"/>
        <w:spacing w:lineRule="auto" w:line="360"/>
        <w:rPr/>
      </w:pPr>
      <w:r>
        <w:rPr/>
        <w:t xml:space="preserve">KUME, H. (1996) “O Plano Real e as Mudanças na Estrutura da Tarifa Aduaneira”, </w:t>
      </w:r>
      <w:r>
        <w:rPr>
          <w:i/>
        </w:rPr>
        <w:t>Revista Brasileira de Comércio Exterior</w:t>
      </w:r>
      <w:r>
        <w:rPr/>
        <w:t>, nº48, julho-setembr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LACERDA, A. C. de (1999) </w:t>
      </w:r>
      <w:r>
        <w:rPr>
          <w:i/>
          <w:sz w:val="24"/>
        </w:rPr>
        <w:t>O Impacto da Globalização na Economia Brasileira</w:t>
      </w:r>
      <w:r>
        <w:rPr>
          <w:sz w:val="24"/>
        </w:rPr>
        <w:t>, São Paulo, Ed. Contexto,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LAMPMAN, R. (1959) “Changes in the Share of Wealth Held by Top Wealthholders, 1922/1956”, </w:t>
      </w:r>
      <w:r>
        <w:rPr>
          <w:i/>
          <w:sz w:val="24"/>
        </w:rPr>
        <w:t>The Review of Economics and Statistics</w:t>
      </w:r>
      <w:r>
        <w:rPr>
          <w:sz w:val="24"/>
        </w:rPr>
        <w:t>, vol. XLI, nº4, november.</w:t>
      </w:r>
    </w:p>
    <w:p>
      <w:pPr>
        <w:pStyle w:val="TextBodyIndent"/>
        <w:spacing w:lineRule="auto" w:line="360"/>
        <w:rPr/>
      </w:pPr>
      <w:r>
        <w:rPr/>
        <w:t xml:space="preserve">LANDAU, E. (1991) “Política de Estabilização Mexicana: 1982-1989”, </w:t>
      </w:r>
      <w:r>
        <w:rPr>
          <w:i/>
        </w:rPr>
        <w:t>Revista de Economia Política</w:t>
      </w:r>
      <w:r>
        <w:rPr/>
        <w:t>, vol.11, n.4 (44), outubro/dezembro: 05-26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LANGHAMMER, R.J. (1993) “As Reformas na Europa e as Economias Latino-americanas”, em: Zini Jr., A.A. (Org.) </w:t>
      </w:r>
      <w:r>
        <w:rPr>
          <w:i/>
          <w:sz w:val="24"/>
        </w:rPr>
        <w:t>O Mercado e o Estado no Desenvolvimento Econômico nos Anos 90</w:t>
      </w:r>
      <w:r>
        <w:rPr>
          <w:sz w:val="24"/>
        </w:rPr>
        <w:t>, IPEA, Brasíli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LAPLANE, M. e SARTI, F. (1997) “IDE e a Retomada do Crescimento Sustentado nos anos 90”, </w:t>
      </w:r>
      <w:r>
        <w:rPr>
          <w:i/>
          <w:sz w:val="24"/>
        </w:rPr>
        <w:t>Economia e Sociedade</w:t>
      </w:r>
      <w:r>
        <w:rPr>
          <w:sz w:val="24"/>
        </w:rPr>
        <w:t>, Campinas, (8): 143-181, junh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LAPLANE, M., SARTI, F., HIRATUKA, C. e SABBATINI, R. (2000) “Internacionalização e Vulnerabilidade Externa”, em: Lacerda, A. C. (Org.) </w:t>
      </w:r>
      <w:r>
        <w:rPr>
          <w:i/>
          <w:sz w:val="24"/>
        </w:rPr>
        <w:t>Desnacionalização: mitos, riscos e desafios</w:t>
      </w:r>
      <w:r>
        <w:rPr>
          <w:sz w:val="24"/>
        </w:rPr>
        <w:t>, São Paulo, Ed. Context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LESSA, C. (1983) </w:t>
      </w:r>
      <w:r>
        <w:rPr>
          <w:i/>
          <w:sz w:val="24"/>
        </w:rPr>
        <w:t>Quinze Anos de Política Econômica</w:t>
      </w:r>
      <w:r>
        <w:rPr>
          <w:sz w:val="24"/>
        </w:rPr>
        <w:t>, São Paulo, Ed. Brasiliense,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LESSA, C. (1998) </w:t>
      </w:r>
      <w:r>
        <w:rPr>
          <w:i/>
          <w:sz w:val="24"/>
        </w:rPr>
        <w:t>A Estratégia do Desenvolvimento 1974-1976: sonho e fracasso</w:t>
      </w:r>
      <w:r>
        <w:rPr>
          <w:sz w:val="24"/>
        </w:rPr>
        <w:t>, Campinas, IE-Unicamp.</w:t>
      </w:r>
    </w:p>
    <w:p>
      <w:pPr>
        <w:pStyle w:val="TextBodyIndent"/>
        <w:spacing w:lineRule="auto" w:line="360"/>
        <w:rPr/>
      </w:pPr>
      <w:r>
        <w:rPr/>
        <w:t xml:space="preserve">LEVI, M.L. (1998) “O Sistema Financeiro Japonês no Pós-Guerra e sua Desregulamentação nos anos 80”, em: Cintra, M. A. M. e Freitas, M.C.P.de. </w:t>
      </w:r>
      <w:r>
        <w:rPr>
          <w:i/>
        </w:rPr>
        <w:t>Transformações Institucionais dos Sistemas Financeiros – um estudo comparado</w:t>
      </w:r>
      <w:r>
        <w:rPr/>
        <w:t>, FAPESP/FUNDAP, São Paulo.</w:t>
      </w:r>
    </w:p>
    <w:p>
      <w:pPr>
        <w:pStyle w:val="TextBodyIndent"/>
        <w:spacing w:lineRule="auto" w:line="360"/>
        <w:rPr/>
      </w:pPr>
      <w:r>
        <w:rPr/>
        <w:t xml:space="preserve">LIMA, M.L.L.M.P.(1997) </w:t>
      </w:r>
      <w:r>
        <w:rPr>
          <w:i/>
        </w:rPr>
        <w:t>Instabilidade e Criatividade nos Mercados Financeiros Internacionais: condições de inserção dos países do grupo da América Latina</w:t>
      </w:r>
      <w:r>
        <w:rPr/>
        <w:t>, São Paulo, Ed. Bienal.</w:t>
      </w:r>
    </w:p>
    <w:p>
      <w:pPr>
        <w:pStyle w:val="TextBodyIndent"/>
        <w:spacing w:lineRule="auto" w:line="360"/>
        <w:rPr/>
      </w:pPr>
      <w:r>
        <w:rPr/>
        <w:t xml:space="preserve">LIPSET, S. M. e HAYES, J.W. (1995) “Las Raíces Sociales del Proteccionismo en los Estados Unidos”, em: </w:t>
      </w:r>
      <w:r>
        <w:rPr>
          <w:i/>
        </w:rPr>
        <w:t>La Liberalización del Comercio en el Hemisferio Occidental</w:t>
      </w:r>
      <w:r>
        <w:rPr/>
        <w:t>, BID/CEPAL, Washington.</w:t>
      </w:r>
    </w:p>
    <w:p>
      <w:pPr>
        <w:pStyle w:val="TextBodyIndent"/>
        <w:spacing w:lineRule="auto" w:line="360"/>
        <w:rPr/>
      </w:pPr>
      <w:r>
        <w:rPr/>
        <w:t xml:space="preserve">LONDOÑO, J. L. e SZÉKELY, M. (1998) “Sorpresas Distributivas después de una Década de Reformas: América Latina en los noventa”, em: BID, América Latina después de las Reformas, </w:t>
      </w:r>
      <w:r>
        <w:rPr>
          <w:i/>
        </w:rPr>
        <w:t>Pensamiento Iberoamericano</w:t>
      </w:r>
      <w:r>
        <w:rPr/>
        <w:t>, vol. extraordinario, Madrid.</w:t>
      </w:r>
    </w:p>
    <w:p>
      <w:pPr>
        <w:pStyle w:val="TextBodyIndent"/>
        <w:spacing w:lineRule="auto" w:line="360"/>
        <w:rPr/>
      </w:pPr>
      <w:r>
        <w:rPr/>
        <w:t xml:space="preserve">LOPES, F. (1986) </w:t>
      </w:r>
      <w:r>
        <w:rPr>
          <w:i/>
        </w:rPr>
        <w:t>O Choque Heterodoxo: combate à inflação e reforma monetária</w:t>
      </w:r>
      <w:r>
        <w:rPr/>
        <w:t>, Rio de Janeiro, Ed. Campus Ltda., 9</w:t>
      </w:r>
      <w:r>
        <w:rPr>
          <w:vertAlign w:val="superscript"/>
        </w:rPr>
        <w:t>a</w:t>
      </w:r>
      <w:r>
        <w:rPr/>
        <w:t xml:space="preserve"> edição.</w:t>
      </w:r>
    </w:p>
    <w:p>
      <w:pPr>
        <w:pStyle w:val="TextBodyIndent"/>
        <w:spacing w:lineRule="auto" w:line="360"/>
        <w:rPr/>
      </w:pPr>
      <w:r>
        <w:rPr/>
        <w:t xml:space="preserve">MAGALHÃES, J. C. (2000) “Estimativas do Grau de Abertura da Conta de Capitais no Brasil – 1988 a 1998”, </w:t>
      </w:r>
      <w:r>
        <w:rPr>
          <w:i/>
        </w:rPr>
        <w:t>Texto para Discussão</w:t>
      </w:r>
      <w:r>
        <w:rPr/>
        <w:t>, nº715, IPEA, março, Brasíli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MALAGUTI, M.L., CARCANHOLO, R.A. e CARCANHOLO, M.D. (Orgs.) (1997) </w:t>
      </w:r>
      <w:r>
        <w:rPr>
          <w:i/>
          <w:sz w:val="24"/>
        </w:rPr>
        <w:t>A Quem Pertence o Amanhã? Ensaios sobre o neoliberalismo</w:t>
      </w:r>
      <w:r>
        <w:rPr>
          <w:sz w:val="24"/>
        </w:rPr>
        <w:t>, São Paulo, Ed. Loyola.</w:t>
      </w:r>
    </w:p>
    <w:p>
      <w:pPr>
        <w:pStyle w:val="TextBodyIndent"/>
        <w:spacing w:lineRule="auto" w:line="360"/>
        <w:rPr/>
      </w:pPr>
      <w:r>
        <w:rPr/>
        <w:t xml:space="preserve">MALAGUTI, M.L., CARCANHOLO, R.A. e CARCANHOLO, M.D. (Orgs.) (1998) </w:t>
      </w:r>
      <w:r>
        <w:rPr>
          <w:i/>
        </w:rPr>
        <w:t>Neoliberalismo: a tragédia do nosso tempo</w:t>
      </w:r>
      <w:r>
        <w:rPr/>
        <w:t>, São Paulo, Ed. Cortez, Coleção Questões de nossa época, vol.65, 2</w:t>
      </w:r>
      <w:r>
        <w:rPr>
          <w:vertAlign w:val="superscript"/>
        </w:rPr>
        <w:t>a</w:t>
      </w:r>
      <w:r>
        <w:rPr/>
        <w:t xml:space="preserve"> 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MALAN, P.S. (1991) “Uma Crítica ao Consenso de Washington”, </w:t>
      </w:r>
      <w:r>
        <w:rPr>
          <w:i/>
          <w:sz w:val="24"/>
        </w:rPr>
        <w:t>Revista de Economia Política</w:t>
      </w:r>
      <w:r>
        <w:rPr>
          <w:sz w:val="24"/>
        </w:rPr>
        <w:t>, 11 (3): 5-12.</w:t>
      </w:r>
    </w:p>
    <w:p>
      <w:pPr>
        <w:pStyle w:val="TextBodyIndent"/>
        <w:spacing w:lineRule="auto" w:line="360"/>
        <w:rPr/>
      </w:pPr>
      <w:r>
        <w:rPr/>
        <w:t xml:space="preserve">MANENT, P. (1987) </w:t>
      </w:r>
      <w:r>
        <w:rPr>
          <w:i/>
        </w:rPr>
        <w:t>Histoire Intellectuelle du Liberalisme: dix leçons</w:t>
      </w:r>
      <w:r>
        <w:rPr/>
        <w:t>. Paris, Hachette Littératures, Pluriel, Calmann-Lévy.</w:t>
      </w:r>
    </w:p>
    <w:p>
      <w:pPr>
        <w:pStyle w:val="TextBodyIndent"/>
        <w:spacing w:lineRule="auto" w:line="360"/>
        <w:rPr/>
      </w:pPr>
      <w:r>
        <w:rPr/>
        <w:t xml:space="preserve">MARINI, R. M. (2000) </w:t>
      </w:r>
      <w:r>
        <w:rPr>
          <w:i/>
        </w:rPr>
        <w:t>Dialética da Dependência: uma antologia da obra de Ruy Mauro Marini</w:t>
      </w:r>
      <w:r>
        <w:rPr/>
        <w:t>, Sader, E. (Org.), Petrópolis, Ed. Vozes.</w:t>
      </w:r>
    </w:p>
    <w:p>
      <w:pPr>
        <w:pStyle w:val="TextBodyIndent"/>
        <w:spacing w:lineRule="auto" w:line="360"/>
        <w:rPr/>
      </w:pPr>
      <w:r>
        <w:rPr/>
        <w:t xml:space="preserve">MARKWALD, R. A. (2001) “O Impacto da Abertura Comercial sobre a Indústria Brasileira: balanço de uma década”, </w:t>
      </w:r>
      <w:r>
        <w:rPr>
          <w:i/>
        </w:rPr>
        <w:t>Revista Brasileira de Comércio Exterior</w:t>
      </w:r>
      <w:r>
        <w:rPr/>
        <w:t>, nº68, julho-setembro: 04-25.</w:t>
      </w:r>
    </w:p>
    <w:p>
      <w:pPr>
        <w:pStyle w:val="TextBodyIndent"/>
        <w:spacing w:lineRule="auto" w:line="360"/>
        <w:rPr/>
      </w:pPr>
      <w:r>
        <w:rPr/>
        <w:t xml:space="preserve">MATHIESON, D.J. e ROJAS-SUÁREZ, L. (1993) “Liberalization of the Capital Account: experiences and issues”, </w:t>
      </w:r>
      <w:r>
        <w:rPr>
          <w:i/>
        </w:rPr>
        <w:t>IMF Occasional Paper</w:t>
      </w:r>
      <w:r>
        <w:rPr/>
        <w:t>, 103, Washington D.C.</w:t>
      </w:r>
    </w:p>
    <w:p>
      <w:pPr>
        <w:pStyle w:val="TextBodyIndent"/>
        <w:spacing w:lineRule="auto" w:line="360"/>
        <w:rPr/>
      </w:pPr>
      <w:r>
        <w:rPr/>
        <w:t xml:space="preserve">MATTOS, F. A . M. e CARDOSO Jr., J. C. (1998) “A Questão Distributiva no Plano Real”, </w:t>
      </w:r>
      <w:r>
        <w:rPr>
          <w:i/>
        </w:rPr>
        <w:t>Anais do III Encontro Nacional de Economia Política</w:t>
      </w:r>
      <w:r>
        <w:rPr/>
        <w:t>, Sociedade Brasileira de Economia Política, Niterói, vol. 2, junho: 808-821.</w:t>
      </w:r>
    </w:p>
    <w:p>
      <w:pPr>
        <w:pStyle w:val="TextBodyIndent"/>
        <w:spacing w:lineRule="auto" w:line="360"/>
        <w:rPr/>
      </w:pPr>
      <w:r>
        <w:rPr/>
        <w:t xml:space="preserve">McCOMBIE, J. e THIRLWALL, A. P. (1994) </w:t>
      </w:r>
      <w:r>
        <w:rPr>
          <w:i/>
        </w:rPr>
        <w:t>Economic Growth and The Balance of Payments Constraint</w:t>
      </w:r>
      <w:r>
        <w:rPr/>
        <w:t>, London, MacMillan.</w:t>
      </w:r>
    </w:p>
    <w:p>
      <w:pPr>
        <w:pStyle w:val="TextBodyIndent"/>
        <w:spacing w:lineRule="auto" w:line="360"/>
        <w:rPr/>
      </w:pPr>
      <w:r>
        <w:rPr/>
        <w:t xml:space="preserve">McKINNON, R.I.(1973) </w:t>
      </w:r>
      <w:r>
        <w:rPr>
          <w:i/>
        </w:rPr>
        <w:t>Money and Capital in Economic Development</w:t>
      </w:r>
      <w:r>
        <w:rPr/>
        <w:t>, Washington D.C.: Brookings Institution.</w:t>
      </w:r>
    </w:p>
    <w:p>
      <w:pPr>
        <w:pStyle w:val="TextBodyIndent"/>
        <w:spacing w:lineRule="auto" w:line="360"/>
        <w:rPr/>
      </w:pPr>
      <w:r>
        <w:rPr/>
        <w:t xml:space="preserve">McKINNON, R.I.(1982) “The Order of Economic Liberalization: lessons from Chile and Argentina”, em: Brunner, K. e Meltzer, A. (Comps.) </w:t>
      </w:r>
      <w:r>
        <w:rPr>
          <w:i/>
        </w:rPr>
        <w:t>Economic Policy in a World of Change</w:t>
      </w:r>
      <w:r>
        <w:rPr/>
        <w:t>, Amsterdam, North-Holland Pub. Co.</w:t>
      </w:r>
    </w:p>
    <w:p>
      <w:pPr>
        <w:pStyle w:val="TextBodyIndent"/>
        <w:spacing w:lineRule="auto" w:line="360"/>
        <w:rPr/>
      </w:pPr>
      <w:r>
        <w:rPr/>
        <w:t xml:space="preserve">McKINNON, R.I.(1991) </w:t>
      </w:r>
      <w:r>
        <w:rPr>
          <w:i/>
        </w:rPr>
        <w:t>The Order of Economic Liberalisation: financial control in the transition to a market economy</w:t>
      </w:r>
      <w:r>
        <w:rPr/>
        <w:t>, Baltimore, John Hopkins University Pres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MEDEIROS, C. A. (1997) “Globalização e Inserção Internacional Diferenciada da Ásia e da América Latina”, em: Tavares, M.C. e Fiori, J.L. (Orgs.) </w:t>
      </w:r>
      <w:r>
        <w:rPr>
          <w:i/>
          <w:sz w:val="24"/>
        </w:rPr>
        <w:t>Poder e Dinheiro – uma economia política da globalização</w:t>
      </w:r>
      <w:r>
        <w:rPr>
          <w:sz w:val="24"/>
        </w:rPr>
        <w:t>, Petrópolis, Ed. Vozes.</w:t>
      </w:r>
    </w:p>
    <w:p>
      <w:pPr>
        <w:pStyle w:val="TextBodyIndent"/>
        <w:spacing w:lineRule="auto" w:line="360"/>
        <w:rPr/>
      </w:pPr>
      <w:r>
        <w:rPr/>
        <w:t xml:space="preserve">MEDEIROS, C. A. (1998) “Raízes Estruturais da Crise Financeira Asiática e o Enquadramento da Coréia”, </w:t>
      </w:r>
      <w:r>
        <w:rPr>
          <w:i/>
        </w:rPr>
        <w:t>Economia e Sociedade</w:t>
      </w:r>
      <w:r>
        <w:rPr/>
        <w:t>, n.11, dezembro, Campinas: 151-172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MEDEIROS, C. A. (1999) “China: entre os séculos XX e XXI”, em: Fiori, J.L. (Org.) </w:t>
      </w:r>
      <w:r>
        <w:rPr>
          <w:i/>
          <w:sz w:val="24"/>
        </w:rPr>
        <w:t>Estados e Moedas no Desenvolvimento das Nações</w:t>
      </w:r>
      <w:r>
        <w:rPr>
          <w:sz w:val="24"/>
        </w:rPr>
        <w:t>, Petrópolis, Ed. Vozes.</w:t>
      </w:r>
    </w:p>
    <w:p>
      <w:pPr>
        <w:pStyle w:val="TextBodyIndent"/>
        <w:spacing w:lineRule="auto" w:line="360"/>
        <w:rPr/>
      </w:pPr>
      <w:r>
        <w:rPr/>
        <w:t xml:space="preserve">MEDEIROS, C.A. e SERRANO, F. (1999) “Padrões Monetários Internacionais e Crescimento”, em: Fiori, J.L. (Org.) </w:t>
      </w:r>
      <w:r>
        <w:rPr>
          <w:i/>
        </w:rPr>
        <w:t>Estados e Moedas no Desenvolvimento das Nações</w:t>
      </w:r>
      <w:r>
        <w:rPr/>
        <w:t>, Petrópolis, Ed. Vozes.</w:t>
      </w:r>
    </w:p>
    <w:p>
      <w:pPr>
        <w:pStyle w:val="TextBodyIndent"/>
        <w:spacing w:lineRule="auto" w:line="360"/>
        <w:rPr/>
      </w:pPr>
      <w:r>
        <w:rPr/>
        <w:t xml:space="preserve">MEDEIROS, C.A. e SERRANO, F. (2001) “Inserção Externa, Exportações e Crescimento no Brasil”, em: Fiori, J.L. e Medeiros, C.A. (Orgs.) </w:t>
      </w:r>
      <w:r>
        <w:rPr>
          <w:i/>
        </w:rPr>
        <w:t>Polarização Mundial e Crescimento</w:t>
      </w:r>
      <w:r>
        <w:rPr/>
        <w:t>, Petrópolis, Ed. Vozes, Petrópoli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MICHAELY, M.M.; PAPAGEORGIOU, D. e CHOKSI, A. (1991) “Liberalizing Foreign Trade”, </w:t>
      </w:r>
      <w:r>
        <w:rPr>
          <w:i/>
          <w:sz w:val="24"/>
        </w:rPr>
        <w:t>Lessons of Experience in the developing world</w:t>
      </w:r>
      <w:r>
        <w:rPr>
          <w:sz w:val="24"/>
        </w:rPr>
        <w:t>, vol. 7, Oxford and Cambridge, MA: Basil Blackwell.</w:t>
      </w:r>
    </w:p>
    <w:p>
      <w:pPr>
        <w:pStyle w:val="TextBodyIndent"/>
        <w:spacing w:lineRule="auto" w:line="360"/>
        <w:rPr/>
      </w:pPr>
      <w:r>
        <w:rPr/>
        <w:t xml:space="preserve">MINSKY, H. P.(1975) </w:t>
      </w:r>
      <w:r>
        <w:rPr>
          <w:i/>
        </w:rPr>
        <w:t>John Maynard Keynes</w:t>
      </w:r>
      <w:r>
        <w:rPr/>
        <w:t>, Nova York, Columbia University Press.</w:t>
      </w:r>
    </w:p>
    <w:p>
      <w:pPr>
        <w:pStyle w:val="TextBodyIndent"/>
        <w:spacing w:lineRule="auto" w:line="360"/>
        <w:rPr/>
      </w:pPr>
      <w:r>
        <w:rPr/>
        <w:t xml:space="preserve">MINSKY, H. P.(1982) </w:t>
      </w:r>
      <w:r>
        <w:rPr>
          <w:i/>
        </w:rPr>
        <w:t>Can “It” Happen Again?: essays on instability and finance</w:t>
      </w:r>
      <w:r>
        <w:rPr/>
        <w:t>, Nova York, M.E. Sharpe, Inc. Armonk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MINSKY, H. P.(1986) </w:t>
      </w:r>
      <w:r>
        <w:rPr>
          <w:i/>
          <w:sz w:val="24"/>
        </w:rPr>
        <w:t>Stabilizing an Unstable Economy</w:t>
      </w:r>
      <w:r>
        <w:rPr>
          <w:sz w:val="24"/>
        </w:rPr>
        <w:t>, New Haven: Yale University Press.</w:t>
      </w:r>
    </w:p>
    <w:p>
      <w:pPr>
        <w:pStyle w:val="TextBodyIndent"/>
        <w:spacing w:lineRule="auto" w:line="360"/>
        <w:rPr/>
      </w:pPr>
      <w:r>
        <w:rPr/>
        <w:t xml:space="preserve">MINSKY, H. P.(1992) “Financiamento e Lucros”, </w:t>
      </w:r>
      <w:r>
        <w:rPr>
          <w:i/>
        </w:rPr>
        <w:t>Cadernos da Ange</w:t>
      </w:r>
      <w:r>
        <w:rPr/>
        <w:t>, n.2., Associação Nacional dos Cursos de Graduação em Economia, Rio de Janeir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MINSKY, H.(1994) “Integração Financeira e Política Monetária”, </w:t>
      </w:r>
      <w:r>
        <w:rPr>
          <w:i/>
        </w:rPr>
        <w:t>Economia e Sociedade</w:t>
      </w:r>
      <w:r>
        <w:rPr/>
        <w:t>, Campinas, (3), dezembr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MIRANDA, J.C. (1997) “Dinâmica Financeira e Política Macroeconômica”, em: Tavares, M.C. e Fiori, J.L. (Orgs.) </w:t>
      </w:r>
      <w:r>
        <w:rPr>
          <w:i/>
        </w:rPr>
        <w:t>Poder e Dinheiro: uma economia política da globalização</w:t>
      </w:r>
      <w:r>
        <w:rPr/>
        <w:t>, Petrópolis, Ed. Voze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MIRANDA, J.C. (1998) “A Dinâmica Financeira da Crise Asiática”, </w:t>
      </w:r>
      <w:r>
        <w:rPr>
          <w:i/>
        </w:rPr>
        <w:t>Política Externa</w:t>
      </w:r>
      <w:r>
        <w:rPr/>
        <w:t>, vol.6, n.4, março-mai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MIRANDA, J.C. e TAVARES, M.C. (1999) “Brasil: estratégias de conglomeração”, em: Fiori, J.L. (Org.) </w:t>
      </w:r>
      <w:r>
        <w:rPr>
          <w:i/>
        </w:rPr>
        <w:t>Estados e Moedas no Desenvolvimento das Nações</w:t>
      </w:r>
      <w:r>
        <w:rPr/>
        <w:t>, Petrópolis, Ed. Voze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MISES, L. v. (1987) </w:t>
      </w:r>
      <w:r>
        <w:rPr>
          <w:i/>
        </w:rPr>
        <w:t>Liberalismo segundo a Tradição Clássica</w:t>
      </w:r>
      <w:r>
        <w:rPr/>
        <w:t>, Rio de Janeiro, Ed. José Olympio: Instituto Liberal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MODIANO, E. (1990) “A Opera dos Três Cruzados: 1985-1989”, em: Abreu, M. de P. (Org.) </w:t>
      </w:r>
      <w:r>
        <w:rPr>
          <w:i/>
        </w:rPr>
        <w:t>A Ordem do Progresso: cem anos de política econômica republicana, 1889-1989</w:t>
      </w:r>
      <w:r>
        <w:rPr/>
        <w:t>, Rio de Janeiro, Ed. Campus, 13</w:t>
      </w:r>
      <w:r>
        <w:rPr>
          <w:vertAlign w:val="superscript"/>
        </w:rPr>
        <w:t>a</w:t>
      </w:r>
      <w:r>
        <w:rPr/>
        <w:t>. tiragem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MOREIRA, M. M. e CORREA, P.G. (1997) “Abertura Comercial e Indústria: o que se pode esperar e o que se vem obtendo”, </w:t>
      </w:r>
      <w:r>
        <w:rPr>
          <w:i/>
        </w:rPr>
        <w:t>Revista de Economia Política</w:t>
      </w:r>
      <w:r>
        <w:rPr/>
        <w:t>, vol. 17, nº2 (66), abril-junh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NASSIF, A.L. (1999) “Liberalização Comercial e Financeira Externa: implementação e conseqüências”, </w:t>
      </w:r>
      <w:r>
        <w:rPr>
          <w:i/>
          <w:sz w:val="24"/>
        </w:rPr>
        <w:t>mimeo</w:t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/>
        <w:t xml:space="preserve">NASSUNO, M. (1998) “As Transformações Recentes na Estrutura do Sistema Financeiro Alemão e as Implicações sobre a Política Monetária”, em: Cintra, M. A. M. e Freitas, M.C.P.de. </w:t>
      </w:r>
      <w:r>
        <w:rPr>
          <w:i/>
        </w:rPr>
        <w:t>Transformações Institucionais dos Sistemas Financeiros – um estudo comparado</w:t>
      </w:r>
      <w:r>
        <w:rPr/>
        <w:t>, FAPESP/FUNDAP, São Paul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NEFFA, J.C. (1996) “Balance de las Políticas Liberales: la experiência argentina reciente (1989/94)”, </w:t>
      </w:r>
      <w:r>
        <w:rPr>
          <w:i/>
          <w:sz w:val="24"/>
        </w:rPr>
        <w:t>Economia e Sociedade</w:t>
      </w:r>
      <w:r>
        <w:rPr>
          <w:sz w:val="24"/>
        </w:rPr>
        <w:t>, Campinas, (7), dezembro: 155-127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OCAMPO, J.A.(1999) </w:t>
      </w:r>
      <w:r>
        <w:rPr>
          <w:i/>
          <w:sz w:val="24"/>
        </w:rPr>
        <w:t>La Reforma del Sistema Financiero Internacional: un debate en marcha</w:t>
      </w:r>
      <w:r>
        <w:rPr>
          <w:sz w:val="24"/>
        </w:rPr>
        <w:t>, Fondo de Cultura Económica – CEPAL, Chile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OIT (1996) </w:t>
      </w:r>
      <w:r>
        <w:rPr>
          <w:i/>
          <w:sz w:val="24"/>
        </w:rPr>
        <w:t>El Empleo en el Mundo 1996/97: las políticas nacionales en la era de la mundialización</w:t>
      </w:r>
      <w:r>
        <w:rPr>
          <w:sz w:val="24"/>
        </w:rPr>
        <w:t>, Oficina Internacional del Trabajo, Geneb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OLIVEIRA, G. (Coord.) (1993) “Condicionantes e Diretrizes de Política para a Abertura Comercial Brasileira”, </w:t>
      </w:r>
      <w:r>
        <w:rPr>
          <w:i/>
          <w:sz w:val="24"/>
        </w:rPr>
        <w:t>Texto para Discussão</w:t>
      </w:r>
      <w:r>
        <w:rPr>
          <w:sz w:val="24"/>
        </w:rPr>
        <w:t>, nº313, setembro, IPEA, Brasíli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ORENSTEIN, L. e SOCHACZEWSKI, A.C. (1990) “Democracia com Desenvolvimento: 1956-1961”, em: Abreu, M. de P. (Org.) </w:t>
      </w:r>
      <w:r>
        <w:rPr>
          <w:i/>
          <w:sz w:val="24"/>
        </w:rPr>
        <w:t>A Ordem do Progresso: cem anos de política econômica republicana, 1889-1989</w:t>
      </w:r>
      <w:r>
        <w:rPr>
          <w:sz w:val="24"/>
        </w:rPr>
        <w:t>, Rio de Janeiro, Ed. Campus, 13</w:t>
      </w:r>
      <w:r>
        <w:rPr>
          <w:sz w:val="24"/>
          <w:vertAlign w:val="superscript"/>
        </w:rPr>
        <w:t>a</w:t>
      </w:r>
      <w:r>
        <w:rPr>
          <w:sz w:val="24"/>
        </w:rPr>
        <w:t>. tiragem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PAINCEIRA, J.P.. (2001) “A Atualidade da Hipótese de Instabilidade Financeira e a Crise Financeira da Coréia do Sul de 1997”, </w:t>
      </w:r>
      <w:r>
        <w:rPr>
          <w:i/>
          <w:sz w:val="24"/>
        </w:rPr>
        <w:t>Dissertação de Mestrado</w:t>
      </w:r>
      <w:r>
        <w:rPr>
          <w:sz w:val="24"/>
        </w:rPr>
        <w:t>, IE-UFRJ, març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PAINCEIRA, J.P. e CARCANHOLO, M. D. (2002) “Abertura Financeira e Vulnerabilidade Externa na América Latina: os impactos sobre Brasil, México e Argentina na década de 90”, </w:t>
      </w:r>
      <w:r>
        <w:rPr>
          <w:i/>
          <w:sz w:val="24"/>
        </w:rPr>
        <w:t>Anais do VII Encontro Nacional de Economia Política</w:t>
      </w:r>
      <w:r>
        <w:rPr>
          <w:sz w:val="24"/>
        </w:rPr>
        <w:t>, 28 a 31 de maio, Curitib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PAULA, G.M. de (1994) “Programas de Estabilização Econômica, Liberalização Comercial e Reestruturação Industrial no México”, </w:t>
      </w:r>
      <w:r>
        <w:rPr>
          <w:i/>
          <w:sz w:val="24"/>
        </w:rPr>
        <w:t>Economia Ensaios</w:t>
      </w:r>
      <w:r>
        <w:rPr>
          <w:sz w:val="24"/>
        </w:rPr>
        <w:t>, Uberlândia, 9 (1), dezembro : 39-77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AULA, L.F.R.(1999) “Dinâmica da Firma Bancária: uma abordagem não-convencional”, </w:t>
      </w:r>
      <w:r>
        <w:rPr>
          <w:i/>
        </w:rPr>
        <w:t>Revista Brasileira de Economia</w:t>
      </w:r>
      <w:r>
        <w:rPr/>
        <w:t>, 53 (3), jul/set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AULA, L.F.R. e ALVES Jr., A.J.(1999) “Fragilidade Financeira Externa e Os Limites da Política Cambial no Real”, </w:t>
      </w:r>
      <w:r>
        <w:rPr>
          <w:i/>
        </w:rPr>
        <w:t>Revista de Economia Política</w:t>
      </w:r>
      <w:r>
        <w:rPr/>
        <w:t>, vol.19, n.1 (73), jan/mar, 72-93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LIHON, D. (1999) “Desequilíbrios Mundiais e Instabilidade Financeira: a responsabilidade das políticas liberais (um ponto de vista keynesiano)”, em: Chesnais, F. (Org.) </w:t>
      </w:r>
      <w:r>
        <w:rPr>
          <w:i/>
        </w:rPr>
        <w:t>A Mundialização Financeira: gênese, custos e riscos</w:t>
      </w:r>
      <w:r>
        <w:rPr/>
        <w:t>, São Paulo, Ed. Xamã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NAD. </w:t>
      </w:r>
      <w:r>
        <w:rPr>
          <w:i/>
        </w:rPr>
        <w:t>Pesquisa Nacional por Amostragem de Domicílios</w:t>
      </w:r>
      <w:r>
        <w:rPr/>
        <w:t>, IBGE, vários ano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NUD (2000) </w:t>
      </w:r>
      <w:r>
        <w:rPr>
          <w:i/>
        </w:rPr>
        <w:t>Human Development Report</w:t>
      </w:r>
      <w:r>
        <w:rPr/>
        <w:t>. Programa das Nações Unidas para o Desenvolvimento. New Yorik, Oxford University Pres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OCHMANN, M. (1999) </w:t>
      </w:r>
      <w:r>
        <w:rPr>
          <w:i/>
        </w:rPr>
        <w:t>O Trabalho sob Fogo Cruzado: exclusão, desemprego e precarização no final do século</w:t>
      </w:r>
      <w:r>
        <w:rPr/>
        <w:t>, São Paulo, Editora Context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ORTELLA FILHO, P. (1994) “Plano Brady: da retórica à realidade”, </w:t>
      </w:r>
      <w:r>
        <w:rPr>
          <w:i/>
        </w:rPr>
        <w:t>Estudos Econômicos</w:t>
      </w:r>
      <w:r>
        <w:rPr/>
        <w:t>, v.24, nº 1, janeiro-abril: 55-105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ORTUGAL, M. S. (1995) “Estabilização de Preços, Âncora Cambial e Balanço de Pagamentos: Brasil, Argentina e México”, </w:t>
      </w:r>
      <w:r>
        <w:rPr>
          <w:i/>
        </w:rPr>
        <w:t>Indicadores Econômicos FEE</w:t>
      </w:r>
      <w:r>
        <w:rPr/>
        <w:t>, 23 (2): 200-223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RATES, D. M. (1997) “Abertura Financeira e Vulnerabilidade Externa: a economia brasileira na década de noventa”, </w:t>
      </w:r>
      <w:r>
        <w:rPr>
          <w:i/>
        </w:rPr>
        <w:t>Dissertação de Mestrado</w:t>
      </w:r>
      <w:r>
        <w:rPr/>
        <w:t>, IE-Unicamp, Campina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RATES, D. M. (1999) “Investimentos de Portfolio no Mercado Financeiro Doméstico”, </w:t>
      </w:r>
      <w:r>
        <w:rPr>
          <w:lang w:val="en-US"/>
        </w:rPr>
        <w:t xml:space="preserve">em: Freitas, M.C.P. (Org.) </w:t>
      </w:r>
      <w:r>
        <w:rPr>
          <w:i/>
        </w:rPr>
        <w:t>Abertura do Sistema Financeiro no Brasil nos anos 90</w:t>
      </w:r>
      <w:r>
        <w:rPr/>
        <w:t>, FUNDAP-FAPESP-IPEA, Brasíli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PRYOR, F.L. e SULCOVE, E. (1995) “A Note on Volatility”, </w:t>
      </w:r>
      <w:r>
        <w:rPr>
          <w:i/>
        </w:rPr>
        <w:t>Journal of Post Keynesian Economics</w:t>
      </w:r>
      <w:r>
        <w:rPr/>
        <w:t>, summer, vol.17, n.4, 525-544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RAMÍREZ DE LA O, R. (1996) “La Crisis del Peso Mexicano y La Recesión de 1994-1995: previsible entonces, evitable en el futuro?”, em: Roett, R. (Org.) </w:t>
      </w:r>
      <w:r>
        <w:rPr>
          <w:i/>
        </w:rPr>
        <w:t>La Crisis del Peso Mexicano: perspectivas internacionales</w:t>
      </w:r>
      <w:r>
        <w:rPr/>
        <w:t>, México, Fondo de Cultura Económic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RAMOS, J. (1997) “Un Balance de las Reformas Estructurales en América Latina”, </w:t>
      </w:r>
      <w:r>
        <w:rPr>
          <w:i/>
        </w:rPr>
        <w:t>Revista de la CEPAL</w:t>
      </w:r>
      <w:r>
        <w:rPr/>
        <w:t>, 62, agosto, Santiago: 15-38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RESENDE, A. L. (1985) “A Moeda Indexada: uma proposta para eliminar a inflação inercial”, </w:t>
      </w:r>
      <w:r>
        <w:rPr>
          <w:i/>
        </w:rPr>
        <w:t>Revista de Economia Política</w:t>
      </w:r>
      <w:r>
        <w:rPr/>
        <w:t>, vol.5, nº 2, São Paulo, abril-junho: 130-134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ROCHA, S. (2000) “Pobreza e Desigualdade no Brasil: o esgotamento dos efeitos distributivos do Plano Real”, </w:t>
      </w:r>
      <w:r>
        <w:rPr>
          <w:i/>
        </w:rPr>
        <w:t>Texto para Discussão</w:t>
      </w:r>
      <w:r>
        <w:rPr/>
        <w:t>, nº721, IPEA, Rio de Janeir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RODRÍGUEZ, F. e RODRIK, D. (1999) “Trade Policy and Economic Growth: a skeptic’s guide to the cross-national evidence”, </w:t>
      </w:r>
      <w:r>
        <w:rPr>
          <w:i/>
        </w:rPr>
        <w:t>NBER Working Paper</w:t>
      </w:r>
      <w:r>
        <w:rPr/>
        <w:t>, nº 7081, Cambridge, Massachusetts, april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ROSE, A.K. (1994) “Exchange Rate Volatility, Monetary Policy and Capital Mobility: empirical evidence in the holy trinity”, </w:t>
      </w:r>
      <w:r>
        <w:rPr>
          <w:i/>
        </w:rPr>
        <w:t>NBER Working Paper</w:t>
      </w:r>
      <w:r>
        <w:rPr/>
        <w:t>, n.4630, jan.</w:t>
      </w:r>
    </w:p>
    <w:p>
      <w:pPr>
        <w:pStyle w:val="TextBodyIndent"/>
        <w:spacing w:lineRule="auto" w:line="360"/>
        <w:rPr/>
      </w:pPr>
      <w:r>
        <w:rPr/>
        <w:t xml:space="preserve">ROSENTHAL, G. (1996) “La Evolución de las Ideas Políticas para el Desarrollo”, </w:t>
      </w:r>
      <w:r>
        <w:rPr>
          <w:i/>
        </w:rPr>
        <w:t>Revista de la Cepal</w:t>
      </w:r>
      <w:r>
        <w:rPr/>
        <w:t>, n.60, Santiago, Diciembre: 7-20.</w:t>
      </w:r>
    </w:p>
    <w:p>
      <w:pPr>
        <w:pStyle w:val="TextBodyIndent"/>
        <w:spacing w:lineRule="auto" w:line="360"/>
        <w:rPr/>
      </w:pPr>
      <w:r>
        <w:rPr/>
        <w:t xml:space="preserve">SACHS, J.D.(1997) “Trade and Exchange Rate Policies in Growth-oriented adjustment programs”, em: Corbo, V.; Goldstein, M. e Khan, M. (Eds) </w:t>
      </w:r>
      <w:r>
        <w:rPr>
          <w:i/>
        </w:rPr>
        <w:t>Growth oriented adjustment programs</w:t>
      </w:r>
      <w:r>
        <w:rPr/>
        <w:t>, IMF, Washington D.C.</w:t>
      </w:r>
    </w:p>
    <w:p>
      <w:pPr>
        <w:pStyle w:val="TextBodyIndent"/>
        <w:spacing w:lineRule="auto" w:line="360"/>
        <w:rPr/>
      </w:pPr>
      <w:r>
        <w:rPr/>
        <w:t xml:space="preserve">SECO, J.F.M. (1994) “Quiebra del Modelo Económico Español”, em: </w:t>
      </w:r>
      <w:r>
        <w:rPr>
          <w:i/>
        </w:rPr>
        <w:t>La Larga Noche Neoliberal – políticas económicas de los ochenta</w:t>
      </w:r>
      <w:r>
        <w:rPr/>
        <w:t>. Icaria Editorial / Instituto Sindical de Estudios, 2</w:t>
      </w:r>
      <w:r>
        <w:rPr>
          <w:vertAlign w:val="superscript"/>
        </w:rPr>
        <w:t>a</w:t>
      </w:r>
      <w:r>
        <w:rPr/>
        <w:t>. edición, España.</w:t>
      </w:r>
    </w:p>
    <w:p>
      <w:pPr>
        <w:pStyle w:val="TextBodyIndent"/>
        <w:spacing w:lineRule="auto" w:line="360"/>
        <w:rPr/>
      </w:pPr>
      <w:r>
        <w:rPr/>
        <w:t xml:space="preserve">SERRA, J. (1998) “Alca, Mercosul e Abertura Externa Brasileira”, </w:t>
      </w:r>
      <w:r>
        <w:rPr>
          <w:i/>
        </w:rPr>
        <w:t>Política Externa</w:t>
      </w:r>
      <w:r>
        <w:rPr/>
        <w:t>, vol.17, n.1, junho: 15-30.</w:t>
      </w:r>
    </w:p>
    <w:p>
      <w:pPr>
        <w:pStyle w:val="TextBodyIndent"/>
        <w:spacing w:lineRule="auto" w:line="360"/>
        <w:rPr/>
      </w:pPr>
      <w:r>
        <w:rPr/>
        <w:t xml:space="preserve">SERRANO, F. (1998) “Tequila ou Tortilha? Notas sobre a economia brasileira nos anos 90”, </w:t>
      </w:r>
      <w:r>
        <w:rPr>
          <w:i/>
        </w:rPr>
        <w:t>Archétypon</w:t>
      </w:r>
      <w:r>
        <w:rPr/>
        <w:t>, ano 6, nº18, setembro/dezembro.</w:t>
      </w:r>
    </w:p>
    <w:p>
      <w:pPr>
        <w:pStyle w:val="TextBodyIndent"/>
        <w:spacing w:lineRule="auto" w:line="360"/>
        <w:rPr/>
      </w:pPr>
      <w:r>
        <w:rPr/>
        <w:t xml:space="preserve">SHAFAEDDIN, S. M. (1994) “The Impact of Trade Liberalization on Export and GDP Growth in Least Developed Countries”, </w:t>
      </w:r>
      <w:r>
        <w:rPr>
          <w:i/>
        </w:rPr>
        <w:t>Discussion Paper</w:t>
      </w:r>
      <w:r>
        <w:rPr/>
        <w:t>, nº85, Unctad, july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SHAW, E. (1973) </w:t>
      </w:r>
      <w:r>
        <w:rPr>
          <w:i/>
        </w:rPr>
        <w:t>Financial Deepening in Economic Development</w:t>
      </w:r>
      <w:r>
        <w:rPr/>
        <w:t>, N.Y., Oxford University Pres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SLAUGHTER, M.J. (2000) “Trade and Labor-market Outcomes: what about developing countries?”, </w:t>
      </w:r>
      <w:r>
        <w:rPr>
          <w:i/>
        </w:rPr>
        <w:t>NBER Inter-American Seminar Economics</w:t>
      </w:r>
      <w:r>
        <w:rPr/>
        <w:t>, july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SMITH, A. (1985) </w:t>
      </w:r>
      <w:r>
        <w:rPr>
          <w:i/>
        </w:rPr>
        <w:t>A Riqueza das Nações: investigação sobre sua natureza e suas causas</w:t>
      </w:r>
      <w:r>
        <w:rPr/>
        <w:t>, São Paulo, Nova Cultural, 2</w:t>
      </w:r>
      <w:r>
        <w:rPr>
          <w:vertAlign w:val="superscript"/>
        </w:rPr>
        <w:t>ª</w:t>
      </w:r>
      <w:r>
        <w:rPr/>
        <w:t xml:space="preserve"> edição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SMITH, A. (1999) </w:t>
      </w:r>
      <w:r>
        <w:rPr>
          <w:i/>
        </w:rPr>
        <w:t>Teoria dos Sentimentos Morais: ensaio para uma análise dos princípios pelos quais os homens naturalmente julgam a conduta e o caráter, primeiro de seus próximos, depois de si mesmos</w:t>
      </w:r>
      <w:r>
        <w:rPr/>
        <w:t>, São Paulo, Martins Fonte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SOURROUILLE, J.V. e LUCÁNGELI, J. (1983) “Política Económica y Procesos de Desarrollo. La Experiência Argentina entre 1976 y 1981”, </w:t>
      </w:r>
      <w:r>
        <w:rPr>
          <w:i/>
        </w:rPr>
        <w:t>Estudios y Informes de la CEPAL</w:t>
      </w:r>
      <w:r>
        <w:rPr/>
        <w:t>, n.27, Santiago-Chile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STIGLITZ, J.E. (1999) “More Instruments and Broader Goals: moving toward the post-Washington Consensus”, </w:t>
      </w:r>
      <w:r>
        <w:rPr>
          <w:i/>
          <w:sz w:val="24"/>
        </w:rPr>
        <w:t>Revista de Economia Política</w:t>
      </w:r>
      <w:r>
        <w:rPr>
          <w:sz w:val="24"/>
        </w:rPr>
        <w:t>, vol.19, n.1 (73), jan/mar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SUPLICY, E. (1989) “Um Simpósio sobre a Distribuição de Renda”, </w:t>
      </w:r>
      <w:r>
        <w:rPr>
          <w:i/>
          <w:sz w:val="24"/>
        </w:rPr>
        <w:t>Revista de Economia Política</w:t>
      </w:r>
      <w:r>
        <w:rPr>
          <w:sz w:val="24"/>
        </w:rPr>
        <w:t>, vol.9, nº1, janeiro/março: 117-129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AVARES, M.C. (1982) “Auge e Declínio do Processo de Substituição de Importações no Brasil”, em: Tavares, M.C. </w:t>
      </w:r>
      <w:r>
        <w:rPr>
          <w:i/>
          <w:sz w:val="24"/>
        </w:rPr>
        <w:t>Da substituição de importações ao capitalismo financeiro: ensaios sobre economia brasileira</w:t>
      </w:r>
      <w:r>
        <w:rPr>
          <w:sz w:val="24"/>
        </w:rPr>
        <w:t>, Rio de Janeiro, Ed. Zahar, 10</w:t>
      </w:r>
      <w:r>
        <w:rPr>
          <w:sz w:val="24"/>
          <w:vertAlign w:val="superscript"/>
        </w:rPr>
        <w:t>a</w:t>
      </w:r>
      <w:r>
        <w:rPr>
          <w:sz w:val="24"/>
        </w:rPr>
        <w:t>.edi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AVARES, M.C. (1985) “A Retomada da Hegemonia Norte-americana”, em: Tavares, M.C. e Fiori, J.L. (Orgs.) </w:t>
      </w:r>
      <w:r>
        <w:rPr>
          <w:i/>
          <w:sz w:val="24"/>
        </w:rPr>
        <w:t>Poder e Dinheiro – uma economia política da globalização</w:t>
      </w:r>
      <w:r>
        <w:rPr>
          <w:sz w:val="24"/>
        </w:rPr>
        <w:t>, Petrópolis, Ed. Vozes, 1997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TAVARES, M.C. (1996) “As Políticas de Ajuste no Brasil: os limites da resistência”, em: Tavares, M.C. e Fiori, J.L. </w:t>
      </w:r>
      <w:r>
        <w:rPr>
          <w:i/>
          <w:sz w:val="24"/>
        </w:rPr>
        <w:t>(Des)ajuste Global e Modernização Conservadora</w:t>
      </w:r>
      <w:r>
        <w:rPr>
          <w:sz w:val="24"/>
        </w:rPr>
        <w:t>, São Paulo, Ed. Paz e Terr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AVARES, M.C. (1997) “A Economia Política do Real”, em: Mercadante, A. (Org.) </w:t>
      </w:r>
      <w:r>
        <w:rPr>
          <w:i/>
          <w:sz w:val="24"/>
        </w:rPr>
        <w:t>O Brasil Pós-Real: a política econômica em debate</w:t>
      </w:r>
      <w:r>
        <w:rPr>
          <w:sz w:val="24"/>
        </w:rPr>
        <w:t>, Campinas, IE-Unicam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AVARES, M.C. (1999) “Império, Território e Dinheiro”, em: Fiori, J. L. (Org.) </w:t>
      </w:r>
      <w:r>
        <w:rPr>
          <w:i/>
          <w:sz w:val="24"/>
        </w:rPr>
        <w:t>Estados e Moedas no Desenvolvimento das Nações</w:t>
      </w:r>
      <w:r>
        <w:rPr>
          <w:sz w:val="24"/>
        </w:rPr>
        <w:t>, Petrópolis, Ed. Voze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TAVARES, M.C. e MELIN, L.E.(1997) “Pós-escrito 1997: a reafirmação da hegemonia norte-americana”, em: Tavares, M.C. e Fiori, J.L. (Orgs.) </w:t>
      </w:r>
      <w:r>
        <w:rPr>
          <w:i/>
        </w:rPr>
        <w:t>Poder e Dinheiro: uma economia política da globalização</w:t>
      </w:r>
      <w:r>
        <w:rPr/>
        <w:t>, Petrópolis, Ed. Vozes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 xml:space="preserve">TAVARES, M.C. e MELIN, L.E. (1998) “Mitos Globais e Fatos Regionais: a nova desordem internacional”, em: </w:t>
      </w:r>
      <w:r>
        <w:rPr>
          <w:i/>
        </w:rPr>
        <w:t>Globalização – o fato e o mito</w:t>
      </w:r>
      <w:r>
        <w:rPr/>
        <w:t>, Rio de Janeiro, Ed. Uerj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AYLOR, L. (1988) “La Apertura Económica: problemas hasta fines del siglo”, </w:t>
      </w:r>
      <w:r>
        <w:rPr>
          <w:i/>
          <w:sz w:val="24"/>
        </w:rPr>
        <w:t>El Trimestre Económico</w:t>
      </w:r>
      <w:r>
        <w:rPr>
          <w:sz w:val="24"/>
        </w:rPr>
        <w:t>, v. LV(1), n.217, enero-marzo, 67-174.</w:t>
      </w:r>
    </w:p>
    <w:p>
      <w:pPr>
        <w:pStyle w:val="TextBodyIndent"/>
        <w:spacing w:lineRule="auto" w:line="360"/>
        <w:rPr/>
      </w:pPr>
      <w:r>
        <w:rPr/>
        <w:t xml:space="preserve">TEN KATE, A. (1992) “El Ajuste Estructural de México: dos historias diferentes”, </w:t>
      </w:r>
      <w:r>
        <w:rPr>
          <w:i/>
        </w:rPr>
        <w:t>Pensamiento Iberoamericano</w:t>
      </w:r>
      <w:r>
        <w:rPr/>
        <w:t>, n.21: 57-7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HIRLWALL, A. P. (1979) “The Balance of Payments Constraint as an Explanation of International Growth Rate Differences”, </w:t>
      </w:r>
      <w:r>
        <w:rPr>
          <w:i/>
          <w:sz w:val="24"/>
        </w:rPr>
        <w:t>Banca Nazionale del Lavoro Quarterly Review</w:t>
      </w:r>
      <w:r>
        <w:rPr>
          <w:sz w:val="24"/>
        </w:rPr>
        <w:t>, March, 128: 45-53.</w:t>
      </w:r>
    </w:p>
    <w:p>
      <w:pPr>
        <w:pStyle w:val="TextBodyIndent"/>
        <w:spacing w:lineRule="auto" w:line="360"/>
        <w:rPr/>
      </w:pPr>
      <w:r>
        <w:rPr/>
        <w:t xml:space="preserve">THIRLWALL, A. P. (1997) “Reflections on the Concept of Balance-of-Payments-Constrained Growth”, </w:t>
      </w:r>
      <w:r>
        <w:rPr>
          <w:i/>
        </w:rPr>
        <w:t>Journal of Post Keynesian Economics</w:t>
      </w:r>
      <w:r>
        <w:rPr/>
        <w:t>, Spring, 19 (3); 377-85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OLEDO, E.G. (1994) “El Estilo Neoliberal de Desarrollo y sus Alternativas”, em: Toledo, E.G. (Coord.) </w:t>
      </w:r>
      <w:r>
        <w:rPr>
          <w:i/>
          <w:sz w:val="24"/>
        </w:rPr>
        <w:t>Democracia y Política Econômica Alternativa</w:t>
      </w:r>
      <w:r>
        <w:rPr>
          <w:sz w:val="24"/>
        </w:rPr>
        <w:t>, La Jornada Ediciones/UNAM, Méxic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OLEDO, E.G. (1995) “Neoliberalismo e Estado”, em: Laurell, A.C. (Org.) </w:t>
      </w:r>
      <w:r>
        <w:rPr>
          <w:i/>
          <w:sz w:val="24"/>
        </w:rPr>
        <w:t>Estado e Políticas Sociais no Neoliberalismo</w:t>
      </w:r>
      <w:r>
        <w:rPr>
          <w:sz w:val="24"/>
        </w:rPr>
        <w:t>, São Paulo, Ed. Cortez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TORRES FILHO, E.T. (1999) “Japão: da industrialização tardia à globalização financeira”, em: Fiori, J. L. (Org.) </w:t>
      </w:r>
      <w:r>
        <w:rPr>
          <w:i/>
          <w:sz w:val="24"/>
        </w:rPr>
        <w:t>Estados e Moedas no Desenvolvimento das Nações</w:t>
      </w:r>
      <w:r>
        <w:rPr>
          <w:sz w:val="24"/>
        </w:rPr>
        <w:t>, Petrópolis, Ed. Voze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UNCTAD. </w:t>
      </w:r>
      <w:r>
        <w:rPr>
          <w:i/>
          <w:sz w:val="24"/>
        </w:rPr>
        <w:t>World Investment Report</w:t>
      </w:r>
      <w:r>
        <w:rPr>
          <w:sz w:val="24"/>
        </w:rPr>
        <w:t>, vários ano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UNCTAD (1999) </w:t>
      </w:r>
      <w:r>
        <w:rPr>
          <w:i/>
          <w:sz w:val="24"/>
        </w:rPr>
        <w:t>Trade and Development Report</w:t>
      </w:r>
      <w:r>
        <w:rPr>
          <w:sz w:val="24"/>
        </w:rPr>
        <w:t>, ONU, New York and Genev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URDIALES, E.C. (Org.) (1991) </w:t>
      </w:r>
      <w:r>
        <w:rPr>
          <w:i/>
          <w:sz w:val="24"/>
        </w:rPr>
        <w:t>El Tratado de Libre Comercio: informe para la comisión de comercio de la câmara de diputados</w:t>
      </w:r>
      <w:r>
        <w:rPr>
          <w:sz w:val="24"/>
        </w:rPr>
        <w:t>. Facultad de Economía / UNAM, Méxic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VIANA, S. B. (1990a) “Política Econômica Externa e Industrialização: 1946-1951”, em: Abreu, M. de P. (Org.) </w:t>
      </w:r>
      <w:r>
        <w:rPr>
          <w:i/>
          <w:sz w:val="24"/>
        </w:rPr>
        <w:t>A Ordem do Progresso: cem anos de política econômica republicana, 1889-1989</w:t>
      </w:r>
      <w:r>
        <w:rPr>
          <w:sz w:val="24"/>
        </w:rPr>
        <w:t>, Rio de Janeiro, Ed. Campus, 13</w:t>
      </w:r>
      <w:r>
        <w:rPr>
          <w:sz w:val="24"/>
          <w:vertAlign w:val="superscript"/>
        </w:rPr>
        <w:t>a</w:t>
      </w:r>
      <w:r>
        <w:rPr>
          <w:sz w:val="24"/>
        </w:rPr>
        <w:t>. tiragem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VIANA, S. B. (1990b) “Duas Tentativas de Estabilização: 1951-1954”, em: Abreu, M. de P. (Org.) </w:t>
      </w:r>
      <w:r>
        <w:rPr>
          <w:i/>
          <w:sz w:val="24"/>
        </w:rPr>
        <w:t>A Ordem do Progresso: cem anos de política econômica republicana, 1889-1989</w:t>
      </w:r>
      <w:r>
        <w:rPr>
          <w:sz w:val="24"/>
        </w:rPr>
        <w:t>, Rio de Janeiro, Ed. Campus, 13</w:t>
      </w:r>
      <w:r>
        <w:rPr>
          <w:sz w:val="24"/>
          <w:vertAlign w:val="superscript"/>
        </w:rPr>
        <w:t>a</w:t>
      </w:r>
      <w:r>
        <w:rPr>
          <w:sz w:val="24"/>
        </w:rPr>
        <w:t>. tiragem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VILLAREAL, R. (1984) </w:t>
      </w:r>
      <w:r>
        <w:rPr>
          <w:i/>
          <w:sz w:val="24"/>
        </w:rPr>
        <w:t>A Contra-revolução Monetarista: teoria, política econômica e ideologia do neoliberalismo</w:t>
      </w:r>
      <w:r>
        <w:rPr>
          <w:sz w:val="24"/>
        </w:rPr>
        <w:t>, Rio de Janeiro, Ed. Record.</w:t>
      </w:r>
    </w:p>
    <w:p>
      <w:pPr>
        <w:pStyle w:val="TextBodyIndent"/>
        <w:spacing w:lineRule="auto" w:line="360"/>
        <w:rPr/>
      </w:pPr>
      <w:r>
        <w:rPr/>
        <w:t xml:space="preserve">WILLIAMSON, J. (1989) </w:t>
      </w:r>
      <w:r>
        <w:rPr>
          <w:i/>
        </w:rPr>
        <w:t>A Economia Aberta e a Economia Mundial: um texto de economia internacional</w:t>
      </w:r>
      <w:r>
        <w:rPr/>
        <w:t>, Rio de Janeiro, Ed. Campu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WILLIAMSON, J. (1990) </w:t>
      </w:r>
      <w:r>
        <w:rPr>
          <w:i/>
          <w:sz w:val="24"/>
        </w:rPr>
        <w:t>Latin American Adjustment. Institute for International Economics</w:t>
      </w:r>
      <w:r>
        <w:rPr>
          <w:sz w:val="24"/>
        </w:rPr>
        <w:t>, Washington D.C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WILLIAMSON, J. (1992) “Reformas Políticas na América Latina na Década de 80”, </w:t>
      </w:r>
      <w:r>
        <w:rPr>
          <w:i/>
          <w:sz w:val="24"/>
        </w:rPr>
        <w:t>Revista de Economia Política</w:t>
      </w:r>
      <w:r>
        <w:rPr>
          <w:sz w:val="24"/>
        </w:rPr>
        <w:t>, 12 (1): 43-49.</w:t>
      </w:r>
    </w:p>
    <w:p>
      <w:pPr>
        <w:pStyle w:val="TextBodyIndent"/>
        <w:spacing w:lineRule="auto" w:line="360"/>
        <w:rPr/>
      </w:pPr>
      <w:r>
        <w:rPr/>
        <w:t xml:space="preserve">WILLIAMSON, J. (1994) </w:t>
      </w:r>
      <w:r>
        <w:rPr>
          <w:i/>
        </w:rPr>
        <w:t>The Political Economy of Policy Reform</w:t>
      </w:r>
      <w:r>
        <w:rPr/>
        <w:t>, Institute for International Economics, Washington D.C.</w:t>
      </w:r>
    </w:p>
    <w:p>
      <w:pPr>
        <w:pStyle w:val="TextBodyIndent"/>
        <w:spacing w:lineRule="auto" w:line="360"/>
        <w:rPr/>
      </w:pPr>
      <w:r>
        <w:rPr/>
        <w:t xml:space="preserve">WORLD BANK. </w:t>
      </w:r>
      <w:r>
        <w:rPr>
          <w:i/>
        </w:rPr>
        <w:t>World Tables</w:t>
      </w:r>
      <w:r>
        <w:rPr/>
        <w:t>, vários anos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47:00Z</dcterms:created>
  <dc:creator>Marcelo</dc:creator>
  <dc:description/>
  <dc:language>en-US</dc:language>
  <cp:lastModifiedBy>JORGE FONTES</cp:lastModifiedBy>
  <dcterms:modified xsi:type="dcterms:W3CDTF">2002-11-28T19:10:00Z</dcterms:modified>
  <cp:revision>38</cp:revision>
  <dc:subject/>
  <dc:title>REFERÊNCIAS BIBLIOGRÁFICAS</dc:title>
</cp:coreProperties>
</file>