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ÍND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8"/>
        <w:gridCol w:w="620"/>
      </w:tblGrid>
      <w:tr>
        <w:trPr/>
        <w:tc>
          <w:tcPr>
            <w:tcW w:w="8358" w:type="dxa"/>
            <w:tcBorders/>
          </w:tcPr>
          <w:p>
            <w:pPr>
              <w:pStyle w:val="Subtitle"/>
              <w:rPr>
                <w:b/>
                <w:b/>
                <w:i w:val="false"/>
                <w:i w:val="false"/>
                <w:color w:val="auto"/>
              </w:rPr>
            </w:pPr>
            <w:r>
              <w:rPr>
                <w:b/>
                <w:i w:val="false"/>
                <w:color w:val="auto"/>
              </w:rPr>
              <w:t>INTRODUÇÃO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01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1- OBJETO DE ESTUDO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01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2- JUSTIFICATIVA E REFERENCIAL TEÓRICO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04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3- OBJETIVOS DO TRABALHO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09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4- ESTRUTURA DO TRABALHO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12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color w:val="auto"/>
              </w:rPr>
            </w:pPr>
            <w:r>
              <w:rPr>
                <w:b/>
                <w:i w:val="false"/>
                <w:color w:val="auto"/>
              </w:rPr>
              <w:t>CAPÍTULO 1 – ABERTURA EXTERNA: LIBERALIZAÇÃO FINANCEIRA EXTERNA E ABERTURA COMERCI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14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1.1- A ABERTURA EXTERNA E AS SUAS JUSTIFICATIVAS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19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 xml:space="preserve">       </w:t>
            </w:r>
            <w:r>
              <w:rPr>
                <w:b w:val="false"/>
                <w:i w:val="false"/>
                <w:color w:val="auto"/>
              </w:rPr>
              <w:t>1.1.1- Abertura comercial e competitividade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20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 xml:space="preserve">       </w:t>
            </w:r>
            <w:r>
              <w:rPr>
                <w:b w:val="false"/>
                <w:i w:val="false"/>
                <w:color w:val="auto"/>
              </w:rPr>
              <w:t>1.1.2- Liberalização e abertura financeiras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25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1.2- REVISÃO DAS JUSTIFICATIVAS CONVENCIONAIS PARA A ABERTURA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31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 xml:space="preserve">       </w:t>
            </w:r>
            <w:r>
              <w:rPr>
                <w:b w:val="false"/>
                <w:i w:val="false"/>
                <w:color w:val="auto"/>
              </w:rPr>
              <w:t>1.2.1- O argumento seqüenci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31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 xml:space="preserve"> </w:t>
            </w:r>
            <w:r>
              <w:rPr>
                <w:b w:val="false"/>
                <w:i w:val="false"/>
                <w:color w:val="auto"/>
              </w:rPr>
              <w:t>1.2.2- O revisionismo do pós-Consenso de Washington: imperfeições de mercado e a reforma das reformas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33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1.3- A VISÃO CRÍTICO-CONJUNTUR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38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1.4- HIPÓTESE DA FRAGILIDADE E DA VULNERABILIDADE EXTERNAS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40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1.4.1- Trilogia impossível e autonomia de política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40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ind w:left="1080" w:hanging="0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1.4.1.1- Desregulamentação financeira interna e autonomia das autoridades monetárias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41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ind w:left="1080" w:hanging="0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1.4.1.2- Liberalização financeira externa e autonomia de política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46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1.4.2- Fragilidade financeira interna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51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1.4.3- Fragilidade e vulnerabilidade externas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57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color w:val="auto"/>
              </w:rPr>
            </w:pPr>
            <w:r>
              <w:rPr>
                <w:b/>
                <w:i w:val="false"/>
                <w:color w:val="auto"/>
              </w:rPr>
              <w:t>CAPÍTULO 2 – EXPERIÊNCIAS INTERNACIONAIS DE ABERTURA E INSERÇÃO EXTERNA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62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2.1- ABERTURA EXTERNA E REFORMAS DE MERCADO NOS PAÍSES CENTRAIS: DISCURSO E PRÁTICA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62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2.2- A OPÇÃO DE INSERÇÃO INTERNACIONAL DOS PAÍSES ASIÁTICOS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70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2.3- POLÍTICAS NEOLIBERAIS E ABERTURA EXTERNA NA AMÉRICA LATINA: PRIMEIRAS EXPERIÊNCIAS E DECEPÇÕES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76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2.3.1- Chile: o campo de testes e o fascismo de mercado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76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2.3.2- Argentina: abertura externa em dois momentos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87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ind w:left="1080" w:hanging="0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2.3.2.1- Abertura externa sob a ditadura política e mercantil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87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ind w:left="1080" w:hanging="0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2.3.2.2- Abertura externa e dolarização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93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2.3.3- México: mais um experimento no início da década de 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100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color w:val="auto"/>
              </w:rPr>
            </w:pPr>
            <w:r>
              <w:rPr>
                <w:b/>
                <w:i w:val="false"/>
                <w:color w:val="auto"/>
              </w:rPr>
              <w:t>CAPÍTULO 3 – A EXPERIÊNCIA BRASILEIRA DE ABERTURA EXTERNA: O NEOLIBERALISMO TARDIO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112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3.1- ESTRATÉGIAS DE DESENVOLVIMENTO E INSERÇÃO EXTERNA NO PASSADO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112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3.1.1- Estrangulamento externo e industrialização no período 1945-6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117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3.1.2- A época da ditadura militar até o final da década de 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124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3.1.3- Crise da dívida e ajuste exportador: a década perdida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127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3.2- ANOS 90: A IMPLEMENTAÇÃO NO BRASIL DA ESTRATÉGIA NEOLIBERAL DE DESENVOLVIMENTO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133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3.2.1- Os planos de estabilização: a panacéia da estabilização continua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134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ind w:firstLine="360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3.2.2- Embasamento teórico e implementação do Plano Re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137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ind w:firstLine="360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3.2.3- O processo de abertura comerci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143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ind w:firstLine="360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3.2.4- Liberalização da conta de capital e abertura financeira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149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ind w:left="1080" w:hanging="0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3.2.4.1- Processo de desregulamentação do mercado financeiro interno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150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ind w:firstLine="1080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3.2.4.2- Abertura ao capital externo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151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ind w:left="1080" w:hanging="0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3.2.4.3- Impactos e modificações na estrutura do Sistema Financeiro Brasileiro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156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ind w:left="1080" w:hanging="0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3.2.4.4- Administração do grau de abertura financeira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160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color w:val="auto"/>
              </w:rPr>
            </w:pPr>
            <w:r>
              <w:rPr>
                <w:b/>
                <w:i w:val="false"/>
                <w:color w:val="auto"/>
              </w:rPr>
              <w:t>CAPÍTULO 4 – ABERTURA EXTERNA BRASILEIRA E SEUS IMPACTOS AO LONGO DA DÉCADA DE 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164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1- </w:t>
            </w:r>
            <w:r>
              <w:rPr>
                <w:b w:val="false"/>
                <w:i w:val="false"/>
                <w:color w:val="auto"/>
              </w:rPr>
              <w:t>A VULNERABILIDADE EXTERNA COMO RESTRIÇÃO AO CRESCIMENTO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166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4.1.1- Inviabilidade estrutural externa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169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4.1.2- Inviabilidade estrutural interna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176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ind w:firstLine="360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4.1.3- Vulnerabilidade e evolução conjuntur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180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4.1.4- As restrições conjunturais e a crise cambi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188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4.2- IMPACTOS DISTRIBUTIVOS NOS ANOS 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194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4.2.1- Distribuição de riqueza: um exercício de estimação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206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ONCLUSÃO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Heading1"/>
              <w:jc w:val="right"/>
              <w:rPr>
                <w:b/>
                <w:b/>
                <w:i w:val="false"/>
                <w:i w:val="false"/>
                <w:color w:val="auto"/>
              </w:rPr>
            </w:pPr>
            <w:r>
              <w:rPr>
                <w:b/>
                <w:i w:val="false"/>
                <w:color w:val="auto"/>
              </w:rPr>
              <w:t>REFERÊNCIAS BIBLIOGRÁFICAS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2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3:05:00Z</dcterms:created>
  <dc:creator>-</dc:creator>
  <dc:description/>
  <dc:language>en-US</dc:language>
  <cp:lastModifiedBy>JORGE FONTES</cp:lastModifiedBy>
  <dcterms:modified xsi:type="dcterms:W3CDTF">2002-08-23T17:42:00Z</dcterms:modified>
  <cp:revision>27</cp:revision>
  <dc:subject/>
  <dc:title>ÍNDICE</dc:title>
</cp:coreProperties>
</file>