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ÍNDICE DE QUADROS, TABELAS E GRÁFIC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5"/>
        <w:gridCol w:w="620"/>
      </w:tblGrid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ÍTULO 1 – ABERTURA EXTERNA: LIBERALIZAÇÃO FINANCEIRA EXTERNA E ABERTURA COMERCI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dro 1 – Estrutura de balanço de um banco (administração do ativo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dro 2 – Estrutura de balanço de um banco (administração do passivo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ÍTULO 2 – EXPERIÊNCIAS INTERNACIONAIS DE ABERTURA E INSERÇÃO EXTERNA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bela 1 – Estoque de dívida pública para títulos acima de 1 ano (US$ bilhões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bela 2 – Percentual de títulos da dívida pública detida por estrangeiros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ind w:left="1134" w:hanging="1134"/>
              <w:jc w:val="both"/>
              <w:rPr>
                <w:sz w:val="24"/>
              </w:rPr>
            </w:pPr>
            <w:r>
              <w:rPr>
                <w:sz w:val="24"/>
              </w:rPr>
              <w:t>Tabela 3 – Estoque de dívida pública em US$ bilhões – EUA e OCDE (1980-1994)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bela 4 – Conta corrente em % do PIB, Ásia (1993-1996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bela 5 – Indicadores Macroeconômicos e Sociais (Chile: 1973-1982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bela 6 – Balanço de Pagamentos – Chile (1973-1982) em US$ milhões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bela 7 – Taxa de câmbio real efetiva – Chile (1977-1982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bela 8 – Seqüência da abertura comercial – Chile (1973-1979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bela 9 – Endividamento externo chileno (1973-1982) em US$ milhões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bela 10 – Indicadores Macroeconômicos – Argentina (1976-1983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bela 11 – Balanço de Pagamentos – Argentina (1976-1983) em US$ milhões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bela 12 – Endividamento externo argentino (1976-1983) em US$ milhões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bela 13 – Indicadores Macroeconômicos – Argentina (1989-1999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ind w:left="1276" w:hanging="1276"/>
              <w:jc w:val="both"/>
              <w:rPr>
                <w:sz w:val="24"/>
              </w:rPr>
            </w:pPr>
            <w:r>
              <w:rPr>
                <w:sz w:val="24"/>
              </w:rPr>
              <w:t>Tabela 14 – Composição dos depósitos bancários – Argentina (1988-1998) em US$ bilhões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bela 15 – Evolução da estrutura tarifária – Argentina (1988-199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bela 16 – Balanço de Pagamentos – México (1982-1988) em US$ milhões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bela 17 – Indicadores Macroeconômicos – México (1982-1988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bela 18 – Evolução do regime de proteção mexicano (1980-199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bela 19 – Balanço de Pagamentos – México (1989-1997) em US$ bilhões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bela 20 – Indicadores Macroeconômicos – México (1989-1998) em %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ind w:left="1276" w:hanging="1276"/>
              <w:jc w:val="both"/>
              <w:rPr>
                <w:sz w:val="24"/>
              </w:rPr>
            </w:pPr>
            <w:r>
              <w:rPr>
                <w:sz w:val="24"/>
              </w:rPr>
              <w:t>Tabela 21 – Investimentos estrangeiros em dívida pública – México (1991-1996) em US$ bilhões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ÍTULO 3 – A EXPERIÊNCIA BRASILEIRA DE ABERTURA EXTERNA: O NEOLIBERALISMO TARDIO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bela 1 – Balanço de Pagamentos 1947/1964 (US$ bilhões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bela 2 – Dívida externa total, por prazo (1979-1989) – US$ bilhões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bela 3 – Balanço de Pagamentos (1980-1989) – US$ bilhões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bela 4 – Variáveis macroeconômicas (1980-1989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áfico 1 – Evolução da taxa de câmbio efetiva (1990-1999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bela 5 – Variação anual dos preços em % (1990-1999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bela 6 – Déficit público em % do PIB (1990-2000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bela 7 – Cronograma de reduções tarifárias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bela 8 – Tarifa nominal e TEC (em %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bela 9 – Tarifa efetiva e TEC (em %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bela 10 – Coeficiente de penetração das importações (1990-2000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ind w:left="1560" w:hanging="1560"/>
              <w:jc w:val="both"/>
              <w:rPr>
                <w:sz w:val="24"/>
              </w:rPr>
            </w:pPr>
            <w:r>
              <w:rPr>
                <w:sz w:val="24"/>
              </w:rPr>
              <w:t>Tabela 11 – Captação Bruta de Recursos Externos no Brasil, 1991-97 (composição em %)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ind w:left="1276" w:hanging="1276"/>
              <w:jc w:val="both"/>
              <w:rPr>
                <w:sz w:val="24"/>
              </w:rPr>
            </w:pPr>
            <w:r>
              <w:rPr>
                <w:sz w:val="24"/>
              </w:rPr>
              <w:t>Tabela 12 – Volume total negociado no mercado de derivativos na BM&amp;F (1994-00)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ind w:left="1276" w:hanging="1276"/>
              <w:jc w:val="both"/>
              <w:rPr>
                <w:sz w:val="24"/>
              </w:rPr>
            </w:pPr>
            <w:r>
              <w:rPr>
                <w:sz w:val="24"/>
              </w:rPr>
              <w:t>Tabela 13 – Participação das instituições nos ativos da área bancária (em %) 1993-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ind w:left="1276" w:hanging="1276"/>
              <w:jc w:val="both"/>
              <w:rPr>
                <w:sz w:val="24"/>
              </w:rPr>
            </w:pPr>
            <w:r>
              <w:rPr>
                <w:sz w:val="24"/>
              </w:rPr>
              <w:t>Tabela 14 – Participação das instituições nos depósitos da área bancária (em %) 1993-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ind w:left="1276" w:hanging="1276"/>
              <w:jc w:val="both"/>
              <w:rPr>
                <w:sz w:val="24"/>
              </w:rPr>
            </w:pPr>
            <w:r>
              <w:rPr>
                <w:sz w:val="24"/>
              </w:rPr>
              <w:t>Tabela 15 – Participação das instituições nos créditos da área bancária (em %) 1993-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ÍTULO 4 – ABERTURA EXTERNA BRASILEIRA E SEUS IMPACTOS AO LONGO DA DÉCADA DE 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bela 1 – Indicadores Macroeconômicos do Brasil (1989-2000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ind w:left="1418" w:hanging="1418"/>
              <w:jc w:val="both"/>
              <w:rPr>
                <w:sz w:val="24"/>
              </w:rPr>
            </w:pPr>
            <w:r>
              <w:rPr>
                <w:sz w:val="24"/>
              </w:rPr>
              <w:t>Tabela 2 – Balanço de Pagamentos do Brasil em US$ bilhões: contas selecionadas (1989-1994)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ind w:left="1418" w:hanging="1418"/>
              <w:jc w:val="both"/>
              <w:rPr>
                <w:sz w:val="24"/>
              </w:rPr>
            </w:pPr>
            <w:r>
              <w:rPr>
                <w:sz w:val="24"/>
              </w:rPr>
              <w:t>Tabela 3 – Balanço de Pagamentos do Brasil em US$ bilhões: contas selecionadas (1995-2000)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ind w:left="1134" w:hanging="1134"/>
              <w:jc w:val="both"/>
              <w:rPr>
                <w:sz w:val="24"/>
              </w:rPr>
            </w:pPr>
            <w:r>
              <w:rPr>
                <w:sz w:val="24"/>
              </w:rPr>
              <w:t>Gráfico 1 – Taxa real de juros sobre títulos federais (overnight), 1990-1999 (taxa trimestral anualizada)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bela 4 – Dívida Externa: Estoque e Composição em US$ bilhões (1989-1994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bela 5 – Dívida Externa: Estoque e Composição em US$ bilhões (1995-2000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bela 6 – Indicadores de Vulnerabilidade Externa (1989-1994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bela 7 – Indicadores de Vulnerabilidade Externa (1995-2000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áfico 2 – Estrutura do saldo em transações correntes – Brasil (US$ milhões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bela 8 – Estoque do passivo externo brasileiro em US$ bilhões (1990-2000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bela 9 – Serviço do passivo externo brasileiro em US$ bilhões (1990-2000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ind w:left="1418" w:hanging="1418"/>
              <w:jc w:val="both"/>
              <w:rPr>
                <w:sz w:val="24"/>
              </w:rPr>
            </w:pPr>
            <w:r>
              <w:rPr>
                <w:sz w:val="24"/>
              </w:rPr>
              <w:t>Tabela 10 – Indicadores de Vulnerabilidade em relação ao Passivo Externo (1989-1994)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ind w:left="1418" w:hanging="1418"/>
              <w:jc w:val="both"/>
              <w:rPr>
                <w:sz w:val="24"/>
              </w:rPr>
            </w:pPr>
            <w:r>
              <w:rPr>
                <w:sz w:val="24"/>
              </w:rPr>
              <w:t>Tabela 11 – Indicadores de Vulnerabilidade em relação ao Passivo Externo (1995-2000)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bela 12 – Dívida Líquida do Setor Público em R$ bilhões (1994-2000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áfico 3 – Dívida Líquida do Setor Público (% do PIB) 1990-2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bela 13 – Dívida Mobiliária Federal 1994-2000 (R$ bilhões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bela 14 – Juro, Investimento e Crescimento, 1990-2000 (%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áfico 4 – Juros líquidos / Exportações (%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áfico 5 – Dívida externa total / PIB (%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áfico 6 – Dívida externa líquida / PIB (%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áfico 7 – Reservas internacionais / Dívida externa total (%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áfico 8 – Dívida externa total / Exportações (anos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áfico 9 – Dívida externa líquida / Exportações (anos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áfico 10 – Serviço da dívida externa / Reservas internacionais (%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áfico 11 – Juros líquidos / Reservas internacionais (%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áfico 12 – Déficit em transações correntes (% do PIB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áfico 13 – Serviço da dívida externa / Exportações (%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áfico 14 – Serviço da dívida externa / PIB (%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bela 15 – Taxa de desemprego em (%) 1994-199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bela 16 – Evolução da distribuição de renda no Brasil (1960/1990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bela 17 – Distribuição pessoal da renda do trabalho (Brasil – 1981/1995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ind w:left="1276" w:hanging="1276"/>
              <w:jc w:val="both"/>
              <w:rPr>
                <w:sz w:val="24"/>
              </w:rPr>
            </w:pPr>
            <w:r>
              <w:rPr>
                <w:sz w:val="24"/>
              </w:rPr>
              <w:t>Tabela 18 – Proporção de Pobres, Grandes Regiões e Brasil, 1992-98 (em % do total da população)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bela 19 – Distribuição de renda por grupos socio-ocupacionais, 1992/199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bela 20 – Distribuição Funcional da Renda, 1994-1999 (% do PIB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bela 21 – Renda do trabalho e do capital (1994-2000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bela 22 – Lucro Líquido dos Bancos (em R$ milhões) 1994-2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bela 23 – Composição dos Lucros dos Bancos (% do total) 1990-200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ind w:left="1276" w:hanging="1276"/>
              <w:jc w:val="both"/>
              <w:rPr>
                <w:sz w:val="24"/>
              </w:rPr>
            </w:pPr>
            <w:r>
              <w:rPr>
                <w:sz w:val="24"/>
              </w:rPr>
              <w:t>Tabela 24 – Evolução da População Economicamente Ativa, da condição de ocupação e do desemprego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bela 25 – Perfil do Desemprego, 1989 e 1996 (em %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bela 26 – Distribuição de Riqueza, Brasil (1989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bela 27 – Distribuição de Riqueza, Brasil (1999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7:39:00Z</dcterms:created>
  <dc:creator>JORGE FONTES</dc:creator>
  <dc:description/>
  <dc:language>en-US</dc:language>
  <cp:lastModifiedBy>JORGE FONTES</cp:lastModifiedBy>
  <dcterms:modified xsi:type="dcterms:W3CDTF">2002-08-23T18:51:00Z</dcterms:modified>
  <cp:revision>22</cp:revision>
  <dc:subject/>
  <dc:title>ÍNDICE DE QUADROS, TABELAS E GRÁFICOS</dc:title>
</cp:coreProperties>
</file>