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39"/>
        <w:jc w:val="both"/>
        <w:rPr>
          <w:sz w:val="20"/>
          <w:lang w:val="es-ES_tradnl"/>
        </w:rPr>
      </w:pPr>
      <w:bookmarkStart w:id="0" w:name="QuickMark"/>
      <w:bookmarkEnd w:id="0"/>
      <w:r>
        <w:rPr>
          <w:sz w:val="20"/>
          <w:lang w:val="es-ES_tradnl"/>
        </w:rPr>
        <w:tab/>
        <w:tab/>
        <w:tab/>
        <w:tab/>
        <w:t>CONCLUSION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ordenar la exposición de los aspectos más destacados que, sobre la dinámica distributiva, se han desvelado en este trabajo, estableceré tres bloques temáticos: en el primero, señalaré sintéticamente qué ha sucedido con la distribución de la renta durante este período en Andalucía; en el segundo, indicaré los vínculos de la dinámica distributiva operada con el vigente modelo de crecimiento; y, por último, apuntaré lo que, a mi juicio y a la vista de lo anterior, deberían ser las consecuencias que se extrajeran de la dinámica del crecimiento económico en Andalucía en orden a mejorar los resultados de la actividad económica regional sobre el desarrollo y sobre la calidad de vida de su poblac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lo que a la distribución de la renta en Andalucía entre 1981 y 1991 se refiere, cabe concluir qu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1º</w:t>
        <w:tab/>
        <w:t>Se ha producido una notable pérdida en la participación que, sobre el producto total, obtienen las rentas del trabajo; participación que ganó, durante la década, el excedente empresarial. Esta afirmación resulta corroborada por la coincidencia en lo observado en las distintas fuentes consult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valorar los efectos de esa pérdida, hay que tener en cuenta que los ingresos del trabajo constituyen la principal fuente de renta para la mayoría de la población española y andaluza: en torno al 60% de sus habitantes en 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2º</w:t>
        <w:tab/>
        <w:t>En el total de los ingresos monetarios ordinarios que obtienen las familias y personas andaluzas las rentas del trabajo han perdido unos cinco puntos de la importancia que tuvieron en 1981. Su distribución personal muestra un ligero aumento en la proporción sobre el total correspondiente a los tramos de inferior ingreso, participación que procede de los estratos superi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erReference w:type="default" r:id="rId2"/>
          <w:type w:val="nextPage"/>
          <w:pgSz w:w="11906" w:h="16838"/>
          <w:pgMar w:left="1440" w:right="1440" w:gutter="0" w:header="0" w:top="1440" w:footer="1440" w:bottom="1496"/>
          <w:pgNumType w:start="462" w:fmt="decimal"/>
          <w:formProt w:val="false"/>
          <w:textDirection w:val="lrTb"/>
          <w:docGrid w:type="default" w:linePitch="360" w:charSpace="0"/>
        </w:sectPr>
      </w:pPr>
    </w:p>
    <w:p>
      <w:pPr>
        <w:pStyle w:val="Normal"/>
        <w:tabs>
          <w:tab w:val="clear" w:pos="720"/>
          <w:tab w:val="left" w:pos="0" w:leader="none"/>
        </w:tabs>
        <w:spacing w:lineRule="exact" w:line="339"/>
        <w:jc w:val="both"/>
        <w:rPr>
          <w:sz w:val="20"/>
          <w:lang w:val="es-ES_tradnl"/>
        </w:rPr>
      </w:pPr>
      <w:r>
        <w:rPr>
          <w:sz w:val="20"/>
          <w:lang w:val="es-ES_tradnl"/>
        </w:rPr>
        <w:t>3º</w:t>
        <w:tab/>
        <w:t>Las rentas de mercado no salariales se han orientado en mayor medida de lo que estaban en 1981 hacia los estratos de superior ingreso, perdiendo participación sobre el total de ellas las decilas más bajas. Asimismo, resultan ser ingresos bastante opacos a las encuestas y aparecen, progresivamente, peor captados por est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4º</w:t>
        <w:tab/>
        <w:t xml:space="preserve">En las rentas andaluzas, aquellas con origen en el mercado pierden alcance y las procedentes del sector público ganan envergadura, pero en menor medida de lo que ocurrió durante este período en España. En cualquier caso, la actividad productiva andaluza realizada en torno al mercado se muestra cada vez menos capaz de proporcionar rentas a sus habitante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5º</w:t>
        <w:tab/>
        <w:t>Considerando, además, la muy deficiente captación de las rentas de mercado no salariales por las encuestas cabe dudar, muy seriamente, de la levísima mejora que los datos señalan en la proporción de rentas de mercado que corresponde a los estratos inferi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6º</w:t>
        <w:tab/>
        <w:t>La renta de no mercado media por persona en Andalucía era, en 1981, algo menor (un 98,5%) de lo que resultaba como promedio en España; pero en 1991 había descendido aún más, hasta suponer el 95,8% de la percepción media española. Es decir, que en Andalucía las transferencias por persona son de menor cuantía que en el conjunto del Estado y, además, la distancia entre ambas ha aumentado durante la déc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be destacarse, asimismo, que del total de las rentas de no mercado en Andalucía, las cuatro decilas inferiores cedieron casi cinco puntos, de los que casi cuatro fueron a engrosar la participación de los dos estratos superi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7º</w:t>
        <w:tab/>
        <w:t>Inversamente a lo que ocurría en la generación de rentas, donde ha ganado peso el excedente en detrimento de las del trabajo, la fiscalidad se acentuó sobre las rentas salariales disminuyendo su intensidad sobre el excedente.</w:t>
      </w:r>
    </w:p>
    <w:p>
      <w:pPr>
        <w:pStyle w:val="Normal"/>
        <w:tabs>
          <w:tab w:val="clear" w:pos="720"/>
          <w:tab w:val="left" w:pos="0" w:leader="none"/>
        </w:tabs>
        <w:spacing w:lineRule="exact" w:line="339"/>
        <w:jc w:val="both"/>
        <w:rPr>
          <w:sz w:val="20"/>
          <w:lang w:val="es-ES_tradnl"/>
        </w:rPr>
      </w:pPr>
      <w:r>
        <w:rPr>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jc w:val="both"/>
        <w:rPr>
          <w:sz w:val="20"/>
          <w:lang w:val="es-ES_tradnl"/>
        </w:rPr>
      </w:pPr>
      <w:r>
        <w:rPr>
          <w:sz w:val="20"/>
          <w:lang w:val="es-ES_tradnl"/>
        </w:rPr>
        <w:t>8º</w:t>
        <w:tab/>
        <w:t>Se ha producido una importante monetización de los ingresos totales; es decir, que en 1991 los ingresos de los hogares están compuestos por dinero en mayor medida de lo que lo estaban diez años antes. Este aspecto sugiere que se ha operado una expansión de la esfera mercantil en el conjunto de las relaciones que conforman la actividad económica, reduciéndose, por tanto, ingresos en especie tales como los de la producción para el autoconsumo, que proporcionaban en Andalucía buena parte de los totales que obtenían los estratos inferi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Y que, del total de los ingresos monetarios ordinarios, el 40% de hogares con inferior nivel ha aumentado en algo más de un punto la participación conjunta que tenían en 1981, mientras que la del 20% de hogares de superior nivel redujo la suya en cuantía parecida al aumento que obtuvo el 40% de menor nive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9º</w:t>
        <w:tab/>
        <w:t>La contracción experimentada en la importancia de los ingresos no monetarios sobre los totales, o lo que es igual, el avance de la expresión dineraria en las actividades que proporcionan ingresos a las familias andaluzas, ha perjudicado muy especialmente a los estratos inferiores, beneficiándose de ello, sensiblemente, los superi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10º</w:t>
        <w:tab/>
        <w:t>Los cuatro estratos de inferior nivel de ingreso en la distribución andaluza perdieron casi cuatro puntos de su participación conjunta sobre el total de los ingresos andaluces; por el contrario, las dos decilas superiores aumentaron la suya en casi tres puntos. De esa forma los individuos y hogares de la primera decila andaluza obtenían menos ingresos totales, en pesetas constantes, que diez años atrá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11º</w:t>
        <w:tab/>
        <w:t>No se ha observado, finalmente, una mayor equidad interprovincial en el nivel las rentas disponibles. Las provincias que estaban a la cabeza en 1981 siguen estándolo diez años después, y Jaén, tanto al principio como al final de la década, a la cola, se ha aproximado muy tenuemente al promedio regional.</w:t>
      </w:r>
    </w:p>
    <w:p>
      <w:pPr>
        <w:pStyle w:val="Normal"/>
        <w:tabs>
          <w:tab w:val="clear" w:pos="720"/>
          <w:tab w:val="left" w:pos="0" w:leader="none"/>
        </w:tabs>
        <w:spacing w:lineRule="exact" w:line="339"/>
        <w:jc w:val="both"/>
        <w:rPr>
          <w:sz w:val="20"/>
          <w:lang w:val="es-ES_tradnl"/>
        </w:rPr>
      </w:pPr>
      <w:r>
        <w:rPr>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jc w:val="both"/>
        <w:rPr>
          <w:sz w:val="20"/>
          <w:lang w:val="es-ES_tradnl"/>
        </w:rPr>
      </w:pPr>
      <w:r>
        <w:rPr>
          <w:sz w:val="20"/>
          <w:lang w:val="es-ES_tradnl"/>
        </w:rPr>
        <w:t>12º</w:t>
        <w:tab/>
        <w:t>Si bien el número de personas, y de hogares, en situación de pobreza y de pobreza severa se ha reducido en España, y en Andalucía, durante la década estudiada, dicha reducción ha sido mucho mayor en el conjunto estatal que la sucedida en la región. Así, puede asegurarse que, durante la década 81-91, la gravedad de los fenómenos de pobreza y de pobreza severa en Andalucía, tanto en personas como en hogares, respecto de los niveles nacionales de referencia, se ha intensificado muy notable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13º</w:t>
        <w:tab/>
        <w:t>Y, finalmente, que la dinámica de crecimiento económico operada en Andalucía no ha mejorado los resultados distributivos, habiendo dado lugar incluso a que se obtengan percepciones inferiores a las iniciales en los estratos de inferior nivel de ingreso. Además, ese crecimiento económico ha redundado en aumentos en la participación sobre el total de los estratos superiores, en tanto decrecía la de los más baj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razones que explican estos aspectos que han sido extractados como resultado de la investigación realizada tienen, a mi juicio, unos vínculos con el actual modelo de crecimiento que es preciso destac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se deduce del estudio efectuado, la economía andaluza mantuvo un considerable ritmo medio de crecimiento económico durante este decenio, ritmo que fue particularmente intenso en el subperíodo 85-91. A lo largo de esta década observada, las economías capitalistas atravesaban una onda larga recesiva y, en ese contexto, el crecimiento económico operado en Andalucía resultó más elevado que el registrado en gran parte de las economías que nos suelen servir de referencia.</w:t>
      </w:r>
    </w:p>
    <w:p>
      <w:pPr>
        <w:pStyle w:val="Normal"/>
        <w:tabs>
          <w:tab w:val="clear" w:pos="720"/>
          <w:tab w:val="left" w:pos="0" w:leader="none"/>
        </w:tabs>
        <w:spacing w:lineRule="exact" w:line="339"/>
        <w:jc w:val="both"/>
        <w:rPr>
          <w:sz w:val="20"/>
          <w:lang w:val="es-ES_tradnl"/>
        </w:rPr>
      </w:pPr>
      <w:r>
        <w:rPr>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 xml:space="preserve">Sin embargo, concluido el decenio, la Renta Interior Neta per cápita andaluza, respecto de la nacional, había pasado de representar el 72,2% en 1981 a suponer el 69,2% en 1991. Lo que pone de manifiesto que, aún con el crecimiento cuantitativo operado, se ha producido una pérdida de vigor de la estructura productiva regional, que paulatinamente se muestra menos capaz para generar rentas que distribuir entre sus habitantes. Así, en siete de las ocho provincias este indicador retrocede; y cinco de las ocho, incluida Huelva que es la que mejora, quedan en 1991 por debajo del 70% de la media española.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tres elementos señalados al analizar el modelo andaluz de crecimiento como determinantes de su situación de dependencia y de los inferiores niveles de desarrollo, aparecen de nuevo a la hora de entender lo ocurrido en el ámbito distributivo durante el decen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 apuntaba, en primer lugar, a la estructura de la propiedad, que en Andalucía resulta particularmente determinante de la mecánica de apropiación del excedente generado. Esa estructura ha permanecido intacta durante la década analizada, o en todo caso se ha concentr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segundo lugar, se subrayaba el papel desempeñado por el capital autóctono, poco proclive a mantener la circulación del excedente del que se apropia en los circuitos regionales, menos rentables que otros a los que ha resultado más fácil acceder durante esta déc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inalmente, se aludía a la forma de inserción de la economía regional en los mercados mundiales, desde una posición periférica y en condiciones de depend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os tres rasgos característicos se mantuvieron y/o profundizaron durante el decenio, en paralelo a: primero, un incesante crecimiento del volumen de desempleo, potenciado por la expulsión de mano de obra del campo andaluz; segundo, a la continuación de la desindustrialización de la región y de la pérdida de control de los canales de comercialización de los productos andaluces; y tercero, al avance en la hipertrofia de un sector servicios poco competitiv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explicación que de todo ello puede ofrecerse contempla, a mi juicio, cinco aspec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1º.- El mantenimiento del patrón distributivo.</w:t>
      </w:r>
    </w:p>
    <w:p>
      <w:pPr>
        <w:pStyle w:val="Normal"/>
        <w:tabs>
          <w:tab w:val="clear" w:pos="720"/>
          <w:tab w:val="left" w:pos="0" w:leader="none"/>
        </w:tabs>
        <w:spacing w:lineRule="exact" w:line="339"/>
        <w:jc w:val="both"/>
        <w:rPr>
          <w:sz w:val="20"/>
          <w:lang w:val="es-ES_tradnl"/>
        </w:rPr>
      </w:pPr>
      <w:r>
        <w:rPr>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jc w:val="both"/>
        <w:rPr>
          <w:sz w:val="20"/>
          <w:lang w:val="es-ES_tradnl"/>
        </w:rPr>
      </w:pPr>
      <w:r>
        <w:rPr>
          <w:sz w:val="20"/>
          <w:lang w:val="es-ES_tradnl"/>
        </w:rPr>
        <w:t>2º.- El papel del desempleo como regulador del exced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3º.- El auge de una bolsa empobrecida de servicios de escasa calidad.</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4º.- La descapitalización paulatina de la economía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t>5º.- La naturaleza de los vínculos del subsistema económico andaluz con el españo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primer aspecto a considerar es el mantenimiento, y la profundización, del patrón distributivo. En efecto, la definición existente de los derechos de apropiación supone que el reparto del producto se realiza en función de la aportación realizada de factores al proceso productivo. Quienes no son propietarios, si pueden vender su fuerza de trabajo en el mercado de factores, percibirán rentas salariales; los que no consigan encontrar comprador para su "mercancía" no participan de la distribución primaria. Solo si se les suministran rentas desde una instancia exógena a la dinámica de mercado, podrán, entonces, percibir algún ingres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se ha puesto de manifiesto en el estudio, durante este decenio la capacidad del mercado para generar rentas se deterioró notablemente; mientras, en paralelo, se producía una importante concentración de patrimonios que consolidaba y reforzaba la preexistente estructura de la propiedad en Andalucía, retroalimentándose, así, el proceso de concentración de rentas.</w:t>
      </w:r>
    </w:p>
    <w:p>
      <w:pPr>
        <w:pStyle w:val="Normal"/>
        <w:tabs>
          <w:tab w:val="clear" w:pos="720"/>
          <w:tab w:val="left" w:pos="0" w:leader="none"/>
        </w:tabs>
        <w:spacing w:lineRule="exact" w:line="339"/>
        <w:jc w:val="both"/>
        <w:rPr>
          <w:sz w:val="20"/>
          <w:lang w:val="es-ES_tradnl"/>
        </w:rPr>
      </w:pPr>
      <w:r>
        <w:rPr>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 xml:space="preserve">En esa dinámica ha jugado un papel importante el segundo de los elementos que destaco: el desempleo. El número de desempleados en Andalucía pasó de 386.200 a 660.800, lo que supuso, medido en tasas sobre su población activa, aumentar desde el 21,4%, en 1981, hasta el 26,7%, en 1991. Durante ese decenio, el peso de los Sueldos y Salarios, en porcentaje sobre la estructura de la Renta Interior Neta andaluza, descendió 10,7 puntos. Considerando las Cotizaciones Sociales -que forman parte de las rentas del trabajo y que no dejaron de crecer, sobre todo en la región- la pérdida de importancia de las rentas del trabajo fue de 4,7 punto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a evolución sucedió, como decía, en paralelo al incremento del excedente empresarial, que aumentó, en Andalucía, su participación sobre la Renta Interior Neta regional en 4,2 pun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cambios esbozados, permiten asegurar que la recuperación del excedente empresarial -objetivo real de las políticas aplicadas en este período en el Estado español- se ha alcanzado, en Andalucía, engrosando las cifras de desempleo. Lo que equivale a afirmar que el papel del desempleo continúa siendo el de regulador de la tasa de ganancia. Y que, a la vista de lo anterior, podemos dar por establecido que el excedente generado durante estos años no se ha orientado ni a la creación de empleo ni a la mejora del tejido productivo, como reiteradamente se argumentaba para justificar la orientación de las medidas que luego se aplicaba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tercer aspecto significativo que se señala, fruto de los dos anteriores, es la extensión, dentro del hipertrofiado sector servicios, de una importante bolsa empobrecida de servicios de escasa calidad. Un 60% de la ocupación total de los activos andaluces sucedía en 1991 en ese sector. Ello representaba doce puntos más que en 1981. Durante dicho período, las remuneraciones del factor trabajo en el sector tan solo aumentaron un punto su importancia, en porcentaje, sobre la Renta Interior Neta andaluza. Lo que ilustra cómo un volumen muy superior de población se repartía una proporción que era casi similar a la de 1981, resultando así, obviamente, mucho menor la percepción correspondiente per cápita.</w:t>
      </w:r>
    </w:p>
    <w:p>
      <w:pPr>
        <w:pStyle w:val="Normal"/>
        <w:tabs>
          <w:tab w:val="clear" w:pos="720"/>
          <w:tab w:val="left" w:pos="0" w:leader="none"/>
        </w:tabs>
        <w:spacing w:lineRule="exact" w:line="339"/>
        <w:jc w:val="both"/>
        <w:rPr>
          <w:sz w:val="20"/>
          <w:lang w:val="es-ES_tradnl"/>
        </w:rPr>
      </w:pPr>
      <w:r>
        <w:rPr>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corolario inmediato que de ello se deriva es lo reducido de las perspectivas de futuro que se pueden albergar en torno a unos servicios de poca calidad y escasamente competitivos, en los que van ganando participación sobre el producto total del sector los más especulativos (seguro, alquileres, crédito, etc.) en detrimento de la participación en el valor final de los servicios de distribución, servicios sociales y servicios pers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cuarto aspecto a destacar es la progresiva descapitalización sucedida en la economía regional. Y ello, debido al proceso de circulación del excedente andaluz en un contexto global presidido por lo que se ha dado en llamar Nuevo Orden Mundial. En este orden, la preminencia de las políticas monetarias ha sido la estrategia seguida, y su consecuencia la hipertrofia de la circulación monetaria y la generalización de la especulación financiera. Precisamente, es mediante ella que se provoca la huida de los capitales de la órbita productiva en busca de esa otra atractiva fuente de benefic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se contexto, el Estado español mantuvo elevados los tipos de interés, coadyuvando así a la progresiva huida de los capitales desde la órbita productiva a la de la especulación financiera, lo que no ha hecho sino agravar la maltrecha capacidad de la economía andaluza para generar producto y deteriorar el estado distributivo final resulta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demás, el despilfarro que caracteriza los resultados a que conduce ese modelo de crecimiento intensivo fomentado desde ese Nuevo Orden, que ha impulsado las políticas neoliberales aún hoy reinantes, no debe seguir siendo alentado desde la Comunidad Autónoma de Andalucía, pues sus negativos efectos -agricultura intensamente rentabilista, deforestación acelerada, reducción de la biodiversidad, erosión del suelo, consumo energético abusivo basado en los combustibles fósiles altamente contaminantes, proliferación de vertederos de residuos de todo tipo amén de los nucleares, etc.- es en las zonas más atrasadas, como nuestra región, donde mejor dejan ver sus huellas.</w:t>
      </w:r>
    </w:p>
    <w:p>
      <w:pPr>
        <w:pStyle w:val="Normal"/>
        <w:tabs>
          <w:tab w:val="clear" w:pos="720"/>
          <w:tab w:val="left" w:pos="0" w:leader="none"/>
        </w:tabs>
        <w:spacing w:lineRule="exact" w:line="339"/>
        <w:jc w:val="both"/>
        <w:rPr>
          <w:sz w:val="20"/>
          <w:lang w:val="es-ES_tradnl"/>
        </w:rPr>
      </w:pPr>
      <w:r>
        <w:rPr>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quinto elemento destacable a la hora de explicar las relaciones entre la dinámica ditributiva analizada con el modelo de crecimiento es la naturaleza de la inserción de la economía andaluza en la española. Esa ligazón se produce, a mi juicio, sobre tres pilares. El de las medidas económicas aplicadas desde el Gobierno de la nación que, coherentemente con los resultados genéricamente alcanzados por las políticas neoliberales, ha incrementado las desigualdades entre áreas ricas y pobres, así como en los niveles de renta de los individuos. Tendencias que se han visto reforzadas, desde 1992, por las actuaciones acometidas desde la asunción de las condiciones establecidas en el Tratado de la Unión Política y Monetaria firmado en Maastrich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segundo lugar, el referido al marco político, en el que la sumisión a las necesidades del Estado quiebra una y otra vez las perspectivas de articular el sistema económico andaluz de modo más autocentr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Y en tercer lugar, los bloqueos productivos inherentes a su desarticulación sectorial derivada de una especialización desigual y dependiente, sobrevenida como consecuencia de la vinculación del excedente a intereses distintos de los que habrían de promover un desarrollo endógen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 la vista de lo anterior, y teniendo en cuenta que el objetivo final de la actividad económica debe ser alcanzar niveles de desarrollo que se traduzcan en mejoras en la calidad de vida de la población, me limitaré a apuntar brevemente lo que podrían ser los pilares sobre los que construir una dinámica económica en Andalucía que nos aproxime, al contrario de como viene sucediendo, hacia el objetivo antedich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punto de partida sería reconocer, pues parece haber ya suficientes evidencias como para asegurarlo, que los cambios políticos, por si solos, no han sido capaces de modificar las condiciones que hacen de Andalucía una región atrasada. También parece evidente, tras el análisis acometido, que el mero crecimiento económico se revela de nuevo ineficaz para conseguir que la región progrese en rentas disponibles para sus habitantes, alejándola cada vez más de los estándares nacionales y sin lograr mejoras en la calidad de vida de sus gentes, que sufren más desempleo, importantes bolsas de pobreza, deterioro ambiental y social, una mayor dependencia en las rentas que perciben de agentes externos a la región y ajenos, además, a la propia dinámica de merca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s por ello que resulta urgentemente necesario reorientar el sentido de la actividad económica en la región, haciéndolo descansar sobre otra concepción del desarrollo económico. En esa reorientación, habría de ser la estrategia fundamental dar satisfacción a las necesidades y carencias de la población, en un marco de sostenibilidad que no comprometa, aún más, las posibilidades de regeneración de recursos y de absorción de residuos del sistema cerrado en el que opera la generación y acumulación de capi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ientras tanto, poco queda más que aguardar el paulatino maltrato relativo que la economía andaluza seguirá recibiendo. El esfuerzo por crecer, y el crecimiento económico efectivamente experimentado, nos ha alejado de los niveles nacionales -¿qué decir respecto de los europeos, cuyos estándares se han distanciado asimismo de los españoles?- de producto, renta, servicios e infraestructur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sidérese también que de los subsidios y transferencias, la vía que ha paliado en alguna medida las negativas condiciones de renta andaluzas, no cabe esperar que procedan las salidas al problema, pues, además de haber visto cómo la evolución de ellas ha sido durante este período inferior a la experimentada en el conjunto del Estado español y su cuantía inferior a la española en términos per cápita, irán a menos en el futuro. Y serán menores, en tanto en cuanto continúen los embates contra el papel redistribuidor del Estado, enconados con las condiciones de acceso a la Unión Monetaria; en tanto en cuanto prosiga la intervención activa, restando papel a la Hacienda Pública española, por parte de grupos que, amparados en discursos nacionalistas, persiguen la salvaguarda de sus privilegios e intereses; y en tanto en cuanto los restantes Estados de la Unión Europea permitan que siga siendo España uno de los países más beneficiados por los Fondos de ayuda y compensación, en una dinámica de reducción de transferencias, anatemización del déficit y apertura de fronteras hacia el Este.</w:t>
      </w:r>
    </w:p>
    <w:p>
      <w:pPr>
        <w:pStyle w:val="Normal"/>
        <w:tabs>
          <w:tab w:val="clear" w:pos="720"/>
          <w:tab w:val="left" w:pos="0" w:leader="none"/>
        </w:tabs>
        <w:spacing w:lineRule="exact" w:line="339"/>
        <w:jc w:val="both"/>
        <w:rPr>
          <w:sz w:val="20"/>
          <w:lang w:val="es-ES_tradnl"/>
        </w:rPr>
      </w:pPr>
      <w:r>
        <w:rPr>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demás, paliar las desigualdades que produce y reproduce la ordenación de la actividad económica, y de cada vez más parcelas de la actividad humana, en torno al mercado mediante la redistribución, choca con un límite insoslayable: la propia voracidad del mercado que amenaza con fagocitar al propio Estado. ¿Es razonable, pues, esperar que sea esta dinámica económica, en la que la distribución primaria es progresivamente incapaz de proporcionar rentas a la población y donde se cuestiona, y se reduce, la intervención del Estado, la que modifique el sombrío panorama andaluz? Evidentemente, la respuesta no puede ser afirmativa, tanto por los límites propios de toda acción redistribuidora, cuanto por los condicionantes que operan sobre el papel que actualmente deben desempeñar los Estados en las economías, y los del propio Estado español en particul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sí, y como consecuencia última de todo lo hasta aquí señalado, me permito apuntar la necesidad de modificar de inmediato la pauta distributiva actual, vinculándola a un modelo de desarrollo distinto del cuantitativista patrón de crecimiento económico actual. Patrón que, cuanto más se profundiza en él, menos parece proporcionar salidas a la problemática económica andaluza, pues refuerza las negativas características que una vez más, y ahora en el marco distributivo, se han puesto de relieve en este trabajo. Y es que el crecimiento económico en Andalucía es parte del problema, pero en ningún caso la solución.</w:t>
      </w:r>
    </w:p>
    <w:p>
      <w:pPr>
        <w:pStyle w:val="Normal"/>
        <w:tabs>
          <w:tab w:val="clear" w:pos="720"/>
          <w:tab w:val="left" w:pos="0" w:leader="none"/>
        </w:tabs>
        <w:spacing w:lineRule="exact" w:line="339"/>
        <w:jc w:val="both"/>
        <w:rPr>
          <w:sz w:val="20"/>
          <w:lang w:val="es-ES_tradnl"/>
        </w:rPr>
      </w:pPr>
      <w:r>
        <w:rPr>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 reorientación necesaria de la pauta distributiva aparece vinculada a la transformación del sentido de la actividad económica. Así pues, no es un problema de fórmulas técnicas, sino político, es decir, que depende de la voluntad social; consecuentemente, esa transformación ha de abordarse de forma colectiva, dirigiéndola -como se viene señalando reiteradamente- hacia el logro del máximo de bienestar en la población; para ello, la actividad económica debe estar regulada por instituciones sociales en las que sea elevado el grado de democracia, lo que supone dar lugar a nuevas formas de representación; en la esfera de la integración europea, sería deseable el establecimiento de una programación económica europea, que diera coherencia y eficacia a las grandes decisiones sociales e integrara en ella al mercado como elemento de expresión de las preferencias individuales (en ese sentido, cabría demandar una política fiscal armonizada, someter a revisión la autonomía de los Bancos Centrales, estudiar la regulación de las transacciones económicas internacionales y de la política social -lo que lleva consigo, además, apostar por el mantenimiento y la mejora del Estado de Bienestar y por evitar el dumping social, siquiera entre los Estados miembr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olo de esta forma se podrá avanzar en dirección a un modelo donde la distribución de la renta y de la riqueza asegure a la población un disfrute de las condiciones de vida proporcionado a la riqueza social. Y para ello, la recuperación y expansión del empleo debe situarse como elemento central de esa otra estrategia. Estrategia, en la ha de estar también presente un modelo distinto de consumo, lo que a su vez exige reconsiderar, asimismo, la producción actu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ementos todos ellos, pues, que suponen aspirar a un modelo distinto de crecimiento alejado del cuantitativismo nominal y orientado hacia una concepción amplia del desarrollo. Un modelo que no soslaye e ignore, en aras del lucro, la dimensión humana y de respeto a la naturaleza que ha de presidir la actividad económica.</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2</w:t>
                          </w:r>
                          <w:r>
                            <w:rPr>
                              <w:sz w:val="20"/>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2</w:t>
                    </w:r>
                    <w:r>
                      <w:rPr>
                        <w:sz w:val="20"/>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5:00Z</dcterms:created>
  <dc:creator>.</dc:creator>
  <dc:description/>
  <dc:language>en-US</dc:language>
  <cp:lastModifiedBy>.</cp:lastModifiedBy>
  <dcterms:modified xsi:type="dcterms:W3CDTF">2000-10-23T16:05:00Z</dcterms:modified>
  <cp:revision>2</cp:revision>
  <dc:subject/>
  <dc:title/>
</cp:coreProperties>
</file>