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39"/>
        <w:jc w:val="both"/>
        <w:rPr>
          <w:sz w:val="20"/>
          <w:lang w:val="es-ES_tradnl"/>
        </w:rPr>
      </w:pPr>
      <w:r>
        <w:rPr>
          <w:sz w:val="20"/>
          <w:lang w:val="es-ES_tradnl"/>
        </w:rPr>
        <w:t>CAPÍTULO SEXTO.- DISTRIBUCIÓN Y COMPOSICIÓN DE LOS INGRESOS TOT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s rentas hasta aquí analizadas habían de cumplir dos requisitos -ser dinerarias en su naturaleza y regulares en su periodicidad- bastante restrictivos. Por ello es preciso, de cara a conocer la distribución y composición de esas otras partidas y del total de los ingresos que perciben los hogares, continuar con el análisis se viene realizando e incorporar las categorías aun no considerad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ste Capítulo se detallan, con idéntica mecánica que la utilizada en los anteriores Capítulos de esta Segunda Parte, la situación inicial, cambios y situación distributiva final, en las categorías de ingresos que nos restan para formar el Ingreso Total, es decir, los Ingresos Monetarios de carácter Extraordinario -tales como premios por juegos de azar, herencias o similares- y los Ingresos No Monetarios -remuneraciones en especie, autoconsumo, etc-. Asimismo, observaremos el devenir seguido, durante la década, por el total de ingresos en los diferentes estratos y en cada uno de los diez ámbitos de nuestro estud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 igual que se hizo al estudiar los Ingresos Monetarios Ordinarios, procederemos también, ahora con los Ingresos Totales, a establecer en qué medida aquellas subcategorías que los integran -IMO, IMEx e INM- participan en su tot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720" w:hanging="0"/>
        <w:jc w:val="both"/>
        <w:rPr>
          <w:sz w:val="20"/>
          <w:lang w:val="es-ES_tradnl"/>
        </w:rPr>
      </w:pPr>
      <w:r>
        <w:rPr>
          <w:sz w:val="20"/>
          <w:lang w:val="es-ES_tradnl"/>
        </w:rPr>
        <w:t>VI.1.- LOS INGRESOS MONETARIOS EXTRAORDIN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tudiamos, a continuación, la evolución de estos ingresos por estratos, en los distintos ámbitos territoriales considerados. Como se viene haciendo, en primer lugar se aborda la perspectiva de la cuantía de estos ingresos por persona, luego por hogar, y, en tercer lugar, considerando en qué medida cada estrato participa sobre el total de esta categoría. Por último, se realizan algunas consideraciones el devenir observado en los Ingresos Monetarios Extraordinarios.</w:t>
      </w:r>
    </w:p>
    <w:p>
      <w:pPr>
        <w:sectPr>
          <w:footerReference w:type="default" r:id="rId2"/>
          <w:type w:val="nextPage"/>
          <w:pgSz w:w="11906" w:h="16838"/>
          <w:pgMar w:left="1440" w:right="1440" w:gutter="0" w:header="0" w:top="1440" w:footer="1440" w:bottom="1496"/>
          <w:pgNumType w:start="376" w:fmt="decimal"/>
          <w:formProt w:val="false"/>
          <w:textDirection w:val="lrTb"/>
          <w:docGrid w:type="default" w:linePitch="360" w:charSpace="0"/>
        </w:sectPr>
      </w:pPr>
    </w:p>
    <w:p>
      <w:pPr>
        <w:pStyle w:val="Normal"/>
        <w:tabs>
          <w:tab w:val="clear" w:pos="720"/>
          <w:tab w:val="left" w:pos="0" w:leader="none"/>
        </w:tabs>
        <w:spacing w:lineRule="exact" w:line="339"/>
        <w:ind w:left="720" w:firstLine="720"/>
        <w:jc w:val="both"/>
        <w:rPr>
          <w:sz w:val="20"/>
          <w:lang w:val="es-ES_tradnl"/>
        </w:rPr>
      </w:pPr>
      <w:r>
        <w:rPr>
          <w:sz w:val="20"/>
          <w:lang w:val="es-ES_tradnl"/>
        </w:rPr>
        <w:t xml:space="preserve">VI.1.1.- LOS INGRESOS MONETARIOS EXTRAORDINARIOS POR </w:t>
        <w:tab/>
        <w:t>PERSON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Desde este prisma, procede señalar que en nuestra Comunidad, y en 1981, se obtenían por término medio 885 pesetas de ingresos por esta naturaleza, mientras que en el conjunto español la media resultaba superior, 919 pesetas por persona y año, lo que supone un 96,2% en Andalucía del correspondiente valor nacional</w:t>
      </w:r>
      <w:r>
        <w:rPr>
          <w:rStyle w:val="FootnoteCharacters"/>
          <w:rStyle w:val="FootnoteAnchor"/>
          <w:sz w:val="20"/>
          <w:vertAlign w:val="superscript"/>
          <w:lang w:val="es-ES_tradnl"/>
        </w:rPr>
        <w:footnoteReference w:id="2"/>
      </w:r>
      <w:r>
        <w:rPr>
          <w:sz w:val="20"/>
          <w:lang w:val="es-ES_tradnl"/>
        </w:rPr>
        <w:t>. En cuanto al valor de la percepción en cada decila en Andalucía respecto de sus correlatos españoles, destacaban por arriba la tercera y la novena, pues percibieron el 223% y 167% respectivamente de su referente nacional. Por abajo, la sexta, 49,5%, y la séptima, 53,2% quedaron muy alejadas de lo que resultaba para el conjunto español. Las restantes decilas obtenían en Andalucía valores no muy divergentes de los nac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in embargo, no todas las provincias tenían que ver con esos valores medios regionales, pues, de entre las ocho, únicamente en Málaga estos ingresos eran elevados y responsables de los valores medios regionales resultantes. En efecto, en esta provincia el IMEx por persona medio era en 1981 el 317,5% del promedio andaluz, mientras que solamente Córdoba quedaba próxima a la media andaluza con un 96,4% de ella y el resto alejándose cada vez más: en Sevilla un 80,3%, en Granada un 76,3%, en Cádiz un 45,1%, en Almería el 25,6%, en Huelva el 20,7% y en Jaén nada más que el 5,9%.</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provincia malagueña siete de las diez decilas superaban el 250%, seis superaban el 350%, tres el 400% y una el 500% de sus referentes regionales, quedando sin embargo tres de ellas, las decilas quinta, séptima y octava, bastante por debaj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el polo opuesto sobresalía Jaén, donde ocho de sus diez decilas no presentan este tipo de ingreso. Tampoco lo recogían siete en Huelva, ni seis en Almería aunque su décima decila rondase el 200%. Tres decilas en Sevilla no presentaban ese ingreso, si bien la cuantía de la percepción en la séptima superaba el 370% de la media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La cuantía del IMEx ha experimentado durante la década, tanto en el conjunto nacional como en nuestra región, el mayor de los incrementos en términos reales de entre los correspondientes a los diversos tipos de ingresos analizados</w:t>
      </w:r>
      <w:r>
        <w:rPr>
          <w:rStyle w:val="FootnoteCharacters"/>
          <w:rStyle w:val="FootnoteAnchor"/>
          <w:sz w:val="20"/>
          <w:vertAlign w:val="superscript"/>
          <w:lang w:val="es-ES_tradnl"/>
        </w:rPr>
        <w:footnoteReference w:id="3"/>
      </w:r>
      <w:r>
        <w:rPr>
          <w:sz w:val="20"/>
          <w:lang w:val="es-ES_tradnl"/>
        </w:rPr>
        <w:t>. El mismo, registró en Andalucía, con el 594%, una superior intesidad a la reflejada para todo el Estado, donde alcanzó el 429%. Concluido el decenio la cuantía media que corresponde por persona en España es de 8.874 pesetas, frente a las superiores 11.831 andaluzas. Únicamente en este errático y poco significativo tipo de ingreso ha conseguido Andalucía alcanzar y superar el correspondiente al valor promedio nacional, obteniendo al concluir la década un 133% sobre aqué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xiste bastante paralelismo en las distribuciones andaluza y española respecto a las decilas de hogares que experimentan realmente los incrementos que luego aparecen en los valores medios. Fundamentalmente, son responsables de los mismos los crecimientos ocurridos en las decilas segunda (686% en España y 859% en Andalucía), tercera (624% en España y 1119% en Andalucía) y décima (1059% en España y 1775% en Andalucía), aunque en Andalucía se refleja también un alto nivel en la sexta decila (1468%). Por su parte, la primera decila de ambas distribuciones muestra asimismo un importante incremento en la cuantía de este ingreso, aunque en ambos casos inferior al promedio de su ámbito correspondiente. Concluido el decenio, la tercera decila andaluza obtiene el 400% de lo que percibe la tercera en la distribución española, la 6ª el 329% del suyo, la 10ª el 134% sobre su referente y la 1ª el 122% del suyo. Las restantes, alcanzaban promedios cada vez más bajos, hasta llegar al mínimo del 33% correspondiente a la 8ª decil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 xml:space="preserve">Por provincias, se observa nítidamente cómo son Málaga y, sobre todo, Cádiz, las causantes de la evolución regional media, pues son fundamentalmente las cifras de estas dos las que pesan en el cálculo del promedio regional. El detalle conseguido por la distribución provincial en la desagregación de los ingresos perjudica en este caso, como lo hiciera con las rentas de capital, el análisis por decilas, dado que en muchos de ellos la muestra no recoge ingreso alguno, dificultando las comparaciones y pudiendo conducir a conclusiones débiles.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 pesar de ello, del análisis efectuado se obtienen algunos aspectos significativos, como el hecho de que la cuantía media por persona correspondiente en 1991 alcance las 13.281 pesetas en Málaga, y las 32.056 en Cádiz, es decir, un 112,2% y un 270,9%, respectivamente sobre el promedio regional. En Málaga, las decilas con superior nivel respecto de sus referentes regionales fueron la 8ª y la 10ª, mientras que en Cádiz correspondían a la 3ª, 5ª y, sobre todo, la 7ª. En ninguna de estas dos provincias aparecían decilas sin esta clase de ingreso, aunque en Málaga la percepción en la primera resulte casi despreciabl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villa, con una proporción poco más elevada que la de 1981, sigue a las anteriores en el nivel de IMEx por persona alcanzado, un 88,4% sobre el promedio regional. En ella, las decilas 1ª y 2ª son las que superior nivel obtienen respecto de su correlato regional. Córdoba, que retrocede en su proporción media respecto de la andaluza, queda con el 64% de ella. Granada, con dos decilas sin este ingreso, percibe el 61,9% del promedio regional, aunque su 10ª decila obtiene el 181% de su correspondiente en la distribución regional. Mucho más alejadas ya, Almería con el 30,8% y tres decilas sin ingreso, Huelva, con el 27,3% y seis decilas sin ingreso, y, en última posición, Jaén, que aun con un crecimiento superior al mil por ciento permanece percibiendo el 13,7% del promedio andaluz, y con cinco decilas sin este ingres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left="1440" w:hanging="0"/>
        <w:jc w:val="both"/>
        <w:rPr>
          <w:sz w:val="20"/>
          <w:lang w:val="es-ES_tradnl"/>
        </w:rPr>
      </w:pPr>
      <w:r>
        <w:rPr>
          <w:sz w:val="20"/>
          <w:lang w:val="es-ES_tradnl"/>
        </w:rPr>
        <w:t>VI.1.2.- LOS INGRESOS MONETARIOS EXTRAORDINARIOS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ste irregular, aleatorio y poco cuantioso ingreso proporcionaba al inicio del decenio 3.403 pesetas a cada hogar español</w:t>
      </w:r>
      <w:r>
        <w:rPr>
          <w:rStyle w:val="FootnoteCharacters"/>
          <w:rStyle w:val="FootnoteAnchor"/>
          <w:sz w:val="20"/>
          <w:vertAlign w:val="superscript"/>
          <w:lang w:val="es-ES_tradnl"/>
        </w:rPr>
        <w:footnoteReference w:id="4"/>
      </w:r>
      <w:r>
        <w:rPr>
          <w:sz w:val="20"/>
          <w:lang w:val="es-ES_tradnl"/>
        </w:rPr>
        <w:t xml:space="preserve">. Cuantía que se hacía bastante superior en la decila 7ª, 7.168 pesetas, y también en la 1ª, 4.692 pesetas, mientras que eran mucho más cercanos al promedio las percepciones mínimas por este ingreso que obtenían los hogares del 8ª decila, 2.259 pesetas, o los del 3ª y 10, que rondaban las 2.400 pesetas.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a la distribución andaluza en aquél año resultaba un IMEx medio por hogar algo superior al español, un 102,3% sobre la percepción nacional, pero muy irregularmente distribuido. Así, la 3ª decila andaluza alcanzaba una percepción por este motivo del 235% sobre la correspondiente a ese estrato en la nacional, en tanto la 6ª y 7ª, con el 50% y el 58%, respectivamente, aparecían muy distanciadas de sus correlatos en la española. Y es que en Andalucía no aparece el elevado nivel de la 7ª decila en la nacional, sino que aquí corresponde a la 3ª (5.700 pesetas) y a la 1ª (5.357), siendo la 6ª, con apenas 1.500, la de mínima percepción medi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 intervalo de variación en la cuantía provincial de este ingreso resulta amplísimo. Desde la situación malagueña, única responsable del elevado nivel de este ingreso en la región, hasta la jienense, donde prácticamente no aparecían, hay más de trescientos puntos de recorrido. Podemos considerar que, además de Málaga que elevaba su IMEx por hogar medio al 313,9% del regional, había otras tres provincias con un IMEx de cierta relevancia, Córdoba con el 97,2% del regional, Sevilla, con el 80,5% y Granada, con el 76,6%. Una, la de Cádiz, con el 50% del promedio andaluz y otras tres con un IMEx muy débil, Almería, Huelva y Jaén. De ellas, en las dos primeras todavía mostraba alguna entidad, un 24,3% del regional en la almeriense y un 19,9% en la onubense, mientras que en la tercera, Jaén, era irrelevante, un 5,4% del regional promed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Durante el decenio se observa un importantísimo incremento de la cuantía de este ingreso por hogar</w:t>
      </w:r>
      <w:r>
        <w:rPr>
          <w:rStyle w:val="FootnoteCharacters"/>
          <w:rStyle w:val="FootnoteAnchor"/>
          <w:sz w:val="20"/>
          <w:vertAlign w:val="superscript"/>
          <w:lang w:val="es-ES_tradnl"/>
        </w:rPr>
        <w:footnoteReference w:id="5"/>
      </w:r>
      <w:r>
        <w:rPr>
          <w:sz w:val="20"/>
          <w:lang w:val="es-ES_tradnl"/>
        </w:rPr>
        <w:t>. El crecimiento de la misma, medido en términos reales, fue del 395%, muy superior al observado en los otros tipos de ingreso. Ello ha supuesto que en 1991 la percepción promedio del mismo en cada hogar español fuese de 30.234 pesetas, que caían a las 13.000 del 6ª decila, aumentando hasta las 59.147 pesetas en la 10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cas similitudes existen entre las trayectorias descritas para este ingreso en las distribuciones nacional y regional, salvo el hecho del aumento de su importancia. En la región, el incremento real experimentado en la cuantía de este ingreso supone un 549%, lo que situaba la percepción media en 43.198 pesetas, es decir, el 142% del promedio español. La mayor percepción sucedía para los hogares de tercera decila andaluza, donde casi se alcanzaron las 130.000 pesetas de IMEx, y también en los del 10ª, unas 86.000 pesetas por este concept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cualquier caso, fueron las decilas andaluzas 2ª, 3ª 6ª y 10ª, las que vieron cómo se incrementaba su percepción por IMEx de modo más intenso. Pero, como antes se indicaba, en 1991 es Cádiz la provincia cuya situación final y evolución durante la década se trasladan a los promedios regionales finales, elevándolos. Baste decir que el incremento real experimentado por la cuantía media de la percepción por hogar en ella, supera el 3.300%, siendo particularmente alto en la 3ª y 7ª decilas. Así, de la quinta posición que le correspondía al inicio, pasa a la primera el final de la década, con un 302,1% del promedio regional. En Málaga, con un 198,7% del regional, la cuantía de este ingreso continúa siendo importante, aunque haya resultado sustituida por la gaditana en el primer puesto. Algo más atrás de la malagueña, Sevilla alcanza un 90,9% del IMEx promedio regional por hogar, manteniendo la tercera posición que ocupaba en 1981. En el resto de provincias, la cuantía del IMEx se va haciendo progresivamente menos importante: Córdoba, con el 63,5%; Granada, con el 57,5%; Almería, con el 29,9%; Huelva, con el 26,6%, y por último, como en 1981, la de Jaén, con solo el 13,2% del promedio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VI.1.3.- LA DISTRIBUCIÓN DE LOS INGRESOS MONETARIOS EXTRAORDIN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La distribución de los IMEx entre las distintas decilas en las distribuciones española y andaluza correspondientes a 1981 resultaba muy irregular y con pocas pautas comunes entre ambas</w:t>
      </w:r>
      <w:r>
        <w:rPr>
          <w:rStyle w:val="FootnoteCharacters"/>
          <w:rStyle w:val="FootnoteAnchor"/>
          <w:sz w:val="20"/>
          <w:vertAlign w:val="superscript"/>
          <w:lang w:val="es-ES_tradnl"/>
        </w:rPr>
        <w:footnoteReference w:id="6"/>
      </w:r>
      <w:r>
        <w:rPr>
          <w:sz w:val="20"/>
          <w:lang w:val="es-ES_tradnl"/>
        </w:rPr>
        <w:t>. Así, entre las cuatro primeras decilas españolas concentraban el 39% del total de IMEx, mientras que en la andaluza a esos cuatro estratos le correspondía el 50% de los IMEx andaluces. Por su parte, el 20% de superior nivel concentraba en el contexto español un 14% de los IMEx, mientras que en el conjunto regional captaban el 20% de los existentes en ese ámbito. Nótese también en la distribución española cómo la 7ª decila acapara ella sola más del 2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81 de cada decila en el total de IMEx</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13,78</w:t>
        <w:tab/>
        <w:t>9,00</w:t>
        <w:tab/>
        <w:t>7,10</w:t>
        <w:tab/>
        <w:t>9,17</w:t>
        <w:tab/>
        <w:t>9,77</w:t>
        <w:tab/>
        <w:t>8,86</w:t>
        <w:tab/>
        <w:t>21,06</w:t>
        <w:tab/>
        <w:t>6,64</w:t>
        <w:tab/>
        <w:t>7,50</w:t>
        <w:tab/>
        <w:t>7,11</w:t>
        <w:tab/>
        <w:t>100</w:t>
      </w:r>
    </w:p>
    <w:p>
      <w:pPr>
        <w:pStyle w:val="Normal"/>
        <w:tabs>
          <w:tab w:val="clear" w:pos="720"/>
          <w:tab w:val="left" w:pos="0" w:leader="none"/>
        </w:tabs>
        <w:spacing w:lineRule="exact" w:line="339"/>
        <w:jc w:val="both"/>
        <w:rPr>
          <w:sz w:val="20"/>
          <w:lang w:val="es-ES_tradnl"/>
        </w:rPr>
      </w:pPr>
      <w:r>
        <w:rPr>
          <w:sz w:val="16"/>
          <w:lang w:val="es-ES_tradnl"/>
        </w:rPr>
        <w:t>Andalucía</w:t>
        <w:tab/>
        <w:t>15,31</w:t>
        <w:tab/>
        <w:t>7,95</w:t>
        <w:tab/>
        <w:t>16,29</w:t>
        <w:tab/>
        <w:t>10,49</w:t>
        <w:tab/>
        <w:t>8,12</w:t>
        <w:tab/>
        <w:t>4,32</w:t>
        <w:tab/>
        <w:t>11,88</w:t>
        <w:tab/>
        <w:t>6,22</w:t>
        <w:tab/>
        <w:t>13,42</w:t>
        <w:tab/>
        <w:t>6,00</w:t>
        <w:tab/>
        <w:t>100</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sta muy desigual atribución a cada estrato de porcentajes de participación en estos ingresos, resulta derivada de la propia naturaleza azarosa y errática de dicha categoría de renta. Pero, considérese que la importancia que los mismos tenían sobre el conjunto de los ingresos totales de los hogares e individuos apenas alcanzaba al 0,5%, y ello tanto en España como en Andalucía, teniendo, por tanto, un interés muy limitado el análisis en detalle de su est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estudio detenido de las participaciones que, en las distintas distribuciones provinciales, presentan cada una de las decilas, carece asimismo de interés dado que, a este nivel de desagregación, aparecen provincias cuyos IMEx totales se reparten entre dos, como sucede en Jaén con la 1ª y 6ª, o tres decilas, como en Almería (1ª, 3ª y 10ª) o Huelva (2ª, 7ª y 10ª). Tan solo en Málaga y Granada aparecen ingresos por este motivo en todos los estratos, siendo la tendencia a concentrarse la mayor parte de ellos entre las decilas extremas de sus distribucion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í consideramos interesante, no obstante, señalar el estado de participación conjunto de los subgrupos correspondientes al 40% y 20% de hogares de inferior y superior nivel, respectivamente, pues ayudan a dibujar la trayectoria global seguida por los mismos durante el decenio. En cualquier caso, lo haremos sintéticamente, y comenzando por Almería, donde obtenían, citando siempre en primer lugar la proporción correspondiente al 40% de menor nivel, el 58% y 42%, respectivamente. En Cádiz el 46% y el 12%. En Córdoba el 61% y el 4%. En Granada el 37% y el 28%. En Huelva el 38% y el 2%. En Jaén el 56% y el 0%. En Málaga el 65% y el 25%. Y en Sevilla el 28% y el 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n el conjunto nacional los IMEx triplicaron su pequeño peso de una EPF a otra, y así, en 1991, ya suponían más de un 1% del total de los ingresos de los hogares</w:t>
      </w:r>
      <w:r>
        <w:rPr>
          <w:rStyle w:val="FootnoteCharacters"/>
          <w:rStyle w:val="FootnoteAnchor"/>
          <w:sz w:val="20"/>
          <w:vertAlign w:val="superscript"/>
          <w:lang w:val="es-ES_tradnl"/>
        </w:rPr>
        <w:footnoteReference w:id="7"/>
      </w:r>
      <w:r>
        <w:rPr>
          <w:sz w:val="20"/>
          <w:lang w:val="es-ES_tradnl"/>
        </w:rPr>
        <w:t>. Mientras, en Andalucía habían cuadruplicado el suyo, y ya alcanzaban más del 2% del total de los ingresos en la región. Por tanto, los aumentos o disminuciones que experimentó la participación en ellos de las diversas decilas, se refiere ahora, en 1991, a un conjunto proporcionalmente superior al de 198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érdidas superiores a un punto registraron las decilas españolas 7ª (-14), 6ª (-4,5), 1ª (-2,6) y 4ª (-1,8), en tanto las que incrementaron la suya de forma significativa fueron la 10ª (+12), la 2ª (+4,5), la 9ª (+3,8) y la 3ª (+2,3). Por su parte, en Andalucía cedieron peso la 9ª (-9,9), la 7ª (-9,4), la 1ª, 4ª, 5ª y 8ª (algo más de cuatro puntos cada una de ellas) y lo ganaron, fundamentalmente, la 10ª (+14) y 3ª (+13), aunque también la 6ª (6,5) y 2ª (3,5).</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91 de cada decila en el total de IMEx</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11,14</w:t>
        <w:tab/>
        <w:t>13,57</w:t>
        <w:tab/>
        <w:t>9,59</w:t>
        <w:tab/>
        <w:t>7,37</w:t>
        <w:tab/>
        <w:t>9,76</w:t>
        <w:tab/>
        <w:t>4,30</w:t>
        <w:tab/>
        <w:t>6,88</w:t>
        <w:tab/>
        <w:t>6,51</w:t>
        <w:tab/>
        <w:t>11,31</w:t>
        <w:tab/>
        <w:t>19,56</w:t>
        <w:tab/>
        <w:t>100</w:t>
      </w:r>
    </w:p>
    <w:p>
      <w:pPr>
        <w:pStyle w:val="Normal"/>
        <w:tabs>
          <w:tab w:val="clear" w:pos="720"/>
          <w:tab w:val="left" w:pos="0" w:leader="none"/>
        </w:tabs>
        <w:spacing w:lineRule="exact" w:line="339"/>
        <w:jc w:val="both"/>
        <w:rPr>
          <w:sz w:val="20"/>
          <w:lang w:val="es-ES_tradnl"/>
        </w:rPr>
      </w:pPr>
      <w:r>
        <w:rPr>
          <w:sz w:val="16"/>
          <w:lang w:val="es-ES_tradnl"/>
        </w:rPr>
        <w:t>Andalucía</w:t>
        <w:tab/>
        <w:t>10,66</w:t>
        <w:tab/>
        <w:t>11,55</w:t>
        <w:tab/>
        <w:t>30,09</w:t>
        <w:tab/>
        <w:t>5,52</w:t>
        <w:tab/>
        <w:t>4,00</w:t>
        <w:tab/>
        <w:t>10,83</w:t>
        <w:tab/>
        <w:t>2,45</w:t>
        <w:tab/>
        <w:t>1,45</w:t>
        <w:tab/>
        <w:t>3,44</w:t>
        <w:tab/>
        <w:t>20,02</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esa forma, entre el 40% de hogares con inferior nivel abarcaban, tras ganar punto y medio en el decenio, el 24% de los IMEx totales, mientras que el 20% hogares con superior nivel captaba, habiendo perdido 1,2 puntos, el 34% de ellos. En la región el devenir fue paralelo, pues los de abajo ganaron 1,7 puntos, y quedaron con el 25% del total, y los dos de arriba cedieron 1,1 puntos, y quedaron con el 34% del total andaluz de IMEx.</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s distribuciones provinciales, si bien siguen apareciendo numerosos estratos sin este ingreso al igual que sucedía diez años atrás, hay cuatro de ellas, Sevilla, Málaga, Cádiz y Huelva, con ingresos de este tipo en prácticamente la totalidad de sus decilas y alguna más que los presentan en siete u ocho de los suyos. Por otra parte, las provincias con menos estratos que presentan este ingreso lo recogen en cuatro o cinco de sus decilas. Ambos extremos hacen algo más representativa esta situación de IMEx que la recogida en 198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De ello se desprende que, a excepción de Cádiz y Sevilla de las que nos ocuparemos después, en la mayoría de las provincias los IMEx se han concentrado en los estratos de superior IMO, como muestran los siguientes datos: </w:t>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Granada, el 40% de inferior nivel pierde casi 17 puntos y queda con el 20% de los IMEx totales, mientras que el 20% de superior nivel gana 37 puntos y absorbe, en 1991, casi el 66% de los IMEx granadin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Huelva los cuatro primeros ceden casi 27 puntos, y captan en 1991 el 11% del total. Por su parte, el 20% de superior nivel gana 52 puntos y capta, en 1991, el 55% del tot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Jaén los primeros perdieron 52 puntos y obtuvieron en 1991 el 4% del total, pasando de cero al 86% la participación correspondiente a las decilas jienenses 9ª y 10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Y en Málaga, donde los cuatro de abajo ceden 42 puntos y obtienen, en 1991, el 22% de los IMEx malagueños, el 20% de los hogares de superior nivel ganó más de 31 puntos y le correspondió, en 1991, el 57% de ell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órdoba y Almería la dinámica fue algo diferente. En la primera, porque la pérdida del primer subgrupo, de 28 puntos, no fue a parar mayoritariamente al 20% de superior nivel, que aquí gano unos cuatro puntos solamente, sino a las decilas 5ª a 8ª, quedando en 1991 los subgrupos extremos de inferior y superior nivel, respectivamente, con el 32% y 8% del total de IMEx. Y en Almería, porque los dos perdieron, cinco puntos los primeros, y más de trece los superiores, con lo que su situación final respectiva era del 52% y del 29% de los IMEx almeriens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nivel de Cádiz, como ya hemos hecho notar repetidamente, era excepcionalmente superior al del resto de las provincias, y su incremento se originó, fundamentalmente, en la decila 3ª de su distribución, que concentraba ella sola más del 70% de IMEx total gaditano. Asimismo, su 7ª decila acaparaba un 13%, con lo que el resto de los estratos de su distribución, los cuales presentaban todos algún ingreso por este motivo, participaba en muy pequeña proporción en el total de los gaditanos. En esta provincia, los cuatro primeros ganaron más 29 puntos en el decenio, finalizando con el 76% del IMEx total. Los dos superiores perdieron seis puntos y obtuvieron, en 1991, el 5% del IMEx gaditano.</w:t>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Sevilla tampoco siguió la tónica general sucedida en los IMEx, lo que unido al caso de Cádiz resulta determinante en los promedios regionales que impedirían, por el peso precisamente de estas dos, ver lo sucedido en las otras provincias antes señaladas. Y es que, en esta provincia, la mayor parte de sus IMEx, el 31% y el 42%, respectivamente, aparecen concentrados en los dos decilas de inferior nivel, la 1ª y la 2ª, resultando entre las otras tan solo la 6ª, con el 14%, y la 10ª, con el 5%, las únicas cuya participación es de alguna importancia, y eso que no hay ningún decila con proporción cero. Lo que equivale a decir que sus cuatro decilas de menor nivel ganaron 49 puntos durante el decenio, absorbiendo, en 1991, el 78% de los IMEx totales sevillanos, mientras que el 20% de superior nivel ganaba los 6 puntos con que participaba en ese año, pues diez años atrás no mostraba ningún IMEx.</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VI.1.4.- LA DINÁMICA DE LOS INGRESOS MONETARIOS EXTRAORDIN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crecimiento en la región de estos aleatorios y, pese a todo, poco relevantes ingresos ha sido muy importante. En Andalucía se ha transitado de un IMEx medio por persona equivalente al 96% del nacional, a una situación en la que supone el 133% de ese mismo referente. En Cádiz, su nivel correspondiente en 1991 respecto al conjunto español era del 361% (270% si Andalucía = 100), lo que apunta en la dirección antedich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ualquier caso, las cuatro decilas andaluzas de menor nivel aumentaron en siete puntos su participación sobre el total, y en cuatro lo hicieron los estratos 9º y 10º, por lo que la cesión provino de las decilas 5ª a 8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VI.2.- LOS INGRESOS NO MONETARI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Se estudia ahora la caída de estas rentas desde la perspectiva de su cuantía por persona, en primer lugar. Seguidamente, desde su evolución por hogar, y, en tercer lugar, desde la proporción que absorben cada una de las distintas decilas del total de este ingreso. Por último, se realizan algunas consideraciones sobre la dinámica seguida por esta rent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20"/>
          <w:lang w:val="es-ES_tradnl"/>
        </w:rPr>
      </w:pPr>
      <w:r>
        <w:rPr>
          <w:sz w:val="20"/>
          <w:lang w:val="es-ES_tradnl"/>
        </w:rPr>
        <w:t>VI.2.1- LOS INGRESOS NO MONETARIOS POR PERSON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n 1981 la cuantía de los INM que se percibía por término medio en nuestro país era notablemente superior a la recibida por los andaluces</w:t>
      </w:r>
      <w:r>
        <w:rPr>
          <w:rStyle w:val="FootnoteCharacters"/>
          <w:rStyle w:val="FootnoteAnchor"/>
          <w:sz w:val="20"/>
          <w:vertAlign w:val="superscript"/>
          <w:lang w:val="es-ES_tradnl"/>
        </w:rPr>
        <w:footnoteReference w:id="8"/>
      </w:r>
      <w:r>
        <w:rPr>
          <w:sz w:val="20"/>
          <w:lang w:val="es-ES_tradnl"/>
        </w:rPr>
        <w:t>. Según revela nuestro estudio, en aquél año la percepción media en el conjunto español ascendió a 87.990 pesetas, y en la región supuso 49.913, un 56,7% de aquella. Todas las decilas en la región se encontraban de modo bastante uniforme igualmente distantes de sus referentes españo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contramos que en este tipo de ingresos se producía una distribución, tanto geográfica como personal, bastante homogénea dentro de Andalucía dado que, en 1981, el valor medio de este ingreso en las provincias que más por debajo de él se encontraban rondaba el 87% del promedio andaluz, concentrándose entre dicho valor y el 103,2% siete de las ocho provincias. La octava, Málaga, sobresale algo más pero sin alejarse demasiado, allí su INM medio por persona era del 117,5% del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lo que se refiere al valor que alcanzaba entre las diferentes decilas, destaca el hecho de que solían ser los estratos comprendidos entre la primera y quinta decilas aquellos donde más elevado resultaba respecto de sus referentes regionales. Así sucedió al menos en Almería, en Cádiz, en Córdoba, en Huelva y en Jaén, aunque también es cierto que la décima decila presentaba en numerosas provincias valores elevados respecto al suyo.</w:t>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La variación experimentada durante la década, en términos reales, por la cuantía del INM por persona en Andalucía, supuso en realidad una contracción de la cuantía del mismo al representar en 1991 el 77,9% de lo que era diez años atrás</w:t>
      </w:r>
      <w:r>
        <w:rPr>
          <w:rStyle w:val="FootnoteCharacters"/>
          <w:rStyle w:val="FootnoteAnchor"/>
          <w:sz w:val="20"/>
          <w:vertAlign w:val="superscript"/>
          <w:lang w:val="es-ES_tradnl"/>
        </w:rPr>
        <w:footnoteReference w:id="9"/>
      </w:r>
      <w:r>
        <w:rPr>
          <w:sz w:val="20"/>
          <w:lang w:val="es-ES_tradnl"/>
        </w:rPr>
        <w:t>. No obstante, su contracción fue inferior a la que se refleja para el conjunto nacional, que pasó a ser, en términos reales, el 56,9% de lo que era en 1981. Ello le supuso a Andalucía pasar de una percepción que era del 56,7% de la española, a otra que alcanzaba el 77,6% de aquella, pero sin olvidar que la cuantía en sí resulta inferior a la pretérita, aunque la proporción que represente sobre la española sea superior. Expresándolo en pesetas, en Andalucía correspondieron por individuo en 1991, y como promedio, 87.482 pesetas por ingresos no monetarios, mientras que en España se obtuvieron 112.704 pesetas, un 28% más que en la región. Para que, en términos reales, se hubiese obtenido en 1991 la misma percepción media de INM que diez años antes, ésta debería haber sido de 197.801 pesetas en España, o de 112.204 en Andalucía, lo que refleja en realidad la importancia en el descenso de la cuantía de estos ingres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dinámica de variación en los INM por persona entre las distintas decilas de la distribución andaluza deja ver nítidamente una inferior contracción de la cuantía de estos en las cinco decilas más altas, en tanto evolucionaba mucho más contractivamente en las cinco inferiores, de modo particular en la primera donde pasó a ser el 42% de la que fuera diez años atrás, treinta y cinco puntos menos y casi el doble del decremento regional medio experimentado. Algo similar, aunque con menor intensidad, se puede observar en la distribución nacional. En suma, en estos ingresos se ha producido, junto a la contracción general de su importancia en el conjunto de los ingresos de los hogares, una importante merma general en su cuantía y, más específicamente, en las tres decilas de inferior nivel, en tanto se iban desplazando hacia las de superior nive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as diferentes decilas de la distribución regional alcanzan, respecto de sus referentes nacionales, unas proporciones menos homogéneas que las correspondientes a 1981. Así, el intervalo lo delimitan, por abajo, el 70% que corresponde a los primeros, y, por arriba, el 89% que corresponde a la séptima. El resto oscila entre esas proporciones respecto de sus respectivos decilas de la distribución española, aunque dominan las situadas bajo el 8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provincias, es Jaén la que inferior INM, respecto al promedio regional, alcanza en 1991. El elevado diferencial de crecimiento con el sucedido en el conjunto andaluz dio lugar a la pérdida de veintidós puntos en la proporción que, respecto del promedio regional, alcanzaba diez años antes, quedando finalmente con el 75,2% sobre aquél. Aquí, como en la generalidad de las ocho provincias, las decilas 1ª a 5ª crecen bastante por debajo del incremento provincial (o se contraen de modo más intenso), en tanto la 10ª lo hace bastante por encima (se contrae en menor gr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ncluida la década, la segunda de menor nivel en cuanto a INM provincial es Cádiz, con solamente el 78,8%, después de haber sufrido un retroceso de unos nueve puntos en la proporción que obtenía en 1981. Y es que el ritmo de decremento de estos ingresos aquí fue, junto con el de Jaén, de los mayores y lo redujo al 70% del que fuera, frente al casi 78% medio regional. Su primera decila es la que, de las de su distribución, superior proporción respecto del nacional obtiene, un 96%; lo que significa que todos los estratos permanecen por debajo del correspondiente en el nivel regional, en especial la 3ª, con el mínimo del 69%.</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Córdoba es la tercera y última de las provincias que quedan, en 1991, bajo el promedio regional en cuanto a la percepción media de INM por persona. Con el 97,5% respecto a aquél, el decremento real aquí experimentado por el INM fue levemente superior al regional, lo que hace que mengüe la proporción que le correspondía en 1981 y que era equivalente al 100%. Asimismo, sus decilas 1ª, 2ª y 3ª reflejan inferior crecimiento al respecto, mientras las 8ª, 9ª y 10ª lo tuvieron por muy encima. Finalizado el decenio su 7ª decila es la que inferior nivel obtiene respecto de su correlato regional, el 78%, mientras la 10ª percibió el 111% d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Granada es la primera de las cinco cuyo nivel medio de percepción de INM se coloca sobre el promedio regional, concretamente con el 102,5%. Se repite el desigual incremento habido en las decilas inferiores y superiores y, finalmente y a pesar de esa evolución, es su tercera decila la que mayor proporción respecto al mismo estrato de la distribución regional obtiene, el 129%, frente a la 9ª, que queda con el 70% respecto a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Huelva, junto a Granada y Almería, forma parte de un grupo de provincias con un nivel ligeramente superior al regional y diferenciado del siguiente bloque, también de INM mayor que el regional, constituido por Sevilla y Málaga, cuyos INM por individuo se encuentran algo más altos que los de las otras tres restantes. Con el 103,8% de la percepción andaluza, la onubense describió en la cuantía de estos ingresos una trayectoria similar a la del conjunto regional, manteniendo constante, por tanto, su proporción respecto a ella. Las decilas 5ª a 8ª fueron los de más intenso crecimiento, siendo finalmente la 2ª la que mayor nivel alcanza, 127%, y la 10ª la de menor, 83%, referido en ambos casos al mismo estrato de la distribución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ierra este grupúsculo de tres provincias de nivel algo superior al INM por persona medio andaluz, la de Almería que percibe el 104,2% habiendo mejorado cinco puntos la proporción que mantenía en 1981, dado que su decremento fue menos fuerte que el andaluz y permitió que quedase con el 93% real de lo que percibía en 1981, superior, por tanto, al 78% final sucedido en el caso andaluz. Su 8ª decila es la que más lejos queda del correspondiente regional, el 86%, y los tres primeros, sobre el 100%, los más elevad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 de Sevilla -donde la cuantía de este ingreso experimentó un decremento que la situó en el 88% real de lo que fuera diez años atrás- el INM por persona provincial respecto al promedio regional ganó trece puntos durante la década colocándose, en 1991, en el 111,6%. Por debajo de la evolución provincial se movieron las decilas 1ª a 4ª, en tanto las restantes lo hacían por encima. De ese modo, su primera decila quedaba con un nivel del 90% del primera decila andaluza, mientras que la 10ª obtenía un 119% respecto a la suy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último, Málaga, que aun habiendo retrocedido unos cuatro puntos respecto a su situación en 1981, continúa obteniendo la máxima proporción, de entre las andaluzas, respecto al promedio regional de INM por persona, el 113,8%. Todas sus decilas superan la cuantía correspondiente a su mismo nivel en la distribución regional, siendo la más baja la 7ª, con el 101%, y la más elevada la 10ª, con el 119%.</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20"/>
          <w:lang w:val="es-ES_tradnl"/>
        </w:rPr>
      </w:pPr>
      <w:r>
        <w:rPr>
          <w:sz w:val="20"/>
          <w:lang w:val="es-ES_tradnl"/>
        </w:rPr>
        <w:t>VI.2.2.- LOS INGRESOS NO MONETARIOS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Los ingresos No Monetarios medios en cada hogar español se evaluaban, en 1981, en 251.691 pesetas, cuantía que resultaba más importante, en términos absolutos, en la primera decila, donde proporcionaban unas 328.379 pesetas</w:t>
      </w:r>
      <w:r>
        <w:rPr>
          <w:rStyle w:val="FootnoteCharacters"/>
          <w:rStyle w:val="FootnoteAnchor"/>
          <w:sz w:val="20"/>
          <w:vertAlign w:val="superscript"/>
          <w:lang w:val="es-ES_tradnl"/>
        </w:rPr>
        <w:footnoteReference w:id="10"/>
      </w:r>
      <w:r>
        <w:rPr>
          <w:sz w:val="20"/>
          <w:lang w:val="es-ES_tradnl"/>
        </w:rPr>
        <w:t>. También eran superiores a la media española en la 2ª y 3ª decila -así como en la 10ª que fue, tras la 1ª y con 295.735 pesetas, donde mayores resultaron-. El límite inferior lo marcaba la 8ª decila, con una percepción por hogar de 212.794 pesetas por INM.</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Mucha menor importancia presentaban en Andalucía, donde el ingreso medio por hogar era de 197.396 pesetas, el 78,4% de la cuantía del español. Ese nivel promedio era más ínfimo aun en la 6ª decila andaluza, que quedaba con el 68% de lo que obtenían en ese estrato los hogares españoles. Por el contrario, eran las cuatro primeras decilas las menos alejadas de sus referentes nacionales, y aun así alcanzaban solo a entre el 80% y el 85% de sus correlat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rrespondía a Málaga el nivel más elevado de INM, un 116,5% de la percepción media andaluza. Realmente era la única provincia con un nivel efectivamente superior al regional, dado que las demás o tenían un nivel similar o se encontraban netamente por debajo. Tan solo dos decilas de la distribución malagueña, la 4ª y la 8ª, quedan bajo el nivel de sus referentes en la distribución andaluza, mientras que la 10ª es la mejor situada respecto al suyo, con el 129%.</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inicia el subgrupo de cinco provincias con INM provincial por hogar muy concentrados en torno al promedio regional. Con el 101%, la cordobesa reflejaba para las cuatro primeras decilas niveles similares o superiores a los andaluces, en tanto la 9ª permanecía más retrasada (8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Granada, con el 100,7% del INM por hogar andaluz tenía su primera decila muy por debajo de ese nivel (77%), estando la mayoría de las restantes sobre los niveles regionales de refere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Huelva, también cercana al ingreso regional con un 99,1% de él, refleja también valores elevados en las decilas 1ª a 3ª, al igual que Sevilla, provincia donde el INM por hogar era en 1981 el 98,7% del regional, cuyo máximo nivel en relación a la percepción regional en ese estrato correspondía a la 8ª, con el 133%, siendo la 7ª la peor situada respecto al suyo, del que obtenía el 8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 poco más atrás que la onubense, obtenía el 97,6% de la percepción regional por este motivo. En esta provincia la 4ª decila ya quedaba muy atrasada respecto de la andaluza, con un 68% de la percepción de aquella, aunque todavía la 1ª y 2ª se situaban cerca de 120% de sus correlat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Un escalón más abajo de las anteriores estaba Jaén, con el 90% del INM regional. Aquí aparecen grandes contrastes entre lo elevado del nivel correspondiente a la 5ª decila, un 145% de la percepción en ese estrato andaluz, y lo reducido de la 10ª, un 61% d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ás de siete puntos hay que seguir descendiendo en la proporción sobre el nivel regional para encontrar el provincial medio de INM por hogar en 1981 en Almería. Su nivel promedio, el 82,9% del andaluz, se hacía aun menor en las decilas 1ª, 2ª y 3ª, que no alcanzaban el 70% de sus referentes regionales. Las más elevadas respecto de los suyos, 4ª, 6ª y 10ª, estaban cerca del 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Algo se aproximó la cuantía de esta percepción en Andalucía al nivel resultante para el conjunto español. Si en 1981 el INM regional suponía el 78,4% del español, diez años después era el 83,1%, aun diecisiete puntos menor que aquél</w:t>
      </w:r>
      <w:r>
        <w:rPr>
          <w:rStyle w:val="FootnoteCharacters"/>
          <w:rStyle w:val="FootnoteAnchor"/>
          <w:sz w:val="20"/>
          <w:vertAlign w:val="superscript"/>
          <w:lang w:val="es-ES_tradnl"/>
        </w:rPr>
        <w:footnoteReference w:id="11"/>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in embargo la aproximación se produjo al contraerse, en términos reales, la cuantía de la percepción por hogar de INM. Contracción que fue más intensa en el conjunto español, donde pasó a ser en 1991 el 67% de lo que era diez años atrás, que en el andaluz, cuya percepción se redujo durante el decenio hasta representar finalmente, en términos reales, el 71,9% de lo que era en 1981.</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Finalizado el decenio, se evaluaban en 383.990 pesetas para cada hogar español la media de INM que se obtenía en cada uno de ellos. Para que no hubiese disminuido dicha percepción, respecto a la recogida en 1981, tendría que haber sido de 565.801 pesetas, que como es obvio resulta una percepción muy superior a la sucedida efectivamente que, como decíamos, fue unos treinta y dos puntos inferior a la de 1981 (un 67,8% de aquella, en términos reales). En cualquier caso, la contracción resultó mucho más intensa en los niveles inferiores que en los superiores: en la 10ª decila, por ejemplo, la percepción de 1991 era el 92%, en términos reales, de la de 1981; mientras, en la 1ª representaba nada más que el 37% de la inicial, o en la 2ª que era un 49% de la de 198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distribución de 1991, tras esa asimétrica dinámica observada, ya sí corresponden -al contrario de lo que sucedía en 1981- la mayor percepción a la decila superior y la menor a la inferior, en concreto 614.272 y 276.946, respectiva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l contexto andaluz, cuya percepción promedio se contrajo algo menos de lo que lo hizo en el conjunto español, la evolución por las distintas decilas fue similar a la descrita para España, aunque quizá más intensa aun. En este ámbito, la cuantía real del INM sí creció para las decilas 9ª (102%) y 10ª (103%) un dos y un tres por ciento, respectivamente, mientras que se reducía en las tres primeras decilas (36,8%, 47,9% y 54,3% para la 1ª, 2ª y 3ª, respectivamente) por debajo, incluso, de lo sucedido en el conjunto nac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ras esa evolución, decíamos antes, el nivel promedio regional se situó en 1991 en el 83,1% del español. El mínimo nivel respecto al español de referencia, correspondía a la 8ª, con el 72% de la percepción española en ese estrato, y el máximo a la 7ª, con el 90% respecto a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ninguna de las provincias crece en términos reales la percepción promedio de INM por hogar. Es decir que en todas resulta en 1991 menor de lo que fue diez años atrás, ahora bien, en unas se contrajo en mayor medida de lo que reflejaron otras, lo que dio lugar a alteraciones en el orden respecto al nivel alcanzado en 1981. Si lo sucedido en el contexto andaluz supone que en 1991 el INM por hogar era el 71% de lo que fue diez años atrás, más se contrajo en Jaén (58%), en Cádiz (64%) y en Granada y Málaga (68%,) y menor fue dicha contracción en Huelva (73%), Córdoba (75%), Sevilla (83%) y Almería (87%).</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lo condujo a que, finalizada la década Sevilla tuviese el nivel más elevado en relación al andaluz medio, con un 114,8% sobre aquél, lo que supone una ganancia de dieciséis puntos respecto a la situación de partida, cuando era la cuarta de entre las ocho. También en Sevilla aparece el rasgo genérico en las ocho distribuciones provinciales antes señalado: una mayor contracción en las decilas de inferior nivel frente a los de superior, que ocasiona aquí que la 10ª decila sevillana acabe percibiendo el 130% de lo que se obtenía en ese nivel en la distribución regional, en tanto la 1ª recibe el 88% d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álaga, a pesar de perder seis puntos respecto a su situación inicial continúa con un nivel superior al regional promedio, un 110,2% sobre él. A excepción de su 7ª decila (95%), todas quedan sobre los niveles regionales de referencia, correspondiendo el superior a la 8ª (12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mería gana dieciocho puntos, la que más, en relación a su situación de partida. De ese modo queda en 1991 con el 101,2% de la percepción por hogar andaluza y se aleja del último puesto que ocupaba al inicio. Atípicamente, en esta provincia resultan las decilas mejor situadas respecto de las percepciones en la distribución regional las tres primeras, colocadas por encima del 115% de sus referentes, siendo la peor frente al suyo la 8ª (78%).</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cuarta plaza la ocupa en 1991 Huelva. Con un 100,9% sobre el regional, no varía su situación respecto a la inicial, aunque gana un punto en la proporción que obtenía diez años atrás, cuando también fue cuarta con el 99,1% del nivel regional. Las decilas más elevados resultaban la 2ª y 6ª (más del 120%) y el menor la 10ª (83%).</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que retrocede, aparece con una percepción del 96,8% de la andaluza promedio, y cuatro puntos menos que en 1981, tiene cinco decilas con niveles superiores a los regionales respectivos, siendo el mayor el de la 10ª (109%). En el lado contrario, era la 9ª, con el 85%, la de peor nivel respecto al suyo. En cualquier caso, al finalizar el decenio, la contracción general que la cuantía de los INM experimentó en nuestra región, se concretaba para el caso cordobés suponiendo su percepción media por hogar un 69% de lo que fue diez años ante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Granada alcanza al acabar el decenio un INM por hogar del 95,2% sobre el regional. Pierde cinco puntos en la proporción que mantenía al inicio, cuando fue la tercera en importancia de este ingreso. También aquí la 9ª decila presenta un reducido nivel, el 71% del regional, en tanto la 3ª y 4ª, con más del 115% de la percepción correspondiente en la distribución regional, son las mejor situad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ádiz muestra este ingreso una reducción muy importante, aunque todavía inferior a la experimentada en Jaén. La caída reflejada en Cádiz supone nueve puntos de retroceso en la proporción que alcanzara en 1981. Finalizado el decenio, la proporción correspondiente sobre el regional era en Cádiz de solo el 87,8%. Ocho de sus diez decilas se hallaban por debajo de los niveles correspondientes a esos estratos en la distribución regional, siendo la más elevada la 1ª (120%). Frente a ella, la de inferior nivel resultaba la 10ª, con el 77% de la de su referente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último, Jaén, donde la cuantía del INM por hogar suponía, en 1991, el 72,8% de la andaluza. Bien es cierto que en 1981 ocupaba esta provincia la penúltima plaza al respecto, pero su caída experimentada ha sido, con diferencia, la mayor de todas, y calculada en diecisiete puntos, los que median entre el 72,8% del final y el 90% que le correspondía en 1981. Aquí ya ningún decila superaba la percepción regional de referencia, correspondiendo el nivel inferior a la 10ª, con el 59% de su correlato regional, y el superior a la 6ª, con el 98% d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20"/>
          <w:lang w:val="es-ES_tradnl"/>
        </w:rPr>
      </w:pPr>
      <w:r>
        <w:rPr>
          <w:sz w:val="20"/>
          <w:lang w:val="es-ES_tradnl"/>
        </w:rPr>
        <w:t>VI.2.3.- LA DISTRIBUCIÓN DE LOS INGRESOS NO MONET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Como puede apreciarse en el siguiente Cuadro, la distribución de los INM entre las diferentes decilas de la española, y también en la andaluza, resultaba más favorable a los estratos inferiores que cualquiera de las otras correspondientes a las distintas categorías de ingresos. El 44% del total de INM correspondía en 1981 al 40% de hogares de inferior nivel, en tanto el 20% de superior absorbía el 21% de ellos. Incluso la primera decila, con un 13% del total de los INM, obtenía más que la 10ª, que captaba el 11% de ellos</w:t>
      </w:r>
      <w:r>
        <w:rPr>
          <w:rStyle w:val="FootnoteCharacters"/>
          <w:rStyle w:val="FootnoteAnchor"/>
          <w:sz w:val="20"/>
          <w:vertAlign w:val="superscript"/>
          <w:lang w:val="es-ES_tradnl"/>
        </w:rPr>
        <w:footnoteReference w:id="12"/>
      </w:r>
      <w:r>
        <w:rPr>
          <w:sz w:val="20"/>
          <w:lang w:val="es-ES_tradnl"/>
        </w:rPr>
        <w:t>. En la Comunidad Autónoma la situación no era muy diferente, sus cuatro decilas inferiores obtenían el 46% del total regional de INM, en tanto las dos decilas superiores obtenían poco más del 20% de ellos. De esa forma resultaba la distribución de los INM en el conjunto regional algo más favorable todavía a los estratos de menor nive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gún se desprende de la siguiente tabla, los niveles de participación de las distintas decilas eran bastante similares en ambas distribuciones. El nivel de la tercera y cuarta decilas de la distribución española era el que resultaba más reducido en relación a los correspondientes andaluces, que si su nivel es igual a cien, aquellos alcanzaban tan solo al 91% y 93%, respectivamente. Por el contrario, eran la 6ª y 9ª españolas las que, con 115% y 108%, resultaban más elevadas frente a las andaluzas de refere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81 de cada decila en el total de INM</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13,04</w:t>
        <w:tab/>
        <w:t>11,38</w:t>
        <w:tab/>
        <w:t>10,50</w:t>
        <w:tab/>
        <w:t>9,33</w:t>
        <w:tab/>
        <w:t>8,85</w:t>
        <w:tab/>
        <w:t>8,65</w:t>
        <w:tab/>
        <w:t>8,61</w:t>
        <w:tab/>
        <w:t>8,46</w:t>
        <w:tab/>
        <w:t>9,43</w:t>
        <w:tab/>
        <w:t>11,75</w:t>
        <w:tab/>
        <w:t>100</w:t>
      </w:r>
    </w:p>
    <w:p>
      <w:pPr>
        <w:pStyle w:val="Normal"/>
        <w:tabs>
          <w:tab w:val="clear" w:pos="720"/>
          <w:tab w:val="left" w:pos="0" w:leader="none"/>
        </w:tabs>
        <w:spacing w:lineRule="exact" w:line="339"/>
        <w:jc w:val="both"/>
        <w:rPr>
          <w:sz w:val="20"/>
          <w:lang w:val="es-ES_tradnl"/>
        </w:rPr>
      </w:pPr>
      <w:r>
        <w:rPr>
          <w:sz w:val="16"/>
          <w:lang w:val="es-ES_tradnl"/>
        </w:rPr>
        <w:t>Andalucía</w:t>
        <w:tab/>
        <w:t>13,25</w:t>
        <w:tab/>
        <w:t>12,04</w:t>
        <w:tab/>
        <w:t>11,45</w:t>
        <w:tab/>
        <w:t>9,95</w:t>
        <w:tab/>
        <w:t>8,79</w:t>
        <w:tab/>
        <w:t>7,51</w:t>
        <w:tab/>
        <w:t>8,72</w:t>
        <w:tab/>
        <w:t>7,78</w:t>
        <w:tab/>
        <w:t>8,81</w:t>
        <w:tab/>
        <w:t>11,71</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lmería, la participación de sus decilas 1ª (88%), 2ª (45%) y 3ª (69%) resultaba bastante baja, sobre todo en la 2ª, en relación a los niveles andaluces. Las más elevadas eran la 4ª (126%), 5ª (143%), 6ª (132%) y, también, en la 10ª (126%). En las restantes permanecía entre el 90% y 110% de los valores andaluces de referencia. En cualquier caso, sus cuatro decilas inferiores obtenían el 37% de los INM almerienses, en tanto que las dos superiores de repartían un 24% de estos ingresos en la provincia.</w:t>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Cádiz, al contrario que en la distribución almeriense, los niveles superiores de participación en los INM correspondían a la primera (119%) y segunda (132%) decilas, mientras que los inferiores eran en la 4ª (70%) y 9ª (81%). En las demás, su estado permanecía en el intervalo de un 10% arriba o abajo del nivel regional de referencia. En 1981, el 49% de los INM de la provincia eran captados por las cuatro primeras decilas, mientras que las dos últimas obtuvieron un 17% de ell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nivel de participación del 4º (121%) y 10º (117%) estratos son los que destacaban por arriba, en 1981, en la provincia de Córdoba. Y por abajo la 9ª (81%), 7ª (84%) y 5ª (86%). Las otras cinco decilas concentraban sus niveles mucho más en torno a los regionales medios. En esta provincia, su 40% de hogares con inferior nivel abarcaba el 48% de los INM existentes, llevándose entonces un 20% las dos decilas superio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Granada adquiría notoriedad por su alta participación la tercera decila (135%), y por su baja la 1ª (77%) y la 4ª (83%) resultando en las siete restantes mucho más cercano a los regionales. Con unas proporciones muy similares a las cordobesas, en la granadina las decilas 1ª, 2ª, 3ª y 4ª se repartían el 46% de los INM provinciales, mientras que el 20% iba a las decilas 9ª y 10ª de su distribuc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1ª, 3ª y 10ª eran las de mayor nivel en Huelva, con 126%, 122% y 114%, pero para ello era necesario que la 7ª quedara con el 53%, la 6ª con el 72%, la 5ª con el 79% y la cuarta con el 80% de los niveles regionales medios en cada uno de esos estratos. A esta provincia le correspondía una de las superiores proporciones de INM en sus decilas de inferior nivel, el 51% del total provincial, en tanto el 20% de superior nivel captaba el 23% de ell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or su parte, en Jaén, las decilas 4ª y 5ª eran las de superior nivel, 122% y 156%, respectivamente, para lo que otros, 10ª (67%), 1ª (82%) y 2ª (86%), tenían que quedar muy por debajo de los suyos. De ese modo, la participación del 40% de sus hogares más bajos suponía un 45% del total, correspondiendo un 17%, de las menores proporciones en este subgrupo de nivel, a los del 20% más al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Málaga, donde había tres decilas, la 2ª, 4ª y 8ª, en torno al 85% del nivel regional correspondiente, ninguna de las otras, todas superiores, excedía el 110% del andaluz correspondiente. En cuanto a las proporciones de INM que correspondían en esta provincia al 40% y al 20% de inferior y superior, respectivamente, nivel, estas eran del 45%, para los primeros, y del 21%, para los segund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Sevilla se hacía notar el destacado nivel de su 8ª decila (134%), y también, pero en mucha menor medida, el de su primera (112%). Por abajo, la 7ª (81%) y la 2ª (87%) eran las que bajaban del 90% del regional de referencia. Con ello, sus proporciones respectivas del 40% y 20% de hogares más y menos elevados en su distribución, fueron del 46% y de 19% sobre el total de los INM.</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Resulta muy curiosa la simetría de los cambios sucedidos en la apropiación de proporciones de los INM por las diferentes decilas</w:t>
      </w:r>
      <w:r>
        <w:rPr>
          <w:rStyle w:val="FootnoteCharacters"/>
          <w:rStyle w:val="FootnoteAnchor"/>
          <w:sz w:val="20"/>
          <w:vertAlign w:val="superscript"/>
          <w:lang w:val="es-ES_tradnl"/>
        </w:rPr>
        <w:footnoteReference w:id="13"/>
      </w:r>
      <w:r>
        <w:rPr>
          <w:sz w:val="20"/>
          <w:lang w:val="es-ES_tradnl"/>
        </w:rPr>
        <w:t>. Simetría que supone el que las cesiones de puntos de las decilas inferiores se correspondan con los incrementos en la de sus "opuestos" superiores</w:t>
      </w:r>
      <w:r>
        <w:rPr>
          <w:rStyle w:val="FootnoteCharacters"/>
          <w:rStyle w:val="FootnoteAnchor"/>
          <w:sz w:val="20"/>
          <w:vertAlign w:val="superscript"/>
          <w:lang w:val="es-ES_tradnl"/>
        </w:rPr>
        <w:footnoteReference w:id="14"/>
      </w:r>
      <w:r>
        <w:rPr>
          <w:sz w:val="20"/>
          <w:lang w:val="es-ES_tradnl"/>
        </w:rPr>
        <w:t>. Así, la 1ª pierde más de cinco puntos y la 10ª gana más de cuatro; la 2ª pierde más de tres y más de tres gana la 9ª; la 3ª pierde casi dos y algo más de dos gana la 8ª; 0,7 pierde la 4ª que son los que gana la 7ª; las dos centrales apenas variaron sus proporciones en 0,5 puntos. Por tanto, puede decirse que las modificaciones operadas en la distribución de este ingreso han supuesto mermas mayores cuanto inferior era el estrato y ganancias sustanciosas cuanto más elevado era el nivel de los hogares. De esa forma, el 40% de hogares de inferior nivel ha cedido en España más de once puntos en la proporción que captaban del total de los INM, quedando, en 1991, con el 32% de ellos. Por su parte, el 20% de superior ingreso ha ganado más de siete puntos, correspondiéndoles al finalizar la década el 28% de ell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91 de cada decila en el total de INM</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7,21</w:t>
        <w:tab/>
        <w:t>8,26</w:t>
        <w:tab/>
        <w:t>8,58</w:t>
        <w:tab/>
        <w:t>8,55</w:t>
        <w:tab/>
        <w:t>9,25</w:t>
        <w:tab/>
        <w:t>9,24</w:t>
        <w:tab/>
        <w:t>9,35</w:t>
        <w:tab/>
        <w:t>11,09</w:t>
        <w:tab/>
        <w:t>12,48</w:t>
        <w:tab/>
        <w:t>16,00</w:t>
        <w:tab/>
        <w:t>100</w:t>
      </w:r>
    </w:p>
    <w:p>
      <w:pPr>
        <w:pStyle w:val="Normal"/>
        <w:tabs>
          <w:tab w:val="clear" w:pos="720"/>
          <w:tab w:val="left" w:pos="0" w:leader="none"/>
        </w:tabs>
        <w:spacing w:lineRule="exact" w:line="339"/>
        <w:jc w:val="both"/>
        <w:rPr>
          <w:sz w:val="20"/>
          <w:lang w:val="es-ES_tradnl"/>
        </w:rPr>
      </w:pPr>
      <w:r>
        <w:rPr>
          <w:sz w:val="16"/>
          <w:lang w:val="es-ES_tradnl"/>
        </w:rPr>
        <w:t>Andalucía</w:t>
        <w:tab/>
        <w:t>6,79</w:t>
        <w:tab/>
        <w:t>8,01</w:t>
        <w:tab/>
        <w:t>8,65</w:t>
        <w:tab/>
        <w:t>8,72</w:t>
        <w:tab/>
        <w:t>9,27</w:t>
        <w:tab/>
        <w:t>9,46</w:t>
        <w:tab/>
        <w:t>10,19</w:t>
        <w:tab/>
        <w:t>9,61</w:t>
        <w:tab/>
        <w:t>12,55</w:t>
        <w:tab/>
        <w:t>16,79</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ndalucía los estratos que perdieron parte de la proporción que tenían diez años atrás, fueron la 1ª, 2ª 3ª y 4ª decilas. Más de seis puntos cedió la primera, más de cuatro la segunda, casi tres la tercera y algo más de uno la cuarta. Esas cesiones, como en el contexto regional, fueron a parar a las de superior nivel: más de cinco puntos aumentó la suya la 10ª, casi cuatro la 9ª, y entre uno y medio y dos puntos ganaron la 6ª, 7ª y 8ª. Ello supuso que, en 1991, las cuatro primeras decilas andaluzas habían perdido más de catorce puntos en su proporción inicial de INM, y que las dos superiores habían ganado casi nueve, quedando unas y otras, respectivamente, con el 32% y el 29% de los INM totales de la reg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Bastante parecidos eran los niveles de participación que las distintas decilas mantenían, en las distribuciones andaluza y española, sobre el total de los INM. En las dos más distantes entre sí, la 7ª y la 8ª, los niveles de los nacionales eran, siendo cien los correspondientes a los niveles regionales, 91% y 115%. En los otros ocho estratos la diferencia no superaba el 5% entre el correspondiente a unos y el de otr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su parte, en los niveles provinciales al respecto, aparecían las siguientes características en su evolución sucedida y en el estado final resultante.</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Almería presenta en 1991 elevados niveles, en la participación sobre los INM provinciales respecto a los referentes regionales en esos estratos, en la 1ª (112%), 2ª (115%) y 3ª (118%), mientras que es llamativamente inferior al promedio correspondiente en la 8ª (77%). Finalizado el decenio, la participación de su 40% de hogares de menor nivel es la mayor de la correspondiente a este subgrupo en las distintas provincias, un 36% del total, habiendo sido su cesión la menor de todas las sucedidas en este subgrupo, -1,6 puntos. Por su parte, la 9ª y 10ª decilas almerienses incrementaron la suya en +3,6 puntos, absorbiendo al final del período el 28% del total de los INM de la provi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provincia de Cádiz reflejaba en 1991 un nivel muy alto en su primera decila (136%), y algo elevado en la 7ª (113%). Mientras la 8ª y 10ª no alcanzaban al 90% del nivel regional de referencia en la participación sobre los INM. Una importante cesión de más de quince puntos realizaron sus cuatro decilas inferiores, de los que diez fueron a parar a la 9ª y 10ª. Acabado el decenio, a las cuatro primeras les corresponde el 33% y a las dos superiores el 27% de los INM totales de la provi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ayor aun resultó la pérdida de esos estratos en Córdoba, 16,1 puntos, que quedaron con el 32% de los INM provinciales. De su cesión, nueve fueron al 20% de superior nivel, que finaliza con el 30% del total provincial, correspondiendo el resto de la pérdida de las cuatro inferiores al subgrupo de estratos de nivel medio-alto, de la 5ª a la 8ª. El nivel de las decilas cordobesas apenas destaca por arriba, la 10ª con el 112% es la más elevada, ni por abajo, la 7ª (83%) era la más baja respecto a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Granada son superiores las diferencias entre los niveles regional y provincial de participación en los INM. Así, su tercera decila alcanza el 125%, y la 4ª (118%) y 7ª (113%) también quedan altas, mientras que la 9ª (75%) y 8ª (82%) eran las más bajas. En esta provincia, las cuatro primeras decilas cedieron más de diez puntos en la proporción de INM que obtenían en 1981, y quedaron, finalmente, con el 35% de ellos. Por su parte, el 20% de hogares de superior nivel, que ganó más de cinco puntos, absorbe el 25% de los INM granadin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Huelva, donde las proporciones finales para los dos subgrupos extremos eran, en 1991, del 33% y del 25%, la pérdida experimentada por el 40% de inferior nivel fue la mayor de las sucedidas, 18,1 puntos, de los que solamente dos fueron a engrosar la participación del 20% de superior nivel. En esta provincia eran también elevadas algunas diferencias en las participaciones de sus decilas respecto a las regionales medias correspondientes. Así, la 2ª y 6ª superaban el 120% de sus referentes, en tanto la 3ª (77%) y 10ª (82%) aparecían muy retrasad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ás acentuadas eran en Jaén esas diferencias. Su 6ª decila se colocaba con un nivel del 135%, la 2ª con 129% y la 4ª con 117%, mientras que la 10ª (80%) y 9ª (83%) obtenían menos INM que sus correlatos en el contexto regional. La cesión que realizaron sus cuatro primeras decilas en la participación que mantenían en 1981 sobre los INM fue intensa, de más de diez puntos, pero no de las mayores, y aun permanecían en 1991, y con el 35% del total, sobre el nivel regional de participación de estas decilas. Por su parte, la 9ª y 10ª, que ganaron más de seis, aparecían con un 24% del total, algo menos que las andaluzas de refere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Málaga ninguna de sus decilas excede el 110% del nivel correspondiente en el conjunto regional, y solo la 7ª (86%) desciende bajo el 90% del suyo. En esta provincia, el 40% de hogares de menor nivel cedió trece puntos, de los que más de siete los tomaron la 9ª y 10ª decilas malagueñas. Finalizado el decenio, el subgrupo de inferior nivel capta el 32% del total de INM, y el 20% de hogares de superior el 29% de ell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Sevilla, por último, la pérdida experimentada por el 40% de menor nivel sí es de las mayores, 18 puntos, de ellos fueron a parar 12,7, el mayor incremento de los computados, al 20% de hogares de superior nivel. Ambos grupos quedan, respectivamente, con el 28% del total de INM y el 32% de ellos. Esa situación es la única en que la cuantía absorbida de INM por las decilas 9ª y 10ª supera a la correspondiente a las cuatro primeras, y además es donde menor resulta para el primero de esos subgrupos y mayor para el segundo. Del nivel de sus decilas apenas destaca una, la 10ª (113%) por arriba, en tanto que había dos bajas, la 1ª (77%) y 3ª (87%), respecto a los niveles medios reg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20"/>
          <w:lang w:val="es-ES_tradnl"/>
        </w:rPr>
      </w:pPr>
      <w:r>
        <w:rPr>
          <w:sz w:val="20"/>
          <w:lang w:val="es-ES_tradnl"/>
        </w:rPr>
        <w:t>VI.2.4.- LA DINÁMICA DE LOS INGRESOS NO MONET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términos reales, la percepción media por este ingreso es menor para cada hogar en 1991 de lo que fue diez años atrás, y ello sucedió en todas las provincias andaluzas. Sin embargo, la reducción no afectó por igual a todos los estratos. De hecho, los que vieron reducirse este ingreso fueron los más bajos, y más se redujo cuanto más bajo era el estrato. Tanto es así que los hogares de los cuatro estratos inferiores cedieron más de catorce de cada cien pesetas de estos ingresos, de las que fueron casi nueve a las dos decilas más elevad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reo que fundamentalmente se han reducido los ingresos que proporcionaba la pequeña explotación agrícola -en retroceso frente a la explotación agraria de carácter empresarial-, incidiendo, por tanto, en mayor medida este debilitamiento de los INM en los estratos inferio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abe anticipar ya que, si la relevancia de los INM ha retrocedido de forma tan importante como ya se puede percibir, el avance de la que adquieren los Ingresos Monetarios ha tenido que ser, inversamente, muy intenso. Lo que equivale a decir que  debe haberse producido una fuerte monetización de los ingres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VI.3.- LOS INGRESOS TOT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Se considera, seguidamente, y como venimos haciendo con cada categoría, la dinámica por estratos descrita por los Ingresos Totales: en primer lugar, en términos por persona; referido a su cuantía por hogar, en segundo lugar; y, finalmente, en cuanto a la proporción que obtiene de su total cada una de las decilas en las distintas distribuciones provinciales, regional y nacional. Se ha procurado, además, reflejar en esta categoría global lo más sobresaliente en cada provincia de la dinámica seguida en ella por los Ingresos Tot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20"/>
          <w:lang w:val="es-ES_tradnl"/>
        </w:rPr>
      </w:pPr>
      <w:r>
        <w:rPr>
          <w:sz w:val="20"/>
          <w:lang w:val="es-ES_tradnl"/>
        </w:rPr>
        <w:t>VI.3.1.- LOS INGRESOS TOTALES POR PERSON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l ingreso total medio en la Comunidad andaluza, resultante de la EPF de 1981 se cifraba en 106.485 ptas por persona y año, cantidad que representaba el 76,3% de las 205.933 que correspondían en el conjunto español, cuyas percepciones promedio para las decilas primera y décima eran de 98.134 y de 563.863 pesetas respectivamente, en una proporción de 1 a 5,7</w:t>
      </w:r>
      <w:r>
        <w:rPr>
          <w:rStyle w:val="FootnoteCharacters"/>
          <w:rStyle w:val="FootnoteAnchor"/>
          <w:sz w:val="20"/>
          <w:vertAlign w:val="superscript"/>
          <w:lang w:val="es-ES_tradnl"/>
        </w:rPr>
        <w:footnoteReference w:id="15"/>
      </w:r>
      <w:r>
        <w:rPr>
          <w:sz w:val="20"/>
          <w:lang w:val="es-ES_tradnl"/>
        </w:rPr>
        <w:t>. Mientras, en nuestra región esos niveles se colocaban en 73.142 y 420.555 pesetas, respectivamente, siendo la proporción entre ambas también de 1 a 5,7, idéntica a la que sucedía en Españ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s distintas decilas en Andalucía obtenían unos ingresos medios por persona equivalentes a una proporción de entre el 75% y el 79% de sus referentes nacionales, no existiendo irregularidades en esa tónic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álaga era la provincia donde mayor resultaba el ingreso total medio, un 112,6% respecto al andaluz. Al igual que era también superior en Sevilla (107,0%) y en Huelva (104,4%). En la provincia malagueña la media percibida por cada decila supera siempre la media regional, llegando en la primera de ellas al 134,4% de lo correspondiente a esa decila en el contexto andaluz. La situación más baja se da para la octava decila que queda con el 100,0%. También en Sevilla, aunque con menores valores, se superan para todas las decilas los niveles medios andaluces. Por último, en Huelva sobresalía el elevado valor correspondiente a la primera decila, 121,9%.</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or debajo del referente medio regional se hallaban los niveles de ingresos totales que correspondían a las otras cinco provincias: en Córdoba y Cádiz, con un 97,7% y un 94,7%, se encontraban aun próximos a la media andaluza. Más alejadas, Almería y Granada, cuyos niveles medios supusieron entonces el 92,1 y el 90,7%, respectivamente. Y en el vagón de cola, ya bajo el 90%, Jaén, cuyo ingreso total medio se quedaba en el 86,6% del nivel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órdoba y en Cádiz los ingresos de cada decila presentaban bastante regularidad respecto de sus referentes regionales, aunque los niveles correspondientes a la tercera y cuarta decila gaditana queden algo más bajos, en torno al 85%. En Almería y en Granada, por el contrario, se daban fuerte disonancias entre las percepciones totales medias correspondientes a la primera decila granadina, 66,2%, y la segunda almeriense, 68%, con sus correlatos regionales. En la de menor nivel medio, Jaén, se observa cierta regularidad en su menor percepción pora decila respecto de los andaluces, salvo en la quinta que alcanza un nivel notablemente elevado, el 101,9% del ingreso total medio obtenido por la quinta decila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l incremento operado a lo largo del decenio en el crecimiento en la cuantía del ingreso total medio por persona ha tenido una superior intensidad en la región que la experimentada en el conjunto español y que fue del 140% real</w:t>
      </w:r>
      <w:r>
        <w:rPr>
          <w:rStyle w:val="FootnoteCharacters"/>
          <w:rStyle w:val="FootnoteAnchor"/>
          <w:sz w:val="20"/>
          <w:vertAlign w:val="superscript"/>
          <w:lang w:val="es-ES_tradnl"/>
        </w:rPr>
        <w:footnoteReference w:id="16"/>
      </w:r>
      <w:r>
        <w:rPr>
          <w:sz w:val="20"/>
          <w:lang w:val="es-ES_tradnl"/>
        </w:rPr>
        <w:t>. De ese modo, con casi ocho puntos más de incremento real en Andalucía, el mayor crecimiento regional, cifrado en el 148%, condujo a una muy moderada aproximación del nivel de éste al percibido en el conjunto nacional. La proporción sobre el nacional que obtenía la región en 1981 era del 76,3%, mientras que diez años después alcanza el 80,5% habiendo mejorado, por tanto, en cuatro puntos su posición inicial. Así y todo, de las 651.706 pesetas que se percibieron en España como ingresos totales por persona en 1991, en Andalucía se vieron reducidas a 525.139 peset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Dicha mejora global, aun siendo débil y dejando muy alejado el nivel de ingreso total en Andalucía del promedio español, se originó fundamentalmente en el IMEx, cuyo nivel medio en la región progresó 37 puntos respecto al promedio nacional. El segundo impulso que acaba generando la aproximación, procede de los INM, los cuales, si bien en términos reales vieron disminuir su cuantía respecto a la inicial, mostraban en 1991 un nivel superior en 20 puntos en relación al español de 1981. Muy poco de la aproximación sucedida se debió a los IMO, que ganaron a penas dos puntos en estos diez años. Dentro de ellos, resulta destacable, asimismo, el hecho de que la aportación de las RNM al incremento de ingreso total regional fuese, en Andalucía, menor de lo que resultó en el resto del Estado. Todo ello parece significar que, si bien en Andalucía el ingreso total de sus personas depende en mayor medida de lo que ocurre en España de las rentas de no mercado, la cuantía por persona de esos ingresos es aquí inferior a la que se percibe en el conjunto nacional y, además, en relación al promedio español ha disminuido la misma durante el decen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ersiste, no obstante esa leve aproximación media, la muy inferior percepción del primera decila andaluza, un 75,6% del promedio que obtenían en ese mismo estrato de la distribución española. Las que más se han aproximado durante el transcurso de este período a sus correlatos nacionales son las decilas 6ª, que ganó ocho puntos respecto a su nivel inicial, la 3ª, que ganó siete, la 7ª, con seis, y la 10ª, con más de cinco, en tanto que la quedó más cercana, finalmente, fue la 3ª, con el 86% de la percepción española en ese mismo nivel. Las restantes decilas quedan con proporciones sobre sus correlatos regionales comprendidas entre la mínima de la primera y la máxima de la tercera. Destaca, en general, el hecho del inferior crecimiento, al experimentado por término medio en la región, ocurrido en la percepción de ingresos totales por persona de las tres primeras decilas andaluzas, así como también sucedía en las española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 orden de menor a mayor ingreso total provincial medio por persona, respecto del correspondiente promedio regional, era en 1991 el siguiente: Jaén 87,6%, Córdoba 93,2%, Cádiz 93,6%, Almería 99,4%, Granada 100,7%, Huelva 102,8%, Sevilla 105,4% y Málaga 108,3%. Es decir, una provincia tenía un nivel llamativamente inferior, en dos era moderadamente menor, en tres prácticamente coincidía con el promedio regional y en las otras dos era algo más elev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JAÉ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No puede decirse que en la provincia andaluza de menor nivel medio provincial de ingreso total por persona, mejorara sensiblemente éste durante la década, pues si en 1981 obtenía el 86,6% del promedio regional, en 1991 obtiene el 87,6% de aquél. Es decir, casi un punto de avance en cuanto al referente regional, y más de cuatro en cuanto al referente nacional. El 150% de crecimiento real medio experimentado por el ingreso total por persona en Jaén, se hizo particularmente intenso en las decilas 6ª, 7ª y 8ª, aunque finalizado el decenio sea la 2ª, con el 93,3% de percepción frente a su correlato regional, la que más se acerque a su referente andaluz, mientras que la 3ª, con el 86% sobre el suyo, era la que quedaba más atrá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sta provincia, la aportación global de los IMO al resultado final fue positiva por el impacto de las RM, dado que las RNM evolucionaron en contra. En las primeras, las RM, sus tres componente resultaron favorables al avance. La segunda gran categoría, los IMEx también fueron favorables, aunque su proporción sobre el ingreso total sea menor. Lo que deshizo esa favorable línea que la evolución en estos ingresos marcaba, fue la trayectoria de los INM, que retrocedieron 22 puntos frente al promedio regional que mantenían en 198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CÓRDOBA </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a segunda de la provincias con inferior promedio de ingreso total por persona en 1991, un 93,2% del andaluz, ha experimentado un retroceso de más de cuatro puntos desde el 97,7% que alcanzaba al comienzo de la década. El incremento del 141% real sucedido en la cuantía del ingreso ha quedado por debajo del 148% computado para el conjunto regional. En las tres grandes categorías de ingreso, IMO, IMEx e INM, se produce retrocesos y solo en la subcategoría de ITCPpia, dentro de los IMO, hubo una evolución positiva. El caso de las RC, que resultan "negativas" en la provincia, contribuyó asimismo a la contracción de su ingreso tot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Ninguna de sus decilas alcanza el mismo nivel de ingreso que su referente regional, siendo la 10ª, con el 99,3%, la que más se aproxima al suyo, mientras que la 3ª, con un 83,6%, resulta la más alejada. La mayoría oscila entre el 92% y el 97% sobre el suyo, aunque dos decilas, la 6ª y la 9ª, casi no alcanzan al 90% de sus referent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w:t>
      </w:r>
    </w:p>
    <w:p>
      <w:pPr>
        <w:pStyle w:val="Normal"/>
        <w:tabs>
          <w:tab w:val="clear" w:pos="720"/>
          <w:tab w:val="left" w:pos="0" w:leader="none"/>
        </w:tabs>
        <w:spacing w:lineRule="exact" w:line="339"/>
        <w:ind w:firstLine="720"/>
        <w:jc w:val="both"/>
        <w:rPr>
          <w:sz w:val="20"/>
          <w:lang w:val="es-ES_tradnl"/>
        </w:rPr>
      </w:pPr>
      <w:r>
        <w:rPr>
          <w:sz w:val="20"/>
          <w:lang w:val="es-ES_tradnl"/>
        </w:rPr>
        <w:t>Esta provincia retrocede un punto en su posición de 1981 respecto al ingreso total medio por persona, quedando en 1991 en el 93,6% del promedio regional. Lo que se explica por el muy levemente inferior crecimiento experimentado aquí por el mismo y que fue del 146% real frente al 148% andaluz. Tanto en la percepción de IMO, en todas cuyas componentes a -excepción de los ITCPpia- pierde altura, como en la de INM, Cádiz retrocedió posiciones en relación a los valores andaluces promedio que le correspondían en 1981. El sorprendentemente alto nivel que aquí mostraron los IMEx impidió que su caída global fuese aun de mayor intensidad.</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u decila que mayor descenso experimenta, respecto al nivel promedio de la decila andaluza correspondiente, es la primera, que pierde más de 20 puntos y queda, con el 82,9%, en el nivel mínimo de proporción de lo le corresponde a su correlato regional. También la segunda, con quince puntos de pérdida y un nivel final del 86,3%. Contrariamente, la más elevado de todas, y la única que supera el nivel andaluz correspondiente, resulta la tercera, que creció en casi 46 puntos respecto al suyo durante la década merced a los elevadísimos IMEx que obtuvo, y queda con el 132% sobre lo que le correspondió a ese mismo estrato en la distribución andaluza.</w:t>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ALMERÍ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lmería, donde el ingreso medio total por persona se iguala con el regional, se ha producido un avance de más de siete puntos respecto a la posición inicial que ocupaba en relación al andaluz, y de más de nueve respecto al nivel del español. El superior incremento real experimentado por la cuantía total de los ingresos totales por persona en Almería, que fue del 160%, es lo que permitió esa progresión. La misma ha sido fundamentalmente originada en los INM que aumentaron 17 puntos respecto a su estado en 1981. También en los IMEx mejoró sus posiciones anteriores en más de 5 punt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menor impulso, de esa ganancia final de 7 puntos que Almería obtiene sobre el promedio regional de ingreso total por persona, procede del IMO, cuyo nivel mejora también unos cinco puntos respecto al de 1981. Y dentro de los IMO, en los ITCPpia, en los que la provincia refleja casi 33 puntos de mejora sobre el promedio regional, y en menor medida en los ITCAj, que ganaron unos 10 puntos durante la década. El único ingreso que pondera negativamente sobre el favorable desarrollo del tamaño del ingreso total en Almería son las Rentas de capital que, paradójicamente, de no haber existido en esta provincia se hubiese operado un superior ingreso tot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uatro decilas de la distribución almeriense concluyen la década obteniendo una percepción por persona superior a la que reciben sus referentes andaluces, la 5ª, la 7ª, la 9ª y la 10ª, correspondiendo el más elevado a la 9ª, con el 104,2%. Mientras, la 1ª, con el 89%, y la 3ª, con el 93%, quedan en la proporción mínima respecto a los suy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GRANA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ambién la de Granada mostró superior crecimiento del ingreso total al medio producido en la región. Su 164% de incremento real le ha hecho aproximarse en nueve puntos al promedio regional de ingreso y colocarse así con idéntico nivel, un 100,7% sobre aquél.</w:t>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s la primera decila granadina, con 33 puntos, la que mayor avance tuvo, alcanzando el 99,5% del correspondiente al mismo nivel andaluz. La más baja respecto del suyo, era la 9ª, con el 92,1%, mientras que la 7ª y 10, con avances también importantes a lo largo del decenio, quedaban con el 110% y 107% de los suyos, respectiva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 excepción de en los IMEx, Granada mejoró sus posiciones respecto de los promedios regionales en todas las categorías de ingreso, particularmente en los IMO y, dentro de las RM, en los ITCAj. Lo sucedido con la importante pérdida en las RC, operada sobre todo en las decilas 6ª, 8ª y 9ª, no consiguió que retrocediera su posición respecto al promedio regional, pero sí lo hizo en cuanto al nacional en más de 20 puntos. Asimismo aumentó de modo importante su proporción respecto de las RNM.</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HUELV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provincia onubense, al contrario que la granadina, pierde posiciones respecto a su situación de 1981. El menor crecimiento del ingreso total por persona aquí experimentado, el 146% real, supuso el retroceso de más de un punto frente al promedio regional. De ese modo se ha pasado de obtener el 104,4% sobre el ingreso medio andaluz en 1981, al 102,8% que le corresponde en 199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us ocho primeras decilas obtienen en 1991 percepciones superiores a las andaluzas del mismo nivel, alcanzando el máximo la 1ª, con un 114% respecto al suyo. Las decilas 9ª y 10ª, con el 95% y 93%, respectivamente, eran las únicas que no alcanzaban el nivel de sus referentes en la distribución regiona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a leve caída en la proporción que en Huelva alcanza en 1991 el ingreso total medio frente al valor regional tiene su origen en la pérdida de posiciones experimentada en las RM y, dentro de ellas, en los ITCAj y en los ITCPpia, ya que la evolución en las RC contribuyó a una mejora en el ingreso. Casi permanece en el mismo lugar andaluz respecto de los INM, en tanto mejoró respecto a ellos de forma importante, 22 puntos, en el contexto español. Los IMEx, al igual que las RC, también contribuyeron, aunque de modo finalmente insuficiente, a la mejora del ingreso total onubens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VIL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más de punto y medio ha sido el descenso operado en la provincia de Sevilla, durante la década, en el nivel de ingreso total por persona respecto del promedio regional, que se cifra en 1991 en el 105,4%. Y es que la intensidad del crecimiento aquí sucedido, un 146% real, fue algo menor al regional medio (148%).</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Una sola de las decilas sevillanas finaliza con menor nivel que su correlato andaluz, la 3ª, que queda con el 93,1%. Las otras nueve se colocan por encima del 100% de la percepción correspondiente al mismo estrato de la distribución andaluza, siendo el nivel de la 1ª y 2ª, el 115%, el más elev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 la evolución sucedida en las tres RM la que provoca que en el conjunto de los IMO se produzca un retroceso, pues las RNM también contribuyeron al avance. Una vez operado el retroceso en el nivel de IMO, la igualmente positiva contribución de los IMEx e INM fue insuficiente para evitar el mismo, aunque sí evitaron que fuese mayo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ÁLAG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provincia donde mayor resultaba en 1981 el ingreso total medio, continúa diez años después con esa privilegiada posición en el contexto andaluz, aunque algo más retrasada, unos cuatro puntos concretamente, de su posición de partida. En esa primera posición, percibía en 1981 el 112,5% del promedio andaluz, y en 1991 le corresponde el 108,3%. Dicha privilegiada posición, deja de serlo en el contexto español, en el que Málaga queda con tan solo el 87,3% de la percepción promedio en el mism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Como en el conjunto regional, las decilas de inferior nivel experimentaron crecimientos en la cuantía del ingreso inferiores al promedio correspondiente, significando, en el caso malagueño, unos importantes retrocesos en la proporción que, sobre sus correlatos regionales, obtenían diez años atrás las tres primeras decilas. De ellas, son la 1ª y la 2ª las que inferior proporción, respecto a las del mismo nivel andaluz, obtienen, el 99,7% y el 102,6%, respectivamente. Frente a ellas la 9ª y 10ª decila, con proporciones sobre las suyas correspondientes del 113,3% y 119,2%, respectiva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retroceso global de cuatro puntos en el nivel promedio de ingreso total malagueño se origina tanto en los IMO, como en los IMEx e INM. Dentro de los IMO, sin embargo, se produce una contribución positiva de los ITCAj y de las RC, pero insuficiente para conseguir que el conjunto de las RM tuviese su misma orientación, ya que la fuertemente negativa evolución de los ITCPpia eliminó el avance propiciado por las otras dos clases de RM.</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20"/>
          <w:lang w:val="es-ES_tradnl"/>
        </w:rPr>
      </w:pPr>
      <w:r>
        <w:rPr>
          <w:sz w:val="20"/>
          <w:lang w:val="es-ES_tradnl"/>
        </w:rPr>
        <w:t>VI.3.2.- LOS INGRESOS TOTALES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Desde la perspectiva de los Ingresos Totales por hogar, la percepción española se situaba en 1981 en 762.341 pesetas, promedio que casi se duplicaba para la 10ª decila, que obtenía 1.402.585 pesetas, en tanto se reducía hasta las 502.477 pesetas en la 1ª, en una relación entre percepciones máxima y mínima de 1 a 2,8</w:t>
      </w:r>
      <w:r>
        <w:rPr>
          <w:rStyle w:val="FootnoteCharacters"/>
          <w:rStyle w:val="FootnoteAnchor"/>
          <w:sz w:val="20"/>
          <w:vertAlign w:val="superscript"/>
          <w:lang w:val="es-ES_tradnl"/>
        </w:rPr>
        <w:footnoteReference w:id="17"/>
      </w:r>
      <w:r>
        <w:rPr>
          <w:sz w:val="20"/>
          <w:lang w:val="es-ES_tradnl"/>
        </w:rPr>
        <w:t>. Las ocho decilas no extremas variaban en sentido creciente su percepción total desde las aproximadamente 570.000 pesetas de la 2ª hasta las 950.000 de la novena, produciéndose entre esta y la décima el mayor salto en la cuantía percibida por las decilas de ingresos totales por hogar.</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 xml:space="preserve">El panorama regional aparecía con cuantías sensiblemente inferiores. Así, su percepción promedio por hogar suponía el 81,5% de la española. La decila más próxima al nivel español de referencia era la 4ª, con el 84,1% de la percepción de su correlato nacional, y la más alejada la 6ª con el 76% de la del suyo. Entre ambas proporciones se movían con bastante uniformidad, y más próximos al 80%, las cuantías correspondientes al resto de los estratos regionales.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álaga era al inicio del período la provincia con superior nivel de ingreso total por hogar. Con el 111,2% del regional, conseguía percepciones en todos sus estratos que superaban las correspondientes en la distribución andaluza, particularmente en la primer decila, donde se llegaba al 127%.</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villa alcanzaba también un nivel elevado en relación al promedio regional. Su percepción, del 107,4% sobre la andaluza, posibilitaba, también, en todos sus decilas cuantías que superaban las resultantes para la distribución regional, aunque su decila de más alto nivel, la 8ª, alcanzara inferiores cotas que la superior malagueña, obteniendo el 120% del ingreso percibido en el estrato andaluz de refere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 con un 104,5%, era la tercera en cuanto a importancia de su ingreso total medio en 1981. En esta provincia ya aparecen tres decilas, la 3ª, 4ª y 10ª, con ingresos inferiores a los regionales del mismo estrato, si bien todavía los dos primeros superaban el 115% de los suy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n similar nivel al andaluz se hallaba Huelva, donde su ingreso total por hogar suponía el 100,3% de la cifra correspondiente en la región. En ella, sus tres decilas de hogares de inferior nivel superaban el nivel de los andaluces de esos estratos, en tanto la 7ª, con el 81%, aparecía ya con percepciones bastante inferiores a las reg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go menor resultaba el nivel de ingreso en Córdoba, un 98,6% del regional medio, pero sus cuatro primeras decilas también aparecían situadas sobre los correspondientes niveles de la distribución andaluza; y la peor situada era la 9ª, con el 82% d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Granada el nivel de ingreso correspondiente era el 91% del andaluz promedio, lo que la situaba ya en una posición netamente inferior a los estándares regionales, pero bastante por encima aun del alcanzado por otras dos provincias. Esa manifiesta inferioridad se percibía con mayor contundencia en la primera decila de su distribución, que aparecía con el 71% de la percepción andaluza resultante para ese estrato. La mejor posición, por el contrario, correspondía a la 3ª decila, con el 103% de lo que su omónima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n un ingreso doce puntos inferior al regional se encontraba en 1981 Almería, en donde el nivel correspondiente era del 87,9% del andaluz medio. Aunque su 10ª decila (106%) todavía resultaba bien colocada respecto a su correlato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uy inferior a los anteriores valores aparece la percepción provincial media por hogar en Jaén, solamente el 79,9% de la cuantía regional correspondiente. Proporción que descendía sensiblemente en la 10ª decila de su distribución hasta el 70% de la percepción andaluza en ese nivel. Por el contrario, la 5ª, con un 102% sobre el suyo, era la de máximo nivel respecto a los andaluces en las decilas de la distribución provinci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 preciso señalar que en las variaciones experimentadas en la cuantía de los ingresos totales por hogar, al igual que en el conjunto de ingresos que los integran, las modificaciones observadas desde esta perspectiva se ven fuertemente condicionadas por la evolución que en cada provincia y en cada decila se haya producido en el número medio de miembros que componen cada hogar en cada uno de los diferentes estratos. Dicho tamaño medio de cada hogar, así como los cambios sucedidos durante la década -que se recogen en el Cuadro nº 343- permite convertir las magnitudes por persona a cantidades por hogar, y vicevers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ero además, son esas diferencias en la evolución del tamaño medio lo que explica el que en determinadas provincias, que en la clasificación realizada sobre la base de la cuantía media provincial de los ingresos por persona ocupaban una determinada posición, se produzcan cambios en el puesto correspondiente en la ordenación sobre el nivel de ingresos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n cualquier caso, en España y en 1991 resultaban unos ingresos totales medios por hogar de 2.220.409 pesetas, cantidad que se elevaba a 4.305.198 para los hogares de la décima decila, descendiendo a 1.073.676 pesetas en la primera, en proporción de 1 a 4 entre las percepciones máximas y mínimas en la distribución española</w:t>
      </w:r>
      <w:r>
        <w:rPr>
          <w:rStyle w:val="FootnoteCharacters"/>
          <w:rStyle w:val="FootnoteAnchor"/>
          <w:sz w:val="20"/>
          <w:vertAlign w:val="superscript"/>
          <w:lang w:val="es-ES_tradnl"/>
        </w:rPr>
        <w:footnoteReference w:id="18"/>
      </w:r>
      <w:r>
        <w:rPr>
          <w:sz w:val="20"/>
          <w:lang w:val="es-ES_tradnl"/>
        </w:rPr>
        <w:t>. Los ocho estratos restantes oscilaban entre el casi millón y medio de la segunda decila y los poco más de tres millones de la novena, dándose prácticamente la misma amplitud en el recorrido de este intervalo 2ª-9ª que en la del 9ª-10ª, lo que supone un importante escalón en las cuantías promedio de las dos decilas de superior nive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escasa aproximación operada entre los niveles de ingresos andaluz y español al inicio y al final del decenio, que fue de solo 4,8 puntos, también tuvo incidencia el superior descenso en el tamaño medio de los hogares andaluces frente al operado en los españoles en su conjunto. Y es que los hogares andaluces, en 1991, resultan menores en 0,3 individuos, por término medio, mientras que los españoles decayeron en 0,29. La diferencia, aunque pequeña aparentemente, no es irrelevante en absoluto, sobre todo teniendo en cuenta que en ese año se consideraba, por parte de la EPF, que existían en la región más de un millón ochocientos mil hogare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ero dejando al margen esas consideraciones, los datos disponibles señalan, para el año de cierre de nuestro período, un nivel de ingresos totales por hogar en Andalucía equivalentes al 86,3% de la percepción española promedio, lo que supone 4,8 puntos de aproximación desde el 81,5% que representaba su nivel de ingreso diez años antes. El origen de esa mejora procede, en primer lugar, del fuerte incremento en los IMEx, en segundo lugar de un levemente superior crecimiento en la región de los IMO, y en tercer lugar, de la menor contracción experimentada en Andalucía de los INM. Y dentro de los IMO, la mejora no procedía de las RNM, cuya cuantía creció más en España que en la región, sino de las RM, de entre las cuales fueron los ITCAj los únicos que colaboraron, dado que los ITCPpia evolucionaron en paralelo en ambos ámbitos y dado también que las RC resultaban contraídas en la región, no así en el Estado, respecto a la cuantía que proporcionaban en 1981 al total de ingresos de los hogares andaluc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 decir, que en muy pequeña proporción la escasa aproximación operada durante el decenio entre los niveles regional y nacional de ingresos tiene que ver con la dinámica de mercado. Y la poca incidencia que tuvo su origen en él, procede de los ITCAj que, manteniendo un muy inferior peso aquí que en el conjunto estatal, adelgazaron menos en Andalucía que en Españ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sí las cosas, el ingreso total por hogar creció durante el decenio en el ámbito nacional un 129% real, mientras que en Andalucía lo hizo un 137%, justificando este superior crecimiento la aproximación entre ambos niveles antes señalada. Tanto en un ámbito territorial como en otro, las decilas de hogares que obtuvieron incrementos superiores al promedio correspondiente fueron las de superior nivel, en tanto las cuatro primeras quedaban por debajo de los promedios de referencia correspondientes. Así, la primera decila española y la primera andaluza perciben en términos reales menos ingreso total del que obtuvieron en 1981. O lo que es igual, la evolución en pesetas constantes de estos ingresos en dichos estratos condujo a que su percepción fuese, para el caso español, un 95% de la que fue diez años antes, y en el caso andaluz, el 96% de la que le correspondió entonce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No tan mal como para el 10% de hogares con inferior nivel resultó el decenio en los hogares españoles de las decilas 2ª, 3ª y 4ª, que vieron crecer su ingreso total un 12% (112%), 14% (114%) y 25% (125%), al final del mismo, crecimientos todos ellos, desde luego, netamente inferiores al 29% medio experimentado en el Estado. Pero, sin duda, menos bien que para los de las restantes decilas, que vieron como crecía el suyo en el 33%, 25%, 32%, 43%, 46% y 36%, para los estratos 6ª a 10ª, respectiva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ndalucía las diferencias entre los de "bajo crecimiento" y los de "alto" se hacen incluso mayores. Dejando aparte la primera decila, cuya percepción resulta en 1991 inferior a la inicial, en los otros sí que creció, pero más en las decilas 5ª a 10ª que en la 2ª, 3ª y 4ª. Y es que, si el incremento medio experimentado en la región fue del 37% (137%), a los tres inferiores les correspondió un 23%, 32% y 22%, en tanto los de arriba lo vieron crecer un 47%, 50%, 32%, 37%, 50% y 47%, respectiva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a como fuere, el nivel andaluz de ingreso total por hogar en 1991 era, como indicábamos antes, el 86,3% del español. La decila de la distribución regional peor situada respecto al referente respectivo en la nacional era la 8ª, con el 76% de la percepción nacional en ese estrato, y la mejor colocada frente al suyo la 3ª que, con el 97%, es la única que supera nítidamente el 90% de la de su correlato nac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situación por provincias también resulta distinta finalizada la década de lo que lo era al inicio. Ahora hay tres provincias que superan holgadamente el nivel promedio regional, aunque en menor medida de lo que sucedía en 1981, Sevilla, Málaga y Cádiz. Dos, Huelva y Almería, cerca del nivel regional. Otras dos con un nivel más bajo, aunque no demasiado alejado, Granada y Córdoba. Por último, y como en 1981, Jaén, aunque con un nivel menos alejado del que obtenía al comienzo de la déca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VILL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Sevilla, con el 108,4% del promedio regional de ingresos totales por hogar, es la provincia de mayor nivel en 1991. Diez años atrás resultaba la segunda, pero un crecimiento en la cuantía del ingreso levemente superior al experimentado en el conjunto andaluz le sitúa un punto por arriba de la proporción que alcanzaba al inicio del decenio y en la primera posición al respecto. Sin olvidar, como señalábamos anteriormente, que fue el superior tamaño medio de los hogares en Sevilla lo que la hizo situarse por delante de Málaga, hecho que no sucede en la clasificación desde la perspectiva de los ingresos por person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Finalizado el decenio, sus decilas 3ª y 7ª quedan por debajo de sus correlatos nacionales, mientras que la mejor posición la ostentaba la 9ª decila, con el 119% de la percepción regional en su estra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primera decila de su distribución concluye la década obteniendo el 93% de lo que percibía en términos reales al comienzo de la misma, en tanto la 9ª y 10 incrementaron sus la cuantía de sus percepciones en un 68% y 56% real, respectiva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Resulta llamativa, en la evolución del conjunto de ingresos en esta provincia, la contracción real experimentada en la cuantía de la percepción media de tres rentas: los INM, los ITCPpia y las RC. Por el contrario, la cuantía de las RM creció bastante por encima del incremento promedio regional, compensando las anteriores contracciones reales y permitiendo ese mínimo crecimiento antes referi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ÁLAG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Málaga se sitúa en 1991 con un ingreso total medio por hogar equivalente al 104,9% del andaluz. Seis puntos de disminución, respecto a la proporción que obtenía en 1981, la han hecho retroceder tan solo un lugar, del primer al segundo puesto, en la clasificación provincial por la cuantía del ingreso total medio.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on sus decilas 1ª, 2ª y 3ª las que peor situadas, respecto a las andaluzas de referencia, aparecen en 1991, quedando todas por debajo, en tanto la 4ª era la más elevada frente a la suya, con el 118%.</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el análisis de la evolución sucedida pora decilas descubrimos que, en su caso, son dos las decilas con percepción total inferior, en términos reales, a la que obtuvieron en 1981, la 1ª y la 3ª. Además, el nivel del 1ª, que percibe el 75% de lo que percibía al comienzo de la década, es muy inferior al del ya llamativamente bajo que marca la primera decila en la distribución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l conjunto de sus ingresos provinciales, tan solo la percepción media por INM disminuye en términos reales respecto a la que fue en 1981, y lo hace en mayor medida de la computada para el contexto regional. La cuantía de RC, por su parte, que genéricamente también decrece en la región, no lo hace aquí, donde muestra incluso un crecimiento real del 46%. Pero, junto a la mayor contracción aquí sucedida en el INM, las RNM crecieron en Málaga menos del incremento medio regional, al igual que sucede el los ITCPpia, encontrándose ambos elementos en las causas que explican esos seis puntos de pérdida, experimentados por las proporciones inicial y final malagueña, sobre el ingreso total por hogar regional promedio. Las otras rentas, o evolucionaron en forma paralela a la andaluza, como los ITCAj, o su cuantía resulta poco relevante aunque su diferencial con la dinámica regional sea alto, como ocurre con los IMEx.</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 es la última de las tres que superan con cierta holgura los niveles regionales promedio de ingreso total por hogar. También era la tercera en 1981 y con un nivel casi idéntico al de 1991, que se sitúa en el 104,3% del regional medio. Al igual que Sevilla, debido al superior tamaño medio de sus hogares, mejora respecto a la clasificación provincial de ingreso total por person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Aquí son la primera y la segunda decilas las dos que acaban el decenio con percepciones totales inferiores, en términos reales, a las que obtuvieron en 1981, concretamente del 86% y del 97% de las de entonces, respectivamente. Por el contrario, la tercera decila, y debido casi exclusivamente a los IMEx, alcanza un elevado nivel de ingreso en 199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Finalizada la década, sus decilas 2ª, 4ª, las de nivel mínimo (con el 95%), y también la 6ª, quedaban con percepciones totales inferiores a las regionales promedio en esos estratos, en tanto la 7ª (114%) y, sobre todo, la 3ª (152%) eran las mejor situadas respecto a sus correlatos en la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inferior crecimiento gaditano, respecto al andaluz medio, en los ITCAj, y en las RNM, es compensado, como ya se advirtió, por un extraordinario incremento en los IMEx y otro, este mucho más moderado, en los ITCPpia. De ese modo, el nivel final medio resultante de ingresos totales, respecto del regional, no varió a lo largo del perío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HUELV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Huelva descendió muy levemente el nivel medio de ingreso total respecto del andaluz de referencia. Y es que del 100,3% de 1981 se ha pasado al 99,9% de 1991, lo que le hace mantener la cuarta plaza que ya ocupaba al inicio de la década respecto al tamaño del ingreso tot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olo la primera decila onubense pierde ingreso, en términos reales, respecto al que obtenía al inicio, quedando con un 96% de lo que percibió de ingreso total en 1981. En esta provincia, los mayores incrementos correspondieron a sus decilas 4ª, 5ª, 6ª y 7ª, pero sobre todo a la 6ª, que casi dobla su percepción respecto a la de 1981, pues las otras tres rondaban el 60% de crecimiento re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Finalizado el decenio, cinco decilas onubenses superan los niveles regionales de su mismo estrato, quedando la 3ª con el mínimo respecto al suyo (82%), y la 6ª con el máximo (114%).</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 mantenimiento del nivel onubense de ingreso total medio respecto del regional se produce merced a las RNM, cuya cuantía creció más que en el conjunto regional, pues los ITCPpia lo hicieron en bastante menor grado, y la evolución en las RC, que crecieron contrariamente a lo sucedido en la distribución andaluza, habría sido insuficiente -por su poca cuantía- para frenar el deterior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MERÍ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mería avanzó posiciones en su ingreso medio por hogar y, aunque permanece por debajo del nivel andaluz medio, con un 96,5% de él, ganó ocho puntos respecto al que alcanzaba en 1981 y que le hacía ser la penúltima de entre las andaluz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incremento real sucedido en el ingreso total medio de esta provincia, de intensidad superior al experimentado por término medio en la región (150% frente a 137%), es el origen de dicho avance. Incremento que ocurrió con más fuerza aun en las decilas 6ª, 7ª, 8ª y 9ª, pero que en esta provincia también se extendió a la 2ª y 3ª. Al contrario que en las anteriores provincias, aquí ninguna decila pierde ingreso en términos reales, pues la menos favorecida, la 1ª, ve crecer un 2% la cuantía real de sus ingresos totales durante esos diez años. No obstante, es la 1ª, junto a la 5ª, una de las que en 1991 permanecen con un nivel más alejado de los correspondientes en la distribución regional, en torno al 85% de lo que recibe cada hogar en esa decila regional. En el otro extremo, la 4ª, con un 106% sobre el suyo correspondiente, aunque también se sitúan sobre los niveles regionales de referencia la 2ª, la 9ª y la 10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avance experimentado en la percepción de ingresos totales almerienses tiene su origen, fundamentalmente, en los ITCAj, cuya cuantía creció casi 25 puntos más de lo que lo hizo en Andalucía. Asimismo tuvieron en ello responsabilidad los ITCPpia, que también crecieron más que en el conjunto regional. De esa forma se compensó el muy inferior incremento de las RNM y la sorprendente "negatividad" de las RC.</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GRANA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Granada a pesar de ganar dos puntos en su proporción sobre el promedio andaluz que alcanzaba en 1981, continúa ocupando la sexta plaza y se sigue manteniendo por debajo del nivel andaluz. Con un 93,5%, en 1991, del nivel regional, su ingreso total medio experimentó un crecimiento real del 40%, frente al 37% andaluz de conjunto, y ese diferencial positivo es el que hizo mejorar su proporción. En esta provincia fueron menos numerosos las decilas que vieron crecer su ingreso más que la media provincial, tan solo la 6ª (70%), la 7ª (52%) y la 10ª (65%), permaneciendo en el resto en torno al 2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uriosamente, dada la tónica general observada, aquí no decrece la percepción real de ningún decila respecto a la que conseguía en 1981, y la que más perjudicada suele salir, la 1ª, en esta provincia vio crecer su ingreso total un 22% respecto al que tenía al principio. Así y todo, al final de la década, el 10% de hogares granadinos inferior nivel solo consigue llegar al 90% del ingreso correspondiente en su correlato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odas las decilas de la distribución granadina, a excepción de la 6ª que la iguala, quedan por debajo de las percepciones resultantes para los mismos estratos en la distribución andaluza, y la que aparece en 1991 peor situada respecto a la suya es la 5ª, con el 86% de la de aquel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Una más favorable evolución de las RNM, junto al también más favorable devenir en los ITCAj neutralizaron y superaron, en esa leve cuantía que hizo mejorar dos puntos el nivel de ingreso total granadino, la superior contracción a la andaluza aquí sucedida en los INM y el inferior desarrollo de los IMEx frente al operado en el conjunto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Córdoba presenta en 1991 el segundo menor nivel de ingresos totales por hogar, y ello tras haber perdido unos seis puntos respecto a la posición que mantenía en 1981, cuando era la quinta de las andaluzas en cuanto a nivel provincial de ingreso total. De esa forma ha pasado, en 1991, a corresponderle el 92,5% del promedio regional de ese añ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ta provincia reproduce con bastante fidelidad la evolución regional en los incrementos de la percepción en las distintas decilas. Así su primera decila obtiene en 1991 un catorce por ciento menos de lo que percibía en 1981, o lo que es lo mismo, en términos reales la cuantía de su percepción por hogar resulta ser finalmente el 86% de la que fuera diez años atrás. Poco, aunque algo, crecieron las percepciones reales en la 2ª (16%), 3ª (16%) y 4ª (11%) decilas. La 5ª tuvo el mismo que resultaba como promedio provincial, el 28%. En las restantes, salvo en la 8ª (27%), el ingreso total creció bastante por encima de la media, particularmente el correspondiente a la 10ª, que lo hizo un 48%.</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Finalizado el decenio, pocas decilas cordobesas tenían un nivel superior al de su correlato regional, solamente la 4ª (102%), a pesar de su inferior incremento. La peor situada, la 9ª, estaba en torno al 80% de la cuantía de su referente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disminución de seis puntos en las proporciones que alcanzaba en cada uno de los dos extremos del decenio sobre el nivel andaluz de ingreso total, ha sido provocada por los veintidós puntos de diferencial en el comportamiento de los ITCAj, cuyo incremento fue muy inferior en esta provincia al computado como promedio regional. Tampoco ayudaron las RNM, que crecieron también por debajo de lo que lo hicieron en el conjunto andaluz. Y los seis puntos no fueron más debido al excepcionalmente elevado crecimiento (79% real, frente al 29% andaluz), el mayor habido en las ocho provincias, de la cuantía de los ITCPpia que, en algún grado, mitigó la disminución generada por la evolución de los anteriores y, también, por la sorprendente "negatividad" de la percepción media en RC.</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JAÉN</w:t>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Jaén se aproximó en casi cuatro puntos al promedio andaluz de ingreso total por hogar, pero aun queda muy distante de él, un 84,7%, y con el menor nivel de los correspondientes a las provincias andaluzas. Ninguna de sus decilas experimentó un retroceso respecto a la cuantía que percibía en 1981, esquivando así la tónica general seguida en el conjunto andaluz. Su primera decila, que también resultó, no obstante, la más castigada, incrementa su ingreso total en un 8% real, lejos del 89% en que lo hizo la 6ª, o del 70% de la 7ª, lejos, incluso, del 24% que obtuvo la 5ª, la que menos vio aumentar el suyo después de la 1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1991, tan solo la 6ª decila, tras el importante crecimiento que experimentó su ingreso, iguala el nivel regional para ese estrato, y alcanza el 101% sobre él. En el extremo opuesto, la de menor nivel respecto al suyo, la 10ª, con el 68% de la percepción regional de esa deci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a insuficiente mejora de cuatro puntos en el nivel del ingreso total por hogar en Jaén tuvo origen, sobre todo, en las tres Rentas de Mercado, pues en las RNM su crecimiento quedó por debajo del sucedido como promedio en la región. Tampoco lo tuvo en los INM, cuya contracción en esta provincia superó a la sucedida en el conjunto andaluz, ni en los IMEx que, a pesar de su gran incremento porcentual, resultan de una cuantía prácticamente insignificante en Jaé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VI.3.3.- LA DISTRIBUCIÓN DEL TOTAL DE INGRES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n 1981 el porcentaje de los ingresos totales que en España obtenían los hogares del 10º estrato de su distribución triplicaban al que le correspondía a los del 1º. Algo más del 6% para los de inferior nivel y algo más del 18% para los de superior</w:t>
      </w:r>
      <w:r>
        <w:rPr>
          <w:rStyle w:val="FootnoteCharacters"/>
          <w:rStyle w:val="FootnoteAnchor"/>
          <w:sz w:val="20"/>
          <w:vertAlign w:val="superscript"/>
          <w:lang w:val="es-ES_tradnl"/>
        </w:rPr>
        <w:footnoteReference w:id="19"/>
      </w:r>
      <w:r>
        <w:rPr>
          <w:sz w:val="20"/>
          <w:lang w:val="es-ES_tradnl"/>
        </w:rPr>
        <w:t>. El mayor escalón entre las proporciones correspondientes a las sucesivas decilas se daba entre la 9ª y la 10ª, donde aumentaba en seis puntos de uno a otro. De forma que entre los cuatro estratos inferiores conseguían un 30% del total de los ingresos, la misma proporción que las dos decilas de superior nivel.</w:t>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81 de cada decila en los Ingresos Totales</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6,59</w:t>
        <w:tab/>
        <w:t>7,51</w:t>
        <w:tab/>
        <w:t>8,03</w:t>
        <w:tab/>
        <w:t>8,20</w:t>
        <w:tab/>
        <w:t>8,49</w:t>
        <w:tab/>
        <w:t>9,35</w:t>
        <w:tab/>
        <w:t>10,10</w:t>
        <w:tab/>
        <w:t>10,87</w:t>
        <w:tab/>
        <w:t>12,47</w:t>
        <w:tab/>
        <w:t>18,40</w:t>
        <w:tab/>
        <w:t>100</w:t>
      </w:r>
    </w:p>
    <w:p>
      <w:pPr>
        <w:pStyle w:val="Normal"/>
        <w:tabs>
          <w:tab w:val="clear" w:pos="720"/>
          <w:tab w:val="left" w:pos="0" w:leader="none"/>
        </w:tabs>
        <w:spacing w:lineRule="exact" w:line="339"/>
        <w:jc w:val="both"/>
        <w:rPr>
          <w:sz w:val="20"/>
          <w:lang w:val="es-ES_tradnl"/>
        </w:rPr>
      </w:pPr>
      <w:r>
        <w:rPr>
          <w:sz w:val="16"/>
          <w:lang w:val="es-ES_tradnl"/>
        </w:rPr>
        <w:t>Andalucía</w:t>
        <w:tab/>
        <w:t>6,70</w:t>
        <w:tab/>
        <w:t>7,50</w:t>
        <w:tab/>
        <w:t>8,27</w:t>
        <w:tab/>
        <w:t>8,46</w:t>
        <w:tab/>
        <w:t>8,51</w:t>
        <w:tab/>
        <w:t>8,71</w:t>
        <w:tab/>
        <w:t>10,32</w:t>
        <w:tab/>
        <w:t>10,62</w:t>
        <w:tab/>
        <w:t>12,73</w:t>
        <w:tab/>
        <w:t>18,19</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uy similar a la española resultaba la distribución de los ingresos totales andaluces. De hecho, las situaciones extremas entre la participación correspondiente a la misma decila en ambas distribuciones no llegaron al 107% mas que en una ocasión (en el caso del 6ª), ni descendieron bajo el 96% (4ª decila), correspondiendo siempre el 100% al valor de la participación regional en cada estrato. Coherentemente con ello, resultaban casi idénticas a las españolas las proporciones de participación que obtenían los hogares andaluces incluidos en el 40% de menor y en el 20% de mayor nivel, el 30% en ambos cas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uanto a la situación de estos ingresos en las distribuciones provinciales, observábamos los siguientes aspect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lmería, la participación de las cuatro decilas inferiores en el total de ingresos provinciales era del 27%, la menor de la que conseguían estos mismos estratos en las diferentes distribuciones, y tres puntos menos que en los estándares español y andaluz. Inversamente, la obtenida por los dos de superior nivel era la mayor de todas las que correspondían a ese subgrupo en el resto de las provincias, un 35%, y cinco puntos superior a la de ambos estándares generales. Como consecuencia de ello, el nivel de participación de sus tres primeros estratos resultaba muy bajo, entre el 70% (la menor de todas) y el 90% de las medias regionales, mientras que el 10º llegaba al 121%, o el 5º al 115% del nivel andaluz correspondiente.</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Cádiz se ajustaba más a los términos en que resultaba esta distribución en el conjunto andaluz, de forma que la participación de las cuatro decilas inferiores era aquí (31%) un punto mayor que la andaluza, y un punto menor que ella la del 20% superior (29%). En la distribución gaditana la primera y segunda decilas participaban en el conjunto provincial de los ingresos totales por encima de los niveles regionales (111% y 117%, respectivamente), siendo la 4ª (88%) la que más baja tenía la suy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de Córdoba, donde la mayoría de sus decilas se hallaban muy próximas a los niveles regionales de participación, solo destacaban, por arriba, la 4ª (114%) y, por abajo, la 9ª (83%). Sin embargo las cuatro primeras decilas superaban, aunque levemente, la participación regional en esos estratos, con lo que su proporción conjunta sobre estos ingresos era del 32%, dos puntos más que las andaluza y española. Por el contrario, sus decilas 9ª y 10ª abarcaban el 28% de ellos, con lo que quedaban por debajo, otros dos puntos, de los estándares de refere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Granada, al igual que sucedía en la de Almería, es una de las dos únicas provincias en que la participación en el conjunto de los ingresos totales del 20% de hogares de superior nivel es mayor, 31%, que la correspondiente al 40% de hogares con inferior nivel, 29%. Esta situación se traducía en unos niveles de participación de la primera decila granadina (78%), que era, tras la 2ª (70%) almeriense, la más baja de las participaciones existentes en las distintas distribuciones y para los diez estratos. Baja aparecía, asimismo, la de la 4ª (88%), mientras que la 3ª (114%), 9ª (111%) y 8ª (109%) resultaban con las suyas bastante superiores a los niveles regionales y nacionales de refere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Huelva mostraba proporciones de ingresos totales, para el 40% y 20% de inferior y superior nivel, de mayor cuantía, en ambos casos, que las regionales y nacionales. Un 31%, para los de abajo, y un 33%, para los de arriba, sobre los ingresos provinciales totales era lo que, respectivamente, les correspondió a cada uno de esos subgrupos de hogares en 1981. En ese estado era lógico que sus decilas 1ª (114%) y 10ª (113%) tuvieran los niveles más altos frente a los regionales en esos estratos, mientras que los inferiores ocurrían en la 7ª (81%) y 4ª (86%).</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 distribución de Jaén, el 40% de los hogares de menor nivel y el 20% de los de mayor, participaban en las mismas proporciones que los hacían en la de Cádiz: 31% para los primeros y 29% para los segundos. No obstante, los estratos de nivel más elevado frente a los regionales no eran los mismos, pues aquí correspondían a la 5ª (128%) y 4ª (113%), sin que ninguna de las restantes, ni en más ni en menos, difiriese del regional correspondiente en más de un 10%, a excepción del 10ª (88%).</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álaga, por su parte, donde ni una sola de sus decilas alcanzaba menos del 90% sobre el nivel de su correlato andaluz, tenía en la 1ª (114%) y 3ª (111%) sus participaciones más altas en relación a las andaluzas. En esta provincia, la proporción correspondiente a los subgrupos del 40% y 20% de hogares de inferior y superior nivel eran del 32% y 30%, respectiva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situación en Sevilla era la más cercana, en todas sus decilas, a los niveles andaluces medios de participación de cada una de ellas en los ingresos totales correspondientes. Así, su 8º (111%) estrato era el único que superaba el 10% de distancia del nivel regional, y por abajo, el menor era el 7º (92%), que tampoco superaba esa distancia. La participación correspondiente a sus hogares de las cuatro primeras decilas, de una parte, y de las dos superiores, de otra, fue, en 1991, muy similar a la regional y nacional, 30% y 31%, respectiva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Finalizada la década, la distancia entre las proporciones de ingresos totales correspondientes a las decilas 1ª y 10ª se había incrementado, y ahora la del último se aproximaba a quintuplicar la del primero, siendo aproximadamente el triple diez años atrás</w:t>
      </w:r>
      <w:r>
        <w:rPr>
          <w:rStyle w:val="FootnoteCharacters"/>
          <w:rStyle w:val="FootnoteAnchor"/>
          <w:sz w:val="20"/>
          <w:vertAlign w:val="superscript"/>
          <w:lang w:val="es-ES_tradnl"/>
        </w:rPr>
        <w:footnoteReference w:id="20"/>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 xml:space="preserve">Igualmente, la participación conjunta que las cuatro decilas inferiores obtienen del total de los ingresos españoles había caído en casi cuatro puntos, mientras que la de los estratos 9ª y 10ª había crecido en dos y medio. De esa forma, en 1991, a los primeros les corresponde ahora un 26% y a los segundos más del 33% del total de los ingresos percibidos por los hogares españoles.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Y es que la participación de cada uno de los cuatro primeros disminuyó durante el decenio, más cuanto inferior era la decila observada. Así, la 4ª cede -0,20 puntos, la 3ª -0,94, la 2ª -0,98 y la 1ª -1,7 puntos de la proporción de ingresos totales que tenían diez años atrás. Junto a ellas, también cayó algo la de la 6ª (-0,3). Contrariamente, las cinco decilas restantes engrosaron la suya: en +1,6 la 9ª, con +1,2 la 8ª, +1,0 la 10ª y +0,2 la 5ª y 7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91 de cada decila en los Ingresos Totales</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4,84</w:t>
        <w:tab/>
        <w:t>6,53</w:t>
        <w:tab/>
        <w:t>7,09</w:t>
        <w:tab/>
        <w:t>7,97</w:t>
        <w:tab/>
        <w:t>8,73</w:t>
        <w:tab/>
        <w:t>9,04</w:t>
        <w:tab/>
        <w:t>10,29</w:t>
        <w:tab/>
        <w:t>12,07</w:t>
        <w:tab/>
        <w:t>14,07</w:t>
        <w:tab/>
        <w:t>19,39</w:t>
        <w:tab/>
        <w:t>100</w:t>
      </w:r>
    </w:p>
    <w:p>
      <w:pPr>
        <w:pStyle w:val="Normal"/>
        <w:tabs>
          <w:tab w:val="clear" w:pos="720"/>
          <w:tab w:val="left" w:pos="0" w:leader="none"/>
        </w:tabs>
        <w:spacing w:lineRule="exact" w:line="339"/>
        <w:jc w:val="both"/>
        <w:rPr>
          <w:sz w:val="20"/>
          <w:lang w:val="es-ES_tradnl"/>
        </w:rPr>
      </w:pPr>
      <w:r>
        <w:rPr>
          <w:sz w:val="16"/>
          <w:lang w:val="es-ES_tradnl"/>
        </w:rPr>
        <w:t>Andalucía</w:t>
        <w:tab/>
        <w:t>4,74</w:t>
        <w:tab/>
        <w:t>6,76</w:t>
        <w:tab/>
        <w:t>7,97</w:t>
        <w:tab/>
        <w:t>7,56</w:t>
        <w:tab/>
        <w:t>9,14</w:t>
        <w:tab/>
        <w:t>9,58</w:t>
        <w:tab/>
        <w:t>10,00</w:t>
        <w:tab/>
        <w:t>10,67</w:t>
        <w:tab/>
        <w:t>14,00</w:t>
        <w:tab/>
        <w:t>19,57</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ndalucía, además de la 1ª (-1,9), 2ª (-0,7), 3ª (-0,3) y 4ª (-0,9), perdió proporción sobre los ingresos totales no la 6ª, como en la española, sino la 7ª (-0,3). Y las ganadoras fueron las otras: +1,4 para la 10ª, +1,2 para la 9ª, +0,8 para la 6ª y +0,6 para la 5ª, habiendo resultado casi irrelevante la ganancia de la 8ª (+0,05). De ese modo, las participaciones en la región correspondientes a los subgrupos del 40% y 20% de hogares con menor y mayor nivel, respectivamente, eran del 27% y del 33%, muy parecidas a las español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sí, solo los niveles de dos decilas, la 3ª (88%) y la 8ª (113%), difieren en ambas distribuciones en más de un 10% de los niveles de participación sobre los ingresos totales que obtenían esas decilas regionale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s distribuciones provinciales la pérdida de proporción en las cuatro decilas inferiores y la ganancia de las dos superiores se manifestó en seis de las ocho: en todas salvo Almería y Huelva. En la primera, porque no se alteraron, prácticamente, las que detentaban en 1981 y que eran las más desiguales de la existentes entonces, y en la segunda, donde sí que ceden los de abajo, porque los dos superiores también perdiero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mo decía, en Almería siguen correspondiendo los mismos porcentajes sobre el total de ingresos a su 40% de menor nivel, el 27%, y a su 20% de hogares de superior, el 35%, que correspondían diez años atrás. Precisando mucho más, los primeros ganaron dos décimas en tanto los segundos cedieron cuatro. La 1ª (88%) y 5ª (86%) decilas almerienses son las de inferior participación en relación a la andaluza de esos estratos, siendo, por el contrario, la 4ª (110%) la más elevada en su distribuc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 muestra una cesión de dos puntos en la participación del 40% de menor nivel y un aumento de +1,4 en la de las decilas 9ª y 10ª. Muy alto resulta el nivel correspondiente de ingresos totales en la decila 3ª (144%), mientras la 10ª es la que menor estado refleja (86%) respecto al nivel andaluz en ese estra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con el 27% y el 32% de los ingresos totales para las decilas 1ª a 4ª, en el primer caso, y 9ª y 10ª, en el segundo, refleja una pérdida de los inferiores de -5,1 puntos, de las mayores sucedidas, y una ganancia de los superiores de 4,2 puntos, la mayor ocurrida. Tan solo su decila 4ª (110%) supera de modo algo notable el nivel regional en este estrato, mientras en la 9ª (86%) es donde más bajo que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Granada también fue fuerte la pérdida de los inferiores, 3,2 puntos, de los que 2,8 fueron a parar a la 9ª y 10ª, obteniendo finalmente ambos colectivos un 26% y un 34% de los ingresos totales, respectivamente. Ninguna de sus decilas descendía bajo el 90% del nivel regional correspondiente, ni ninguna de ellas superaba el 110% al respecto, con lo que la homogeneidad con las participaciones andaluzas de cada estrato resultaba considerable.</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Huelva era, junto con Almería, una de las dos provincias atípicas en la evolución ocurrida en la distribución de sus ingresos totales, respecto a lo sucedido en el contexto español y andaluz. Y es que aquí sus decilas 9ª y 10ª cedieron -1,3 puntos en su participación, quedando de ese modo con el 31% de los ingresos totales en 1991. Por su parte, las decilas de menor nivel mantuvieron la tónica, y experimentaron una pérdida de -3,4 puntos, finalizando el decenio con el 28% de los ingresos totales existentes en la provincia. Sus decilas 1ª (114%), 2ª (111%), 4ª (112%) y 6ª (114%) excedían la participación andaluza en esos estratos, mientras que la 3ª (82%) era la que más baja quedab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Jaén, cuyas cuatro decilas inferiores ceden -2,9 puntos, se produce la menor ganancia de las habidas en la proporción absorbida de ingresos totales por las decilas 9ª y 10ª. Solo una décima es la ganancia reflejada para ellos, y así resultan con la menor proporción en estos estratos, un 29% en 1991. Las cuatro primeras, tras la pérdida antedicha, quedan con el 28% de los ingresos totales jienenses. Sus decilas 6ª (120%), 2ª (116%), y 4ª y 7ª (ambas 110%) resultan las de mayor participación en relación a los niveles regionales, mientras que la 10ª (81%) era la de inferio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distribución malagueña muestra la mayor pérdida de las decilas inferiores, -5,9 puntos, y una de las mayores ganancias de las superiores, +3,9. Tras ese cambio, las primeras obtienen en 1991 el 26% de los ingresos totales, por debajo de la situación andaluza, y las segundas obtienen el 34%, una de las mayores proporciones en estos estratos. Era la 4ª (112%) decila malagueña la de mayor nivel en relación a las participaciones regionales correspondiente, mientras que la 3ª (86%) era la de menor.</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Y en octavo lugar, Sevilla, donde los cambios han supuesto una fuerte, de las más intensas, pérdida de los estratos inferiores, de -4,7 puntos, y la mayor ganancia de los estratos superiores, +5 puntos. De ese modo, los primeros obtienen en 1991 el 26% del total provincial de ingresos, y los segundos el 35% de ellos. Es la 3ª (87%) de sus decilas la única que rebasa en un 10%, arriba o abajo, el nivel de participación de un estrato en relación al de su correlato regional, siendo, por tanto, bastante homogénea también la participación de las decilas sevillanas con la de las andaluz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720" w:hanging="0"/>
        <w:jc w:val="both"/>
        <w:rPr>
          <w:sz w:val="20"/>
          <w:lang w:val="es-ES_tradnl"/>
        </w:rPr>
      </w:pPr>
      <w:r>
        <w:rPr>
          <w:sz w:val="20"/>
          <w:lang w:val="es-ES_tradnl"/>
        </w:rPr>
        <w:t>VI.4.- LA COMPOSICIÓN DE LOS INGRESOS TOT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 observar la estructura de los ingresos de las familias, resultante de nuestra elaboración de los microdatos contenidos en las EPF (Cuadros nº 321 a 330), lo primero que llama la atención, en cuanto a los cambios producidos durante la década, es lo que venimos denominando "monetización" de los mismos. Es decir, el importante incremento del peso de los denominados Ingresos Monetarios frente a la caída de los ingresos en especie o no monet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fectivamente, en 1981 eran monetarios el 68,2% del total de ingresos de los andaluces; diez años después estos alcanzan al 83,3%, quince puntos más. En el conjunto nacional, que muestra idéntica tendencia, los valores son levemente inferiores (67% al inicio y 82,6% al final) señalando, por tanto, hacia una mayor relevancia en su estructura de las rentas en especie. Estas suponían el 33% del total de los ingresos de los españoles al comienzo del período, reduciéndose al 17,2% al final del mismo. Por el contrario, en Andalucía su peso era menor, tanto al inicio (31,7%) como al final (16,6%), aunque en 1991 se encuentra más cerca, a solo 0,6 puntos, de la media española de lo que lo estaba al inic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uáles son las implicaciones de esa menor importancia en la región y de la transformación, en ambos ámbitos y de similar cuantía, operada? Habría que comenzar indicando qué se consideran ingresos no monetari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Independientemente de la problemática técnica de la agrupación de campos en las dos encuestas para homogeneizarlos, detallada en el primer capítulo, y aunque conceptualmente aparecen mejor recogidos, por su desagregación, en la EPF del 91, los valores resultan bastante comparables entre las dos encuestas. La primera recoge como ingresos no monetarios</w:t>
      </w:r>
      <w:r>
        <w:rPr>
          <w:rStyle w:val="FootnoteCharacters"/>
          <w:rStyle w:val="FootnoteAnchor"/>
          <w:sz w:val="20"/>
          <w:vertAlign w:val="superscript"/>
          <w:lang w:val="es-ES_tradnl"/>
        </w:rPr>
        <w:footnoteReference w:id="21"/>
      </w:r>
      <w:r>
        <w:rPr>
          <w:sz w:val="20"/>
          <w:lang w:val="es-ES_tradnl"/>
        </w:rPr>
        <w:t xml:space="preserve"> el autoconsumo y el autosuministro, el salario en especie, el alquiler imputado de las viviendas en propiedad y una amplia categoría, denominada "Otros ingresos en especie". Por su parte y según la propia metodología de la última encuesta</w:t>
      </w:r>
      <w:r>
        <w:rPr>
          <w:rStyle w:val="FootnoteCharacters"/>
          <w:rStyle w:val="FootnoteAnchor"/>
          <w:sz w:val="20"/>
          <w:vertAlign w:val="superscript"/>
          <w:lang w:val="es-ES_tradnl"/>
        </w:rPr>
        <w:footnoteReference w:id="22"/>
      </w:r>
      <w:r>
        <w:rPr>
          <w:sz w:val="20"/>
          <w:lang w:val="es-ES_tradnl"/>
        </w:rPr>
        <w:t>, se consideran tales, en primer lugar, a ciertos ingresos del trabajo por cuenta ajena: el Salario en especie, las bonificaciones disfrutadas por el hogar -en razón de comidas y/o cenas gratuitas o semigratuitas efectuadas por los miembros de un hogar- en el lugar de trabajo de alguno de los miembros asalariados del mismo y el valor del alquiler imputado a la vivienda que tiene cedido el hogar gratuita o semigratuitamente por razón del trabajo actual de alguno de sus miembros. En segundo lugar, también se clasifican como tales algunos ingresos del trabajo por cuenta propia: autoconsumo y autosuministro, así como las comidas gratuitas efectuadas en el establecimiento de hostelería del que es propietario algún miembro del hogar. Y en tercer lugar, computan como ingresos no monetarios los alquileres estimados de las viviendas distintas a las cedidas por razón de trabajo: el de la vivienda principal o secundaria en propiedad y siempre que se disfrute gratuita o semigratuitamente por razón distinta de la del trabajo de alguno de sus miembr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Parece razonable considerar que ni la segunda ni la tercera categoría hayan disminuido su proporción, dado que no parece esperable que sea menor en 1991 la proporción de viviendas en propiedad (en todo caso habría aumentado) ni, consecuentemente, el valor de los alquileres imputados por tal motivo. Tampoco parece razonable pensar que, al final del período, los individuos que realizaban comidas en los establecimientos de hostelería propiedad de algún miembro del hogar sea sensiblemente menor, ni así mismo el del autosuministro ya que, normalmente, este se produce en el pequeño comercio cuyos bienes son consumidos por el hogar en el período de referencia. Si bien el pequeño comercio ha reducido de modo importante su presencia en la estructura española y andaluza, la práctica del autosuministro se mantiene en los que continúan operativos, en torno al 63% del total de la población andaluza ocupada en el subsector</w:t>
      </w:r>
      <w:r>
        <w:rPr>
          <w:rStyle w:val="FootnoteCharacters"/>
          <w:rStyle w:val="FootnoteAnchor"/>
          <w:sz w:val="20"/>
          <w:vertAlign w:val="superscript"/>
          <w:lang w:val="es-ES_tradnl"/>
        </w:rPr>
        <w:footnoteReference w:id="23"/>
      </w:r>
      <w:r>
        <w:rPr>
          <w:sz w:val="20"/>
          <w:lang w:val="es-ES_tradnl"/>
        </w:rPr>
        <w:t xml:space="preserve">.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el contrario, deben de haberse reducido los ingresos de los hogares con origen en el autoconsumo, sobre todo en el sector primario al incrementarse como lo ha hecho el productivismo empresarial en detrimento, de modo significativo, de las explotaciones familiares. Igualmente cabe pensar que el salario en especie ha perdido importancia, monetizándose así las retribuciones del trabajo por cuenta ajena. Sin duda, las viviendas cedidas por razón de trabajo han experimentado un notable decremento durante la década. En numerosas empresas (banca, seguros,...) y en determinados cuerpos de la administración pública (judicatura, militares, magisterio...) era todavía frecuente en 1981 que el empleo llevara asociada la vivienda. Diez años más tarde esa práctica era mucho menos usual en nuestro entorno. Y ha sido, fundamentalmente, la reducción de estos dos conceptos la que pienso que ha ocasionado el descenso de peso de los ingresos no monetarios (INM) sobre el conjunto de los ingresos de las familias andaluzas y español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ntro de esta monetización general de los ingresos de las personas y hogares, avanzan con particular intensidad los denominados extraordinarios, que en España pasan de suponer el 0,4% a representar el 1,3% sobre los ingresos totales. Es decir, en el conjunto nacional multiplicaron por tres su importancia a lo largo del período. Mayor aun fue la ganancia de peso en nuestra Comunidad, que vio cómo multiplicaban por más de cuatro su peso sobre el total de los ingresos de los andaluces. De ese modo, del 0,5% de 1981 pasan a suponer el 2,2% en 1991. Por ingresos monetarios extraordinarios designamos a aquellos que, siendo monetarios, o bien proceden de transferencias ocasionales (herencias, premios de natalidad...) o bien casos de ingresos excepcionales tales como seguros de vida, juegos de azar, etc.</w:t>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or su parte, los ingresos monetarios ordinarios, con mucho mayor peso que los extraordinarios, crecen también aunque en menor proporción. Del 67,7% pasan en Andalucía a suponer el 81,0% diez años después. O sea, que su peso resultó multiplicado por 1,19, mientras que en España se multiplicaba por 1,22 al pasar del 66,5% al 81,3% de 1991. El carácter de regulares es lo que les otorga a esta categoría de ingreso su denominación de ordinario. Dentro de ellos, como es sabido, se recogen los ingresos por trabajo por cuenta ajena, del trabajo por cuenta propia y las rentas del capital. Al conjunto formado por esas tres categorías le denominamos Rentas de Mercado (RM). También las transferencias regulares a los hogares son consideradas ingresos monetarios ordinarios, pero constituyen el grupo de las denominadas Rentas de No Mercado (RNM).</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El menor nivel de ingresos monetarios ordinarios (IMO) correspondía, en 1981, a Jaén, con el 64,2% del total de sus ingresos. Diez años después esta provincia será la que mayor grado de monetización arroje de entre las ocho andaluzas: el 85,3%. Más de veinte puntos ganaron de peso estos ingresos dentro de las rentas jienenses, lo que equivale a decir que lo multiplicaron por 1,32, intensidad superior a la experimentada por el avance de estos en el conjunto nacional. Este cambio en cuanto a la naturaleza, monetaria o no, del ingreso en Jaén, una provincia, donde tradicionalmente ha tenido bastante peso la pequeña explotación familiar agraria, nos afirma en las razones que antes se argüían como explicativas del mismo.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anto en 1981 como en 1991 era Jaén la provincia donde menor importancia alcanzaban los ingresos monetarios extraordinarios (IMEx): 0,04% al inicio y 0,34% al final del período, una cuantía apenas relevante para ser analiza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Inversamente, los INM en Jaén pasan de tener, en 1981, la mayor importancia relativa de entre las ocho provincias, el 35,7% del total, a la segunda menor -tras Cádiz- en 1991, con el 14,3%.</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Granada también ha experimentado un cambio de intensidad superior a ocurrida en el conjunto español. Esta provincia era, a comienzos de nuestro período, la penúltima en cuanto al peso de los IMO sobre sus ingresos totales (64,4%), colocándose en cuarto lugar en 1991, con el 81,6% de sus ingresos dentro de esta categoría. Mientras, los IMEx crecen aquí algo menos que la media regional, cediendo la tercera plaza en importancia dentro de la región que ocupaba al inicio de la década (con 0,47%) y ocupando el quinto al final (con 1,39%), pero conservando aun superior importancia de la que mostraban en el conjunto español (1,36%).</w:t>
      </w:r>
    </w:p>
    <w:p>
      <w:pPr>
        <w:pStyle w:val="Normal"/>
        <w:tabs>
          <w:tab w:val="clear" w:pos="720"/>
          <w:tab w:val="left" w:pos="0" w:leader="none"/>
        </w:tabs>
        <w:spacing w:lineRule="exact" w:line="339"/>
        <w:jc w:val="both"/>
        <w:rPr>
          <w:sz w:val="20"/>
          <w:lang w:val="es-ES_tradnl"/>
        </w:rPr>
      </w:pPr>
      <w:r>
        <w:rPr>
          <w:sz w:val="20"/>
          <w:lang w:val="es-ES_tradnl"/>
        </w:rPr>
        <w:t>Así, del segundo puesto que, referido a la importancia de los INM, ocupaba en 1981 con el 35%, pasa a situarse en el quinto con el 16,9%, muy levemente sobre la media andaluza para ese año (16,6%), y ya por debajo de la española (17,2%).</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Málaga los cambios producidos casi no han variado su posición relativa respecto del resto de provincias. En 1981, y por la importancia de sus IMO, era la sexta con el 65,1%; tras la expansión de estos ingresos durante la década llega al 80,1%, pero se convierte en la séptima de las ocho andaluz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uanto a los INM pasa, de ocupar la tercera plaza en 1981 (33,2%), a convertirse en la segunda diez años más tarde (17,5%), tras Sevil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ero mucho mayor es el significado que tiene la relevancia de los IMEx en esta provincia. Y es que tanto al inicio (1,5%), cuando era la primera, como al final (2,3%) de la década, donde fue la segunda, aquí adquieren proporciones significativamente superiores a las medias andaluzas (0,5% y 2,2%) o españolas (0,4% y 1,3%). Cádiz y Málaga son las provincias que muestran, en 1991, mayor peso de los IMEx, mucho mayor en la primera, 6,5%, que en la segunda, 2,3%, pero en ambos casos muy lejos de las medias regionales y nacionales para ese año. De hecho, como ya se advirtiera, son sus superiores valores los que elevaron la media regional, pues exceptuando a Sevilla (1,8%) ninguna superaba, en 1991, el 1,6%, y tres quedaban bajo el 1% moviéndose en niveles parecidos a los de la media español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Cádiz y Málaga, dos provincias eminentemente marítimas, con ciudades portuarias y tradicionalmente zonas de entrada de diferentes clases de contrabando, ambas con elevados niveles de desempleo y, en definitiva, con suficientes elementos como para inducir a pensar en la fuerte importancia que la economía sumergida ha podido adquirir en ellas. Más aun en Cádiz, como efectivamente se constata al observar sus muy llamativos valores, donde la magnitud -creciente durante la década- del tráfico comercial de todo tipo con origen en Gibraltar y en el norte de Marruecos ha dado lugar a frecuentes problemas diplomáticos entre el Estado español, de una parte, y el británico y el alauita, de otr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entre otras posibles justificaciones de ese hecho, creemos que es esta la más plausible, dado que los premios de loterías, por ejemplo, tenderían a estar menos concentrados en una provincia, o las indemnizaciones por despido que, siendo cuantiosas podrían aparecer como otra posible explicación, aun habiéndose producido en esta provincia durante las sucesivas reconversiones que ha sufrido, no se concentraban en 1991, pues ya entonces prácticamente habían conclui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provincia gaditana era, en 1981, la segunda en donde mayor importancia alcanzaban los IMO, 70% de los ingresos totales, y habiendo pasado estos en 1991 a representar el 79,4%, Cádiz es en ese año donde menor nivel alcanzan, quedando casi doce puntos bajo la media regional (81%). Esa pérdida relativa en la importancia que han experimentado los IMO gaditanos en relación a la deriva seguida por las otras provincias se explica, fundamentalmente, por la caída del empleo asalariado en esta provincia. Y es que en 1991 hay ocupados en Cádiz solamente 24.000 personas más de lo que lo estaban en 1981, mientras que el número de activos en la provincia creció en más de 81.000 individuos. Esa evolución condujo a que, hasta ese año, la tasa de desempleo creciera en más de diez puntos respecto de sus valores iniciales, colocándose como la primera, no solo de Andalucía, en cuanto a gravedad del paro: 124.600 personas equivalentes al 33,4% de sus activos. Téngase en cuenta que el incremento medio regional de la tasa de paro a lo largo de la década fue de cinco puntos, la mitad que en esta provinci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 nivel de partida de los IMEx gaditanos (0,2%), sin embargo, se encontraba por debajo de la media regional para 1981 (0,5%), luego ese salto hasta el 6,5% sucedido procede, a nuestro entender, de las causas señaladas que se intensifican a lo largo de los años ochent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nsecuentemente, en 1991, Cádiz se convierte en la que menos importancia concede a los INM (14%), cuando diez años antes era la séptima con el 29,6%. Es, por tanto, una provincia que muestra la más curiosa estructura de ingresos en 1991, dado que en ella tienen la menor importancia del conjunto andaluz los IMO y los INM, mientras que alcanza la máxima de los IMEx.</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por su parte, mantiene, con el 66,9% en 1981 y el 81% en 1991, la cuarta posición en el ranking de las ocho provincias respecto de la importancia de los IMO. En cuanto a sus IMEx pasa de la segunda (0,5%) a la cuarta posición (1,5%) y de coincidir justo en el valor de la media regional para 1981 a estar por debajo de este en 1991, pero aun sobre el nivel medio español. Asimismo repite la cuarta posición en el orden de INM: el 32,5% en 1981 y el 17,4% en 199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 también llamativa la monetización producida en Huelva, provincia que ve cómo sus IMO pasan de representar, sobre el total de los ingresos de los hogares, el 68,5% al 82,5%, adelantando dos posiciones al avanzar del cuarto al segundo puesto a lo largo del decenio. En cuanto a los IMEx, al igual que en Jaén, su relevancia aquí resulta mínima, y con 0,1% y 0,6% en 1981 y 1991, respectivamente, no se mueve de la séptima posición al respecto en el decenio analizado. Coherentemente con lo anterior, respecto de los INM retrocede un lugar, del quinto al sexto, quedando finalmente con el 16,8% de sus ingresos totales con esa procedencia, cuando diez años antes suponían el 31,3%.</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Respecto a los IMO, la provincia de Almería no modifica su tercera posición en los dos años escrutados. En el más lejano, debía a ellos el 69,9% de los totales y en el más reciente representan el 81,8% situándose, en ambos casos, por encima de las medias regional y nacional. Tampoco cambia su sexta plaza referida a los IMEx, 0,1% y 0,7%, con un volumen poco significativo. Su tercera gran vía de ingresos, los INM, pierden peso de modo destacado cayendo del 29,9% de 1981 al 17,4% de 1991, con esa modificación transita, no obstante, de la sexta a la tercera plaza al respec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Finalmente nos referimos a la provincia de Sevilla, la que mayor volumen de rentas absorbe en nuestra Comunidad, aproximadamente un cuarto de las andaluzas. En la bética, que era donde mayor importancia adquirían los IMO en 1981 (70,4%), se retroceden posiciones hasta ocupar, en 1991, la sexta (80,4%), nivel situado ya por debajo de la media regional (81%) y nacional (81,3%) para ese año. Forma, junto con Málaga y Cádiz, el trío de provincias que mayor número absoluto de parados arrojan en 1991, superando en los tres casos las 120.000 personas. Quizás por ello, también tiene un elevado nivel de IMEx, casi el 2% de sus ingresos totales, lo que puede ser asimismo reflejo de la existencia de actividades vinculadas a la economía sumergida. Diez años antes, la relevancia de estos ingresos (0,4%) se hallaba en Sevilla por debajo de las medias regional y nac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lo que se refiere a los INM, Sevilla ha cambiado radicalmente su situación en el contexto andaluz. Si en 1981 era donde menos importancia alcanzaban (29,1%), en 1991 es la primera (17,6%) de las ocho, colocándose por encima del nivel nacional (17,2%) y regional (16,6%) para ese añ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bordamos, seguidamente, el estudio por estratos de los cambios operados en la composición de los Ingresos Totales. En primer lugar, lo que se refiere a la importancia del conjunto del IMO sobre los totales que perciben las distintas decilas; en segundo lugar, respecto a los IMEx; y, finalmente, el peso de los INM sobre los ingresos totales de cada estra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VI.4.1.- EL PESO DE LOS INGRESOS MONETARIOS ORDINARIOS EN EL TOTAL DE INGRES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La importancia de los IMO sobre el total de los ingresos de los hogares e individuos en la distribución española era, al inicio del decenio, del 66,5% por término medio</w:t>
      </w:r>
      <w:r>
        <w:rPr>
          <w:rStyle w:val="FootnoteCharacters"/>
          <w:rStyle w:val="FootnoteAnchor"/>
          <w:sz w:val="20"/>
          <w:vertAlign w:val="superscript"/>
          <w:lang w:val="es-ES_tradnl"/>
        </w:rPr>
        <w:footnoteReference w:id="24"/>
      </w:r>
      <w:r>
        <w:rPr>
          <w:sz w:val="20"/>
          <w:lang w:val="es-ES_tradnl"/>
        </w:rPr>
        <w:t>. Sin embargo, distaba mucho de dicho valor en las decilas de inferior nivel, particularmente en la 1ª y en la 2ª, en las que suponía, respectivamente, una tercera parte y la mitad de los ingresos totales de estos estratos. Por el contrario, en la 8ª, 9ª y 10ª representaban en torno al 75% de los suyos. También resultaban con un peso bastante inferior al promedio nacional en la tercera decila, en la que suponían el 56% de sus ingresos totales. En las restantes decilas los IMO proporcionaban entre el 60% y el 70% del conjunto de sus ingres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uy similares términos ofrecía el análisis de la participación de los IMO en los ingresos de los andaluces, si bien su nivel promedio resultaba levemente superior al nacional: un 67,7% de los ingresos de los hogares en la región tenían este origen, nivel que caía al 35,9% y al 48,4% en la primera y segunda decilas, respectivamente, y subía al 76%, 77% y 79% en la 8ª, 9ª y 10ª. O, expresado en otras palabras, la participación de los IMO sobre los ingresos totales en las decilas de la distribución andaluza, en relación a que alcanzaban en los estratos de la distribución española, es muy homogénea, siendo la primera decila de la regional la que más elevada participación presentaba respecto a su correlato, y siendo la 2ª y 3ª los únicas que aparecían por debajo del correspondiente a los referentes españoles para cada estra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situación provincial en 1981, en relación a los valores medios regionales de referencia, aparecía caracterizada por un recorrido de nueve puntos en el intervalo formado por el superior y el inferior nivel provincial medio, correspondientes, respectivamente, a Sevilla y Jaén.</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 primera de ellas, Sevilla, este se situaba en el 103,9% del promedio andaluz, y era su 8ª decila, con un 96%, la única que quedaba bajo el de ese estrato regional. Mientras las cinco primeras y la séptima aparecían por encima de los suyos correspondientes, alcanzando la 2ª, con un 116%, el más elevado de todas ell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 con el 103,5%, presentaba niveles máximos y mínimos en la participación de los IMO en los ingresos totales de sus decilas similares a los sevillanos, 116% en la 4ª y 94% en la 2ª. Y Almería, con casi el mismo peso provincial medio que las anteriores, un 103,2%, mostraba un mayor recorrido entre los valores extremos en la participación alcanzada en sus decilas. Así, el nivel máximo correspondió a la 2ª, con el 142%, y a la 3ª, con el 117%, en tanto la de inferior resultaba la 6ª, con el 91% de la participación observada en ese estrato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Huelva, todavía sobre el nivel medio andaluz pero levemente bajo el de las anteriores provincias, obtuvo un nivel provincial del 101,2% en relación al regional. Aquí, sus decilas 4ª a 7ª presentaban los superiores niveles respecto a las andaluzas de referencia, siendo en la 1ª, con un 87%, donde inferior resultab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de Córdoba correspondió, en 1981, un 98,8% del nivel medio andaluz, haciéndose mínimo para la 4ª decila, 90%, y máximo para la 5ª, 106%.</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de Málaga la situación provincial media era algo inferior, del 96,2%. En su distribución todavía tres estratos, 2ª, 4ª y 8ª, aparecían sobre los estándares regionales de referencia, en tanto en la 1ª y en la 3ª su peso bajaba al 90% del andaluz en dichas decil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os últimos lugares en aquél año los ocupaban Granada, con el 95,1%, y Jaén, con el 94,8%. En la primera de ellas, ningún estrato alcanzaba al estándar andaluz correspondiente, y era la 9ª la que, con el 99%, aparecía más cercano. Por su parte, en Jaén la 10ª era la única que aparecía sobre la del suyo (103%). También el valor mínimo aparecía en la distribución granadina, un 75% en la 3ª, mientras que en la jienense esa posición correspondía a la 5ª, con un 82% del nivel andaluz en ese estrato.</w:t>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De fuerte debe ser calificada la expansión general operada en estos diez años en la importancia que los IMO alcanzan sobre el total de los ingresos de las personas y hogares españoles. La misma se cifra, como promedio, en 14,8 puntos, lo que supone que, en 1991, tenían ese origen el 81,3% del conjunto de los ingresos</w:t>
      </w:r>
      <w:r>
        <w:rPr>
          <w:rStyle w:val="FootnoteCharacters"/>
          <w:rStyle w:val="FootnoteAnchor"/>
          <w:sz w:val="20"/>
          <w:vertAlign w:val="superscript"/>
          <w:lang w:val="es-ES_tradnl"/>
        </w:rPr>
        <w:footnoteReference w:id="25"/>
      </w:r>
      <w:r>
        <w:rPr>
          <w:sz w:val="20"/>
          <w:lang w:val="es-ES_tradnl"/>
        </w:rPr>
        <w:t>. Este fuerte aumento del peso de los IMO resultó muchísimo más destacable en las decilas de inferior nivel que, inversamente, registraron una merma de superior cuantía (el efecto de la expansión de la importancia de los IMEx) en el de los INM. En la primera decila de la distribución española, la ganancia de peso de los IMO sobre el total de ingresos se cifra en 37,3 puntos, de modo que su participación final de 1991 ascendía, en esta decila, al 71% de sus ingresos totales. De 25 y 20 puntos fue, respectivamente, el aumento de importancia en la 2ª y 3ª decila, de forma que en 1991 representaban el 75,2% y el 77,2% de los ingresos totales de dichos estratos. De 18 fue en la 4ª, de 15 en la 5ª, 12 ganaron en la 6ª y 7ª, 9 en la 8ª, 8 en la 9ª y, finalmente, 5 puntos fue el aumento de peso registrado por los IMO en los ingresos totales del 10ª. Así, en 1991, esa categoría proporcionaba a los estratos 4º, 5º y 6º un 80% de sus respectivos totales, un 83% en la 7ª, 8ª y 9ª y algo más, el 84,3% en la 10ª.</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a ganancia de peso experimentada como promedio en la región, unos 13 puntos porcentuales, se situó más de uno por debajo de la nacional, lo que condujo a que, en 1991, el nivel andaluz respecto del español se encontrase ahora por debajo de este, concretamente en un 99,6%, hecho que no sucedía diez años antes. Fueron las decilas andaluzas 6ª, 7ª y 8ª las que mayor diferencial de crecimiento denotan, pues entre el que en ellas se produjo y el computado en esos mismos estratos españoles mediaban cuatro puntos, habiendo sido mucho más similar la evolución ocurrida en los otros nueve estratos. De esa forma, y aunque aparecían en 1991 cuatro decilas andaluzas sobre el nivel del alcanzado en sus correlatos españoles, era la 5ª con un 102% la que más se alejaba por arriba del alcanzado por el suyo. Por abajo, la que quedaba más retrasada del referente nacional correspondiente era la 3ª, con el 95% de la d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s provincias, habiéndose producido un estrechamiento en el recorrido del intervalo que forman la de mayor y menor nivel medio en relación al andaluz, se observan alteraciones asimismo importantes respecto a la ordenación que existía en 1981. Y es que la primera de 1991 era la última diez años antes, y la última en 1991 resultaba segunda al inicio del perío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fectivamente, Jaén, con el 105,2% sobre el nivel andaluz medio en 1991, experimentó un avance de diez puntos porcentuales en relación a su situación inicial, cuando le correspondía el inferior nivel provincial medio de las ocho. Y es que el incremento de importancia habido en esta provincia, de 21,3 puntos, resulta muy superior al de 13,3 que se computa para el conjunto regional. En 1991, todas las decilas de la distribución jienense sobrepasan los niveles de sus correlatos regionales, apareciendo las tres primeras con valores superiores al provincial med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Huelva el incremento medio fue similar al regional, con lo que su proporción en relación a la andaluza permanece en niveles casi idénticos a los iniciales. Su 101,8% final al respecto, significa, no obstante, ocupar la segunda plaza, dos más avanzadas de la que le correspondió diez años atrás. Como en el conjunto regional y en la práctica totalidad de las provincias, fueron las decilas 1ª, 2ª y 3ª las de ganancias de peso más intensas que condujeron finalmente a que las decilas 1ª a 4ª, 6ª, 9ª y 10ª quedasen en 1991 por encima de los niveles regionales de esos estratos. La inferior respecto al suyo resultaba la 7ª, con el 97%.</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Cuatro provincias aparecen en 1991 con niveles provinciales de IMO prácticamente idénticos al promedio andaluz de ese año. Almería, con el 100,9%, Granada, con el 100,6%, Sevilla, con un 99,2% y Córdoba, con el 99,1%. Sin embargo, para llegar a esa situación en 1991 los caminos fueron bien diferentes: la almeriense perdió dos puntos respecto a la proporción inicial, lo que le supuso mantener la tercera posición; la granadina ganó cinco puntos y avanzó hasta aquí desde la penúltima que ocupaba al inicio; Sevilla, que fue la primera en 1981, perdió cuatro puntos y la cordobesa, que ganó uno, fue quinta en 198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s decilas de estas cuatro provincias aparecen con niveles bastante similares a los regionales de referencia en esos estratos. Quizás la más alejada bajo el suyo resulta la 2ª sevillana, con un 91%, y la más elevada al respecto la 3ª cordobesa, con un 113%. Los restantes estratos en esas provincias se concentraban mayoritariamente entre el 95% y el 105% de su respectivo referente en la distribución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os niveles provinciales medios de inferior estado, correspondían a Málaga, con el 98,8%, y a Cádiz, con el 97,9%, respectivamente, de la importancia regional promedio en 1991. De ellas, fue la gaditana la que más retrocedió, pues era segunda en 1981 y el incremento de peso aquí experimentado, de 9,3 puntos, fue el inferior de todos los sucedidos en las distintas provincias, del de 13,3 puntos que ocurrido en Andalucía, e inferior, obviamente, a los 14,8 puntos que, por término medio, crecieron en la distribución española. Es la tercera decila de la distribución gaditana la que menor nivel alcanza con respecto a los andaluces de cada estrato, pues esta queda con el 68% de la del suyo. Al igual que en el resto de provincias, en estas son las decilas 1ª, 2ª y 3ª las que superiores aumentos de peso registraron, y fue la primera decila malagueña, junto con la primera jienense, la que superior ganancia experimentó de todas, más de 40 puntos en estos diez años, los mismos que perderían, como más tarde veremos y sin olvidar el papel de los IMEx, los INM.</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n suma</w:t>
      </w:r>
      <w:r>
        <w:rPr>
          <w:rStyle w:val="FootnoteCharacters"/>
          <w:rStyle w:val="FootnoteAnchor"/>
          <w:sz w:val="20"/>
          <w:vertAlign w:val="superscript"/>
          <w:lang w:val="es-ES_tradnl"/>
        </w:rPr>
        <w:footnoteReference w:id="26"/>
      </w:r>
      <w:r>
        <w:rPr>
          <w:sz w:val="20"/>
          <w:lang w:val="es-ES_tradnl"/>
        </w:rPr>
        <w:t>, pues, cabe señalar que se ha operado una intensa monetización de los ingresos totales de los españoles,  que se ha reflejado en Andalucía en términos muy similares a los observados para el conjunto naciona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left="1440" w:hanging="0"/>
        <w:jc w:val="both"/>
        <w:rPr>
          <w:sz w:val="20"/>
          <w:lang w:val="es-ES_tradnl"/>
        </w:rPr>
      </w:pPr>
      <w:r>
        <w:rPr>
          <w:sz w:val="20"/>
          <w:lang w:val="es-ES_tradnl"/>
        </w:rPr>
        <w:t>VI.4.2.- EL PESO DE LOS INGRESOS MONETARIOS EXTRAORDINARIOS EN EL TOTAL DE INGRES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La participación que, en 1981, correspondía a los IMEx, sobre el conjunto de los ingresos de las personas y hogares en la distribución española, alcanzaba apenas el 0,45%, una proporción prácticamente irrelevante, que se mantenía por debajo del 1% en todas y cada una de las decilas de su distribución, encontrando su máxima expresión en la 1ª y 7ª, que debieron aquél año a los IMEx el 0,9% de sus respectivos ingresos totales, mientras que en la 10ª representaron algo menos del 0,2%</w:t>
      </w:r>
      <w:r>
        <w:rPr>
          <w:rStyle w:val="FootnoteCharacters"/>
          <w:rStyle w:val="FootnoteAnchor"/>
          <w:sz w:val="20"/>
          <w:vertAlign w:val="superscript"/>
          <w:lang w:val="es-ES_tradnl"/>
        </w:rPr>
        <w:footnoteReference w:id="27"/>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l conjunto regional resultaba asimismo irrelevante, aunque un poco mayor que en el nacional, el peso medio de los IMEx. Concretamente un 0,56%, proporción media que se plasmaba más desigualmente de lo que lo hacía en el caso español entre las decilas de la distribución andaluza. Así, en la primera y tercera decila su importancia superaba el 1% de los ingresos totales de esos estratos, permaneciendo bastante por debajo en el resto de decilas. O, expresado sobre los niveles correspondientes a las decilas en la distribución nacional, podría decirse que eran las decilas andaluzas 3ª y 9ª las que superior nivel presentaban, más del doble, sobre la que alcanzaban en esos estratos de la española, correspondiendo a la 6ª y 7ª, cuyo peso representaba menos del 70% del alcanzado en esas decilas españolas, las más baj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1981 era la provincia de Málaga la que ayudaba a elevar los niveles medios regionales de IMEx, dado que en las otras siete estos resultaban algo, en tres provincias, o bastante, en las otras cuatro, meno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mo decíamos, en Málaga su nivel de IMEx suponía el 282% del promedio regional. Allí, sus decilas 1ª, 2ª, 3ª, 6ª, 9ª y 10ª superaban los niveles de sus referentes regionale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Con mucha menos importancia, pero aun no muy por debajo del promedio regional se hallaban Córdoba, con un 98,6%, Granada, con el 84,1%, y Sevilla, con el 75%.</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Bastante más lejos de los niveles regionales de IMEx aparecían Cádiz, con un 47,8%, Almería, con el 27,7%, y Huelva, con un 19,8%.</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Y si irrelevante era este ingreso en el conjunto regional, en la provincia donde menor de todas resultaba, en Jaén, con un 6,8% de aquél, los IMEx tendían al cero absolu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n 1991 el peso de esta clase de ingresos, en el total de los que se percibían, seguía siendo mínima, pero había triplicado en el contexto español la que manifestaban diez años atrás</w:t>
      </w:r>
      <w:r>
        <w:rPr>
          <w:rStyle w:val="FootnoteCharacters"/>
          <w:rStyle w:val="FootnoteAnchor"/>
          <w:sz w:val="20"/>
          <w:vertAlign w:val="superscript"/>
          <w:lang w:val="es-ES_tradnl"/>
        </w:rPr>
        <w:footnoteReference w:id="28"/>
      </w:r>
      <w:r>
        <w:rPr>
          <w:sz w:val="20"/>
          <w:lang w:val="es-ES_tradnl"/>
        </w:rPr>
        <w:t>. En efecto, en el año final de nuestro período representaban el 1,3% como promedio en España, y en alguna de las decilas de su distribución, en la 1ª y 2ª, rondaban el 3% del total de sus ingresos. En otras, 3ª, 4ª y 5ª, el 1,5%, y en las tres siguientes, donde menor peso mostraban, permanecían en torno al 0,7%. Finalmente, en la 9ª y 10ª también pasaban del 1%. Es decir, que el aumento de su importancia se percibe en todos los estratos, aunque resultó mayor en los más baj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incremento sucedido en el conjunto español fue, sin embargo, más leve que el que manifestaron en el contexto regional, donde multiplicaron por cuatro la importancia que manifestaban diez años antes. De esa forma, en 1991, el peso que habían adquirido en la región casi doblaba al que tenían en la española. Es decir, que, de cada cien pesetas que percibían los hogares e individuos en Andalucía, 2,25 se debían a los IMEx, por 1,3 en el contexto naciona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se alto nivel andaluz medio se hacía mucho mayor para las decilas de menor nivel, alcanzando las cinco de cada cien pesetas en la 1ª, y las ocho de cada cien en la 3ª. La 2ª obtenía de los IMEx 3,8, y la 6ª y 10ª unas 2,5 pesetas de cada cien. Bastante menores eran los porcentajes correspondientes a los demás estratos, en particular en la 8ª decila andaluz, la mínima, cuya proporción de IMEx en sus ingresos totales era del 0,3%.</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La fortísima elevación sucedida en el conjunto andaluz tuvo su origen en Cádiz, donde se operaron crecimientos espectaculares que son los que se transmiten a los promedios regionales, sobre todo en la tercera y séptima decilas, aunque todas, salvo la 4ª, presentan fuertes aumentos. Finalizado el decenio, su nivel provincial respecto del andaluz medio era del 289,4%. Lo que equivale a decir que, de sus ingresos totales, los IMEx llegaban a proporcionar 6,5 de cada cien pesetas, cantidad excepcionalmente alta en relación al resto. Ello, unido a la situación de desempleo masivo que la provincia soportaba, y aun soporta, y al apreciable incremento sucedido durante el decenio en el tráfico todo tipo de mercancías con base en la colonia británica enclavada en esta provincia, estimo que revela en buena medida la importancia adquirida por la economía sumergida en la provincia gaditana. Y es que otras explicaciones teóricas posibles -loterías, herencias,...- no parecen ser suficientemente clarificadoras de la situación por la extensión observada de este ingreso entre los distintos estratos.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álaga, con un 103,6%, refleja un menor nivel que el inicial, pero no fruto de la pérdida de vigor de estos ingresos sobre su total, sino que responde a su menor crecimiento que en la gaditana. De hecho, el incremento experimentado en la importancia de los IMEx en Málaga, de 0,7 puntos, ha sido uno de los mayores, aunque menor que en Sevilla (1,4) y en Córdoba y Granada (0,9); al margen, por supuesto, de el caso gaditano. De esa forma, podemos decir que el alto nivel correspondiente a esta provincia en 1981 se mantiene diez años después, si bien había sido superado por el de Cádiz. Sobre la situación en ambas volveré a insistir posteriormente.</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Sevilla es, después de Cádiz, donde mayor crecimiento se produjo, 1,4 puntos, representando su nivel de 1991 el 83,9% del andaluz de ese año, y, como en la generalidad de las distribuciones provinciales, los mayores aumentos se dieron en las decilas de inferior nive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y Granada, asimismo, tuvieron un notable incremento en la importancia de los IMEx, en ambos casos de 0,9 puntos. Ello condujo a que el nivel final en sus ingresos totales fuese, respectivamente, del 68,7% y del 61,5% del regional promedio.  Mucho más atrás, aunque también experimentaron crecimientos, aparecen, finalmente, Almería, con un 31%, Huelva, con el 26,6% y Jaén, con el 15,5%.</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n síntesis</w:t>
      </w:r>
      <w:r>
        <w:rPr>
          <w:rStyle w:val="FootnoteCharacters"/>
          <w:rStyle w:val="FootnoteAnchor"/>
          <w:sz w:val="20"/>
          <w:vertAlign w:val="superscript"/>
          <w:lang w:val="es-ES_tradnl"/>
        </w:rPr>
        <w:footnoteReference w:id="29"/>
      </w:r>
      <w:r>
        <w:rPr>
          <w:sz w:val="20"/>
          <w:lang w:val="es-ES_tradnl"/>
        </w:rPr>
        <w:t>, con una pequeña proporción sobre el total de los ingresos, los ingresos extraordinarios aumentaron su peso durante esta década (del 0,5% al 2,2% en Andalucía y del 0,4% al 1,3% en España), situándose su importancia en nuestra Comunidad cercana al doble de la que muestra en el conjunto del Estado. Destaca sobremanera la provincia gaditana que, con un 6,5% del total de sus ingresos obtenidos con carácter extraordinario, muestra un peso de los mismos muy superior al captado en las otras siete. También en Málaga (2,3%) son muy superiores a lo que resulta para el resto de provincias. De todos modos, por su propia naturaleza éste resulta un tipo de ingreso errático y aleatorio, lo que justifica sobradamente su exclusión como referente válido en la ordenación de los hogares necesaria para definir en torno a ella el propio concepto de deci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VI.4.3.- EL PESO DE LOS INGRESOS NO MONETARIOS EN EL TOTAL DE INGRES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La participación que los INM alcanzaba -sobre el Total de los Ingresos percibidos por los hogares- resultaba muy elevada en el inicio del decenio</w:t>
      </w:r>
      <w:r>
        <w:rPr>
          <w:rStyle w:val="FootnoteCharacters"/>
          <w:rStyle w:val="FootnoteAnchor"/>
          <w:sz w:val="20"/>
          <w:vertAlign w:val="superscript"/>
          <w:lang w:val="es-ES_tradnl"/>
        </w:rPr>
        <w:footnoteReference w:id="30"/>
      </w:r>
      <w:r>
        <w:rPr>
          <w:sz w:val="20"/>
          <w:lang w:val="es-ES_tradnl"/>
        </w:rPr>
        <w:t>: una de cada tres pesetas procedía, por término medio en el conjunto español, de ingresos no monetarios, es decir, un 33% del total de ingresos. Para las tres primeras decilas esa proporción era aun mayor, llegando al 65% en los de la primera, al 50% de los de la segunda y al 43% en los de la tercera. En las restantes, aunque elevada, resultaba inferior: más del 30% en la 3ª, 4ª, 5ª y 6ª, y más del 20% en las otras, siendo la que presentaba menor importancia la 10ª, con el 21% del total de sus ingresos con procedencia en los INM.</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su parte, el conjunto regional resultaba algo por debajo de los promedios nacionales, salvo en los referidos a la segunda y tercera decilas. Así, su nivel promedio de INM sobre sus totales era del 31,7%, o lo que es igual, un 96% del español, siendo las decilas 6ª y 9ª las que no llegaban al 90% del nivel de sus respectivos, y siendo, como decíamos, la 2ª y 3ª las más elevadas, con el 101%, cada una de ellas, sobre el de sus referentes reg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intomáticamente, era en la provincias de inferior nivel de ingreso total donde mayor resultaba la importancia de los INM. Así, en Jaén, la de menor nivel de todas, el de INM se situaba en el 112,6% del regional medio. Y en Granada, la penúltima en ingresos totales, los INM suponían en 1981 una relación respecto de la importancia regional de los INM del 110,5%.</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primera de ellas, Jaén, sus nueve primeras decilas superaban los niveles que reflejaban en la regional, siendo la 5ª, con 137%, la más elevada, en tanto la 10ª, con un 86% de la del suyo, era la más retrasada en la distribución jienense respecto a la regional. En Granada todas estaban sobre los de la regional, alcanzando la 3ª, con un 130%, la cota más alt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Málaga y en Córdoba, con 104,7% y 102,4%, respectivamente, los INM también estaban sobre el nivel andaluz medio. En ambas provincias era la 10ª la de superior relación frente al regional, y en ambos por encima del 115%, mientras que los inferiores, 8ª en Málaga y 5ª en Córdoba, quedaban en torno al 85% de la de los correlatos regionale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s otras cuatro provincias la importancia de los INM resultaba menor que en el conjunto andaluz. En Huelva era del 98,8%, en Almería del 94,3%, en Cádiz del 3,4% y en Sevilla, la de menor nivel, el 91,9% del regional medio. En todas ellas, al igual que en el conjunto regional, la participación superior correspondía genéricamente a las decilas de menor nivel, aunque también descollaba en algunas provincias en la 10ª. Los inferiores niveles correspondían, como decíamos, a los estratos de mayor nivel, que algunas provincias se concretaba en la 7ª, en otras en la 8ª, y en alguna otra era la 9ª decila. Únicamente en Jaén, como antes señalábamos, resultó la 10ª decila la de inferior nivel frente a los correspondientes reg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La monetización sucedida en los ingresos a lo largo del decenio supone, evidentemente, una pérdida de importancia de los no monetarios. O sea, que todos los avances antes computados sobre el total de los ingresos cuando nos referíamos a los IMO y a los IMEX, ahora resultan para los INM de cuantía idéntica a la suma de los sucedidos en esos otros dos, pero de signo contrario. Y ello significa que han perdido en el conjunto español 15,7 puntos del peso que mostraban en 1981 sobre los ingresos totales</w:t>
      </w:r>
      <w:r>
        <w:rPr>
          <w:rStyle w:val="FootnoteCharacters"/>
          <w:rStyle w:val="FootnoteAnchor"/>
          <w:sz w:val="20"/>
          <w:vertAlign w:val="superscript"/>
          <w:lang w:val="es-ES_tradnl"/>
        </w:rPr>
        <w:footnoteReference w:id="31"/>
      </w:r>
      <w:r>
        <w:rPr>
          <w:sz w:val="20"/>
          <w:lang w:val="es-ES_tradnl"/>
        </w:rPr>
        <w:t>. O lo que es igual, que éste es en 1991 el 17,2% del total de los ingresos de los hogares españoles. Como puede suponerse, la intensidad de esa caída ha sido muy superior en las decilas de bajo nivel que en los de mayor. Caída que ha sido de casi cuarenta puntos en la primera decila, de casi treinta en la segunda, de unos veinte puntos en la tercera y cuarta, y así, hasta los nueve medidos en la 8ª y 9ª, o los seis en la 10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ese modo, finalizada la década, la importancia de los INM era mucho menor que al inicio, lo que era particularmente cierto en las decilas más bajas. Todavía es en ellas donde superior peso alcanzan, 25% en la 1ª, 21% en la 2ª y 20% en la 3ª, pero muy por debajo del de 1981. En los estratos de superior nivel, del 7º al 10º en 1991 representan un 15% de sus ingresos totales, quedando los niveles de los centrales entre los antedichos para los de superior e inferior nive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a pérdida de importancia en el conjunto español resultó unas décimas superior a la sucedida en Andalucía, que fue de 15 puntos, con lo que la situación final andaluza, en cuanto al nivel español medio, resultó, en 1991, del 96,3% de aquél, levemente mayor a la observada diez años antes. De manera parecida a la española, se repartió entre las distintas decilas de la andaluza la pérdida de peso de los INM, es decir, con mucha más fuerza en los de inferior nivel. Concluido el decenio, eran las decilas regionales 4ª y 7ª las que estaban sobre el nivel nacional correspondiente a esos estratos, con el 103% y 107%, respectivamente. En el extremo contrario, era la 3ª la única de las andaluzas que quedaba por debajo del 90% de la importancia descrita para su referente españo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orden de la clasificación de las ocho provincias según el nivel medio de importancia de los INM en relación al regional se ha alterado sustancialmente, pues si bien descendió el peso de estos ingresos en todas y cada una de las provincias, su cuantía fue distinta en unas que en otras, desde los 11,5 puntos de pérdida en Sevilla, donde menos cayeron, a los 21,4 computados en Jaén, la que más vio caer su importancia. Nótese que sigue correspondiendo a Jaén el menor nivel de ingreso total en 199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uesto que es en Sevilla donde menor caída experimentaron, es esta provincia la que más gana respecto al promedio andaluz, sobre cuyo nivel se sitúa en 1991, con el 105,9%. En ese año son su primera y segunda decila las más bajas respecto de los niveles andaluces en esos estratos, cuya proporción frente a la de ellos era del 78% y del 95%, respectivamente. Ahora es su 10ª decila la mejor situada frente a su correlato, con el 118% sobre la de aqué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Málaga la caída sucedida fue de similar intensidad a la regional, con lo que su relación con ella casi no varía y queda, en 1991, con el 105%. Correspondió a la tercera decila el superior nivel frente a los regionales de referencia, con el 119% sobre el suyo, en tanto la 7ª, con el 95%, era la más baj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Almería experimentó una pérdida de inferior magnitud a la regional media, con lo que avanzó posiciones situándose con un 104,8%. La primera decila almeriense, que solo sufrió 25 puntos de pérdida, resulta en 1991 la de superior estado frente al de su correlato regional, y aparece con el 132%. Por su parte, la 8ª, con 86%, era la peor situada respecto a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que tuvo similar caída a la regional, queda en 1991 con el 104,6% de nivel regional, prácticamente igual que Málaga y Almería. Sus decilas 6ª, 8ª y 10ª son las que aparecían más elevadas respecto a los niveles andaluces en esos estratos, más del 110% de la de sus correlatos, en tanto la 7ª, con el 83% era la más deprimida al respec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Granada, con 101,8%, y Huelva, con 101,2%, en un escalón algo inferior a las anteriores, presentaban entre ellas niveles similares y también sobre el andaluz medio. Sin embargo, la primera retrocede posiciones al sufrir una pérdida más intensa que la regional, mientras que la segunda, dado que en ella los INM pierden menos de lo que lo hicieron en el conjunto andaluz, mejora la suya. Finalizado el decenio, son las decilas granadinas 2ª a 7ª, y las onubenses 2ª y 5ª a 8ª, las de superior nivel, mientras que la 8ª en la primera, y la 1ª y 9ª en la segunda, aparecían como las más baj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uy por debajo de los niveles de las anteriores provincias, y por supuesto por debajo del andaluz de referencia, quedaban, en 1991, los niveles de INM en Jaén y en Cádiz. En ambas se produjo una caída en el peso de los INM de superior intensidad a la registrada para Andalucía en su conjunto, pero fue mucho más fuerte en la jienense que en la gaditana. En cualquier caso, sus niveles de 1991 eran del 85,8% del andaluz medio en Jaén y del 84,1%, aun más bajo todavía, en Cádiz. En la primera, ninguna de sus decilas superaba la situación de sus referentes andaluces, siendo la 2ª y 6ª las más elevadas, con el 95%, mientras que la 7ª descendía al 69% del suyo correspondiente. En Cádiz, por su parte, la 1ª aparecía sobrepasando al andaluz, con el 116%, mientras que la 3ª quedaba muy atrás del suyo, 52%.</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En definitiva</w:t>
      </w:r>
      <w:r>
        <w:rPr>
          <w:rStyle w:val="FootnoteCharacters"/>
          <w:rStyle w:val="FootnoteAnchor"/>
          <w:sz w:val="20"/>
          <w:vertAlign w:val="superscript"/>
          <w:lang w:val="es-ES_tradnl"/>
        </w:rPr>
        <w:footnoteReference w:id="32"/>
      </w:r>
      <w:r>
        <w:rPr>
          <w:sz w:val="20"/>
          <w:lang w:val="es-ES_tradnl"/>
        </w:rPr>
        <w:t>, durante la década, estos ingresos vinculados al autoconsumo y a la consideración de los pagos en especie, han pasado en nuestra región del 31,7%, que suponían en 1981, al 16,6% de 1991, prácticamente la mitad, al igual que sucedía en España donde se contrajeron desde el 33% al 17,2%. La caída en la importancia de los Ingresos No Monetarios sobre el Total implica, obviamente, el aumento de la correspondiente a los monetarios, hecho que ya fue destac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uede decirse, por tanto, que se ha operado una fuerte merma en la importancia que los INM adquieren sobre el total de ingresos de los españoles en general, y de los andaluces en particular. Esa notabilísima caída ha incidido de modo mucho más intenso en los estratos de inferior nivel.</w:t>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ANEXO Nº 1: EL TAMAÑO DE LOS HOGA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os hogares constituyen las unidades muestrales de recogida de información sobre las cuales se elaboran las EPF. Obviamente, los hogares están integrados por un número variable de individuos. De ahí que el criterio de ordenación de los hogares de menor a mayor Ingreso Monetario Ordinario se realizase en términos per cápita (en adelante IMOpc). Este criterio nos permite observar la problemática distributiva en nuestra región, y su evolución durante la década, desde el prisma personal conociendo cómo han evolucionado las cuantías correspondientes a cada clase de ingreso, pero también nos posibilita, como se ha de manifiesto, el análisis de lo sucedido en términos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ta claro que las cuantías resultantes del estudio en términos por hogar dependerán del número de individuos que integren cada uno de ellos, y que éste, como se constata en los resultados del estudio, suele ser mayor en los estratos de inferior renta que en los de superior. También resulta ya un lugar común el descenso ocurrido, a lo largo del período analizado, en la natalidad de los españoles, lo que ha redundado en una disminución del número medio de individuos que conforman cada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mo se recoge en el Cuadro nº 343, el número medio de personas por hogar era, en el conjunto español y en 1981, de 3,7 individuos, frente al superior tamaño medio regional de 3,95. Diez años más tarde, se puede observar que la reducción operada fue algo más intensa en Andalucía de lo que resultó en España, ya que en la región se reduce aquél valor medio de 1981 en (-)0,3 individuos, quedando pues cada hogar con 3,65 personas. Por su parte, el conjunto nacional quedaba con un tamaño medio de 3,41 individuos, lo que supone una reducción de (-)0,29 personas en cada hogar.</w:t>
      </w:r>
    </w:p>
    <w:p>
      <w:pPr>
        <w:pStyle w:val="Normal"/>
        <w:tabs>
          <w:tab w:val="clear" w:pos="720"/>
          <w:tab w:val="left" w:pos="0" w:leader="none"/>
        </w:tabs>
        <w:spacing w:lineRule="exact" w:line="339"/>
        <w:jc w:val="both"/>
        <w:rPr>
          <w:sz w:val="20"/>
          <w:lang w:val="es-ES_tradnl"/>
        </w:rPr>
      </w:pPr>
      <w:r>
        <w:rPr>
          <w:sz w:val="20"/>
          <w:lang w:val="es-ES_tradnl"/>
        </w:rPr>
      </w:r>
    </w:p>
    <w:p>
      <w:pPr>
        <w:sectPr>
          <w:footerReference w:type="default" r:id="rId3"/>
          <w:footnotePr>
            <w:numFmt w:val="decimal"/>
            <w:numStart w:val="269"/>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No todas las provincias andaluzas experimentaron reducciones de intensidad similar a la media regional. En Jaén, por ejemplo, la caída es mínima, de (-)0,12, mientras que es en Granada donde mayor disminución se produjo, (-)0,58 personas por hogar. Asimismo, Málaga y Córdoba experimentan reducciones superiores a la regional promedio (-0,37 y -0,36, respectivamente), quedando el resto de las provincias con reducciones inferiores a dicho promedio, y de entre (-)0,2 y (-)0,3 individuos por hogar. En cualquier caso, es Cádiz la que más personas aloja en cada hogar en 1991 (4,07), y la más alejada de la media regional (3,6) en torno a la que se concentran la mayoría de las provincias, siendo en Granada donde menos individuos componen, en 1991 y por término medio, cada hogar, 3,3; valor menor, incluso, al promedio nacional (3,4).</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videntemente, la variación por decilas de renta tampoco fue homogénea, ni supuso reducciones en todos los casos, ya que las decilas 8ª (+0,01), 9ª (+0,1) y 10ª (+0,07) de la distribución española, y en la 9ª (+0,08) y 10ª (+0,08) de la andaluza, experimentan incrementos en el número medio de integrantes de cada hogar. Por el contrario, la reducción se produjo en las decilas de inferior nivel de IMOpc, siendo la más intensa la correspondiente a la 1ª, y más en Andalucía (-0,75) que en España (-0,7). En la 2ª y 3ª es de superior cuantía la experimentada en las decilas españolas (-0,6 y -0,61) que la sucedida en las andaluzas (-0,34 y -0,42). La 4ª redujo su número más en la región (-0,68) que en España (-0,3), mientras que en la 5ª y 6ª fue al contrario (-0,23 y -0,48 en España y -0,06 y -0,23 en Andalucía). En la 7ª vuelve a ser la región la que más reduce su número (-0,48 frente a -0,21) y en la 8ª disminuye en la región aumentando en el conjunto del Estado. Finalizada la década, había 4,9 personas en cada hogar andaluz y 4,4 en cada hogar español de la primera decila, la más numerosa. Solamente en este bajo nivel de IMOpc en España se superan las cuatro personas por hogar, mientras que en Andalucía siguen existiendo cuatro o más individuos en cada hogar de los estratos 2º (4,4) y 3º (4,0), correspondiendo a esos niveles la distribución española 3,9 y 3,6 personas, respectivamente. En la 4ª y 8ª decilas se producen las únicas situaciones en que los integrantes de cada hogar son menos en la región que en el conjunto nacional (3,5 y 3,0 personas, respectivamente, en Andalucía, y 3,6 y 3,2 en España), siendo similar en la 7ª (3,2 en ambos casos). Por su parte, la 5ª y 6ª son más populosos en la región (3,8 y 3,4) que en el Estado (3,4 y 3,1, respectivamente). En la 9ª y 10ª es donde menor número de individuos integran cada hogar, aunque son más en Andalucía (3,2 y 2,7, respectivamente) que en España (2,9 y 2,5).</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provincias, la primera decila experimenta muy superior descenso al sucedido en ese estrato como promedio regional, en Granada (1,67 individuos menos en cada hogar) y también en Córdoba (-1,59) y Sevilla (-1,24), mientras que fue bastante inferior en Cádiz (-0,27) y Huelva (-0,39). Es precisamente en Cádiz, que apenas redujo su número promedio la decila 1ª, donde mayor número de individuos componen cada hogar de este nivel, igual que ocurría en 1981 aunque entonces la situación gaditana destacaba menos de los valores de las otras provincias. Con más de seis personas por hogar (6,4 en 1981 y 6,1 en 1991) resulta mucho más poblado este estrato en dicha provincia que en las otras, donde nunca alcanza los cinco. Por el contrario, esta decila resulta menos poblada de individuos por hogar en Jaén, 4,4 individuos, los mismos que resultan para la distribución español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a segunda decila presenta un número de individuos por hogar en las distintas provincias bastante agrupado en torno al valor promedio regional, 4,4 personas/hogar. Y en lael 3ªº, donde hay mayor dispersión que en la decila anterior, las de Huelva (3,2), Málaga (3,3), Granada (3,7) y Jaén (3,8) finalizan el decenio con menos de cuatro individuos/hogar, frente a Cádiz, la de mayor población por hogar, que concluye con 4,6. En la 4ª decila de hogares no aparecen grandes diferencias por provincias entorno a los 3,5 individuos/hogar de la distribución andaluza. Con la 5ª, sin embargo, el intervalo interprovincial de dispersión en torno a los 3,8 medios en la región, se abre hasta variar en un individuo el promedio alcanzado entre la de menor, Almería (3,1), y la de mayor, Cádiz (4,1). En la 6ª también se concentran los valores provinciales en torno a los 3,4 individuos por hogar andaluz. En la 7ª, los 2,8 correspondientes a Huelva y los 3,6 de Cádiz delimitan el número de individuos en cada hogar que corresponde a las distintas provincias. Para la 8ª, el intervalo lo definen las 2,7 personas/hogar de Almería, Granada y Jaén, frente a las 3,5 gaditanas. En la 9ª, Jaén y Córdoba, 2,9 en cada una de ellas, frente a Sevilla con 3,7. Por último, el 10º estrato, resulta bastante menos poblado por hogar en Jaén, 2,1 personas, que en Sevilla, la que más con 3,0 individuos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objeto del detalle realizado sobre la evolución cuantitativa de los individuos que constituyen cada hogar, reside, además de su conocimiento empírico en sí mismo, en facilitar el análisis de los cambios producidos en el conjunto de los ingresos que componen el total de los que percibe cada hogar. Como antes se indicaba, el desigual comportamiento de esta variable en cada provincia y en cada estrato ayudará a comprender mejor las variaciones relativas experimentadas, respecto de cada clase de ingreso, por los diferentes estratos en cada una de las provincias, en Andalucía y en España.</w:t>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jc w:val="both"/>
        <w:rPr>
          <w:sz w:val="20"/>
          <w:lang w:val="es-ES_tradnl"/>
        </w:rPr>
      </w:pPr>
      <w:r>
        <w:rPr>
          <w:sz w:val="20"/>
          <w:lang w:val="es-ES_tradnl"/>
        </w:rPr>
        <w:t>ANEXO Nº 2: POBLACIÓN TOTAL Y ACTIVIDAD DEL SUSTENTADOR PRINCIP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muestra de la que se derivan los datos correspondientes a 1981 recoge 23.966 registros que arrojan una población total en España para ese momento de 36.194.620 personas distribuidas en 9.777.356 hogares. Para Andalucía, el número de registros contenidos en la encuesta es de 4.413, que establecen 6.211.354 habitantes en 1.570.000 hoga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los 36,194 millones de españoles en ese año, el 3,6% (1.318.274) vivía en hogares cuyo sustentador principal era un Empleador (categoría 1 del campo 360: Relación con la actividad). El 15,6% de la población (5.658.544) vivía con sustentador principal Autónomo (categoría 2), el 62,15% (22.498.083) dependía de Asalariados (categoría 4) y el 18,5% (6.720.121) entraban en la ámplia categoría cero (0 en posición 360) que engloba a "No activos": retirados, jubilados, pensionistas, etc (actividad 6), vive de rentas, dividendos, etc (actividad 7), estudiantes o escolares (act. 8), personas dedicadas exclusivamente a las labores del hogar (act. 9) y otros (servicio militar, ayudas familiares, etc: act. 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ndalucía, las proporciones son similares aunque se observan importantes diferencias: en la región el número de personas que conviven en hogares encabezados por Empleadores es inferior, un 3,2% (201.346 personas) de los 6,211 millones de habitantes que la encuesta señala para la Comunidad en ese momento. También hay menos individuos que cohabitan con Autónomos, el 13% (808.691 personas) frente al 15,6% nacional. Por el contrario, existe mayor proporción de personas compartiendo hogar con sustentadores principales Asalariados, el 62,47% (3.880.391 personas), y sobre todo muchos más vinculados a la heterogénea categoría cero (0) del campo 360 (No activos), en concreto el 21,26% (1.320.925 individuos) frente al 18,5% nacional.</w:t>
      </w:r>
    </w:p>
    <w:p>
      <w:pPr>
        <w:pStyle w:val="Normal"/>
        <w:tabs>
          <w:tab w:val="clear" w:pos="720"/>
          <w:tab w:val="left" w:pos="0" w:leader="none"/>
        </w:tabs>
        <w:spacing w:lineRule="exact" w:line="339"/>
        <w:jc w:val="both"/>
        <w:rPr>
          <w:sz w:val="20"/>
          <w:lang w:val="es-ES_tradnl"/>
        </w:rPr>
      </w:pPr>
      <w:r>
        <w:rPr>
          <w:sz w:val="20"/>
          <w:lang w:val="es-ES_tradnl"/>
        </w:rPr>
      </w:r>
    </w:p>
    <w:p>
      <w:pPr>
        <w:sectPr>
          <w:footerReference w:type="default" r:id="rId4"/>
          <w:footnotePr>
            <w:numFmt w:val="decimal"/>
            <w:numStart w:val="269"/>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1991, la población reflejada por los 21.156 registros de la encuesta para España es de 38.495.480 personas en 11.298.694 hogares, mientras que a nuestra región corresponden 3.675 registros, que señalan 6.850.302 habitantes en 1.876.128 hoga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tiendo de la información contenida en el campo A497 de la EPF91 (Principal fuente de ingresos del hogar), para relacionar la clasificación de los sustentadores principales en 1981 con la situación poblacional correspondiente a 1991, se dispone de ocho subcategorías a consider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1.- Por trabajo cuenta ajena</w:t>
      </w:r>
    </w:p>
    <w:p>
      <w:pPr>
        <w:pStyle w:val="Normal"/>
        <w:tabs>
          <w:tab w:val="clear" w:pos="720"/>
          <w:tab w:val="left" w:pos="0" w:leader="none"/>
        </w:tabs>
        <w:spacing w:lineRule="exact" w:line="339"/>
        <w:ind w:firstLine="720"/>
        <w:jc w:val="both"/>
        <w:rPr>
          <w:sz w:val="20"/>
          <w:lang w:val="es-ES_tradnl"/>
        </w:rPr>
      </w:pPr>
      <w:r>
        <w:rPr>
          <w:sz w:val="20"/>
          <w:lang w:val="es-ES_tradnl"/>
        </w:rPr>
        <w:t>2.- Por trabajo cuenta propia, no agrícola.</w:t>
      </w:r>
    </w:p>
    <w:p>
      <w:pPr>
        <w:pStyle w:val="Normal"/>
        <w:tabs>
          <w:tab w:val="clear" w:pos="720"/>
          <w:tab w:val="left" w:pos="0" w:leader="none"/>
        </w:tabs>
        <w:spacing w:lineRule="exact" w:line="339"/>
        <w:ind w:firstLine="720"/>
        <w:jc w:val="both"/>
        <w:rPr>
          <w:sz w:val="20"/>
          <w:lang w:val="es-ES_tradnl"/>
        </w:rPr>
      </w:pPr>
      <w:r>
        <w:rPr>
          <w:sz w:val="20"/>
          <w:lang w:val="es-ES_tradnl"/>
        </w:rPr>
        <w:t>3.- Por trabajo cuenta propia, agrícola.</w:t>
      </w:r>
    </w:p>
    <w:p>
      <w:pPr>
        <w:pStyle w:val="Normal"/>
        <w:tabs>
          <w:tab w:val="clear" w:pos="720"/>
          <w:tab w:val="left" w:pos="0" w:leader="none"/>
        </w:tabs>
        <w:spacing w:lineRule="exact" w:line="339"/>
        <w:ind w:firstLine="720"/>
        <w:jc w:val="both"/>
        <w:rPr>
          <w:sz w:val="20"/>
          <w:lang w:val="es-ES_tradnl"/>
        </w:rPr>
      </w:pPr>
      <w:r>
        <w:rPr>
          <w:sz w:val="20"/>
          <w:lang w:val="es-ES_tradnl"/>
        </w:rPr>
        <w:t>4.- Por pensión de jubilación o incapacidad</w:t>
      </w:r>
    </w:p>
    <w:p>
      <w:pPr>
        <w:pStyle w:val="Normal"/>
        <w:tabs>
          <w:tab w:val="clear" w:pos="720"/>
          <w:tab w:val="left" w:pos="0" w:leader="none"/>
        </w:tabs>
        <w:spacing w:lineRule="exact" w:line="339"/>
        <w:ind w:left="720" w:hanging="0"/>
        <w:jc w:val="both"/>
        <w:rPr>
          <w:sz w:val="20"/>
          <w:lang w:val="es-ES_tradnl"/>
        </w:rPr>
      </w:pPr>
      <w:r>
        <w:rPr>
          <w:sz w:val="20"/>
          <w:lang w:val="es-ES_tradnl"/>
        </w:rPr>
        <w:t>5.- Por otros subsidios (desempleo, salario social, vejez...).</w:t>
      </w:r>
    </w:p>
    <w:p>
      <w:pPr>
        <w:pStyle w:val="Normal"/>
        <w:tabs>
          <w:tab w:val="clear" w:pos="720"/>
          <w:tab w:val="left" w:pos="0" w:leader="none"/>
        </w:tabs>
        <w:spacing w:lineRule="exact" w:line="339"/>
        <w:ind w:firstLine="720"/>
        <w:jc w:val="both"/>
        <w:rPr>
          <w:sz w:val="20"/>
          <w:lang w:val="es-ES_tradnl"/>
        </w:rPr>
      </w:pPr>
      <w:r>
        <w:rPr>
          <w:sz w:val="20"/>
          <w:lang w:val="es-ES_tradnl"/>
        </w:rPr>
        <w:t>6.- Por rentas de la propiedad.</w:t>
      </w:r>
    </w:p>
    <w:p>
      <w:pPr>
        <w:pStyle w:val="Normal"/>
        <w:tabs>
          <w:tab w:val="clear" w:pos="720"/>
          <w:tab w:val="left" w:pos="0" w:leader="none"/>
        </w:tabs>
        <w:spacing w:lineRule="exact" w:line="339"/>
        <w:ind w:firstLine="720"/>
        <w:jc w:val="both"/>
        <w:rPr>
          <w:sz w:val="20"/>
          <w:lang w:val="es-ES_tradnl"/>
        </w:rPr>
      </w:pPr>
      <w:r>
        <w:rPr>
          <w:sz w:val="20"/>
          <w:lang w:val="es-ES_tradnl"/>
        </w:rPr>
        <w:t>7.- Otros.</w:t>
      </w:r>
    </w:p>
    <w:p>
      <w:pPr>
        <w:pStyle w:val="Normal"/>
        <w:tabs>
          <w:tab w:val="clear" w:pos="720"/>
          <w:tab w:val="left" w:pos="0" w:leader="none"/>
        </w:tabs>
        <w:spacing w:lineRule="exact" w:line="339"/>
        <w:ind w:firstLine="720"/>
        <w:jc w:val="both"/>
        <w:rPr>
          <w:sz w:val="20"/>
          <w:lang w:val="es-ES_tradnl"/>
        </w:rPr>
      </w:pPr>
      <w:r>
        <w:rPr>
          <w:sz w:val="20"/>
          <w:lang w:val="es-ES_tradnl"/>
        </w:rPr>
        <w:t>8.- Hogares sin ingresos regula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ellas, las más relevantes son las cinco primeras, pues las categorías 6, 7 y 8 son bastante más residuales y reflejan en el ámbito nacional 218.383 personas, el 0,0056%, que habitan en hogares cuya principal fuente de ingresos son las rentas de capital. Algo menos aun en el caso andaluz (28.653 personas, el 0,0041%). En lo referente a Otros (¿?) se incluyen 220.251 personas en España (el 0,0057%) y 56.036 en Andalucía (0,0081%). En tercer lugar, en hogares sin ingresos regulares residían, según la encuesta, en España, tan solo, 20.605 personas (el 0,00053%) y, de ellas, en Andalucía residían 1.297 (el 0,00018%). Pero como ya se advertía anteriormente, uno de los problemas que, en la recogida de datos, presentan las EPF era el de subestimar los estratos más bajos y, en particular, los de las personas sin hogar.</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cuanto a las otras cinco principales subcategorías, cabe señalar que la primera, los hogares cuya principal fuente de renta es el trabajo por cuenta ajena, es plenamente asimilable a la categoría de Asalariados recogida en la EPF81. Las personas que, en 1991, vivían en hogares con esa característica eran 23.643.865, el 61,4% de la población española. El valor que se obtiene al respecto a Andalucía es de 3.966.474 individuos, el 57,9% de su población. Para los dos ámbitos se produjo, según esos resultados, un descenso -más intenso en la región que en el conjunto nacional- de la población habitante en estos hogares. Según los mismos, el descenso en España habría sido de 0,7 puntos (62,1% a 61,4%) mientras que en Andalucía habría caído 4,5 puntos (del 62,4% al 57,9%). Este elemento evidencia, junto a la superior importancia en la región de la población englobada en la subcategoría 5 -entre otros, el subsidio de desempleo-, el daño que, en la generación de rentas de mercado, se ha producido en la Comunidad a lo largo de la déca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total de población incluida en hogares cuyo sustentador principal es Autónomo pasó del 15,6% en 1981 al 14,8% en 1991 (11,4% en subcategoría 2 y 3,4% en la 3). Ello suponía 5.713.691 individuos (4.408.031 en la 2 y 1.305.660 en la 3), es decir, se redujo en 0,8 puntos. En Andalucía, por su parte, se mantuvo la proporción en términos similares a los de 1981, el 13,1% (10,5% en categoría 2 y 2,6% en la 3) que significan 901.114 person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uanto a los individuos que habitaban en hogares dependientes de transferencias (subcategorías 4 y 5) son muchos más, proporcionalmente, en Andalucía que en España. En la primera llegan a representar el 27,6% de su población, incluyendo al 1.152.403 personas dependientes de pensiones por jubilación o incapacidad (16,8%) y los 744.325 (10,8%) de desempleo, salario social, etc. En total 1.896.728 individuos. Mientras, en España, el conjunto de ambas categorías recogía al 22,5%, unas 8.679.234 personas, procediendo el 16,17% de la categoría 4 y el 6,36% de la número 5.</w:t>
      </w:r>
    </w:p>
    <w:tbl>
      <w:tblPr>
        <w:tblW w:w="6768" w:type="dxa"/>
        <w:jc w:val="center"/>
        <w:tblInd w:w="0" w:type="dxa"/>
        <w:tblLayout w:type="fixed"/>
        <w:tblCellMar>
          <w:top w:w="0" w:type="dxa"/>
          <w:left w:w="120" w:type="dxa"/>
          <w:bottom w:w="0" w:type="dxa"/>
          <w:right w:w="120" w:type="dxa"/>
        </w:tblCellMar>
      </w:tblPr>
      <w:tblGrid>
        <w:gridCol w:w="2256"/>
        <w:gridCol w:w="2256"/>
        <w:gridCol w:w="2256"/>
      </w:tblGrid>
      <w:tr>
        <w:trPr/>
        <w:tc>
          <w:tcPr>
            <w:tcW w:w="676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jc w:val="center"/>
              <w:rPr>
                <w:sz w:val="20"/>
                <w:lang w:val="es-ES_tradnl"/>
              </w:rPr>
            </w:pPr>
            <w:r>
              <w:rPr>
                <w:sz w:val="20"/>
                <w:lang w:val="es-ES_tradnl"/>
              </w:rPr>
              <w:t>Población en hogares encabezados por un asalariado</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jc w:val="center"/>
              <w:rPr>
                <w:sz w:val="20"/>
                <w:lang w:val="es-ES_tradnl"/>
              </w:rPr>
            </w:pPr>
            <w:r>
              <w:rPr>
                <w:sz w:val="20"/>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before="0" w:after="58"/>
              <w:jc w:val="center"/>
              <w:rPr>
                <w:sz w:val="20"/>
                <w:lang w:val="es-ES_tradnl"/>
              </w:rPr>
            </w:pPr>
            <w:r>
              <w:rPr>
                <w:sz w:val="20"/>
                <w:lang w:val="es-ES_tradnl"/>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EPF 81(Valor 4 en camp5o 360)</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EPF 91 (Valor 1 en campo A497)</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España</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62,1%</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61,4%</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Andalucía</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62,4%</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57,9%</w:t>
            </w:r>
          </w:p>
        </w:tc>
      </w:tr>
      <w:tr>
        <w:trPr/>
        <w:tc>
          <w:tcPr>
            <w:tcW w:w="676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Fuente: Elaboración propia a partir de las EPF.</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rPr>
                <w:sz w:val="20"/>
                <w:lang w:val="es-ES_tradnl"/>
              </w:rPr>
            </w:pPr>
            <w:r>
              <w:rPr>
                <w:sz w:val="20"/>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before="0" w:after="58"/>
              <w:rPr>
                <w:sz w:val="20"/>
                <w:lang w:val="es-ES_tradnl"/>
              </w:rPr>
            </w:pPr>
            <w:r>
              <w:rPr>
                <w:sz w:val="20"/>
                <w:lang w:val="es-ES_tradnl"/>
              </w:rPr>
            </w:r>
          </w:p>
        </w:tc>
      </w:tr>
    </w:tbl>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tbl>
      <w:tblPr>
        <w:tblW w:w="6976" w:type="dxa"/>
        <w:jc w:val="center"/>
        <w:tblInd w:w="0" w:type="dxa"/>
        <w:tblLayout w:type="fixed"/>
        <w:tblCellMar>
          <w:top w:w="0" w:type="dxa"/>
          <w:left w:w="120" w:type="dxa"/>
          <w:bottom w:w="0" w:type="dxa"/>
          <w:right w:w="120" w:type="dxa"/>
        </w:tblCellMar>
      </w:tblPr>
      <w:tblGrid>
        <w:gridCol w:w="2268"/>
        <w:gridCol w:w="1700"/>
        <w:gridCol w:w="3008"/>
      </w:tblGrid>
      <w:tr>
        <w:trPr/>
        <w:tc>
          <w:tcPr>
            <w:tcW w:w="6976"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jc w:val="center"/>
              <w:rPr>
                <w:sz w:val="20"/>
                <w:lang w:val="es-ES_tradnl"/>
              </w:rPr>
            </w:pPr>
            <w:r>
              <w:rPr>
                <w:sz w:val="20"/>
                <w:lang w:val="es-ES_tradnl"/>
              </w:rPr>
              <w:t>Población en hogares encabezados por un perceptor de transferencias.</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jc w:val="center"/>
              <w:rPr>
                <w:sz w:val="20"/>
                <w:lang w:val="es-ES_tradnl"/>
              </w:rPr>
            </w:pPr>
            <w:r>
              <w:rPr>
                <w:sz w:val="20"/>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before="0" w:after="58"/>
              <w:jc w:val="center"/>
              <w:rPr>
                <w:sz w:val="20"/>
                <w:lang w:val="es-ES_tradnl"/>
              </w:rPr>
            </w:pPr>
            <w:r>
              <w:rPr>
                <w:sz w:val="20"/>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rPr>
                <w:sz w:val="20"/>
                <w:lang w:val="es-ES_tradnl"/>
              </w:rPr>
            </w:pPr>
            <w:r>
              <w:rPr>
                <w:sz w:val="20"/>
                <w:lang w:val="es-ES_tradnl"/>
              </w:rPr>
              <w:t>EPF 81(Valor 0</w:t>
            </w:r>
          </w:p>
          <w:p>
            <w:pPr>
              <w:pStyle w:val="Normal"/>
              <w:tabs>
                <w:tab w:val="clear" w:pos="720"/>
                <w:tab w:val="left" w:pos="0" w:leader="none"/>
              </w:tabs>
              <w:spacing w:lineRule="exact" w:line="339" w:before="0" w:after="58"/>
              <w:rPr>
                <w:sz w:val="20"/>
                <w:lang w:val="es-ES_tradnl"/>
              </w:rPr>
            </w:pPr>
            <w:r>
              <w:rPr>
                <w:rFonts w:eastAsia="Courier New"/>
                <w:sz w:val="20"/>
                <w:lang w:val="es-ES_tradnl"/>
              </w:rPr>
              <w:t xml:space="preserve"> </w:t>
            </w:r>
            <w:r>
              <w:rPr>
                <w:sz w:val="20"/>
                <w:lang w:val="es-ES_tradnl"/>
              </w:rPr>
              <w:t>en campo 360)</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EPF 91(Valor 4 ó 5 -Pens. ó Desemp en campo A4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Españ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18,5%</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22,5% (16,1% + 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Andalucí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21,2%</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27,6% (16,8% + 10,8%)</w:t>
            </w:r>
          </w:p>
        </w:tc>
      </w:tr>
      <w:tr>
        <w:trPr/>
        <w:tc>
          <w:tcPr>
            <w:tcW w:w="6976"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Fuente: Elaboración propia a partir de las EPF.</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rPr>
                <w:sz w:val="20"/>
                <w:lang w:val="es-ES_tradnl"/>
              </w:rPr>
            </w:pPr>
            <w:r>
              <w:rPr>
                <w:sz w:val="20"/>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before="0" w:after="58"/>
              <w:rPr>
                <w:sz w:val="20"/>
                <w:lang w:val="es-ES_tradnl"/>
              </w:rPr>
            </w:pPr>
            <w:r>
              <w:rPr>
                <w:sz w:val="20"/>
                <w:lang w:val="es-ES_tradnl"/>
              </w:rPr>
            </w:r>
          </w:p>
        </w:tc>
      </w:tr>
    </w:tbl>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Resulta llamativa la relativa estabilidad en el volumen conjunto de individuos que dependen de salarios o de transferencias, algo más del 80% de la poblac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volumen de población en hogares encabezados por un sustentador Empleador (valor 1) o Autónomo (valor 2 en campo 360) en la EPF81, ó con ingresos del trabajo por cuenta propia (EPF91: Propia no agrícola -valor 2 en A497- y Propia agrícola -valor 3 en A497-) son los siguientes:</w:t>
      </w:r>
    </w:p>
    <w:p>
      <w:pPr>
        <w:pStyle w:val="Normal"/>
        <w:tabs>
          <w:tab w:val="clear" w:pos="720"/>
          <w:tab w:val="left" w:pos="0" w:leader="none"/>
        </w:tabs>
        <w:spacing w:lineRule="exact" w:line="339"/>
        <w:jc w:val="both"/>
        <w:rPr>
          <w:sz w:val="20"/>
          <w:lang w:val="es-ES_tradnl"/>
        </w:rPr>
      </w:pPr>
      <w:r>
        <w:rPr>
          <w:sz w:val="20"/>
          <w:lang w:val="es-ES_tradnl"/>
        </w:rPr>
      </w:r>
    </w:p>
    <w:tbl>
      <w:tblPr>
        <w:tblW w:w="7712" w:type="dxa"/>
        <w:jc w:val="center"/>
        <w:tblInd w:w="0" w:type="dxa"/>
        <w:tblLayout w:type="fixed"/>
        <w:tblCellMar>
          <w:top w:w="0" w:type="dxa"/>
          <w:left w:w="120" w:type="dxa"/>
          <w:bottom w:w="0" w:type="dxa"/>
          <w:right w:w="120" w:type="dxa"/>
        </w:tblCellMar>
      </w:tblPr>
      <w:tblGrid>
        <w:gridCol w:w="1700"/>
        <w:gridCol w:w="1002"/>
        <w:gridCol w:w="1002"/>
        <w:gridCol w:w="1002"/>
        <w:gridCol w:w="1002"/>
        <w:gridCol w:w="1002"/>
        <w:gridCol w:w="1002"/>
      </w:tblGrid>
      <w:tr>
        <w:trPr/>
        <w:tc>
          <w:tcPr>
            <w:tcW w:w="7712" w:type="dxa"/>
            <w:gridSpan w:val="7"/>
            <w:tcBorders>
              <w:top w:val="single" w:sz="6" w:space="0" w:color="000000"/>
              <w:left w:val="single" w:sz="6" w:space="0" w:color="000000"/>
              <w:bottom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jc w:val="center"/>
              <w:rPr>
                <w:sz w:val="20"/>
                <w:lang w:val="es-ES_tradnl"/>
              </w:rPr>
            </w:pPr>
            <w:r>
              <w:rPr>
                <w:sz w:val="20"/>
                <w:lang w:val="es-ES_tradnl"/>
              </w:rPr>
              <w:t>Población en hogares encabezados por un empleador, autónomo o con ingresos</w:t>
            </w:r>
          </w:p>
          <w:p>
            <w:pPr>
              <w:pStyle w:val="Normal"/>
              <w:tabs>
                <w:tab w:val="clear" w:pos="720"/>
                <w:tab w:val="left" w:pos="0" w:leader="none"/>
              </w:tabs>
              <w:spacing w:lineRule="exact" w:line="339" w:before="0" w:after="58"/>
              <w:jc w:val="center"/>
              <w:rPr>
                <w:sz w:val="20"/>
                <w:lang w:val="es-ES_tradnl"/>
              </w:rPr>
            </w:pPr>
            <w:r>
              <w:rPr>
                <w:sz w:val="20"/>
                <w:lang w:val="es-ES_tradnl"/>
              </w:rPr>
              <w:t>del trabajo por cuenta propia.</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jc w:val="center"/>
              <w:rPr>
                <w:sz w:val="20"/>
                <w:lang w:val="es-ES_tradnl"/>
              </w:rPr>
            </w:pPr>
            <w:r>
              <w:rPr>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jc w:val="center"/>
              <w:rPr>
                <w:sz w:val="20"/>
                <w:lang w:val="es-ES_tradnl"/>
              </w:rPr>
            </w:pPr>
            <w:r>
              <w:rPr>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jc w:val="center"/>
              <w:rPr>
                <w:sz w:val="20"/>
                <w:lang w:val="es-ES_tradnl"/>
              </w:rPr>
            </w:pPr>
            <w:r>
              <w:rPr>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jc w:val="center"/>
              <w:rPr>
                <w:sz w:val="20"/>
                <w:lang w:val="es-ES_tradnl"/>
              </w:rPr>
            </w:pPr>
            <w:r>
              <w:rPr>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jc w:val="center"/>
              <w:rPr>
                <w:sz w:val="20"/>
                <w:lang w:val="es-ES_tradnl"/>
              </w:rPr>
            </w:pPr>
            <w:r>
              <w:rPr>
                <w:sz w:val="20"/>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before="0" w:after="58"/>
              <w:jc w:val="center"/>
              <w:rPr>
                <w:sz w:val="20"/>
                <w:lang w:val="es-ES_tradnl"/>
              </w:rPr>
            </w:pPr>
            <w:r>
              <w:rPr>
                <w:sz w:val="20"/>
                <w:lang w:val="es-ES_tradnl"/>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r>
          </w:p>
        </w:tc>
        <w:tc>
          <w:tcPr>
            <w:tcW w:w="3006"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EPF 81(Valor 1 ó 2 en campo 360)</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rPr>
                <w:sz w:val="20"/>
                <w:lang w:val="es-ES_tradnl"/>
              </w:rPr>
            </w:pPr>
            <w:r>
              <w:rPr>
                <w:sz w:val="20"/>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before="0" w:after="58"/>
              <w:rPr>
                <w:sz w:val="20"/>
                <w:lang w:val="es-ES_tradnl"/>
              </w:rPr>
            </w:pPr>
            <w:r>
              <w:rPr>
                <w:sz w:val="20"/>
                <w:lang w:val="es-ES_tradnl"/>
              </w:rPr>
            </w:r>
          </w:p>
        </w:tc>
        <w:tc>
          <w:tcPr>
            <w:tcW w:w="3006"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EPF 91(Valor 2 ó 3 en campo A497)</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rPr>
                <w:sz w:val="20"/>
                <w:lang w:val="es-ES_tradnl"/>
              </w:rPr>
            </w:pPr>
            <w:r>
              <w:rPr>
                <w:sz w:val="20"/>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before="0" w:after="58"/>
              <w:rPr>
                <w:sz w:val="20"/>
                <w:lang w:val="es-ES_tradnl"/>
              </w:rPr>
            </w:pPr>
            <w:r>
              <w:rPr>
                <w:sz w:val="20"/>
                <w:lang w:val="es-ES_tradnl"/>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jc w:val="center"/>
              <w:rPr>
                <w:sz w:val="20"/>
                <w:lang w:val="es-ES_tradnl"/>
              </w:rPr>
            </w:pPr>
            <w:r>
              <w:rPr>
                <w:sz w:val="20"/>
                <w:lang w:val="es-ES_tradnl"/>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jc w:val="center"/>
              <w:rPr>
                <w:sz w:val="20"/>
                <w:lang w:val="es-ES_tradnl"/>
              </w:rPr>
            </w:pPr>
            <w:r>
              <w:rPr>
                <w:sz w:val="20"/>
                <w:lang w:val="es-ES_tradnl"/>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jc w:val="center"/>
              <w:rPr>
                <w:sz w:val="20"/>
                <w:lang w:val="es-ES_tradnl"/>
              </w:rPr>
            </w:pPr>
            <w:r>
              <w:rPr>
                <w:sz w:val="20"/>
                <w:lang w:val="es-ES_tradnl"/>
              </w:rPr>
              <w:t>TOTAL</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jc w:val="center"/>
              <w:rPr>
                <w:sz w:val="20"/>
                <w:lang w:val="es-ES_tradnl"/>
              </w:rPr>
            </w:pPr>
            <w:r>
              <w:rPr>
                <w:sz w:val="20"/>
                <w:lang w:val="es-ES_tradnl"/>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jc w:val="center"/>
              <w:rPr>
                <w:sz w:val="20"/>
                <w:lang w:val="es-ES_tradnl"/>
              </w:rPr>
            </w:pPr>
            <w:r>
              <w:rPr>
                <w:sz w:val="20"/>
                <w:lang w:val="es-ES_tradnl"/>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jc w:val="center"/>
              <w:rPr>
                <w:sz w:val="20"/>
                <w:lang w:val="es-ES_tradnl"/>
              </w:rPr>
            </w:pPr>
            <w:r>
              <w:rPr>
                <w:sz w:val="20"/>
                <w:lang w:val="es-ES_tradnl"/>
              </w:rPr>
              <w:t>TOTAL</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España</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3,6%</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15,6%</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19,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11,4%</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3,4%</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14,8%</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Andalucía</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3,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13,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16,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10,5%</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2,6%</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13,1%</w:t>
            </w:r>
          </w:p>
        </w:tc>
      </w:tr>
      <w:tr>
        <w:trPr/>
        <w:tc>
          <w:tcPr>
            <w:tcW w:w="7712" w:type="dxa"/>
            <w:gridSpan w:val="7"/>
            <w:tcBorders>
              <w:top w:val="single" w:sz="6" w:space="0" w:color="000000"/>
              <w:left w:val="single" w:sz="6" w:space="0" w:color="000000"/>
              <w:bottom w:val="single" w:sz="6" w:space="0" w:color="000000"/>
            </w:tcBorders>
          </w:tcPr>
          <w:p>
            <w:pPr>
              <w:pStyle w:val="Normal"/>
              <w:snapToGrid w:val="false"/>
              <w:spacing w:lineRule="exact" w:line="120"/>
              <w:rPr>
                <w:sz w:val="20"/>
                <w:lang w:val="es-ES_tradnl"/>
              </w:rPr>
            </w:pPr>
            <w:r>
              <w:rPr>
                <w:sz w:val="20"/>
                <w:lang w:val="es-ES_tradnl"/>
              </w:rPr>
            </w:r>
          </w:p>
          <w:p>
            <w:pPr>
              <w:pStyle w:val="Normal"/>
              <w:tabs>
                <w:tab w:val="clear" w:pos="720"/>
                <w:tab w:val="left" w:pos="0" w:leader="none"/>
              </w:tabs>
              <w:spacing w:lineRule="exact" w:line="339" w:before="0" w:after="58"/>
              <w:rPr>
                <w:sz w:val="20"/>
                <w:lang w:val="es-ES_tradnl"/>
              </w:rPr>
            </w:pPr>
            <w:r>
              <w:rPr>
                <w:sz w:val="20"/>
                <w:lang w:val="es-ES_tradnl"/>
              </w:rPr>
              <w:t>Fuente: Elaboración propia a partir de las EPF.</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rPr>
                <w:sz w:val="20"/>
                <w:lang w:val="es-ES_tradnl"/>
              </w:rPr>
            </w:pPr>
            <w:r>
              <w:rPr>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rPr>
                <w:sz w:val="20"/>
                <w:lang w:val="es-ES_tradnl"/>
              </w:rPr>
            </w:pPr>
            <w:r>
              <w:rPr>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rPr>
                <w:sz w:val="20"/>
                <w:lang w:val="es-ES_tradnl"/>
              </w:rPr>
            </w:pPr>
            <w:r>
              <w:rPr>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rPr>
                <w:sz w:val="20"/>
                <w:lang w:val="es-ES_tradnl"/>
              </w:rPr>
            </w:pPr>
            <w:r>
              <w:rPr>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before="0" w:after="58"/>
              <w:rPr>
                <w:sz w:val="20"/>
                <w:lang w:val="es-ES_tradnl"/>
              </w:rPr>
            </w:pPr>
            <w:r>
              <w:rPr>
                <w:sz w:val="20"/>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before="0" w:after="58"/>
              <w:rPr>
                <w:sz w:val="20"/>
                <w:lang w:val="es-ES_tradnl"/>
              </w:rPr>
            </w:pPr>
            <w:r>
              <w:rPr>
                <w:sz w:val="20"/>
                <w:lang w:val="es-ES_tradnl"/>
              </w:rPr>
            </w:r>
          </w:p>
        </w:tc>
      </w:tr>
    </w:tbl>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De modo que se hace preciso subrayar que para la mayoría de la población, tanto en el conjunto nacional como en el regional y tanto en 1981 como en 1991, lo que ocurra con las rentas del trabajo y con la protección social es determinante para su capacidad de emitir votos en el democrático marco de la economía de mercado. Así, en 1991 el 85,5% de los andaluces y el 83,9% de los españoles obtenía sus ingresos a través de esas vías. En 1981 dependían de ellas el 83,7% y el 80,7% en Andalucía y España respectivamente. Lo que supone una extensión de la población que genéricamente depende de estas dos vías de ingresos, extensión que ha representado 3,2 puntos en España por 1,8 en Andalucí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sde los valores anteriores puede observarse el impacto del desempleo en la generación de rentas de nuestra Comunidad. De modo que en 1981 dependían de las rentas del trabajo el 62,4% de los andaluces y en 1991 esta proporción había descendido cuatro puntos y medio, hasta el 57,9%. Mientras, en España, apenas caía 0,7 puntos esa proporción, desde el 62,1% al 61,4%.</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Por otra parte, la población cuya principal fuente de ingresos es el seguro de desempleo (que solamente en la EPF de 1991 aparecen desagregados del total de perceptores de transferencias) son en Andalucía el 10,8% del total mientras que en España suponían el 6,3% de su población. La otra componente principal de las rentas de no mercado, las pensiones de jubilación, cubre a similar proporción de personas en el conjunto regional que en el nacional, un 16,8% en el primer caso y un 16,1% en el segundo. De forma que el conjunto de las transferencias públicas ha cubierto a una proporción de individuos creciente, tanto en el conjunto andaluz como en el español, si bien la intensidad en nuestra Comunidad fue mayor que en el conjunto del Estado. Estos valores eran, en nuestra región, el 21,2% en 1981 y el 27,6% diez años después, y en España, el 18,5% y más tarde el 22,5%. O sea, unos seis puntos y medio de </w:t>
      </w:r>
      <w:bookmarkStart w:id="0" w:name="QuickMark"/>
      <w:bookmarkEnd w:id="0"/>
      <w:r>
        <w:rPr>
          <w:sz w:val="20"/>
          <w:lang w:val="es-ES_tradnl"/>
        </w:rPr>
        <w:t>avance en Andalucía por cuatro en España.</w:t>
      </w:r>
    </w:p>
    <w:sectPr>
      <w:footnotePr>
        <w:numFmt w:val="decimal"/>
        <w:numStart w:val="269"/>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3</w:t>
                          </w:r>
                          <w:r>
                            <w:rPr>
                              <w:sz w:val="20"/>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3</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hacemos ahora referencia están contenidos en los Cuadros nº 31 a 60 del Anexo estadístico (Cuadros nº 31 a 40 valores en pesetas corrientes, Cuadros nº 41 a 50 en términos Andalucía =100, y Cuadros nº 51 a 60 en términos España =100).</w:t>
      </w:r>
    </w:p>
  </w:footnote>
  <w:footnote w:id="3">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ahora nos referimos se recogen en los Cuadros del Anexo estadístico que detallo seguidamente. Para la situación en 1991: los Cuadros nº 61 a 70, con valores en pesetas corrientes, los Cuadros nº 71 a 80, en términos Andalucía =100, y los Cuadros nº 81 a 90, en términos España =100; para las variaciones entre ambos años, los Cuadros nº 271 a 280.</w:t>
      </w:r>
    </w:p>
  </w:footnote>
  <w:footnote w:id="4">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referimos seguidamente aparecen reflejados en los Cuadros nº 91 a 120 del Anexo estadístico (Cuadros nº 91 a 100 valores en pesetas corrientes, Cuadros nº 101 a 110 en términos Andalucía =100, y Cuadros nº 111 a 120 en términos España =100).</w:t>
      </w:r>
    </w:p>
  </w:footnote>
  <w:footnote w:id="5">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detallamos aquí se encuentran recogidos, para 1991, en los Cuadros nº 121 a 150 (Cuadros nº 121 a 130 valores en pesetas corrientes, Cuadros 131 a 140 en términos Andalucía =100, y Cuadros nº 141 a 150 en términos España =100), y, para las variaciones entre ambos momentos, en los Cuadros nº 281 a 290.</w:t>
      </w:r>
    </w:p>
  </w:footnote>
  <w:footnote w:id="6">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se hace referencia ahora están reflejados, con más detalle, en los Cuadros nº 211 a 240, y en los nº 311 a 320, del Anexo estadístico (Cuadros nº 211 a 220 valores en porcentajes de participación sobre el total de este ingreso, Cuadros nº 221 a 230 en términos Andalucía =100, Cuadros nº 231 a 240 en términos España =100, y Cuadros nº 311 a 320 proporción correspondiente al 40% de hogares menos favorecidos y la del 20% de los más favorecidos).</w:t>
      </w:r>
    </w:p>
  </w:footnote>
  <w:footnote w:id="7">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aludidos ahora están contenidos, en lo que respecta a 1991, en los Cuadros nº 241 a 270, y, por lo que se refiere a las variaciones experimentadas entre ambos años, en los Cuadros nº 311 a 320 (Cuadros nº 241 a 250 valores en porcentaje de participación sobre el total de este ingreso, Cuadros 251 a 260 en términos Andalucía =100, Cuadros nº 261 a 270 en términos España =100, y Cuadros nº 311 a 320 proporciones correspondientes al 40% de hogares menos favorecidos y al 20% de los más favorecidos).</w:t>
      </w:r>
    </w:p>
  </w:footnote>
  <w:footnote w:id="8">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se hace referencia ahora están contenidos en los Cuadros nº 31 a 60 del Anexo estadístico (Cuadros nº 31 a 40 valores en pesetas corrientes, Cuadros nº 41 a 50 en términos Andalucía =100, y Cuadros nº 51 a 60 en términos España =100).</w:t>
      </w:r>
    </w:p>
  </w:footnote>
  <w:footnote w:id="9">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ahora nos referimos se recogen en los Cuadros del Anexo estadístico que detallo: para la situación en 1991: los Cuadros nº 61 a 70, con valores en pesetas corrientes, los Cuadros nº 71 a 80, en términos Andalucía =100, y los Cuadros nº 81 a 90, en términos España =100; para las variaciones entre ambos años, los nº 271 a 280.</w:t>
      </w:r>
    </w:p>
  </w:footnote>
  <w:footnote w:id="10">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referimos seguidamente aparecen reflejados en los Cuadros nº 91 a 120 del Anexo estadístico (Cuadros nº 91 a 100 valores en pesetas corrientes, Cuadros nº 101 a 110 en términos Andalucía =100, y Cuadros nº 111 a 120 en términos España =100).</w:t>
      </w:r>
    </w:p>
  </w:footnote>
  <w:footnote w:id="11">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detallamos aquí se encuentran recogidos, para 1991, en los Cuadros nº 121 a 150 (Cuadros nº 121 a 130 valores en pesetas corrientes, Cuadros 131 a 140 en términos Andalucía =100, y Cuadros nº 141 a 150 en términos España =100), y, para las variaciones entre ambos momentos, en los Cuadros nº 281 a 290.</w:t>
      </w:r>
    </w:p>
  </w:footnote>
  <w:footnote w:id="12">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ahora hacemos referencia están reflejados, con más detalle, en los Cuadros nº 211 a 240, y en los nº 311 a 320, del Anexo estadístico (Cuadros nº 211 a 220 valores en porcentajes de participación sobre el total de este ingreso, Cuadros nº 221 a 230 en términos Andalucía =100, Cuadros nº 231 a 240 en términos España =100, y Cuadros nº 311 a 320 proporción correspondiente al 40% de hogares menos favorecidos y la del 20% de los más favorecidos).</w:t>
      </w:r>
    </w:p>
  </w:footnote>
  <w:footnote w:id="13">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ahora aludidos están contenidos, en lo que respecta a 1991, en los Cuadros nº 241 a 270, y, por lo que se refiere a las variaciones experimentadas entre ambos años, en los Cuadros nº 311 a 320 (Cuadros nº 241 a 250 valores en porcentaje de participación sobre el total de este ingreso, Cuadros 251 a 260 en términos Andalucía =100, Cuadros nº 261 a 270 en términos España =100, y Cuadros nº 311 a 320 proporciones correspondientes al 40% de hogares menos favorecidos y al 20% de los más favorecidos).</w:t>
      </w:r>
    </w:p>
  </w:footnote>
  <w:footnote w:id="14">
    <w:p>
      <w:pPr>
        <w:pStyle w:val="Normal"/>
        <w:tabs>
          <w:tab w:val="clear" w:pos="720"/>
          <w:tab w:val="left" w:pos="0" w:leader="none"/>
        </w:tabs>
        <w:spacing w:before="0" w:after="237"/>
        <w:ind w:firstLine="720"/>
        <w:jc w:val="both"/>
        <w:rPr/>
      </w:pPr>
      <w:r>
        <w:rPr>
          <w:rStyle w:val="FootnoteCharacters"/>
        </w:rPr>
        <w:footnoteRef/>
      </w:r>
      <w:r>
        <w:rPr>
          <w:sz w:val="16"/>
          <w:lang w:val="es-ES_tradnl"/>
        </w:rPr>
        <w:t>Como se explicita en VI.4.- con detalle, el peso del conjunto de los INM en el total de los ingresos de los hogares e individuos cayó en España, y en similares términos en Andalucía, en más de quince puntos, lo que supone que, las proporciones referidas a continuación, lo son acerca de un total que resulta, en esos quince puntos, inferior en su aportación de ingresos al total de lo que era diez años atrás.</w:t>
      </w:r>
    </w:p>
  </w:footnote>
  <w:footnote w:id="15">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hacemos ahora referencia están contenidos en los Cuadros nº 31 a 60 del Anexo estadístico (Cuadros nº 31 a 40 valores en pesetas corrientes, Cuadros nº 41 a 50 en términos Andalucía =100, y Cuadros nº 51 a 60 en términos España =100).</w:t>
      </w:r>
    </w:p>
  </w:footnote>
  <w:footnote w:id="16">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ahora nos referimos se recogen en los Cuadros del Anexo estadístico que detallo seguidamente. Para la situación en 1991: los Cuadros nº 61 a 70, con valores en pesetas corrientes, los Cuadros nº 71 a 80, en términos Andalucía =100, y los Cuadros nº 81 a 90, en términos España =100; para las variaciones entre ambos años, los Cuadros nº 271 a 280.</w:t>
      </w:r>
    </w:p>
  </w:footnote>
  <w:footnote w:id="17">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referimos a continuación aparecen reflejados en los Cuadros nº 91 a 120 del Anexo estadístico (Cuadros nº 91 a 100 valores en pesetas corrientes, Cuadros nº 101 a 110 en términos Andalucía =100, y Cuadros nº 111 a 120 en términos España =100).</w:t>
      </w:r>
    </w:p>
  </w:footnote>
  <w:footnote w:id="18">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detallamos aquí se encuentran recogidos, para 1991, en los Cuadros nº 121 a 150 (Cuadros nº 121 a 130 valores en pesetas corrientes, Cuadros 131 a 140 en términos Andalucía =100, y Cuadros nº 141 a 150 en términos España =100), y, para las variaciones entre ambos momentos, en los Cuadros nº 281 a 290.</w:t>
      </w:r>
    </w:p>
  </w:footnote>
  <w:footnote w:id="19">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ahora nos referimos están reflejados, con más detalle, en los Cuadros nº 211 a 240, y en los nº 311 a 320, del Anexo estadístico (Cuadros nº 211 a 220 valores en porcentajes de participación sobre el total de este ingreso, los nº 221 a 230 en términos Andal. =100, los nº 231 a 240 en términos Esp. =100, y los nº 311 a 320 proporción correspondiente al 40% de hogares menos favorecidos y la del 20% de los más favorecidos).</w:t>
      </w:r>
    </w:p>
  </w:footnote>
  <w:footnote w:id="20">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aludidos ahora están contenidos, en lo que respecta a 1991, en los Cuadros nº 241 a 270, y, por lo que se refiere a las variaciones experimentadas entre ambos años, en los Cuadros nº 311 a 320 (Cuadros nº 241 a 250 valores en porcentaje de participación sobre el total de este ingreso, Cuadros 251 a 260 en términos Andalucía =100, Cuadros nº 261 a 270 en términos España =100, y Cuadros nº 311 a 320 proporciones correspondientes al 40% de hogares menos favorecidos y al 20% de los más favorecidos).</w:t>
      </w:r>
    </w:p>
  </w:footnote>
  <w:footnote w:id="21">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INE: </w:t>
      </w:r>
      <w:r>
        <w:rPr>
          <w:b/>
          <w:sz w:val="16"/>
          <w:lang w:val="es-ES_tradnl"/>
        </w:rPr>
        <w:t>Encuesta de Presupuestos Familiares 1980-1981. Tomo I. El Gasto y el Ingreso de los hogares. Conjunto Nacional</w:t>
      </w:r>
      <w:r>
        <w:rPr>
          <w:sz w:val="16"/>
          <w:lang w:val="es-ES_tradnl"/>
        </w:rPr>
        <w:t>. INE. Madrid, 1983. p. 46-47.</w:t>
      </w:r>
    </w:p>
  </w:footnote>
  <w:footnote w:id="22">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INE: </w:t>
      </w:r>
      <w:r>
        <w:rPr>
          <w:b/>
          <w:sz w:val="16"/>
          <w:lang w:val="es-ES_tradnl"/>
        </w:rPr>
        <w:t>Encuesta de Presupuestos Familiares 1990-1991. Metodología.</w:t>
      </w:r>
      <w:r>
        <w:rPr>
          <w:sz w:val="16"/>
          <w:lang w:val="es-ES_tradnl"/>
        </w:rPr>
        <w:t xml:space="preserve"> INE. Madrid, 1992. p. 27.</w:t>
      </w:r>
    </w:p>
  </w:footnote>
  <w:footnote w:id="23">
    <w:p>
      <w:pPr>
        <w:pStyle w:val="Normal"/>
        <w:tabs>
          <w:tab w:val="clear" w:pos="720"/>
          <w:tab w:val="left" w:pos="0" w:leader="none"/>
        </w:tabs>
        <w:spacing w:before="0" w:after="237"/>
        <w:ind w:firstLine="720"/>
        <w:jc w:val="both"/>
        <w:rPr/>
      </w:pPr>
      <w:r>
        <w:rPr>
          <w:rStyle w:val="FootnoteCharacters"/>
        </w:rPr>
        <w:footnoteRef/>
      </w:r>
      <w:r>
        <w:rPr>
          <w:sz w:val="16"/>
          <w:lang w:val="es-ES_tradnl"/>
        </w:rPr>
        <w:t>Según el Censo de Establecimientos Comerciales de la Comunidad Autónoma de Andalucía, en 1990 se ocupaban es establecimientos minoristas en la región 168.679 personas (70%), y en comercio mayorista 72.486 (30%). De los ocupados en el comercio minorista, solamente 18.049 lo estaban en el denominado Comercio mixto en Grandes Superficies, lo que supone el 10% de la ocupación en el minorista y el 7,5% de lo ocupación total en el comercio andaluz.</w:t>
      </w:r>
    </w:p>
  </w:footnote>
  <w:footnote w:id="24">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seguidamente nos referimos se recogen en los Cuadros nº 151 a 180 del Anexo estadístico (Cuadros nº 151 a 160 valores en porcentaje de participación, Cuadros nº 161 a 170 en términos Andalucía =100, y los nº 171 a 180 en términos España =100).</w:t>
      </w:r>
    </w:p>
  </w:footnote>
  <w:footnote w:id="25">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referimos seguidamente aparecen reflejados en los Cuadros nº 181 a 210, y 291 a 300, del Anexo estadístico (Cuadros nº 181 a 190 en porcentajes de participación, Cuadros nº 191 a 200 en términos Andalucía =100, y Cuadros nº 201 a 210 en términos España =100; las variaciones en Cuadros nº 291 a 300).</w:t>
      </w:r>
    </w:p>
  </w:footnote>
  <w:footnote w:id="26">
    <w:p>
      <w:pPr>
        <w:pStyle w:val="Normal"/>
        <w:tabs>
          <w:tab w:val="clear" w:pos="720"/>
          <w:tab w:val="left" w:pos="0" w:leader="none"/>
        </w:tabs>
        <w:spacing w:before="0" w:after="237"/>
        <w:ind w:firstLine="720"/>
        <w:jc w:val="both"/>
        <w:rPr/>
      </w:pPr>
      <w:r>
        <w:rPr>
          <w:rStyle w:val="FootnoteCharacters"/>
        </w:rPr>
        <w:footnoteRef/>
      </w:r>
      <w:r>
        <w:rPr>
          <w:sz w:val="16"/>
          <w:lang w:val="es-ES_tradnl"/>
        </w:rPr>
        <w:t>Cuadros nº 321-330.</w:t>
      </w:r>
    </w:p>
  </w:footnote>
  <w:footnote w:id="27">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ahora hacemos referencia están contenidos en los Cuadros nº 151 a 180 del Anexo estadístico (Cuadros nº 151 a 160 valores en porcentaje de participación, Cuadros nº 161 a 170 en términos Andalucía =100, y los nº 171 a 180 en términos España =100).</w:t>
      </w:r>
    </w:p>
  </w:footnote>
  <w:footnote w:id="28">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seguidamente nos referimos se recogen en los Cuadros nº 181 a 210, y 291 a 300, del Anexo estadístico  (Cuadros nº 181 a 190 en porcentajes de participación, Cuadros nº 191 a 200 en términos Andalucía =100, y Cuadros nº 201 a 210 en términos España =100; variaciones entre ambos años en Cuadros nº 291 a 300).</w:t>
      </w:r>
    </w:p>
  </w:footnote>
  <w:footnote w:id="29">
    <w:p>
      <w:pPr>
        <w:pStyle w:val="Normal"/>
        <w:tabs>
          <w:tab w:val="clear" w:pos="720"/>
          <w:tab w:val="left" w:pos="0" w:leader="none"/>
        </w:tabs>
        <w:spacing w:before="0" w:after="237"/>
        <w:ind w:firstLine="720"/>
        <w:jc w:val="both"/>
        <w:rPr/>
      </w:pPr>
      <w:r>
        <w:rPr>
          <w:rStyle w:val="FootnoteCharacters"/>
        </w:rPr>
        <w:footnoteRef/>
      </w:r>
      <w:r>
        <w:rPr>
          <w:sz w:val="16"/>
          <w:lang w:val="es-ES_tradnl"/>
        </w:rPr>
        <w:t>Cuadros nº 321-330.</w:t>
      </w:r>
    </w:p>
  </w:footnote>
  <w:footnote w:id="30">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referimos ahora aparecen reflejados en los Cuadros nº 151 a 180 del Anexo estadístico (Cuadros nº 151 a 160 valores en porcentaje de participación, Cuadros nº 161 a 170 en términos Andalucía =100, y Cuadros nº 171 a 180 en términos España =100).</w:t>
      </w:r>
    </w:p>
  </w:footnote>
  <w:footnote w:id="31">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aquí hacemos referencia están contenidos en los Cuadros nº 181 a 210, y 291 a 300, del Anexo estadístico (Cuadros nº 181 a 190 en porcentajes de participación, Cuadros nº 191 a 200 en términos Andalucía =100, y Cuadros nº 201 a 210 en términos España =100; las variaciones entre ambos años en los Cuadros nº 291 a 300).</w:t>
      </w:r>
    </w:p>
  </w:footnote>
  <w:footnote w:id="32">
    <w:p>
      <w:pPr>
        <w:pStyle w:val="Normal"/>
        <w:tabs>
          <w:tab w:val="clear" w:pos="720"/>
          <w:tab w:val="left" w:pos="0" w:leader="none"/>
        </w:tabs>
        <w:spacing w:before="0" w:after="237"/>
        <w:ind w:firstLine="720"/>
        <w:jc w:val="both"/>
        <w:rPr/>
      </w:pPr>
      <w:r>
        <w:rPr>
          <w:rStyle w:val="FootnoteCharacters"/>
        </w:rPr>
        <w:footnoteRef/>
      </w:r>
      <w:r>
        <w:rPr>
          <w:sz w:val="16"/>
          <w:lang w:val="es-ES_tradnl"/>
        </w:rPr>
        <w:t>Cuadros nº 321-330.</w:t>
      </w:r>
    </w:p>
  </w:footnote>
</w:footnotes>
</file>

<file path=word/settings.xml><?xml version="1.0" encoding="utf-8"?>
<w:settings xmlns:w="http://schemas.openxmlformats.org/wordprocessingml/2006/main">
  <w:zoom w:percent="130"/>
  <w:defaultTabStop w:val="720"/>
  <w:autoHyphenation w:val="true"/>
  <w:footnotePr>
    <w:numFmt w:val="decimal"/>
    <w:numStart w:val="269"/>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05:00Z</dcterms:created>
  <dc:creator>.</dc:creator>
  <dc:description/>
  <dc:language>en-US</dc:language>
  <cp:lastModifiedBy>.</cp:lastModifiedBy>
  <dcterms:modified xsi:type="dcterms:W3CDTF">2000-10-23T16:05:00Z</dcterms:modified>
  <cp:revision>2</cp:revision>
  <dc:subject/>
  <dc:title>CAPÍTULO SEXTO</dc:title>
</cp:coreProperties>
</file>