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APÉNDICE DEL CAPÍTULO V:</w:t>
        <w:tab/>
        <w:t>UNA APROXIMACIÓN CUANTITATIVA A LA POBREZA EN ANDALUC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problemática de la desigualdad aparece fuertemente ligada a la evaluación de la pobreza. De ahí que en este estudio nos acerquemos, siquiera someramente, a la cuestión de la pobreza y su evolución en Andalucía durante la década. No obstante, estimo que realizar un estudio en profundidad sobre este fenómeno en nuestra Comunidad requeriría una atención que excede las intenciones del presente trabajo, y ello debido a la vastedad del problema al que nos enfrentamos. "Pobreza" es un término que encierra dificultades tanto de conceptualización como de cuantificación, lo que obliga a precisar su significado, ya que el mismo es objeto de permanente controversia</w:t>
      </w:r>
      <w:r>
        <w:rPr>
          <w:rStyle w:val="FootnoteCharacters"/>
          <w:rStyle w:val="FootnoteAnchor"/>
          <w:rFonts w:cs="Courier New" w:ascii="Courier New" w:hAnsi="Courier New"/>
          <w:sz w:val="20"/>
          <w:vertAlign w:val="superscript"/>
          <w:lang w:val="es-ES_tradnl"/>
        </w:rPr>
        <w:footnoteReference w:id="2"/>
      </w:r>
      <w:r>
        <w:rPr>
          <w:rFonts w:cs="Courier New" w:ascii="Courier New" w:hAnsi="Courier New"/>
          <w:sz w:val="20"/>
          <w:lang w:val="es-ES_tradnl"/>
        </w:rPr>
        <w:t xml:space="preserve"> en la que no vamos a entrar aquí, aunque tampoco podemos pasarla por al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2"/>
          <w:footnotePr>
            <w:numFmt w:val="decimal"/>
            <w:numStart w:val="260"/>
          </w:footnotePr>
          <w:type w:val="nextPage"/>
          <w:pgSz w:w="11906" w:h="16838"/>
          <w:pgMar w:left="1440" w:right="1440" w:gutter="0" w:header="0" w:top="1440" w:footer="1440" w:bottom="1496"/>
          <w:pgNumType w:start="357"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Y es que, suele entenderse que un individuo es pobre cuando su "nivel de vida" está por debajo de un determinado estándar mínimo previamente definido. Sin embargo, la cuestión no puede quedar resuelta con esa simplificación, dado que el concepto "nivel de vida" es multidimensional, pues incorpora no solo los bienes que se consumen, sino las actividades en que se participa o se tiene capacidad de participar</w:t>
      </w:r>
      <w:r>
        <w:rPr>
          <w:rStyle w:val="FootnoteCharacters"/>
          <w:rStyle w:val="FootnoteAnchor"/>
          <w:rFonts w:cs="Courier New" w:ascii="Courier New" w:hAnsi="Courier New"/>
          <w:sz w:val="20"/>
          <w:vertAlign w:val="superscript"/>
          <w:lang w:val="es-ES_tradnl"/>
        </w:rPr>
        <w:footnoteReference w:id="3"/>
      </w:r>
      <w:r>
        <w:rPr>
          <w:rFonts w:cs="Courier New" w:ascii="Courier New" w:hAnsi="Courier New"/>
          <w:sz w:val="20"/>
          <w:lang w:val="es-ES_tradnl"/>
        </w:rPr>
        <w:t>; como lo expresa SEN, "se trata de un conjunto de requisitos que determinan la capacidad de participar en la vida social de la comunidad a un nivel mínimo aceptable"</w:t>
      </w:r>
      <w:r>
        <w:rPr>
          <w:rStyle w:val="FootnoteCharacters"/>
          <w:rStyle w:val="FootnoteAnchor"/>
          <w:rFonts w:cs="Courier New" w:ascii="Courier New" w:hAnsi="Courier New"/>
          <w:sz w:val="20"/>
          <w:vertAlign w:val="superscript"/>
          <w:lang w:val="es-ES_tradnl"/>
        </w:rPr>
        <w:footnoteReference w:id="4"/>
      </w:r>
      <w:r>
        <w:rPr>
          <w:rFonts w:cs="Courier New" w:ascii="Courier New" w:hAnsi="Courier New"/>
          <w:sz w:val="20"/>
          <w:lang w:val="es-ES_tradnl"/>
        </w:rPr>
        <w:t>. A partir de este planteamiento, es posible elaborar una visión menos restrictiva de la pobreza, y concebirla, más bien, como el "fracaso de las capacidades básicas para alcanzar determinados niveles mínimamente aceptables en una comunidad concreta"</w:t>
      </w:r>
      <w:r>
        <w:rPr>
          <w:rStyle w:val="FootnoteCharacters"/>
          <w:rStyle w:val="FootnoteAnchor"/>
          <w:rFonts w:cs="Courier New" w:ascii="Courier New" w:hAnsi="Courier New"/>
          <w:sz w:val="20"/>
          <w:vertAlign w:val="superscript"/>
          <w:lang w:val="es-ES_tradnl"/>
        </w:rPr>
        <w:footnoteReference w:id="5"/>
      </w:r>
      <w:r>
        <w:rPr>
          <w:rFonts w:cs="Courier New" w:ascii="Courier New" w:hAnsi="Courier New"/>
          <w:sz w:val="20"/>
          <w:lang w:val="es-ES_tradnl"/>
        </w:rPr>
        <w:t>. Desde este plano, un análisis de la pobreza exclusivamente basado en los ingresos "no puede sino dejar esa historia a medio contar"</w:t>
      </w:r>
      <w:r>
        <w:rPr>
          <w:rStyle w:val="FootnoteCharacters"/>
          <w:rStyle w:val="FootnoteAnchor"/>
          <w:rFonts w:cs="Courier New" w:ascii="Courier New" w:hAnsi="Courier New"/>
          <w:sz w:val="20"/>
          <w:vertAlign w:val="superscript"/>
          <w:lang w:val="es-ES_tradnl"/>
        </w:rPr>
        <w:footnoteReference w:id="6"/>
      </w:r>
      <w:r>
        <w:rPr>
          <w:rFonts w:cs="Courier New" w:ascii="Courier New" w:hAnsi="Courier New"/>
          <w:sz w:val="20"/>
          <w:lang w:val="es-ES_tradnl"/>
        </w:rPr>
        <w:t>. Ello supone que la suficiencia o no de un determinado nivel de ingresos debería juzgarse siempre en términos de las capacidades que permite a sus perceptores, y no únicamente en función de la cuantía -de algún modo "objetivable"- de los mism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Debe señalarse, también, que la elección de un determinado umbral a partir del cual un individuo, u hogar, se considera pobre es una cuestión de criterio. Habitualmente se suele escoger como umbral de pobreza la mitad de la renta media, por persona, si se quiere identificar las personas pobres, y por hogar, si se pretende caracterizar los hogares pobres</w:t>
      </w:r>
      <w:r>
        <w:rPr>
          <w:rStyle w:val="FootnoteCharacters"/>
          <w:rStyle w:val="FootnoteAnchor"/>
          <w:rFonts w:cs="Courier New" w:ascii="Courier New" w:hAnsi="Courier New"/>
          <w:sz w:val="20"/>
          <w:vertAlign w:val="superscript"/>
          <w:lang w:val="es-ES_tradnl"/>
        </w:rPr>
        <w:footnoteReference w:id="7"/>
      </w:r>
      <w:r>
        <w:rPr>
          <w:rFonts w:cs="Courier New" w:ascii="Courier New" w:hAnsi="Courier New"/>
          <w:sz w:val="20"/>
          <w:lang w:val="es-ES_tradnl"/>
        </w:rPr>
        <w:t>. En nuestra aproximación, con datos sobre ingresos procedentes de las EPF, estableceremos la línea de pobreza en el 50% de los Ingresos Monetarios Ordinarios medios en España</w:t>
      </w:r>
      <w:r>
        <w:rPr>
          <w:rStyle w:val="FootnoteCharacters"/>
          <w:rStyle w:val="FootnoteAnchor"/>
          <w:rFonts w:cs="Courier New" w:ascii="Courier New" w:hAnsi="Courier New"/>
          <w:sz w:val="20"/>
          <w:vertAlign w:val="superscript"/>
          <w:lang w:val="es-ES_tradnl"/>
        </w:rPr>
        <w:footnoteReference w:id="8"/>
      </w:r>
      <w:r>
        <w:rPr>
          <w:rFonts w:cs="Courier New" w:ascii="Courier New" w:hAnsi="Courier New"/>
          <w:sz w:val="20"/>
          <w:lang w:val="es-ES_tradnl"/>
        </w:rPr>
        <w:t xml:space="preserve">. También se dispone de estimaciones de la denominada "pobreza severa", cuyo umbral se establece en el 25% del IMO medio.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No obstante, y como ya se advirtiera en la metodología del estudio, existen problemas de cara a la medición de la pobreza a partir de las EPF: fundamentalmente, "la subestimación de los ingresos declarados en la encuesta y la no inclusión dentro del universo muestral de los segmentos sociales más marginados"</w:t>
      </w:r>
      <w:r>
        <w:rPr>
          <w:rStyle w:val="FootnoteCharacters"/>
          <w:rStyle w:val="FootnoteAnchor"/>
          <w:rFonts w:cs="Courier New" w:ascii="Courier New" w:hAnsi="Courier New"/>
          <w:sz w:val="20"/>
          <w:vertAlign w:val="superscript"/>
          <w:lang w:val="es-ES_tradnl"/>
        </w:rPr>
        <w:footnoteReference w:id="9"/>
      </w:r>
      <w:r>
        <w:rPr>
          <w:rFonts w:cs="Courier New" w:ascii="Courier New" w:hAnsi="Courier New"/>
          <w:sz w:val="20"/>
          <w:lang w:val="es-ES_tradnl"/>
        </w:rPr>
        <w:t>, lo que conduce a pensar que "el umbral de pobreza real ha de ser sensiblemente superior al que se desprende de las EPF"</w:t>
      </w:r>
      <w:r>
        <w:rPr>
          <w:rStyle w:val="FootnoteCharacters"/>
          <w:rStyle w:val="FootnoteAnchor"/>
          <w:rFonts w:cs="Courier New" w:ascii="Courier New" w:hAnsi="Courier New"/>
          <w:sz w:val="20"/>
          <w:vertAlign w:val="superscript"/>
          <w:lang w:val="es-ES_tradnl"/>
        </w:rPr>
        <w:footnoteReference w:id="10"/>
      </w:r>
      <w:r>
        <w:rPr>
          <w:rFonts w:cs="Courier New" w:ascii="Courier New" w:hAnsi="Courier New"/>
          <w:sz w:val="20"/>
          <w:lang w:val="es-ES_tradnl"/>
        </w:rPr>
        <w:t>, con lo que el volumen de pobreza sería distinto -superior- al resultante. En cualquier caso, y por las razones apuntadas, las estimaciones realizadas deben tomarse con cautela, pues los sesgos existentes en los microdatos originales pueden proyectar una imagen deformada de la realidad que tratan de describir.</w:t>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1.- LOS GRANDES CAMBIOS SUCEDIDOS: UNA PRIMERA LECTUR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echas las anteriores advertencias, podemos trasladarnos ya al ámbito de nuestra investigación, en la que, como resultado de la determinación para el conjunto español de los IMO medios correspondientes a personas y hogares, computamos como pobres (Cuadros 331-341) a aquellos individuos con unos IMO inferiores a las 68.512 pesetas en 1981 o inferiores a las 265.064 pesetas en 1991. Respecto a los hogares, la línea queda situada en 253.623 pesetas para 1981 y en 903.092 pesetas para 1991. En cuanto a los umbrales de pobreza severa, quedan constituidos por la mitad de las cuantías anteriores (25% IMO español med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ámbito estatal, los resultados del estudio arrojan, para 1981, un total de individuos pobres del 23,2% de la población española de aquél año (8.405.860 personas). Esa proporción resultaba en Andalucía del 35,9% (2.229.688 individuos), más de doce puntos superior al promedio nacional. En aquél año aparecían como pobres el 48% de la población jienense, el 43% de la granadina, el 41% de la almeriense y el 40% de la gaditana. La de menor índice fue Málaga, con el 27,3% de sus habitantes bajo el umbral de pobreza antes definido, seguida por Sevilla con el 29% de la suya. Ambas provincias, aun con ser las de inferior volumen en la región, se colocaban cuatro y seis puntos, respectivamente, sobre el nivel español medio. Córdoba, el 34%, y Huelva, con el 37% de su población bajo el umbral de pobreza, completaban el desolador panoram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os niveles de pobreza por hogares arrojan una clasificación provincial similar en cuanto al orden a la anterior, aunque con proporciones, obviamente, diferentes. Así, el 17,6% de los hogares españoles existentes en 1981 eran pobres (1.722.346 hogares), proporción que ascendía al 28,3% en el ámbito regional (444.549 hogares). Dentro de él, era Jaén, con el 40% de sus hogares bajo el umbral correspondiente, la provincia donde mayor incidencia mostraba la pobreza. Granada (35%), Almería (33%) y Cádiz (30%) le seguían, y Huelva (29%) y Córdoba (26%), a continuación. Cerrando el intervalo por su extremo inferior Málaga (21,8%) y Sevilla (21,3%), aun cuatro puntos más que el promedio nac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obreza severa, la miseria, dibujaba un mapa relativamente diferente en la región. Era Granada, con el 20% de sus habitantes y el 13,7% de sus hogares en 1981 bajo esa línea, la que encabeza la lista provincial al respecto. Bastante por detrás, le seguía Jaén, con el 14,7% de sus habitantes y el 11% de sus hogares. Con poco menos, pero aun sobre los promedios regionales, Almería (13% en personas y 9% en hogares), Cádiz (12% personas, 8% hogares) y Córdoba (12% personas, 7,7% hogares). Tan solo tres provincias, Huelva, Sevilla y Málaga aparecían por debajo de los promedios andaluces en personas y hogares bajo la línea del 25% del IMO medio de aquél año. Esos valores regionales eran, en 1981, del 11,2% del total de los individuos (697.742 personas) y del 7,7% del total de los hogares (121.124 hogares). De las tres provincias anteriores, las de menores índices, solamente Málaga se aproximaba a la situación nacional. Las otras dos todavía quedaban bastante por encima de los referentes españoles, Huelva con el 9% de personas y el 6% de hogares, y Sevilla con el 8% de personas y el 5% de hogares. Ambas por encima del 6,5% y 4,5% para personas y hogares, respectivamente, resultantes en el conjunto español (2.379.156 personas y 447.585 hoga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 lo largo del decenio se ha producido en nuestro país una reducción significativa del número de personas y hogares bajo los umbrales de pobreza y pobreza severa. Así, en 1991 resultaban por debajo de esa línea el 16,7% de la población española y el 13% de los hogares, lo que equivale a 6.434.766 individuos y 1.471.142 hogares. Esa reducción también se produce en la región que, finalizado el decenio, muestra al 28,5% de su población (1.956.895 individuos) y al 7,7% de sus hogares (421.706 hogares) bajo ese umbral definido por la mitad de los ingresos monetarios ordinarios medi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provincias, fue la de Jaén la que mayor reducción en el número de individuos pobres reflejó, casi veinte puntos de caída en su porcentaje de pobres, situándose aun, y a pesar de esa marca, con el 28,7% de su población en esa situación. Por el contrario, fue la de Málaga la que menor descenso en el porcentaje de pobres experimentó. En esta provincia la caída no llegó a los dos puntos, y era, en 1991, del 25,7% de sus habitantes. Finalizado el decenio, son las de Cádiz (35,4%) y Córdoba (31,4%) las que manifiestan superior intensidad del fenómeno, en tanto que Huelva (21,1%) es la de menor. Importantes, asimismo, fueron las reducciones sucedidas en Almería y Granada, que finalizan la década con un 29% de sus individuos bajo el umbral habiéndose situado diez años antes por encima del cuarenta por ciento. Por su parte, la provincia más populosa, Sevilla, reflejaba una de las menores reducciones observadas, de unos tres puntos, y mantenía casi al 26% de su población por debajo de la línea de pobre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análisis de los cambios operados en la cuantía de la pobreza, desde la perspectiva de los hogares, deja ver unas reducciones menos rotundas que las descritas para las personas. Así, en el ámbito español los hogares pobres se sitúan, en 1991, en el 13% del total, cifra que casi se dobla en Andalucía que mantiene al 22,4% de sus hogares en bajo el umbral. En tres de las provincias, Sevilla, Málaga y Córdoba, la reducción de la proporción de hogares pobres fue casi inexistente, permaneciendo en 1991 con el 21%, 20% y 25,5% -prácticamente los mismos valores que diez años atrás- de sus hogares en situación de pobreza. Parca fue, asimismo, la bajada de los hogares pobres en Cádiz, provincia que, con el 27% en 1991, vio caer su proporción unos tres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s restantes cuatro provincias las reducciones fueron más sustanciales: Jaén la que más, del 40% al 23% de sus hogares; Granada, del 35% al 23%; Almería, del 33,9% al 22,6%; y Huelva, del 29,3% al 16,1%, que es donde menor intensidad muestra la pobreza dentro de Andaluc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lo que se refiere a evolución en las cifras de pobreza severa (línea del 25% del IMO medio), cabe señalar que su reducción ha sido de mayor intensidad que la ocurrida para el umbral del 50%. En el conjunto nacional la proporción de individuos bajo ese umbral es, en 1991, un 2,8%, casi la tercera parte de la existente en 1981, y en hogares se pasó del 4,5% al 2,1%. En Andalucía, por su parte, esta caída fue de bastante menor magnitud, pues era, finalizado el decenio, del 5,7% de la población, lo que significa más de la mitad de la que hubo diez años antes, frente al tercio resultante para España en conjunto. Respecto a los hogares andaluces bajo el umbral del 25%, que eran el 4,1% en 1991, la reducción de su incidencia fue también menor que la operada en el ámbito esta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Resultó ser en Granada donde mayor reducción en los niveles de pobreza severa se experimentó, pues se transitó del 20% al 6%, en la personas, y del 13% al 4%, en los hogares. En sentido contrario podemos referirnos a Málaga, provincia en la que ni en personas, del 6,5% al 5,4%, ni en hogares, del 4,8% al 3,6%, la reducción resultó llamativa. Concluido el decenio, era Cádiz la que mostraba superior gravedad en sus niveles de miseria, casi el 10% de sus habitantes y el 6,7% de sus hogares. La gaditana era seguida, de cerca, por Almería, con el 8,7% de personas y el 6,2% de hogares, y algo más atrás, por Granada y Córdoba (más del 6% de individuos y casi el 5% de hogares). Jaén, Huelva y Sevilla cerraban la clasificación con los menores índices regionales de pobreza severa: 5% y 4,1% la primera, 3,7% y 2,7% la segunda y 3,2% y 2,5% la tercera, para personas y hogares, respectivamente. En ninguna de las ocho provincias se daban, en 1991, valores iguales o inferiores a los nacionales de refere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2.- LA EVOLUCIÓN DE LA POBREZA EN LAS PROVINCIAS ANDALUZ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Vamos a descender un escalón más en la desagregación de la información elaborada a partir de las EPF, y procederemos a tomar ahora cada una de las provincias como focos principales de la observación del fenómeno pobreza, tratando de ponerlo en relación con los resultados de los cambios experimentados en los ingresos monetarios ordinarios de cada una de ellas y en su distribución provincial.</w:t>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lmer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provincia, donde descencendió en doce puntos la proporción de personas en situación de pobreza desde 1981, se siguen contando, en 1991, unos 134.000 individuos bajo U-50% (29% de la población almeriense en ese año), tras haber descendido esta cifra en unos 34.000 desde el inicio del decenio. Respecto a U-25%, aparecen unas 40.000 personas en la provincia por debajo de esa línea, unas 15.000 menos que en 1981, lo que aun supone un 8,7% sobre la población almeriense total de 1991. Esas casi 40.000 personas, también representaban un 10% del total de los andaluces en esa situación, considérese que la población almeriense era, en ese año, -al igual que en 1981- el 6,5% del total regional, siendo, por tanto, significativa esa descompensación en ambas proporc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Almería mejoraron los índices de pobreza (U-50%) en relación a los niveles andaluces y españoles en personas y hogares, en tanto empeoraron, y mucho, los referidos a pobreza severa (U-25%), también en los dos ámbitos. La aproximación a los niveles medios regionales en U-50% ha sido casi total, mientras que diez años antes estaban entre quince y veinte puntos por encima. En la provincia hay, en 1991, menor proporción sobre el total de pobres de la región de la existente en 1981, pero sin embargo la proporción sobre los individuos y hogares bajo U-25% en la región se ha incrementado unos dos puntos en ambos casos, y supera ampliamente (índice 152 y 151 en personas y hogares) los niveles medios regionales (siempre igual a cien), además de triplicar los estándares para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recordará, en esta provincia cedieron peso todas las Rentas de Mercado, unos tres puntos en conjunto, que fueron ganados por las Rentas de No Mercado. Ese avance de la "protección" fue muy inferior al registrado como promedio en la región, aunque los niveles finales de ambos coincidan en 199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Finalizado el decenio, ocupaba la segunda plaza, de entre la provincias andaluzas, tras Cádiz, con mayor intensidad en cuanto a pobreza sever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ádiz.-</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provincia, donde descencendió en cinco puntos la proporción de personas en situación de pobreza desde 1981, se siguen contando, en 1991, unos 371.000 individuos bajo U-50% (35% de la población gaditana en ese año), tras haber descendido esta cifra en unas 3.000 personas desde el inicio del decenio. Respecto a U-25%, aparecen unas 104.000 personas en la provincia por debajo de esa línea, unas 8.000 menos que en 1981, lo que aun supone casi un 10% sobre la población gaditana total de 1991. Esas 104.000 personas, representaban un 26% del total de los andaluces en esa situación, mientras que la población gaditana era, en ese año, en torno al 15% del total regional, siendo, por tanto, como en el caso almeriense, muy descompensadas ambas proporc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ádiz empeoraron los índices de pobreza (U-50%) en relación a los niveles andaluces y españoles en personas y hogares, al igual que lo hicieron, más aun que en el caso almeriense, los referidos a pobreza severa (U-25%). El distanciamiento respecto a los niveles medios regionales en U-50% ha sido de unos doce puntos en individuos y hogares (del 112, en 1981, al 124, en 1991, y del 108 al 120, respectivamente). En la provincia hay en 1991, además, mayor proporción sobre los totales de individuos que, en la región, se hallaban bajo U-50% y bajo U-25%, de la existente en 1981, de modo que sus índices sobre la situación regional, que aumentaban doce puntos en U-50%, se incrementaron en casi setenta puntos para U-25% (de 107 a 174 en person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ya se expuso, en esta provincia cedieron peso todas las Rentas de Mercado, casi diez puntos, que fueron ganados por las Rentas de No Mercado, las cuales muestran aquí menor protagonismo -dos puntos- que en el conjunto regional. En Cádiz, además, las rentas procedentes del ITCAj cayeron cinco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rivado de todo ello, en 1991 se situaba como la primera en cuanto a intensidad del fenómeno pobreza desde todas las ópticas empleadas, con niveles muy por encima de los ya elevadísimos que aparecen como promedio en la reg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órdob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provincia, donde descendieron, en unos tres puntos (del 34% al 31%) las personas y en uno (del 26% al 25%) los hogares, las proporciones sobre la situación de pobreza desde 1981, aumentaron, sin embargo, las cifras absolutas de personas (de 231.000 a 235.000) y hogares (de 45.000 a casi 53.000) pobres. Respecto a U-25%, aparecen unas 47.000 personas en la provincia por debajo de esa línea, casi 37.000 menos que en 1981, lo que aun supone un 6% sobre la población cordobesa total de 1991. Dichas 47.000 personas, también representaban un 12% del total de los andaluces en esa situación, considérese que la población de Córdoba era, en ese año, -al igual que en 1981- casi un 11% del total regional, resultando la comparación entre ambas proporciones menos significativa que en los casos anteri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provincia empeoraron todos los índices de pobreza en relación a los niveles andaluces y españoles en personas y hogares, a excepción del referido al nivel, respecto al regional exclusivamente, de personas en pobreza severa (110). En los otros, cuya situación de partida era mejor que la regional media -valores del índice menores que cien-, se retrocedió entre diez y veinte puntos. En la provincia hay, en 1991, mayor proporción, sobre el total de individuos y hogares pobres de la región, de la existente en 1981, al igual que sucede con la de hogares bajo U-25%, si bien la de personas desciende casi imperceptiblemente. Sus índices, respecto al nivel andaluz, referidos a individuos y hogares bajo U-25% son, en 1991, del 109 y 117, respectivamente, lo que supone más que duplicar (más del 220 en ambos casos) el estado español med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expuso, en Córdoba cedieron peso todas las Rentas de Mercado, unos diez puntos en conjunto, que fueron captados por las Rentas de No Mercado, que alcanzan aquí el 30% de los IMO, dos puntos más que en la región. Ese avance en la "protección", levemente superior al registrado como media andaluza, no ha tenido una distribución tan negativa para el primer decil, que prácticamente mantiene igual su cuota de participación sobre las RNM totales en la provincia, como en las otras dos anteriores, aunque el segundo, tercero y cuarto sí cedieron entre dos y cuatro puntos cada uno de ell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odo ello ayuda a explicar que la cordobesa sea la segunda provincia andaluza en incidencia de la pobreza y la tercera, a la limón con Granada y tras Cádiz y Almería, en cuanto a intensidad de la miser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Grana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provincia, donde descencendió en catorce puntos la proporción de personas en situación de pobreza desde 1981, se siguen contando, en 1991, unos 233.000 individuos bajo U-50% (29% de la población granadina en ese año), tras haber descendido esta cifra en unos 80.000 desde en inicio del decenio. Respecto a U-25%, aparecen unas 50.000 personas en la provincia por debajo de esa línea, unas 100.000 menos que en 1981, lo que aun supone un 6% sobre la población granadina total de 1991. Esas casi 50.000 personas, también representaban un 12% del total de los andaluces en esa situación. Téngase en cuenta que la población de esta provincia era, en ese año, -al igual, prácticamente, que en 1981- el 11,4% del total regional, siendo, por tanto, bastante similares ambas proporc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Granada mejoraron los índices de pobreza (U-50%) y pobreza severa (U-25%) en relación a los niveles andaluces y españoles en personas y hogares. Su mejoría ha supuesto, respecto a U-25%, pasar del triple de la incidencia española, que presentaba en 1981, a "solo" el doble (224 en personas y 231 en hogares) de aquella en 1991. En cuanto a la situación intraregional en U-25%, Granada pasó de 180 a 110, en personas, y de 178 a 118, en hogares. Bastante más se ha aproximado la provincia a los estándares regionales en U-50%, que quedan aquí para individuos y hogares en 104 y 105, respectivamente, mientras que superaban el 120 en 198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recordará, en esta provincia también cedieron peso todas las Rentas de Mercado, unos diez puntos entre las tres, que fueron ganados por las Rentas de No Mercado (31% sobre los IMO en 1991). Ese avance de las transferencias situó su importancia tres puntos arriba de la que alcanzaban en el conjunto andaluz, y, en su reparto, el primer decil incrementó más de tres puntos la participación que tuvo en ellas diez años antes. Obviamente, este hecho está en la base de la mejora experimentada en los niveles provinciales de pobreza, aunque estos continúan siendo muy eleva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uelv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provincia descendieron de forma importante los niveles de pobreza, situándose muy por debajo de los estándares regionales (en torno a 70 para U-50% y en torno a 65 para U-25%), e incluso aproximándose a menos de treinta puntos (126 y 123 en personas y hogares) de los nacionales. Aun así, se computan, en 1991, unos 92.000 individuos bajo U-50% (21% de la población onubense en ese año), tras haber descendido esta cifra en unos 60.000 desde en inicio del decenio. Respecto a U-25%, aparecen unas 16.000 personas en la provincia por debajo de esa línea, 22.000 menos que en 1981, lo que aun supone un 3,7% sobre la población onubense total de 1991. Esas 16.000 personas, también representaban el 4,2% del total de los andaluces en esa situación, mientras que la población de Huelva era ese año el 6,3% del total regional, resultando bastante significativa, pero en sentido inverso a lo sucedido en Almería y Cádiz, esa descompensación en ambas proporciones. Todo ello deja traslucir que, en esta provincia, la incidencia de estos fenómenos resulta la menor de todas para U-50% y la segunda menor, después de Sevilla, para U-25%.</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recordará, en Huelva cedieron peso todas las Rentas de Mercado, más de diez puntos, que fueron ganados por las Rentas de No Mercado llegando, en 1991, al 31% del IMO total. El incremento en la importancia de las RNM se realizó sin que el primer decil perdiese cuota de participación, aunque sí lo hicieron el 2º, 3º y 4º, sumando más de ocho puntos la cesión de esos tres estratos. Frente a ellos, el 9º incrementó la suya en más de once punt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Jaé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jienense, donde descencendió en veinte puntos la proporción de personas en situación de pobreza desde 1981, se siguen contando, en 1991, unos 186.000 individuos bajo U-50% (28% de la población de la provincia en ese año), tras haber descendido esta cifra en unos 120.000 desde en inicio del decenio. Respecto a U-25%, aparecen unas 32.000 personas en la provincia por debajo de esa línea, unas 60.000 menos que en 1981, lo que aun supone un 5% sobre la población jienense total de 1991. Esas 32.000 personas, representaban el 8,2% del total de los andaluces bajo U-25%, siendo la población de Jaén, en ese año, 9,4% del total regional. Aquí, no resultan excesivamente descompensados los valores de ambas proporc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Jaén mejoraron los índices de pobreza U-50% y U-25% en relación a los niveles andaluces y españoles en personas y hogares. Referidos al contexto regional, la intensidad de U-50% se situó muy próxima a la regional (100 en personas y 102 en hogares), habiendo partido, en 1981, con unos cuarenta puntos sobre el valor base de referencia. Mayor éxito sucede en cuanto a U-25% dado que para personas queda con 87 y para hogares con 99, en ambos casos bajo los niveles andaluces medios. Desde el prisma de la comparación con la situación nacional, sin embargo, los descensos sucedidos dejan menos resquicio a alegrías: en hogares con pobreza severa se está con el doble nacional (de 242 a 194); en personas en esa misma categoría poco menos (de 224 a 177); en hogares U-50% se ha pasado de 227 a 177 y, por último, en personas bajo esa misma línea, de 207 a 172. Todos ellos siguen siendo, como decíamos, excesivamente eleva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ya se indicó, en esta provincia, como en todas las andaluzas y en el conjunto español, perdieron peso todas las Rentas de Mercado, unos nueve puntos en este caso, que fueron ganados por las Rentas de No Mercado. Ese avance de las transferencias situó su importancia en los IMO provinciales en el 27%, un punto menos de lo que alcanzaban en el conjunto regional, a la par que los ITCAj resultaban en Jaén dos puntos menos importantes que allí. En esta provincia, el primer decil perdió un 1,2% de la proporción de ITCAj que conseguía en 1981; aunque ganaba, sobre el total provincial de RNM casi un 4% más sobre la cuota que conseguía diez años antes. En definitiva, el primer decil perdió entre 1981 y 1991 un 1,5% de los ingresos totales contabilizados en la provinc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álag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En Málaga se incrementaron, en casi 30.000 personas y en unos 10.000 hogares, las cifras absolutas de pobreza (U-50%), no sucedió igual con las de pobreza severa (U-25%) que se mantuvieron prácticamente idénticas a las de 1981 (unos 2.000 individuos y unos 300 hogares menos). De ese modo los individuos bajo U-50% pasaron de 276.000 a 303.000, lo que supuso bajar de 27% al 25% de sus habitantes. Menor aun fue la bajada en la proporción referida al número de hogares, donde los 66.000 existentes en 1991 suponían el 20% del total, mientras que diez años atrás se contaban bajo U-50% el 21% de los hogares malagueños. Por lo que se refiere a U-25%, las casi 64.000 personas contadas en Málaga representan el 5,4% de sus habitantes totales, un punto menos que al inicio del período. Los hogares, por su parte, algo más de 12.000, suponían un 3,6% del total existente, también un punto menos que al inicio.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hecho de que mayor número de individuos bajo U-50% arroje menor proporción del fenómeno bajo U-50% solo se explica mediante el aumento en el número total de habitantes que, efectivamente, sucedió en esta provincia. Málaga recogía en 1981 al 16,2% de la población andaluza, mientras que en 1991 acoge al 17,2%, lo que supone 1,2 millones de personas habitando en la provincia, según las cifras derivadas de la EPF.</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 esa proporción sobre el conjunto de la población regional, Málaga da cobijo al 15,5% de los andaluces bajo U-50% (en 1981 era el 12,3%), y al 16,2% de los que están bajo U-25% (en 1981 eran, tan solo, el 9,4%, lo que refleja un importante aumen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 referimos las situaciones de pobreza y pobreza severa en Málaga a los niveles medios andaluces, se observa que los valores de partida eran bastante inferiores a los regionales (entre 60 y 70, correspondiendo 100 a los promedios andaluces), y que durante el decenio se han aproximado de modo notable (entre 90 y 95) aunque aun resultan aquí algo men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niendo ahora esta evolución en relación con la nacional (valores de España igual a 100), percibimos idéntica tendencia creciente -sobre todo en la personas bajo U-25%-, si bien con valores bastante más elevados. En todos los casos, salvo en personas bajo U-25% cuya intensidad era similar a la española, los valores referidos a 1981 eran superiores en Málaga que en el conjunto estatal, entre 105 y 124; finalizado el decenio, era en U-50% donde menos alejados quedaban, y Málaga aparecía con 153. Peor aun resultaba la evolución en U-25%, pues para personas se doblan el nivel de partida y el nivel nacional de 1991 (de 99 a 192), y para los hogares el índice aumenta en unos setenta puntos (de 105 a 17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se recordará, también en esta provincia cedieron peso todas las Rentas de Mercado, unos ocho puntos, que fueron ganados por las Rentas de No Mercado, las cuales quedaban en esta provincia con un punto por debajo de la regional media en cuanto a importancia en el conjunto de los IMO correspondientes. En esta provincia, además, el primer decil perdió un 1,5% (y el 2º cedía un 2%) de la proporción de RNM que conseguía en 1981;</w:t>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conjunción de los anteriores factores la colocaron como una de las provincias con mayor crecimiento de la incidencia de la pobreza respecto a las evoluciones nacional y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evil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En la provincia sevillana aparecen más hogares pobres (U-50%) que en 1981, doce mil más, pero menos personas en esa situación, trece mil menos. Así, finalizada la década se cuentan 402.000 individuos (el 26% de la población provincial, tres puntos menos que al inicio) y casi 87.000 hogares (el 21% del total, como en 1981). Algo más positivos fueron los resultados en U-25%, en donde de 116.000 (8% de la población) personas y 18.000 hogares (5% del total) en 1981 se ha pasado a 50.000 personas (3,2%) y 10.000 hogares (2,5%) diez años después.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a evolución, respecto a la sucedida en el contexto regional ha supuesto un empeoramiento en los niveles de U-50% y una mejora en los de U-25%. En ambos partía con mejor situación que la regional media (80 y 75 para personas y hogares en la primera, y 72 y 66, respectivamente, en la segunda), y en ambos queda, al concluir el decenio, bajo las medias regionales. Pero en la primera crecieron (a 90 y a 93 en personas y hogares) mientras que en la segunda se redujeron (a 56 y a 60, respectivamente). Aun así, su situación respecto a la nacional solo muestra una leve mejora en personas bajo U-25% (de 123 a 115), en el resto, tan solo retrocesos. En U-50%, Sevilla transitó, en personas, de 124 a 155, y en hogares, de 120 a 161. Y en hogares bajo U-25% de 112 pasó a 117.</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composición de los ingresos en esta provincia, como ya se expuso con más detenimiento, reflejó una caída de peso de las Rentas de Mercado de unos once puntos, que fueron ganados por las Rentas de No Mercado que seguían estando, dos puntos en 1991, bajo el nivel regional medio que fue del 28% de los IMO. En esta provincia, el primer decil cedió más de un 3% de la proporción de RNM que conseguía en 1981.</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hanging="0"/>
        <w:jc w:val="both"/>
        <w:rPr>
          <w:rFonts w:ascii="Courier New" w:hAnsi="Courier New" w:cs="Courier New"/>
          <w:sz w:val="20"/>
          <w:lang w:val="es-ES_tradnl"/>
        </w:rPr>
      </w:pPr>
      <w:r>
        <w:rPr>
          <w:rFonts w:cs="Courier New" w:ascii="Courier New" w:hAnsi="Courier New"/>
          <w:sz w:val="20"/>
          <w:lang w:val="es-ES_tradnl"/>
        </w:rPr>
        <w:t>3.- LA INTENSIDAD RELATIVA DEL FENÓMENO EN LA REGIÓN: EL AGRAVAMIENTO DE LA POBREZA EN ANDALUC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endo cierta la reducción global del número de individuos y hogares bajo los umbrales del 50% y del 25% del IMO medio, así como de la proporción que estos suponen sobre los totales en cada ámbito, lo sucedido en Andalucía, en relación con el devenir español, resulta poco alagüeño: en todas las categorías observadas (pobreza y pobreza severa en personas y en hogares en las dos EPF) la proporción que los valores andaluces suponen, respecto a los totales españoles, crecieron muy significativamente. Lo que equivale a decir que las situaciones de pobreza y miseria se han hecho más agudas en la región, dentro del contexto español, de lo que eran el 1981. Así, al comienzo del decenio residían en Andalucía el 26% de los individuos españoles pobres, en 1991 es el 30,4%; en 1981, la región concentraba el 25% del total de los hogares pobres españoles, mientras que en 1991 son ya el 28,6% de ellos; del 29,3% del total de las personas en pobreza severa en 1981, se ha pasado a concentrar al 36,3% del total español al respecto en 1991; y por último, de recoger al 27% del total de los hogares españoles bajo el umbral del 25% en 1981, Andalucía acoge, finalizado el decenio, al 32,3% de ell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Ha sido precisamente en esta categoría de las cifras de miseria donde más se alejó la Comunidad del estado medio español al respecto. Y eso que tampoco se aproximó en las formadas por el umbral del 50% del IMO medio. De ese modo, si hacemos igual a cien el nivel español medio correspondiente en cada año y en cada categoría, Andalucía pasó de 154 a 170 para la pobreza en las personas, y de 160 a 172 para la de los hogares. De 170 a 204 en lo que supone pobreza severa de individuos, y de 168 a 194 en la de los hogares. En síntesis, lo ocurrido supone un agravamiento del fenómeno en nuestra región en todos los niveles observa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e agravamiento resulta bastante dispar por provincias. En lo que a individuos bajo el umbral del 50% del IMO medio se refiere, el agravamiento relativo más agudo se produce en Córdoba, con más de 41 puntos de incremento en su relación frente al nivel español (de 146 a 188), pero es Cádiz con 212 (38 puntos de aumento) la que superior nivel absoluto presentaba en 1991 frente al status nacional de referencia. Málaga (con 36 puntos de incremento) es la tercera en cuanto a grado de empeoramiento relativo de su situación de pobreza, si bien queda con un nivel de 153, algo por debajo del regional en ese año (170). Sevilla es la cuarta de las que empeora su estado (30 puntos) frente al referente nacional, pues le correspondía 124 en 1981 y 155 en 1991, siendo siempre igual a 100 la situación españo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 las otras cuatro, dos reflejan una mejora importante (en torno a 35 puntos de descenso en su índice), una provincia la tuvo moderada, y otra casi despreciable. Las primeras, las de superior mejora, son Huelva y Jaén. Aun así, la jienense continúa muy por encima del nivel español (172 en 1991), mientras que en la onubense resulta más moderado (126 en 1991). En Granada la mejora resultó poco apreciable, pasando de 188 a 177, once puntos en el decenio. Y la provincia que apenas modificó su relación frente al nivel español fue Almería, que se situó con 178 al inicio del período y alcanzaba el 177 a la conclusión del mismo, punto y medio de mejora en su nivel de pobreza en relación al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sde la perspectiva de los hogares, es la Cádiz, en 1991, la que mayor incidencia muestra, más del doble (208) que en el conjunto español, tras soportar uno de los mayores incrementos sucedidos (33 puntos desde 1981) en la región. Mayor aun fue ese aumento (45 puntos) en Córdoba, la segunda, con casi 196, en el orden de mayor a menor nivel relativo de hogares pobres respecto al conjunto nacional, al que hacemos siempre igual a cien. Y también la de Sevilla (con 40 puntos) experimentó superior agravamiento que el ocurrido en Cádiz. Con todo, el nivel en 1991 de hogares pobres en Sevilla era de 161, inferior al 172 andaluz medio. Málaga es la cuarta de las provincias donde creció el índice relativo al conjunto español en este decenio. Sus 29 puntos de incremento la llevan al nivel 153 en 1991, aun bastante por debajo del regional medio en ese año.</w:t>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cuatro restantes vieron descender su nivel de hogares pobres en relación al conjunto español. Mucho más las dos primeras, Jaén (-49) y Huelva (-42), que las otras dos, Granada (-21) y Almería (-18). A pesar de esos descensos, Granada, con nivel 182, y Jaén, con 177, siguen sobre la situación regional media, mientras que Almería, 173, prácticamente la iguala en ese año de cierre de la década. Huelva, por su parte, aparece, también aquí, como la de menor incidencia, 126 ante al 100 español, de este fenómeno en sus hoga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nto a la pobreza severa, y por lo que a las personas se refiere, el incremento ha sido espectacular en Cádiz y Almería, pero sobre todo en la primera. La provincia gaditana ha aumentado en 171 puntos su nivel respecto al español medio de 1981, situándose, al finalizar la década, con un nivel de intensidad de 355 frente al referente nacional cien. Almería, que también, con 311, supera la cota del trescientos -o lo que es igual, donde también los niveles de pobreza severa son más del triple que en el conjunto nacional- experimentó un agravamiento de 102 puntos en su volumen de personas bajo el umbral de pobreza severa, en relación al total español en esa situación. Elevadísimos también resultan los índices correspondientes a Granada, 224, y Córdoba, 223, si bien en la primera se redujo 82 puntos durante el decenio -la mayor reducción de las observadas- habiendo aumentado, por el contrario, 35 puntos en la segunda. Cercano al de ellas era el nivel de pobreza severa en Málaga; con 192, su estado era prácticamente el doble que la existente en España, y aumentó en más de 93 puntos desde 1981, cuando su nivel de pobreza severa en personas era levemente inferior al español med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tres restantes, Jaén, Huelva y Sevilla, experimentaron descensos en su índice de individuos en esa situación, muy importantes en la primera (-46 puntos) y más moderados en las otras (-8 y -7 puntos, respectivamente), que las situaron en 177 para Jaén, 134 para Huelva y 115, el menor de todas, para Sevil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sde el prisma de la evolución por hogares de la pobreza severa, es, nuevamente, la de Cádiz donde mayor agravamiento se percibe, pues su índice, siendo siempre cien el español al respecto, pasó de 180 a 316, aumentando en 135 puntos su nivel y triplicando, también desde este plano, la proporción nacional de hogares en situación de miseria. Importante fue asimismo el agravamiento sucedido en Almería (de 207 a 295), que también triplica, en Málaga (de 105 a 172), que aun así sigue bajo el promedio regional (194), y en Córdoba (de 168 a 229), donde más que se duplica la proporción española de referencia. Sevilla es en 1991, y a pesar del leve aumento de cinco puntos sucedido aquí en el decenio, la provincia donde menor resultaba el nivel de pobreza severa también en hogares, pues con el 117 es el más cercano al españo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s tres provincias restantes su índice se redujo. En Granada, donde más lo hizo (-69), el nivel de hogares bajo el umbral de pobreza severa continuaba siendo más del doble, 231, del español. En Jaén, la segunda en cuanto a reducción operada (-47), los hogares en situación de miseria duplicaban, 194, la proporción española. Por último, en Huelva, con una leve caída en su índice (-12), el nivel de hogares con pobreza severa es, después del de Sevilla, el segundo menor de los existentes en 1991 en las provincias andaluzas, y se situó en 130.</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En suma, pues, puede decirse que a lo largo del decenio, a pesar de la reducción operada en España en el número de personas y hogares en situación de pobreza, la situación en Andalucía </w:t>
      </w:r>
      <w:bookmarkStart w:id="0" w:name="QuickMark"/>
      <w:bookmarkEnd w:id="0"/>
      <w:r>
        <w:rPr>
          <w:rFonts w:cs="Courier New" w:ascii="Courier New" w:hAnsi="Courier New"/>
          <w:sz w:val="20"/>
          <w:lang w:val="es-ES_tradnl"/>
        </w:rPr>
        <w:t>respecto al conjunto nacional se ha agravado considerablemente.</w:t>
      </w:r>
    </w:p>
    <w:sectPr>
      <w:footnotePr>
        <w:numFmt w:val="decimal"/>
        <w:numStart w:val="260"/>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173990"/>
              <wp:effectExtent l="0" t="0" r="0" b="0"/>
              <wp:wrapTopAndBottom/>
              <wp:docPr id="1" name="Frame1"/>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7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 xml:space="preserve">Entre otros: ATKINSON, A.B.; "On the Measurement of Poverty", Econométrica, v. 55, núm. 4, pág. 749-764.; BOSCH, A., ESCRIBANO, C. y SÁNCHEZ, I.: </w:t>
      </w:r>
      <w:r>
        <w:rPr>
          <w:rFonts w:cs="Courier New" w:ascii="Courier New" w:hAnsi="Courier New"/>
          <w:b/>
          <w:sz w:val="16"/>
          <w:lang w:val="es-ES_tradnl"/>
        </w:rPr>
        <w:t>Evolución de...</w:t>
      </w:r>
      <w:r>
        <w:rPr>
          <w:rFonts w:cs="Courier New" w:ascii="Courier New" w:hAnsi="Courier New"/>
          <w:sz w:val="16"/>
          <w:lang w:val="es-ES_tradnl"/>
        </w:rPr>
        <w:t xml:space="preserve">, Op. cit.; LLES LAZO, C.: "Los estudios sobre pobreza y exclusión social en la España de los 80: una visión sintética". Documentación Social nº 76, pág. 173-197.;RUIZ-CASTILLO, J.: "La medición...", Op. cit.;; Patterson, J.: </w:t>
      </w:r>
      <w:r>
        <w:rPr>
          <w:rFonts w:cs="Courier New" w:ascii="Courier New" w:hAnsi="Courier New"/>
          <w:b/>
          <w:sz w:val="16"/>
          <w:lang w:val="es-ES_tradnl"/>
        </w:rPr>
        <w:t>La lucha contra la pobreza en los Estados Unidos de América. 1900-1985</w:t>
      </w:r>
      <w:r>
        <w:rPr>
          <w:rFonts w:cs="Courier New" w:ascii="Courier New" w:hAnsi="Courier New"/>
          <w:sz w:val="16"/>
          <w:lang w:val="es-ES_tradnl"/>
        </w:rPr>
        <w:t xml:space="preserve">, Ministerio de Trabajo y Seguridad Social. Madrid. 1993.; </w:t>
      </w:r>
    </w:p>
  </w:footnote>
  <w:footnote w:id="3">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Desde este prisma, la gravedad del fenómeno es mucho más acuciante, pues, según los Informes de Desarrollo Humano de la ONU, tan solo el 10% de la población mundial participa significativamente en las actividades de las que depende su bienestar.</w:t>
      </w:r>
    </w:p>
  </w:footnote>
  <w:footnote w:id="4">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 xml:space="preserve">SEN, A: "Pobreza y riqueza" en </w:t>
      </w:r>
      <w:r>
        <w:rPr>
          <w:rFonts w:cs="Courier New" w:ascii="Courier New" w:hAnsi="Courier New"/>
          <w:b/>
          <w:sz w:val="16"/>
          <w:lang w:val="es-ES_tradnl"/>
        </w:rPr>
        <w:t>Nuevo examen a la desigualdad.</w:t>
      </w:r>
      <w:r>
        <w:rPr>
          <w:rFonts w:cs="Courier New" w:ascii="Courier New" w:hAnsi="Courier New"/>
          <w:sz w:val="16"/>
          <w:lang w:val="es-ES_tradnl"/>
        </w:rPr>
        <w:t xml:space="preserve"> Alianza. Madrid, 1995. pág. 119-134.</w:t>
      </w:r>
    </w:p>
  </w:footnote>
  <w:footnote w:id="5">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Ibid. p. 126.</w:t>
      </w:r>
    </w:p>
  </w:footnote>
  <w:footnote w:id="6">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Íbid. . 131.</w:t>
      </w:r>
    </w:p>
  </w:footnote>
  <w:footnote w:id="7">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y, en términos de medición, pobre es toda aquella persona que no cuenta con la mitad de los ingresos medios por habitante de su país", C.E.: "La Comunidad combate la pobreza". Documentos 4/87, citado por IGLESIAS FERNÁNDEZ, J.: "Capitalismo..."Op.cit. p.710.</w:t>
      </w:r>
    </w:p>
  </w:footnote>
  <w:footnote w:id="8">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El criterio de considerar la magnitud referida en términos monetarios es seguido, desde la perspectiva del gasto, por J. Ruiz Huerta en "La pobreza en España: ¿Qué nos muestran las EPF?" en Documentación Social, nº 96: "La pobreza en...", Op. cit., pág. 46, Nota 19.</w:t>
      </w:r>
    </w:p>
  </w:footnote>
  <w:footnote w:id="9">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RUIZ-HUERTA, J.: "La pobreza en España...", Op. cit, p. 28.</w:t>
      </w:r>
    </w:p>
  </w:footnote>
  <w:footnote w:id="10">
    <w:p>
      <w:pPr>
        <w:pStyle w:val="Normal"/>
        <w:tabs>
          <w:tab w:val="clear" w:pos="720"/>
          <w:tab w:val="left" w:pos="0" w:leader="none"/>
        </w:tabs>
        <w:spacing w:before="0" w:after="237"/>
        <w:ind w:firstLine="720"/>
        <w:jc w:val="both"/>
        <w:rPr/>
      </w:pPr>
      <w:r>
        <w:rPr>
          <w:rStyle w:val="FootnoteCharacters"/>
        </w:rPr>
        <w:footnoteRef/>
      </w:r>
      <w:r>
        <w:rPr>
          <w:rFonts w:cs="Courier New" w:ascii="Courier New" w:hAnsi="Courier New"/>
          <w:sz w:val="16"/>
          <w:lang w:val="es-ES_tradnl"/>
        </w:rPr>
        <w:t>Ibid. 28 y 29.</w:t>
      </w:r>
    </w:p>
  </w:footnote>
</w:footnotes>
</file>

<file path=word/settings.xml><?xml version="1.0" encoding="utf-8"?>
<w:settings xmlns:w="http://schemas.openxmlformats.org/wordprocessingml/2006/main">
  <w:zoom w:percent="130"/>
  <w:defaultTabStop w:val="720"/>
  <w:autoHyphenation w:val="true"/>
  <w:footnotePr>
    <w:numFmt w:val="decimal"/>
    <w:numStart w:val="26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5:00Z</dcterms:created>
  <dc:creator>.</dc:creator>
  <dc:description/>
  <dc:language>en-US</dc:language>
  <cp:lastModifiedBy>.</cp:lastModifiedBy>
  <dcterms:modified xsi:type="dcterms:W3CDTF">2000-10-23T16:05:00Z</dcterms:modified>
  <cp:revision>2</cp:revision>
  <dc:subject/>
  <dc:title>APÉNDICE DEL CAPÍTULO V:</dc:title>
</cp:coreProperties>
</file>