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339"/>
        <w:jc w:val="both"/>
        <w:rPr>
          <w:sz w:val="20"/>
          <w:lang w:val="es-ES_tradnl"/>
        </w:rPr>
      </w:pPr>
      <w:r>
        <w:rPr>
          <w:sz w:val="20"/>
          <w:lang w:val="es-ES_tradnl"/>
        </w:rPr>
        <w:t>CAPÍTULO QUINTO.- DISTRIBUCIÓN Y COMPOSICIÓN DE LOS INGRESOS MONETARIOS ORDINARIO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el Capítulo anterior hemos analizado en detalle, y por separado, la evolución de cada una de las distintas categorías de ingreso que integran las Rentas de Mercado y las de No Mercado. Asimismo, se ha evaluado detenidamente el comportamiento de cada una de estas dos relevantes categorías, conociendo cuál era el nivel, por persona y por hogar, de cada una de las percepciones correspondientes en cada estrato de hogares. Igualmente, hemos establecido, para las categorías que integran los Ingresos Monetarios Ordinarios, qué proporción sobre el total de cada renta absorben los distintos estratos en los diferentes ámbitos considerados, y en cada uno de los dos años de referencia. Sin embargo, aun existen importantes cuestiones a considerar vinculadas a estos ingresos y todavía no abordada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Así, desconocemos la importancia que cada una de las categorías establecidas tiene dentro del conjunto total de los IMO. Es decir, ignoramos aun en qué medida los Ingresos del Trabajo por Cuenta Ajena o las Rentas de Capital o las Transferencias o el conjunto de las Rentas de Mercado, etc, nutren a nuestra principal categoría de referencia, los IMO. Además, todavía no hemos precisado cómo evolucionó la composición de los IMO de una encuesta a otr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Por otra parte, el devenir seguido por el conjunto de los IMO, tanto en relación a su cuantía por persona y hogar como en lo que respecta a su distribución por estratos, no ha sido tampoco establecido.</w:t>
      </w:r>
    </w:p>
    <w:p>
      <w:pPr>
        <w:pStyle w:val="Normal"/>
        <w:tabs>
          <w:tab w:val="clear" w:pos="720"/>
          <w:tab w:val="left" w:pos="0" w:leader="none"/>
        </w:tabs>
        <w:spacing w:lineRule="exact" w:line="339"/>
        <w:jc w:val="both"/>
        <w:rPr>
          <w:sz w:val="20"/>
          <w:lang w:val="es-ES_tradnl"/>
        </w:rPr>
      </w:pPr>
      <w:r>
        <w:rPr>
          <w:sz w:val="20"/>
          <w:lang w:val="es-ES_tradnl"/>
        </w:rPr>
      </w:r>
    </w:p>
    <w:p>
      <w:pPr>
        <w:sectPr>
          <w:footerReference w:type="default" r:id="rId2"/>
          <w:type w:val="nextPage"/>
          <w:pgSz w:w="11906" w:h="16838"/>
          <w:pgMar w:left="1440" w:right="1440" w:gutter="0" w:header="0" w:top="1440" w:footer="1440" w:bottom="1496"/>
          <w:pgNumType w:start="302" w:fmt="decimal"/>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Y es que la clarificación de dichos aspectos constituye el objeto de este Quinto Capítulo, donde estudiamos, en primer lugar, y manteniendo la mecánica seguida en el Capítulo Cuarto, la evolución del conjunto de los IMO en su totalidad. Con el fin de conocer algo más sobre la desigualdad en esta renta, nuestra principal categoría, repasamos aquí, también, las variaciones experimentadas en los índices de Gini correspondientes a las diferentes distribuciones de los IMO, para 1981 y de 1991, en cada ámbit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Seguidamente, en el segundo epígrafe del presente Capítulo, se aborda el estudio de la composición de los IMO y los cambios más relevantes que se observan en la mism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Por último, y como Apéndice de este Capítulo Quinto, se incluye una aproximación cuantitativa al fenómeno de la pobreza en Andalucía y a su evolución durante el decenio. La valoración se realiza tanto en términos absolutos como en relación a su estado en el conjunto español.</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Iniciamos, pues, el estudio de lo sucedido con la categoría central del análisis objeto del presente trabajo: los IM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V.1.- LOS INGRESOS MONETARIOS ORDINARIO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l importe total de los Ingresos Monetarios Ordinarios resulta, como ya quedó establecido, de la agregación de las denominadas Rentas de Mercado (RM) y de las Rentas de No Mercado (RNM). Las primeras engloban aquellas que, como indica su denominación, tienen su origen en la distribución primaria, los intercambios efectuados en el mercado y que generan ingresos del trabajo por cuenta ajena (ITCAj), por cuenta propia (ITCPpia) y por rentas del capital (RC). Las segundas, procedentes de la actividad redistribuidora del Estado, constituyen, por tanto, un bloque de ingresos cuyo origen es extramercado. Ambas vías de renta -mercado y extramercado- conforman el volumen de ingresos que sirve de referencia a los hogares para elaborar sus planes de gasto.</w:t>
      </w:r>
    </w:p>
    <w:p>
      <w:pPr>
        <w:pStyle w:val="Normal"/>
        <w:tabs>
          <w:tab w:val="clear" w:pos="720"/>
          <w:tab w:val="left" w:pos="0" w:leader="none"/>
        </w:tabs>
        <w:spacing w:lineRule="exact" w:line="339"/>
        <w:jc w:val="both"/>
        <w:rPr>
          <w:sz w:val="20"/>
          <w:lang w:val="es-ES_tradnl"/>
        </w:rPr>
      </w:pPr>
      <w:r>
        <w:rPr>
          <w:sz w:val="20"/>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Se procede, seguidamente, al estudio por estratos del devenir conjunto de los IMO en la región. Como es habitual, se repasa en primer lugar, la perspectiva de pesetas por persona, luego por hogar y, en tercer lugar, desde el plano de la proporción sobre el total correspondiente a cada estrato. Por último, se sintetiza la dinámica de los Ingresos Monetarios Ordinarios en Andalucía durante el decenio 1981-1991.</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1440"/>
        <w:jc w:val="both"/>
        <w:rPr>
          <w:sz w:val="20"/>
          <w:lang w:val="es-ES_tradnl"/>
        </w:rPr>
      </w:pPr>
      <w:r>
        <w:rPr>
          <w:sz w:val="20"/>
          <w:lang w:val="es-ES_tradnl"/>
        </w:rPr>
        <w:t>V.1.1.- LOS INGRESOS MONETARIOS ORDINARIOS POR PERSON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pPr>
      <w:r>
        <w:rPr>
          <w:sz w:val="20"/>
          <w:lang w:val="es-ES_tradnl"/>
        </w:rPr>
        <w:t>Según se desprende de la EPF correspondiente a 1981, el importe de los IMO que percibían las personas que habitaban en el diez por ciento de los hogares españoles con menor nivel ascendía a 33.085 pesetas, mientras que en Andalucía correspondían 26.281 pesetas, un 79,43% de la cifra nacional</w:t>
      </w:r>
      <w:r>
        <w:rPr>
          <w:rStyle w:val="FootnoteCharacters"/>
          <w:rStyle w:val="FootnoteAnchor"/>
          <w:sz w:val="20"/>
          <w:vertAlign w:val="superscript"/>
          <w:lang w:val="es-ES_tradnl"/>
        </w:rPr>
        <w:footnoteReference w:id="2"/>
      </w:r>
      <w:r>
        <w:rPr>
          <w:sz w:val="20"/>
          <w:lang w:val="es-ES_tradnl"/>
        </w:rPr>
        <w:t>. En el extremo de superior ingreso, la décima decila, se percibían en el ámbito nacional 443.999 pesetas de Ingresos Monetarios Ordinarios por persona, mientras que en la región correspondieron 333.870, el 75,2% de aquella cifra. Consecuentemente, el IMO medio por persona fue en Andalucía el 77,7% del resultante para todo el Estado o, expresado en pesetas, de 106.485 frente a 137.024.</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La homogeneidad en la menor cuantía de la percepción del IMO por persona en las distintas decilas andaluzas, respecto de lo que obtenían las españolas, es muy significativa dado que en todos los casos las pesetas correspondientes suponen algo más del 75 y algo menos del 80% de lo que percibieron las decilas correspondientes al conjunto español. Quien que más cerca quedó fue la octava decila, que percibió un 79,8%, y la más alejada la décima decila, con el 75,2% de la correspondiente cifra nacional.</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38"/>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En cuanto a la situación del ingreso monetario ordinario medio en las diferentes provincias, respecto a la media andaluza, eran Jaén (82,1%) y Granada (86,4%) en las que inferior nivel alcanzaba, quedando también bajo el promedio regional, aunque más cercanas a él, Almería (95,2%), Córdoba (96,6%) y Cádiz (98%). Por el contrario, las tres restantes superaban la referencia andaluza, aunque en Huelva (105,6) y en Málaga (108,3%) quedaban todavía por debajo del nivel correspondiente en Sevilla (111,3%).</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Consecuentemente con ello, todas las decilas en Sevilla obtuvieron IMO por persona superiores al 110% de la media regional , y en las dos primeras superaron el 120%. En Málaga nueve de las diez, la excepción era la décima decila(98,8%), se colocaban sobre la media andaluza y las tres primeras rondaban el 120%. En Huelva, si bien con menor nivel, se superaba el promedio regional correspondiente en ocho de las diez, todas salvo la tercera y la cuart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Pero más que la situación relativamente más favorable, dentro del deprimido IMO existente en el contexto andaluz, de estas tres provincias, sobresale la situación de inferioridad al respecto percibida en otras tres: Granada, Jaén y Almería. En la primera decila granadina se producía la correspondencia más distante con el referente regional, un 57,5% de él, mientras que para la segunda decila, 75,5% del valor andaluz promedio, el diferencial era el segundo mayor, reflejando así la especialmente grave, en esta provincia, desigualdad en estos ingresos y de la escasez de ellos en los estratos inferiores. En esta provincia, además, las decilas 3ª a 8ª quedaban por debajo del 90% de sus correlatos regionales, y tan solo la 9ª y 10ª percibían por encima del referido 90%.</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l caso de Jaén, donde el promedio provincial es incluso inferior al granadino y el menor de las ocho, muestra menores diferencias agudas que la comparación realizada con Granada. Aquí ningúna decila supera el 85% del promedio andaluz, pero tampoco ninguna de ellas desciende bajo el 80% correspondiente, trasladando así una imagen de mayor homogeneidad en sus inferiores valores respecto a los promedios regionales. También en Almería se han detectan para 1981 cuatro decilas de hogares, la 5ª, 6ª, 7ª y 8ª, inusualmente bajas que percibían menos del 88% de sus respectivos referentes regionales.</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38"/>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pPr>
      <w:r>
        <w:rPr>
          <w:sz w:val="20"/>
          <w:lang w:val="es-ES_tradnl"/>
        </w:rPr>
        <w:t>La cuantía del IMO medio por persona experimentó durante la etapa analizada un incremento en Andalucía del 177% respecto al existente diez años atrás</w:t>
      </w:r>
      <w:r>
        <w:rPr>
          <w:rStyle w:val="FootnoteCharacters"/>
          <w:rStyle w:val="FootnoteAnchor"/>
          <w:sz w:val="20"/>
          <w:vertAlign w:val="superscript"/>
          <w:lang w:val="es-ES_tradnl"/>
        </w:rPr>
        <w:footnoteReference w:id="3"/>
      </w:r>
      <w:r>
        <w:rPr>
          <w:sz w:val="20"/>
          <w:lang w:val="es-ES_tradnl"/>
        </w:rPr>
        <w:t>. En el conjunto español ese mismo aumento fue algo menor, del 172%, lo que permite que la región mejore muy levemente su nivel respecto al nacional, dado que en 1981 su IMO por persona medio supuso el 77,7% del español y en 1991 representa el 80,3% del mismo, veinte puntos aun por debajo de las 530.128 pesetas que correspondieron por individuo ese año, por término medio, en el conjunto nacional.</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Prácticamente todos las decilas andaluzas alcanzan similar proporción respecto de sus correlatos nacionales, concentrándose todas ellas muy cerca del valor promedio del 80%. La que finaliza con un nivel más bajo en relación a su correlato español es la  primera decila (75%), dado que su incremento, aunque superior al sucedido en el conjunto regional, resultó menor que el experimentado en ese estrato de la distribución española. En el lado opuesto, la decila con mayor percepción respecto al suyo en el contexto español fue la 4ª, que obtuvo el 83% de lo que percibió el mismo estrato nacional.</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Por provincias, es Málaga la que obtiene superior nivel de IMO por persona medio, un 107,1% del andaluz. Sin embargo, ese aparentemente elevado ingreso malagueño supone solamente el 86% del percibido, como promedio, en el contexto española. Y por debajo de Málaga, las otras siete van dibujando un decreciente nivel de IMO medio provincial hasta el mínimo de Cádiz, que queda en el 91% del promedio andaluz.</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38"/>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El crecimiento en la cuantía del IMO en Málaga (175%), no obstante, fue algo inferior al andaluz (177%) pero muy igualado, lo que redundó en un mantenimiento de su superior nivel que ya alcanzaba en 1981. Las variaciones experimentadas en sus decilas fueron muy homogéneas apareciendo con un incremento máximo la 1ª decila, del 186%, y con incrementos mínimos en las decilas 9ª, un 174%, y 10ª, un 173%. Esa evolución finaliza en 1991 con unos niveles, para los diez estratos de la distribución malagueña, superiores a sus correlatos en la distribución andaluza, particularmente en el 10º, que obtiene la máxima proporción respecto del suyo, un 113% sobre aquél.</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Huelva y Sevilla comparten el segundo puesto en cuanto al nivel provincial medio de IMO. Con el 104,7% y el 104,5% para cada una de ellas, sobre el promedio regional, ambas mostraron durante el decenio distinta trayectoria, ya que la onubense obtuvo un crecimiento similar (176%) al andaluz, lo que le llevó a mantener su posición anterior, mientras que en Sevilla el incremento fue menor (167%), con el consecuente retroceso. También fue parecido el comportamiento en las decilas entre ambas provincias, pues las más bajas crecieron más que las superiores, aunque con mayor potencia en el caso onubense. La situación final, para Huelva, es que sus decilas 8ª, 9ª y 10ª son las únicas que quedan por debajo del 100% de lo que obtienen los mismos estratos regionales, si bien por encima del 95%. Mientras que las 1ª, 2ª y 3ª, llegan, respectivamente al 124%, 115% y 114% de sus correlatos andaluces. Por su parte, Sevilla muestra su 10ª decila con el inferior nivel al respecto, el 99,5%, siendo por contra en la 1ª la que mayor proporción refleja, el 111%.</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Los siguiente puestos en el orden de IMO provincial medio por persona los ocupan, con niveles prácticamente iguales a los andaluces, Granada, que obtiene en 1991 el 101,4% del promedio andaluz, y Almería, que alcanza el 100,3%. Las tres provincias restantes, Córdoba, Jaén y, sobre todo, Cádiz, aparecen con IMO por individuo bastante inferiores al promedio regional.</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la granadina, donde el IMO por persona experimentó el mayor crecimiento de entre las ocho provincias, un 208%, su posición mejoró quince puntos respecto a la percepción que obtenía en 1981, un 86% del promedio andaluz de aquél año. Sus decila 1ª, 2ª y 3ª reflejan incrementos reales de la cuantía de su percepción del 383%, 270% y 236%, respectivamente, en tanto que los 9ª y 10ª crecieron bastante por debajo del nivel provincial. Concluido el decenio, el estrato con inferior percepción respecto de su referente regional es el 9º, con un 95% sobre aquél, siendo el 7º y 10º, con 108% y 106%, respectivamente, los más elevados frente a los suyos.</w:t>
      </w:r>
    </w:p>
    <w:p>
      <w:pPr>
        <w:sectPr>
          <w:footnotePr>
            <w:numFmt w:val="decimal"/>
            <w:numStart w:val="238"/>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En Almería, cuyo IMO medio queda equiparado con el andaluz, el incremento experimentado en la cuantía del mismo, del 187%, fue algo superior al 177% andaluz, valiéndole ello ganar cinco puntos respecto a su situación de 1981. De ese modo alcanzó, finalmente el nivel del 100% sobre el promedio regional de la cuantía de IMO por persona desde el 95% inicial. También sus primeras decilas experimentaron superior crecimiento al medio provincial, mientras que la 10ª era la que menos creció. Aun así, el nivel de la 1ª y 2ª respecto de sus referentes regionales estaba en el 85% y 92%, mientras que la 9ª y 10ª llegaban al 105% y 104%, respectivamente.</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Córdoba inicia el subgrupo de provincias con una percepción media provincial de IMO por persona inferior al valor andaluz de referencia. Con un 93,1% del promedio regional de percepción en 1991, su crecimiento a lo largo del decenio, del 171%, fue algo inferior al que hubo en la región, por lo que su posición retrocedió tres puntos y medio al respecto desde el 96,6% que obtenía al comienzo de la década. Con similar tónica que la dominante, sus decilas más bajas vieron incrementar su ingreso por encima de los niveles medios provinciales, mientras que las superiores experimentaban menor crecimiento. No obstante, en 1991, el único de los estratos cordobeses que alcanza el 100% de su correlato regional es el 10º, siendo el 9º y el 6º los más bajos respecto de los suyos, con el 89% y 88%, respectivamente.</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Jaén, con un inferior IMO promedio aun, es la séptima de la clasificación provincial al respecto. Su 92,2% la coloca en mejores condiciones de las que tenía en 1981, cuando distaba dieciocho puntos del promedio regional. Ese superior crecimiento del IMO promedio, que fue del 199%, le ha permitido ganar esos diez puntos respecto de la media andaluza. Es su primera decila, que junto con la 2ª registró incrementos en torno al 250%, la única que en 1991 queda con similar nivel de IMO que el mismo estrato de la distribución regional. El resto quedan por debajo de los suyos, siendo la 6ª la que permanece más alejado de su referente, con el 91%.</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38"/>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Cádiz, que sufre un retroceso de seis puntos en su relación con el IMO promedio regional, queda en 1991 con el 91,7% del correspondiente promedio andaluz. El incremento real operado en el IMO por persona en esta provincia fue del 166%, once puntos inferior al andaluz promedio. Con similar dispersión del crecimiento entre las decilas, mayor en las inferiores y menor en las superiores, al sucedido en la distribución andaluza, las primeros quedan aquí bastante lejos de sus respectivos decilas regionales de referencia. Concretamente, la 1ª y la 2ª perciben el 80% y el 88% del nivel regional respectivo, mientras las que mayor proporción consiguen, la 8ª y 9ª, con el 99% y 98% para cada una de ellas, tampoco consiguen alcanzar el 100% de su nivel correspondiente.</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1440"/>
        <w:jc w:val="both"/>
        <w:rPr>
          <w:sz w:val="20"/>
          <w:lang w:val="es-ES_tradnl"/>
        </w:rPr>
      </w:pPr>
      <w:r>
        <w:rPr>
          <w:sz w:val="20"/>
          <w:lang w:val="es-ES_tradnl"/>
        </w:rPr>
        <w:t>V.1.2.- LOS INGRESOS MONETARIOS ORDINARIOS POR HOGAR.</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l conjunto de ingresos constituido por las tres rentas de mercado (ITCAj, ITCPpia y RC) y las transferencias o rentas de no mercado (RNM) forma la categoría que denominamos Ingresos Monetarios Ordinarios (IMO), y que como es sabido constituye la categoría principal de nuestro análisis, pues son estos los que sirven a los hogares como referencia para elaborar sus planes de gast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pPr>
      <w:r>
        <w:rPr>
          <w:sz w:val="20"/>
          <w:lang w:val="es-ES_tradnl"/>
        </w:rPr>
        <w:t>La suma de dichas rentas procuraba a los hogares españoles en 1981, por término medio, un total de 507.246 pesetas</w:t>
      </w:r>
      <w:r>
        <w:rPr>
          <w:rStyle w:val="FootnoteCharacters"/>
          <w:rStyle w:val="FootnoteAnchor"/>
          <w:sz w:val="20"/>
          <w:vertAlign w:val="superscript"/>
          <w:lang w:val="es-ES_tradnl"/>
        </w:rPr>
        <w:footnoteReference w:id="4"/>
      </w:r>
      <w:r>
        <w:rPr>
          <w:sz w:val="20"/>
          <w:lang w:val="es-ES_tradnl"/>
        </w:rPr>
        <w:t>. Promedio que para los hogares de la primera decila se reducía a 169.407 pesetas y para los de la décima ascendía a 1.104.429 pesetas, lo que significa una relación entre las percepciones medias de las decilas extremas de 1 a 6,5.</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38"/>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El panorama regional estaba caracterizado por un IMO medio por hogar de 421.128 pesetas, el 83,0% del español, y cada decila de la distribución andaluza recibía entre el 79% y el 88% de su equivalente en la español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sa aparente homogeneidad en la situación regional, deja de ser tal cuando descendemos a la observación de las diferentes distribuciones provinciales. Así, la distancia entre el IMO provincial medio entre la de mayor y la de menor percepción superaba los 35 puntos, pues era relativamente muy elevado en Sevilla y relativamente muy bajo en Jaén.</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Sevilla alcanzaba el 111,6% del valor regional medio, y en su distribución todos los estratos superaban los valores resultantes para la regional. El techo lo tocaba la primera decila con el 129% sobre lo que obtenía ese estrato en la andaluz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Cádiz, con el 108,2%, era la segunda en importancia de este ingreso por hogar. El único estrato de su distribución bajo el nivel marcado para él en la distribución andaluza era el 10º, con el 96% de su referente, en tanto el 6º llegaba al 122%.</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Málaga, en tercer lugar, seguía, con 107,3%, de cerca a la gaditana en cuantía media de IMO por hogar. Todas sus decilas se colocaban sobre la percepción regional correspondiente a su nivel, sobre todo la 8ª, con el 119%.</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la de Huelva también se superaba en 1981 el nivel promedio regional, aunque mucho más levemente que en las anteriores. Con un 101,5% del IMO andaluz por este concepto, todavía su 10ª decila obtenía el 113% de lo que percibían en la misma de la distribución regional, si bien en la 4ª, 91%, comenzaba a alejarse hacia abaj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Córdoba quedaba en 1981 pocos puntos bajo la media regional. Su 97,5% de la cuantía promedio andaluza aun le permitía que las decilas 1ª a 6ª de su distribución consiguiesen niveles superiores a los resultantes en esos estratos para el conjunto andaluz. No obstante, en la 9ª caía al 83% de su referente.</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38"/>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Almería obtuvo, en este año inicial, el 90,8% del IMO andaluz por hogar medio. Situada ya diez puntos bajo el nivel regional, aun el 10º estrato de su distribución supera, con el 107%, el nivel de su referente regional. Frente a él, el 73% que obtenían los hogares de la 7ª decila almeriense.</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Granada sus cuatro primeras decilas quedaban con percepciones de IMO por hogar inferiores al 80% de lo que obtenían sus omónimas regionales. El 86,7% provincial medio del IMO granadino de 1981, suponía para la primera decila de su distribución tan solo el 62% de su correlato regional, si bien la 9ª equiparaba su ingreso con el que sucedía en la región.</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Jaén, como ya resulta obvio tras la dinámica descrita anteriormente, quedaba en el último puesto respecto a la cuantía del IMO provincial por hogar promedio. Su extremadamente bajo nivel, un 75,8% del andaluz, suponía que allí ninguna decila se aproximase a la percepción que correspondía en el conjunto regional, siendo la 5ª, con el 84%, la más próxima al suyo , en tanto la más alejada, la 7ª, obtenía el 69% de lo que su referente. A pesar de lo inferiores que resultaban los ingresos en esta provincia respecto de los niveles regionales, ese inferior nivel se reproducía con bastante homogeneidad entre los distintos estratos de hogares, no existiendo fuertes desniveles entre la situación relativa de las diferentes decilas jienense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pPr>
      <w:r>
        <w:rPr>
          <w:sz w:val="20"/>
          <w:lang w:val="es-ES_tradnl"/>
        </w:rPr>
        <w:t>A lo largo del decenio se produjo, en Andalucía, un crecimiento real algo superior en la cuantía del IMO medio por hogar, un 164%, frente al sucedido en el conjunto español, un 158%</w:t>
      </w:r>
      <w:r>
        <w:rPr>
          <w:rStyle w:val="FootnoteCharacters"/>
          <w:rStyle w:val="FootnoteAnchor"/>
          <w:sz w:val="20"/>
          <w:vertAlign w:val="superscript"/>
          <w:lang w:val="es-ES_tradnl"/>
        </w:rPr>
        <w:footnoteReference w:id="5"/>
      </w:r>
      <w:r>
        <w:rPr>
          <w:sz w:val="20"/>
          <w:lang w:val="es-ES_tradnl"/>
        </w:rPr>
        <w:t>. Ello ha significado la aproximación en tres puntos, por parte de la región, al todavía distante ingreso promedio español por hogar procedente de los IMO. De ese modo se ha pasado de percibir los hogares andaluces el 83% del nacional 1981 al 86% diez años después.</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38"/>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El incremento real promedio del ingreso sucedido en el conjunto nacional, el 158%, se plasmó con mucha más intensidad, el 200%, en la primera decila, aunque fue también mayor en la 2ª (171%), 4ª, 5ª, 8ª y 9ª (en torno al 163%), siendo algo menor al promedio en el rest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Finalizado el decenio, es de 1.806.165 pesetas la cuantía del IMO español medio por hogar, que disminuye hasta las 763.050 pesetas en la primera decila, ascendiendo a 3.631.780 pesetas en la décima, en proporción de 1 a 4,7.</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Como decíamos, en Andalucía el nivel medio de ingreso era, en 1991, el 86% del nacional. Las decilas de la distribución andaluza más bajas respecto al nivel correspondiente a los mismos estratos en la española, eran la 8ª y 4ª, con el 77% y 80%, respectivamente, en tanto las más elevadas resultaban la 3ª y la 5ª, con el 92% de lo que alcanzaban los suyos. Y es que en Andalucía el superior crecimiento real en la cuantía de estos ingresos, se produjo en las decilas 1ª, 2ª, 3ª y 5ª.</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Las agudas diferencias en los niveles provinciales medios de IMO por hogar que se registraban al inicio de la década se han suavizado a lo largo de ella, tanto por arriba, pues el nivel de la provincia de superior ingreso resulta inferior al que mostraba en 1981, y por abajo, dado que la de menor lo ha incrementado sensiblemente respecto al año de partida. De ese modo, menos de veinte puntos separaban en 1991 los promedios provinciales sevillano y jienense, primero y último, respectivamente, de la clasificación en base al nivel de IMO medio provincial por hogar.</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Pocos cambios relevantes en el orden existente en 1981. Los dos extremos estan ocupados por Sevilla y Jaén, las mismas provincias que entonces; Málaga y Cádiz permutan entre ellas el segundo y tercer puesto que ya ocupaban; y la de Córdoba es la que más puestos retrocede, del quinto al séptimo lugar, lo que hace que Almería y Granada avancen un puesto.</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38"/>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De ese modo, Sevilla pierde cuatro puntos respectos a su situación inicial, quedando en 1991 con el 107,7% del ingreso andaluz medio. Casi todas sus decilas, salvo la 7ª, superan el nivel andaluz de su mismo estrato, llegando al máximo la 9ª, con el 118% sobre el suyo. El crecimiento real de la cuantía del ingreso en la provincia, que fue del 158% medio, siendo inferior genéricamente al andaluz (164%), experimentó mayor intensidad en las decilas 1ª, 2ª y 9ª, habiendo sido menor en el 4ª, 7ª y 8ª.</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Málaga, también, el crecimiento real experimentado por este ingreso, un 159%, fue inferior al sucedido en el conjunto andaluz como promedio. Lo que le supuso quedar en 1991 con el 103,7% del nivel regional, y perder unos tres puntos respecto a su situación de partida, a pesar de avanzar un puesto en el orden provincial, pues en 1981 era la tercera. Los niveles interdecílicos malagueños quedan delimitados por los inferiores que ocupaban la 2ª y 3ª decila, ambas menores que sus correlatos regionales, y el máximo de la 4ª que alcanzaba el 120% del suy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Cádiz obtiene, en 1991 el 102,2% del promedio andaluz, lo que supone una pérdida de cinco puntos respecto al nivel que conseguía en 1981. Y es que el crecimiento real experimentado por este ingreso en la provincia fue el menor de todos, un 155%. Aun así, nueve de sus diez estratos superan los correspondientes niveles regionales, todos salvo la 9ª, que queda con el 93% del suyo. En el otro extremo, la 8ª alcanzaba el 114% sobre su correlato andaluz.</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Huelva refleja fielmente en este ingreso el devenir sucedido en el conjunto regional. El crecimiento experimentado aquí por la magnitud del ingreso fue similar a la regional media, las decilas 1ª a 6ª registraron superiores incrementos en tanto las restantes lo hacían en menor grado, y, finalmente, concluye con un nivel similar al de partida, el 101,7% del promedio regional. De sus decilas, seis quedaban sobre el nivel regional correspondiente, alcanzando la 1ª el máximo, con el 124%. La menos próxima por abajo era la 8ª, con el 91% de la percepción regional en ese estrato.</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38"/>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Almería, junto con Granada y Jaén, fue una de las pocas provincias que experimentaron superior crecimiento en la cuantía media del IMO por hogar provincial al andaluz promedio. El 176% real sucedido en esta provincia le hace ganar seis puntos respecto a la situación de 1981, quedando, una vez finalizado el decenio, con el 97,4% del nivel regional de IMO por hogar. Cuatro decilas superaban la percepción correspondiente a su estrato en la distribución andaluza, siendo de ellas la 4ª, 110%, la de superior nivel. En el extremo contrario, la 1ª y la 5ª se quedaban con un 80% de la percepción de sus referentes regionale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Granada se aproximó siete puntos durante el decenio al promedio regional de IMO por hogar. Allí, el crecimiento experimentado, un 178% real, fue superior al regional medio (164%), lo que condujo a que, en 1991, el nivel granadino se colocase en el 94,2% del andaluz. Aun así, todas sus decilas, a excepción de la 6ª (101%), quedan bajo los niveles andaluces de referencia, correspondiendo el mínimo a la 8ª (90%).</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Córdoba, con el 92,4% en 1991, era la quinta diez años atrás; su retroceso de dos lugares en la clasificación regional, y de cinco puntos sobre la proporción inicial, la deja en penúltima posición finalizado el decenio. Su decila peor situada resultaba la 9ª, con un 79% del andaluz de referencia, en tanto la mejor era la 4ª que alcanzaba el 103% sobre el suy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Jaén continúa siendo la de inferior nivel, pero con bastante mejor promedio que diez años atrás. A pesar de ser la última, es donde mayor incremento se experimentó del IMO por hogar, un 193% real, lo que le supuso ganar trece puntos respecto a su situación inicial, finalizando la década con el 89,2% del ingreso regional. Tres de sus decilas, 2ª, 6ª y 7ª, superan en algunos puntos el nivel regional correspondiente, si bien la 10ª queda con solo el 70% respecto del suy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left="720" w:firstLine="720"/>
        <w:jc w:val="both"/>
        <w:rPr>
          <w:sz w:val="20"/>
          <w:lang w:val="es-ES_tradnl"/>
        </w:rPr>
      </w:pPr>
      <w:r>
        <w:rPr>
          <w:sz w:val="20"/>
          <w:lang w:val="es-ES_tradnl"/>
        </w:rPr>
        <w:t xml:space="preserve">V.1.3.- LA DISTRIBUCIÓN DE LOS INGRESOS MONETARIOS </w:t>
        <w:tab/>
        <w:t>ORDINARIO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38"/>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pPr>
      <w:r>
        <w:rPr>
          <w:sz w:val="20"/>
          <w:lang w:val="es-ES_tradnl"/>
        </w:rPr>
        <w:t>El conjunto de los IMO aparecía distribuido en Andalucía en 1981 con no muchas diferencias respecto a lo que resultaba en el contexto español. Solamente la primera decila en la región estaba destacadamente sobre la situación mostrada por su correlato español (93% del nivel existente en el regional)</w:t>
      </w:r>
      <w:r>
        <w:rPr>
          <w:rStyle w:val="FootnoteCharacters"/>
          <w:rStyle w:val="FootnoteAnchor"/>
          <w:sz w:val="20"/>
          <w:vertAlign w:val="superscript"/>
          <w:lang w:val="es-ES_tradnl"/>
        </w:rPr>
        <w:footnoteReference w:id="6"/>
      </w:r>
      <w:r>
        <w:rPr>
          <w:sz w:val="20"/>
          <w:lang w:val="es-ES_tradnl"/>
        </w:rPr>
        <w:t>. En las otras cuatro donde sucedía eso, la 4ª, 5ª, 9ª y 10ª, los correspondientes a la distribución española nunca aparecían por debajo del 95% del nivel regional de referencia. En las otras cinco en que la proporción detentada por esa decila en el conjunto español superaba a la mantenida en el andaluz, eran la 6ª (104%) y 3ª (103%) españolas las más altas en relación a sus correlatos andaluces, pero su mayor nivel no llegaba a diferir en un 5% con el observado en la región.</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1440"/>
        <w:jc w:val="both"/>
        <w:rPr>
          <w:sz w:val="16"/>
          <w:lang w:val="es-ES_tradnl"/>
        </w:rPr>
      </w:pPr>
      <w:r>
        <w:rPr>
          <w:sz w:val="16"/>
          <w:lang w:val="es-ES_tradnl"/>
        </w:rPr>
        <w:t>% de participación en 1981 de cada decila en el total de IMO</w:t>
      </w:r>
    </w:p>
    <w:p>
      <w:pPr>
        <w:pStyle w:val="Normal"/>
        <w:tabs>
          <w:tab w:val="clear" w:pos="720"/>
          <w:tab w:val="left" w:pos="0" w:leader="none"/>
        </w:tabs>
        <w:spacing w:lineRule="exact" w:line="339"/>
        <w:ind w:firstLine="1440"/>
        <w:jc w:val="both"/>
        <w:rPr>
          <w:sz w:val="20"/>
          <w:lang w:val="es-ES_tradnl"/>
        </w:rPr>
      </w:pPr>
      <w:r>
        <w:rPr>
          <w:sz w:val="16"/>
          <w:lang w:val="es-ES_tradnl"/>
        </w:rPr>
        <w:t>1ª</w:t>
        <w:tab/>
        <w:t>2ª</w:t>
        <w:tab/>
        <w:t>3ª</w:t>
        <w:tab/>
        <w:t>4ª</w:t>
        <w:tab/>
        <w:t>5ª</w:t>
        <w:tab/>
        <w:t>6ª</w:t>
        <w:tab/>
        <w:t>7ª</w:t>
        <w:tab/>
        <w:t>8ª</w:t>
        <w:tab/>
        <w:t>9ª</w:t>
        <w:tab/>
        <w:t>10ª</w:t>
        <w:tab/>
        <w:t>Suma</w:t>
      </w:r>
    </w:p>
    <w:p>
      <w:pPr>
        <w:pStyle w:val="Normal"/>
        <w:tabs>
          <w:tab w:val="clear" w:pos="720"/>
          <w:tab w:val="left" w:pos="0" w:leader="none"/>
        </w:tabs>
        <w:spacing w:lineRule="exact" w:line="339"/>
        <w:jc w:val="both"/>
        <w:rPr>
          <w:sz w:val="16"/>
          <w:lang w:val="es-ES_tradnl"/>
        </w:rPr>
      </w:pPr>
      <w:r>
        <w:rPr>
          <w:sz w:val="16"/>
          <w:lang w:val="es-ES_tradnl"/>
        </w:rPr>
        <w:t>España</w:t>
        <w:tab/>
        <w:tab/>
        <w:t>3,34</w:t>
        <w:tab/>
        <w:t>5,58</w:t>
        <w:tab/>
        <w:t>6,80</w:t>
        <w:tab/>
        <w:t>7,63</w:t>
        <w:tab/>
        <w:t>8,31</w:t>
        <w:tab/>
        <w:t>9,70</w:t>
        <w:tab/>
        <w:t>10,76</w:t>
        <w:tab/>
        <w:t>12,10</w:t>
        <w:tab/>
        <w:t>14,01</w:t>
        <w:tab/>
        <w:t>21,77</w:t>
        <w:tab/>
        <w:t>100</w:t>
      </w:r>
    </w:p>
    <w:p>
      <w:pPr>
        <w:pStyle w:val="Normal"/>
        <w:tabs>
          <w:tab w:val="clear" w:pos="720"/>
          <w:tab w:val="left" w:pos="0" w:leader="none"/>
        </w:tabs>
        <w:spacing w:lineRule="exact" w:line="339"/>
        <w:jc w:val="both"/>
        <w:rPr>
          <w:sz w:val="16"/>
          <w:lang w:val="es-ES_tradnl"/>
        </w:rPr>
      </w:pPr>
      <w:r>
        <w:rPr>
          <w:sz w:val="16"/>
          <w:lang w:val="es-ES_tradnl"/>
        </w:rPr>
        <w:t>Andalucía</w:t>
        <w:tab/>
        <w:t>3,55</w:t>
        <w:tab/>
        <w:t>5,37</w:t>
        <w:tab/>
        <w:t>6,71</w:t>
        <w:tab/>
        <w:t>7,74</w:t>
        <w:tab/>
        <w:t>8,39</w:t>
        <w:tab/>
        <w:t>9,31</w:t>
        <w:tab/>
        <w:t>11,05</w:t>
        <w:tab/>
        <w:t>11,99</w:t>
        <w:tab/>
        <w:t>14,56</w:t>
        <w:tab/>
        <w:t>21,33</w:t>
        <w:tab/>
        <w:t>100</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Tan similar resultaban ambas distribuciones que la proporción total de IMO absorbidas por el 40% de hogares de inferior nivel coincidía en ambas, un 23% de su importe total. Asimismo, la que obtenían los hogares incluidos en el 20% de superior nivel, también en ambos ámbitos, llegaba al 35% del total de los IMO correspondientes. De ese modo, restaba un 40% que era la participación en estas rentas de los estratos 5º a 8º.</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38"/>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Los niveles de participación en los IMO de las distintas decilas de cada distribución provincial gravitan en todos los casos hacia los niveles regionales medios, estando bastante concentrados en torno a ellos. Destacaba, por abajo, el caso de la primera decila en Granada, que quedaba con un 72% de la situación regional media en ese estrato. Dicha decila era la de inferior posición respecto a los niveles andaluces, pues la siguiente, la 7ª en Almería, ya supera el 80% del estado de su referente, y son contados estratos más los que no alcanzan el 90% del de su correspondiente. Algo similar sucedía por arriba, donde al margen de los máximos, 10ª en Almería (118%), 9ª en Granada (116%) y 1ª en Sevilla (115%), pocas superaban el 110% del nivel regional medio en ese estrato, propendiendo hacia el 100% con bastante fuerz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Aun así, aparecen algunas diferencias con las proporciones regionales medias, 23% y 35%, respectivamente, correspondientes al 40% de inferior y al 20% de superior nivel en cuatro de las ocho distribuciones provinciale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Almería, en primer lugar, mostraba un 22% de los IMO totales para las cuatro decilas primeras, en tanto que absorbían más del 40% de ellos entre las dos superiores, lo que colocaba a esta provincia como una de las de menor equidad en el reparto de los IMO. Al igual que en Granada, donde menos correspondía al 40% de inferior nivel, cuyas proporciones eran del 20% y del 37%, respectivamente. Asimismo resultaba menor la participación del subgrupo inferior y mayor la del superior, respecto a los estándares regional y nacional, en Huelva, provincia en la que el primer grupo participaba en el 22% del IMO total, mientras que las dos decilas superiores abarcaban el 38% del IMO total en la provinci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También destacaba Córdoba, pero por razones contrarias. Allí el 40% de menor nivel participaba en una proporción superior a los estándares, 25%, y los dos estratos superiores reducían la suya al 32%, resultando la menos desigual, en estos términos, en cuanto al reparto del IMO provincial.</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l resto de las provincias, Cádiz, Jaén, Málaga y Sevilla, aparecían con similares niveles al andaluz y español de referenci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38"/>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pPr>
      <w:r>
        <w:rPr>
          <w:sz w:val="20"/>
          <w:lang w:val="es-ES_tradnl"/>
        </w:rPr>
        <w:t>Durante el decenio, cuatro decilas de la distribución española y otras cuatro de la andaluza cedieron participación de la que tenían en 1981 sobre el total de los IMO</w:t>
      </w:r>
      <w:r>
        <w:rPr>
          <w:rStyle w:val="FootnoteCharacters"/>
          <w:rStyle w:val="FootnoteAnchor"/>
          <w:sz w:val="20"/>
          <w:vertAlign w:val="superscript"/>
          <w:lang w:val="es-ES_tradnl"/>
        </w:rPr>
        <w:footnoteReference w:id="7"/>
      </w:r>
      <w:r>
        <w:rPr>
          <w:sz w:val="20"/>
          <w:lang w:val="es-ES_tradnl"/>
        </w:rPr>
        <w:t>. Esos estratos fueron, en la española, la 3ª, la 6ª, la 7ª y la 10ª, en tanto que la aumentaron las restantes. No obstante, ni las cesiones ni los engroses fueron de intensidad relevante, pues la única que superaba el punto de cesión, la 10ª, solo perdía 1,6 puntos, en tanto la que más aumentaba la suya, la 1ª, no llegaba a 0,9 puntos de ganancia sobre la de 1981</w:t>
      </w:r>
      <w:r>
        <w:rPr>
          <w:rStyle w:val="FootnoteCharacters"/>
          <w:rStyle w:val="FootnoteAnchor"/>
          <w:sz w:val="20"/>
          <w:vertAlign w:val="superscript"/>
          <w:lang w:val="es-ES_tradnl"/>
        </w:rPr>
        <w:footnoteReference w:id="8"/>
      </w:r>
      <w:r>
        <w:rPr>
          <w:sz w:val="20"/>
          <w:lang w:val="es-ES_tradnl"/>
        </w:rPr>
        <w:t>.</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De ese modo, y finalizado ya nuestro período, la participación del 40% de inferior nivel había aumentado +1,5 puntos, mientras que la de la 9ª y 10ª había mermado en -1,2, quedando, respectivamente, con el 24% y el 34% sobre el total de los IMO españoles.</w:t>
      </w:r>
    </w:p>
    <w:p>
      <w:pPr>
        <w:pStyle w:val="Normal"/>
        <w:tabs>
          <w:tab w:val="clear" w:pos="720"/>
          <w:tab w:val="left" w:pos="0" w:leader="none"/>
        </w:tabs>
        <w:spacing w:lineRule="exact" w:line="339"/>
        <w:jc w:val="both"/>
        <w:rPr>
          <w:sz w:val="16"/>
          <w:lang w:val="es-ES_tradnl"/>
        </w:rPr>
      </w:pPr>
      <w:r>
        <w:rPr>
          <w:sz w:val="16"/>
          <w:lang w:val="es-ES_tradnl"/>
        </w:rPr>
      </w:r>
    </w:p>
    <w:p>
      <w:pPr>
        <w:pStyle w:val="Normal"/>
        <w:tabs>
          <w:tab w:val="clear" w:pos="720"/>
          <w:tab w:val="left" w:pos="0" w:leader="none"/>
        </w:tabs>
        <w:spacing w:lineRule="exact" w:line="339"/>
        <w:ind w:firstLine="1440"/>
        <w:jc w:val="both"/>
        <w:rPr>
          <w:sz w:val="16"/>
          <w:lang w:val="es-ES_tradnl"/>
        </w:rPr>
      </w:pPr>
      <w:r>
        <w:rPr>
          <w:sz w:val="16"/>
          <w:lang w:val="es-ES_tradnl"/>
        </w:rPr>
        <w:t>% de participación en 1991 de cada decila en el total de IMO</w:t>
      </w:r>
    </w:p>
    <w:p>
      <w:pPr>
        <w:pStyle w:val="Normal"/>
        <w:tabs>
          <w:tab w:val="clear" w:pos="720"/>
          <w:tab w:val="left" w:pos="0" w:leader="none"/>
        </w:tabs>
        <w:spacing w:lineRule="exact" w:line="339"/>
        <w:ind w:firstLine="1440"/>
        <w:jc w:val="both"/>
        <w:rPr>
          <w:sz w:val="20"/>
          <w:lang w:val="es-ES_tradnl"/>
        </w:rPr>
      </w:pPr>
      <w:r>
        <w:rPr>
          <w:sz w:val="16"/>
          <w:lang w:val="es-ES_tradnl"/>
        </w:rPr>
        <w:t>1ª</w:t>
        <w:tab/>
        <w:t>2ª</w:t>
        <w:tab/>
        <w:t>3ª</w:t>
        <w:tab/>
        <w:t>4ª</w:t>
        <w:tab/>
        <w:t>5ª</w:t>
        <w:tab/>
        <w:t>6ª</w:t>
        <w:tab/>
        <w:t>7ª</w:t>
        <w:tab/>
        <w:t>8ª</w:t>
        <w:tab/>
        <w:t>9ª</w:t>
        <w:tab/>
        <w:t>10ª</w:t>
        <w:tab/>
        <w:t>Suma</w:t>
      </w:r>
    </w:p>
    <w:p>
      <w:pPr>
        <w:pStyle w:val="Normal"/>
        <w:tabs>
          <w:tab w:val="clear" w:pos="720"/>
          <w:tab w:val="left" w:pos="0" w:leader="none"/>
        </w:tabs>
        <w:spacing w:lineRule="exact" w:line="339"/>
        <w:jc w:val="both"/>
        <w:rPr>
          <w:sz w:val="16"/>
          <w:lang w:val="es-ES_tradnl"/>
        </w:rPr>
      </w:pPr>
      <w:r>
        <w:rPr>
          <w:sz w:val="16"/>
          <w:lang w:val="es-ES_tradnl"/>
        </w:rPr>
        <w:t>España</w:t>
        <w:tab/>
        <w:tab/>
        <w:t>4,22</w:t>
        <w:tab/>
        <w:t>6,04</w:t>
        <w:tab/>
        <w:t>6,73</w:t>
        <w:tab/>
        <w:t>7,85</w:t>
        <w:tab/>
        <w:t>8,60</w:t>
        <w:tab/>
        <w:t>9,08</w:t>
        <w:tab/>
        <w:t>10,54</w:t>
        <w:tab/>
        <w:t>12,37</w:t>
        <w:tab/>
        <w:t>14,45</w:t>
        <w:tab/>
        <w:t>20,11</w:t>
        <w:tab/>
        <w:t>100</w:t>
      </w:r>
    </w:p>
    <w:p>
      <w:pPr>
        <w:pStyle w:val="Normal"/>
        <w:tabs>
          <w:tab w:val="clear" w:pos="720"/>
          <w:tab w:val="left" w:pos="0" w:leader="none"/>
        </w:tabs>
        <w:spacing w:lineRule="exact" w:line="339"/>
        <w:jc w:val="both"/>
        <w:rPr>
          <w:sz w:val="20"/>
          <w:lang w:val="es-ES_tradnl"/>
        </w:rPr>
      </w:pPr>
      <w:r>
        <w:rPr>
          <w:sz w:val="16"/>
          <w:lang w:val="es-ES_tradnl"/>
        </w:rPr>
        <w:t>Andalucía</w:t>
        <w:tab/>
        <w:t>4,15</w:t>
        <w:tab/>
        <w:t>6,36</w:t>
        <w:tab/>
        <w:t>7,22</w:t>
        <w:tab/>
        <w:t>7,38</w:t>
        <w:tab/>
        <w:t>9,26</w:t>
        <w:tab/>
        <w:t>9,57</w:t>
        <w:tab/>
        <w:t>10,17</w:t>
        <w:tab/>
        <w:t>11,15</w:t>
        <w:tab/>
        <w:t>14,59</w:t>
        <w:tab/>
        <w:t>20,14</w:t>
        <w:tab/>
        <w:t>100</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Andalucía, por su parte, las decilas que perdieron fueron casi las mismas que lo hicieron en el conjunto español, todas a excepción de la 6ª que no es perdedora en el ámbito regional. Por el contrario, la 8ª, que resultaba ganadora en la distribución española, es perdedora en la andaluza intercambiándose así los papeles. Más débil que la española es aun la mayor de las pérdidas experimentadas, la del 10º estrato regional que cede 1,1 puntos, por la participación de las decilas andaluzas en el total de los IMO. Y la mayor de las ganancias, un punto, la obtuvo el segundo estrato andaluz.</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38"/>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Finalizada la década, el 40% de menor nivel había aumentado su participación en el conjunto de los IMO en 1,7 puntos, poco más de lo sucedido en España, hasta absorber, en 1991, el 25% del total de los IMO. En cuanto al 20% de superior nivel, su pérdida, de 1,1 puntos, resultaba incluso inferior a la operada en el contexto español, quedando en el año de cierre con poco menos del 35% del IMO total.</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Como se puede fácilmente comprobar, los niveles de participación en los IMO de las decilas andaluzas resultaban muy similares a los españoles, siendo la 5ª de las españolas (92%) la más baja en relación a su correlato andaluz, y la 8ª (110%) la más elevada respecto al suyo. En las otras ocho decilas la participación de unos y otros era todavía más parecida y, por tanto, más próxima al 100%.</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Tampoco entre los niveles de participación sucedidos en las distintas provincias aparecen grandes distancias respecto de los niveles medios regionales. El recorrido del intervalo que describen está delimitado, por abajo, por la situación de la primera y quinta decilas almerienses, que quedan con el 83% del nivel regional en ese estrato, y, por arriba, por la situación, también, de la primera decila ahora en la onubense, que alcanzaba el 122% del referente regional. Dentro de dicho intervalo, eran otros valores más moderadamente extremos el 85% de la 9ª cordobesa, y los 118% de la 6ª y 117% de la 2ª jienenses, o los 114% de la 4ª y 6ª onubenses. En muy pocos otros casos se bajaba del 90% o se subía del 110%, respecto del nivel en el correlato regional de referenci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cuanto a las cesiones e incrementos de proporción sobre los IMO provinciales totales ocurridas durante el decenio, y sus respectivos niveles finales, correspondientes a los subgrupos formados por el 40% y por el 20% de hogares de inferior y superior nivel, aparecen diferencias destacables, respecto a los estándares andaluz y nacional, en algunas provincias. Como antes decíamos, en Andalucía participaban, respectivamente, en el 25% y en el 34%, tras ganar el primero +1,7 puntos y perder el segundo -1,1.</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38"/>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En Almería los inferiores ganaron más, y los superiores perdieron también más de los que variaron esas participaciones en el contexto andaluz. Así, el aumento fue de 2,7 puntos, hasta quedar con el 25% (igual que el promedio regional), y la pérdida de la 9ª y 10ª fue de 3,6 puntos, siendo su proporción final conjunta sobre los IMO provinciales del 36%, aun superior a la andaluza pero menos de lo que fue en 1981.</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Cádiz, más en sintonía con la dinámica regional, las variaciones respectivas fueron de +1 y -2,7 puntos, quedando en 1991 con el 24% y 33%, respectivamente, el 40% y el 20% de inferior y superior nivel.</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Córdoba es una de las dos, la otra es Sevilla, donde, contrariamente a las dinámicas generales operadas, creció la participación del 20% de superior nivel, y lo hizo en +1,4 puntos, quedando en 1991 con el 34% de los IMO provinciales. Por su parte el 40% de hogares de inferior nivel incrementó la suya en idéntica proporción que el promedio andaluz, +1,7 puntos, lo que la situó en el 26%.</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Granada, cuyas participaciones finales son del 24% y 35%, las cuatro primeras decilas incrementaron la suya en cuatro puntos y las dos superiores la redujeron en -2,1.</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Mucho más intensos fueron los cambios en Huelva, donde las de abajo ganan 4,8 puntos que pierden las dos de arriba, para quedar, respectivamente, con el 27% y el 33% del total de IMO en la provinci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Jaén muestra la mayor pérdida en las decilas superiores, 5,7 puntos, de los que 3,9 fueron a engrosar la participación de las cuatro de menor nivel. En 1991, unas y otras participaban en el 27% y 29%, respectivamente, siendo la de estas últimas la menor de las que sucedían en las ocho provincia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Málaga apenas tuvieron variación esas proporciones, que finalmente eran del 24% y 34%, casi las mismas de 1981.</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38"/>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Sevilla tuvo el menor, casi inexistente (+0,03), incremento en la proporción correspondiente a las cuatro decilas inferiores e, inversamente, el mayor de los dos únicos aumentos sucedidos en la participación de las dos decilas superiores, +1,7. De esa forma, en 1991, captaban unas y otras el 24% y el 36% del total de los IMO en la provinci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left="1440" w:hanging="0"/>
        <w:jc w:val="both"/>
        <w:rPr>
          <w:sz w:val="20"/>
          <w:lang w:val="es-ES_tradnl"/>
        </w:rPr>
      </w:pPr>
      <w:r>
        <w:rPr>
          <w:sz w:val="20"/>
          <w:lang w:val="es-ES_tradnl"/>
        </w:rPr>
        <w:t>V.1.4.- EVOLUCIÓN DE LA CONCENTRACIÓN EN LOS INGRESOS MONETARIOS ORDINARIO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Para completar los planos de observación de la dinámica seguida por nuestra categoría central de ingreso, hemos realizado una estimación, en cada ámbito espacial y para los años inicial y final, de la concentración de los Ingresos Monetarios Ordinario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pPr>
      <w:r>
        <w:rPr>
          <w:sz w:val="20"/>
          <w:lang w:val="es-ES_tradnl"/>
        </w:rPr>
        <w:t>Como se ha reiterado con anterioridad, las decilas se han definido en este estudio a partir de la ordenación de los hogares según el Ingreso Monetario Ordinario per cápita resultante para cada uno de los contenidos en la muestra. Con dicho criterio de ordenación seguido, el cálculo de Índices de Gini</w:t>
      </w:r>
      <w:r>
        <w:rPr>
          <w:rStyle w:val="FootnoteCharacters"/>
          <w:rStyle w:val="FootnoteAnchor"/>
          <w:sz w:val="20"/>
          <w:vertAlign w:val="superscript"/>
          <w:lang w:val="es-ES_tradnl"/>
        </w:rPr>
        <w:footnoteReference w:id="9"/>
      </w:r>
      <w:r>
        <w:rPr>
          <w:sz w:val="20"/>
          <w:lang w:val="es-ES_tradnl"/>
        </w:rPr>
        <w:t xml:space="preserve"> -instrumento elegido por ser el más empleado para evaluar la concentración de rentas- solamente tiene sentido si el mismo se aplica a la evolución habida en la proporción de IMO correspondiente a cada estrato, careciendo de significado su aplicación sobre el resto de las categorías utilizadas dado que, para ello, sería preciso elaborar nueve distribuciones distintas (una para cada categoría de ingresos), y otras tantas ordenaciones, en función del correspondiente ingreso per cápita.</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38"/>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Es decir, que las variaciones experimentadas en los valores que analizaremos seguidamente del I. Gini se refieren, exclusivamente, a los Ingresos Monetarios Ordinarios en conjunto, para las diferentes distribuciones (provinciales, regional o nacional). Nada indican, pues, sobre la distribución de los ITCAj, ITCPpia, RC, RM, RNM, considerados aisladamente, y menos aun sobre los IMEx, INM o IT con los que o nada tienen que ver -como ocurre con los dos primeros- o bien forman parte de ellos -en el caso de los IT-.</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stablecido, pues, el marco, podemos abordar los cambios sucedidos en los distintos ámbitos observados (Cuadro nº 342). Así, en 1981, destacaban en el panorama regional Córdoba y Granada. La primera, por presentar el menor valor del I. Gini en la distribución de sus IMO; la segunda, por el contrario, destacaba al presentar el más elevado. Eran los dos extremos que marcaban el intervalo en el que se movía el valor del índice para los diez ámbitos analizados, entre 0,227 y 0,297. Cercano al extremo inferior se hallaba en Cádiz (0,238) y en Sevilla (0,241), y algo más alejado en Málaga (0,250) y en Jaén (0,253). En estas cinco provincias la distribución del IMO era más equitativa de lo que resultaba en los conjuntos regional y español, ambos con valores del índice muy similares entre sí (0,261 y 0,262, respectivamente).</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Las tres restantes, Huelva (0,282), Almería (0,288) y la más desigual de todas, Granada (0,297), arrojaban valores de su índice superiores a las medias andaluza y nacional.</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De lo sucedido durante el decenio, cabe señalar que fue la provincia de Huelva la que experimentó mayor disminución del I. Gini en la distribución de sus IMO, o lo que es igual, en la que más intensa fue la reducción de la desigualdad en la distribución de los IMO. La caída del índice (de -0,0855) fue en esta provincia casi tres veces superior a la regional media (-0,0317) y casi cuatro al nacional (-0,0236). Muy similar a la onubense resultó la experimentada en Jaén (-0,0784), y menores, si bien aun sobre la media andaluza, en Granada (-0,0569) y en Almería (-0,0435).</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38"/>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De las cuatro provincias restantes, tres -Málaga (-0,0191), Cádiz (-0,141) y Córdoba (-0,0056)- reflejaron unas mejoras en la distribución de sus IMO de inferior intensidad que las observadas como promedio en los conjuntos nacional y andaluz. La cuarta, Sevilla, reflejó un empeoramiento, atendiendo al I. Gini, en la distribución de sus IMO, pues aumentó su cuantía (+0,00178) de 1981 a 1991, siendo la única provincia donde ello sucede.</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s importante tener presente que Huelva, la que superior reducción de la desigualdad en los IMO experimentó durante el decenio, era, con el 6,36% (EPF91) del total de la población andaluza, la menos populosa de las ocho, mientras que Sevilla, donde aumentó la desigualdad, resultaba, con un 22,6% del total regional, la más poblad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Concluido el decenio, el intervalo en el que se mueve el índice lo forman Jaén, con 0,175, por abajo, la de menor desigualdad, y Almería, con 0,245, por arriba, la de menor equidad en la distribución de sus IMO en 1991. Huelva (0,196), que como dijimos experimentó la mayor igualación, es la segunda de las ocho andaluzas con inferior valor del índice al cierre de la década. Córdoba (0,221) y Cádiz (0,224) le siguen, ambas con inferior índice que el regional (0,229) para ese año. Mientras tanto, Málaga (0,231) se sitúa entre los promedios regional (0,229) y nacional (0,238). Finalmente, Granada (0,240), Sevilla (0,243) y Almería (0,245) completan la lista, ocupando los puestos correspondientes a los superiores valores del índice de Gini en la distribución de los IMO para 1991. A Granada y Almería, que compartían los últimos lugares en cuanto a equidad en la región en 1981, se les suma, diez años después, Sevilla, la única provincia en la que la distribución de los IMO se hizo más desigual durante el decenio.</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38"/>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pPr>
      <w:r>
        <w:rPr>
          <w:sz w:val="20"/>
          <w:lang w:val="es-ES_tradnl"/>
        </w:rPr>
        <w:t>En suma, la observación del Índice de Gini sugiere que se ha reducido en muy poca medida la desigualdad en la distribución de los ingresos de los españoles entre 1981 y 1991. En Andalucía se siguió idéntica pauta que en el conjunto nacional, si bien en nuestra región la reducción del valor del Índice fue algo más acusada. En cualquier caso, la desigualdad existente en Andalucía, tanto en 1981 como en 1991, era levemente menor que la resultante en el conjunto nacional. Otros recientes trabajos al respecto, aunque con matices metodológicos, concluyen en el mismo sentido</w:t>
      </w:r>
      <w:r>
        <w:rPr>
          <w:rStyle w:val="FootnoteCharacters"/>
          <w:rStyle w:val="FootnoteAnchor"/>
          <w:sz w:val="20"/>
          <w:vertAlign w:val="superscript"/>
          <w:lang w:val="es-ES_tradnl"/>
        </w:rPr>
        <w:footnoteReference w:id="10"/>
      </w:r>
      <w:r>
        <w:rPr>
          <w:sz w:val="20"/>
          <w:lang w:val="es-ES_tradnl"/>
        </w:rPr>
        <w:t>.</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left="720" w:hanging="0"/>
        <w:jc w:val="both"/>
        <w:rPr>
          <w:sz w:val="20"/>
          <w:lang w:val="es-ES_tradnl"/>
        </w:rPr>
      </w:pPr>
      <w:r>
        <w:rPr>
          <w:sz w:val="20"/>
          <w:lang w:val="es-ES_tradnl"/>
        </w:rPr>
        <w:t>V.1.5.- LA DINÁMICA DE LOS INGRESOS MONETARIOS ORDINARIO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l conjunto de los IMO ha experimentado durante el decenio un incremento de su cuantía media por hogar en Andalucía del 64% real respecto al existente diez años atrás. Aún con ese crecimiento, en 1991, la percepción promedio en la región se hallaba unos veinte puntos por debajo de la española, y la primera decila de hogares se había alejado más aun del estándar nacional para ese estrato.</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38"/>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Del volumen total de IMO, los cuatro estratos inferiores ganaron muy levemente participación que, con la misma poca intensidad, cedían los hogares del 20% de superior nivel. Pero, al igual que se indicaba respecto de las Rentas de Mercado, de no producirse la casi total ocultación de las rentas de capital, el sentido del cambio habría sido, seguramente, distinto. Similar consideración cabe realizar sobre el resultado del estudio, con el Índice de Gini, sobre la concentración de esta categoría, pues su valor depende las proporciones captadas por cada estrato y son esas proporciones las que no recogen las rentas que permanecen ocultas. En cualquier caso, la disminución del valor de este indicador fue superior en Andalucía que en el conjunto español. Por su parte, en Sevilla ese indicador refleja, contrariamente al resto, un incremento de la concentración de estos ingreso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Si consideramos, en suma, que los ritmos de crecimiento económico fueron algo superiores en nuestra Comunidad a los del Estado español en su conjunto; que las positivas condiciones que operaron en el contexto de la actividad económica regional -y nacional- de aquellos años difícilmente se repetirán; y que, aun así, el IMO promedio por hogar andaluz se encuentra a veinte puntos del nacional y sin que haya disminuido esa distancia durante la década, sería poco acertado esperar de futuros procesos de crecimiento económico que, sin un cambio en las pautas distributivas dominantes, vayan a trasladar mejoras reseñables en los niveles de ingresos personales en la región.</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left="1440" w:hanging="0"/>
        <w:jc w:val="both"/>
        <w:rPr>
          <w:sz w:val="20"/>
          <w:lang w:val="es-ES_tradnl"/>
        </w:rPr>
      </w:pPr>
      <w:r>
        <w:rPr>
          <w:sz w:val="20"/>
          <w:lang w:val="es-ES_tradnl"/>
        </w:rPr>
        <w:t>V.2.- LA COMPOSICIÓN DE LOS INGRESOS MONETARIOS ORDINARIO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 xml:space="preserve">Abordamos ahora el estudio de la importancia que, en términos porcentuales, adquiere cada categoría de ingresos sobre el total de los IMO, y cómo han evolucionado durante nuestro período, y para cada estrato, los pesos que dichas categorías tenían al inicio del decenio. </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De esta forma, además de su cuantía en pesetas y de su distribución entre los diferentes estratos de población, podremos conocer en qué medida cada una de las categorías consideradas nutre los ingresos personales, y cómo ha evolucionado la misma durante el período que media entre las dos encuesta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Para ello, en primer lugar se analizan las distintas Rentas de Mercado individualizadamente, así como el peso conjunto de las tres sobre los IMO de cada decila. Y en segundo lugar, se repasa lo sucedido al respecto con las Rentas de No Mercad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38"/>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left="2160" w:hanging="0"/>
        <w:jc w:val="both"/>
        <w:rPr>
          <w:sz w:val="20"/>
          <w:lang w:val="es-ES_tradnl"/>
        </w:rPr>
      </w:pPr>
      <w:r>
        <w:rPr>
          <w:sz w:val="20"/>
          <w:lang w:val="es-ES_tradnl"/>
        </w:rPr>
        <w:t>V.2.1.- LA PARTICIPACIÓN DE LAS RENTAS DE MERCADO EN EL INGRESO MONETARIO ORDINARI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los cuatro subepígrafes siguientes se detallan las situaciones iniciales, transformaciones y estado final del peso que los ITCAj, los ITCPpia y las RC han tenido en el total de los IMO de cada estrato, en las distribuciones nacional, regional y en las distintas provincias, así como el peso medio alcanzando en cada uno de los ámbitos de referencia. En el último apartado queda, finalmente, recogida la evolución de la importancia conjunta de las Rentas de Mercado en los IMO generales y en los de cada estrat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left="2880" w:hanging="0"/>
        <w:jc w:val="both"/>
        <w:rPr>
          <w:sz w:val="20"/>
          <w:lang w:val="es-ES_tradnl"/>
        </w:rPr>
      </w:pPr>
      <w:r>
        <w:rPr>
          <w:sz w:val="20"/>
          <w:lang w:val="es-ES_tradnl"/>
        </w:rPr>
        <w:t>V.2.1.1.- EL PESO DE LOS INGRESOS DEL TRABAJO POR CUENTA AJENA EN LOS INGRESOS MONETARIOS ORDINARIO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pPr>
      <w:r>
        <w:rPr>
          <w:sz w:val="20"/>
          <w:lang w:val="es-ES_tradnl"/>
        </w:rPr>
        <w:t>En 1981 los ITCAj suponían en España poco más de un tercio (36%) del total de los IMO de la primera decila, y casi tres cuartos (75%) de los de las decilas superiores, 7ª, 8ª y 9ª, y algo menos en la 10ª (64%)</w:t>
      </w:r>
      <w:r>
        <w:rPr>
          <w:rStyle w:val="FootnoteCharacters"/>
          <w:rStyle w:val="FootnoteAnchor"/>
          <w:sz w:val="20"/>
          <w:vertAlign w:val="superscript"/>
          <w:lang w:val="es-ES_tradnl"/>
        </w:rPr>
        <w:footnoteReference w:id="11"/>
      </w:r>
      <w:r>
        <w:rPr>
          <w:sz w:val="20"/>
          <w:lang w:val="es-ES_tradnl"/>
        </w:rPr>
        <w:t>. Tenían asimismo una baja importancia en la 2ª (49%) y en la 3ª (53%), resultando en los restantes valores más próximos al promedio nacional, que fue aquél año del 64,6%</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38"/>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Algo por debajo estaba la importancia de estos ingresos sobre el total de los IMO andaluces, que era como promedio, un 96,2% de la española. Sin embargo, en las decilas andaluzas 1ª (134%), 5ª (104%) y 10ª (103%) alcanzaba superior importancia de la que tenía en esos mismos estratos españoles. La 4ª y 6ª de la andaluza eran las que más alejados quedaban, 87% y 89%, de la importancia que los ITCAj alcanzaban en esos estratos de la distribución nacional. Los restantes se aproximaban en mayor medida al nivel promedio andaluz.</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el análisis provincial, resultaban en 1981 cuatro provincias con niveles promedio de importancia de los ITCAj sobre sus IMO por encima de la situación regional; de ellas, en dos era bastante mayor que en las otras. Y en las cuatro restantes situadas por debajo de los niveles medios regionales, en una no era demasiado inferior, en dos su nivel quedaba un escalón por debajo, y en otro peldaño, todavía inferior aun, la octava provinci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ra en Cádiz donde mayor importancia alcanzaban estos ingresos sobre el total de los IMO percibidos por las familias e individuos. Su peso era un 111,9% del que presentaba como promedio en la región, pero esa situación no alcanzaba a la primera decila gaditana cuyos ITCAj solo pesaban en sus IMO totales el 67% de los que lo hacían en la región. Las otras nueve sí presentaban niveles por encima de los regionales correspondientes, siendo de ellos el máximo el correspondiente a la 4ª decila, un 125% del peso que estos ingresos alcanzaban en su correlato regional.</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Sevilla, provincia en la que también era elevado el nivel de participación de estos ingresos sobre el IMO total, tenía en 1981 el 108%, es decir, que aquí el peso medio de los ITCAj era ocho puntos superior al que presentaba en la región. De hecho, en todas sus decilas el peso de los mismos era superior al que presentaba en la distribución regional. De ellas, el nivel superior correspondía a la 4ª, con el 116% del peso que tenían en ese estrato del conjunto andaluz, mientras que el inferior lo ocupaba la 7ª, con un 101% sobre la situación en el suy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la distribución correspondiente a Huelva aparecen tres decilas, 2ª, 9ª y 10ª, con situaciones superiores, incluso, a la promedio provincial, que en 1981 era del 104,4%. Por el contrario, en la 1ª, los ITCAj suponían tan solo el 87% del ya bajo nivel de ese estrato andaluz.</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38"/>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Córdoba también se situaba en aquél año sobre los niveles medios andaluces. Con un 102,5% sobre el nivel regional, sus decilas 1ª, 2ª y 3ª eran las mejor situadas respecto de las andaluzas y alcanzaban valores superiores al 100%, en particular la 1ª (122%), en tanto la 9ª era la que mostraba el más bajo (82%).</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Málaga, con un 93% del nivel regional, quedaba ya con inferior importancia de los ITCAj sobre el total de sus IMO. En su distribución, todavía tres decilas, 2ª, 4ª y 5ª, quedan sobre el nivel de esos estratos en la regional, pero en la 1ª desciende ya a un 82% del bajo nivel andaluz para ese mismo decil.</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Jaén, con el 89%, y Granada, con el 88,3%, estaban en un escalón inferior. No obstante, la primera decila de ambas provincias, 145% y 111%, respectivamente, aparecía con superior participación de los ITCAj sobre sus IMO totales de la que tenía en el conjunto regional. Todavía en Jaén dos decilas, la 6ª y 10ª, están en el mismo nivel de sus correlatos regionales, aunque en la 7ª caiga al 59% del suyo. En Granada, por su parte, el mínimo lo alcanzan las decilas 5ª y 6ª, situados con un 77% de la importancia media mantenida por los ITCAj en esos estratos regionale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la de inferior peso de estos ingresos, Almería, el promedio es del 82% del andaluz, proporción que se hace ínfima en la primera decila donde el peso de los ITCAj sobre sus IMO era un 49% del ya bajo nivel regional en ese estrato. Tampoco es alto en la 3ª, 77% sobre el nivel de la 3ª andaluza, ni incluso en la 8ª, que con un 96% es la más próxima al suyo de referencia en la distribución regional.</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38"/>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pPr>
      <w:r>
        <w:rPr>
          <w:sz w:val="20"/>
          <w:lang w:val="es-ES_tradnl"/>
        </w:rPr>
        <w:t>A lo largo del decenio, el peso de los ITCAj sobre el total de los IMO de las familias e individuos en España descendió, por término medio, 4,4 puntos</w:t>
      </w:r>
      <w:r>
        <w:rPr>
          <w:rStyle w:val="FootnoteCharacters"/>
          <w:rStyle w:val="FootnoteAnchor"/>
          <w:sz w:val="20"/>
          <w:vertAlign w:val="superscript"/>
          <w:lang w:val="es-ES_tradnl"/>
        </w:rPr>
        <w:footnoteReference w:id="12"/>
      </w:r>
      <w:r>
        <w:rPr>
          <w:sz w:val="20"/>
          <w:lang w:val="es-ES_tradnl"/>
        </w:rPr>
        <w:t>. Descenso que incidió sobre las decilas 6ª, 7ª, 9ª y 8ª con particular fuerza, de entre doce y ocho puntos de caída, respectivamente. También se produjo un descenso de su importancia, aunque más suave, en las decilas 4ª y 5ª, en las que cede algo menos de cuatro puntos en cada una de ellos. Por el contrario, aumentaron su peso en las decilas 1ª (11,9 puntos), 2ª (8,8), 3ª (2,3) y 10ª (2,5 punto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Finalizado el decenio, la participación media de los ITCAj representaba un 60,1% sobre el total de los IMO de los hogares e individuos españoles, como decíamos, una participación inferior en más de cuatro puntos a la existente diez años atrás. En la primera decila, aun con el incremento antes referido, esta participación se hace mínima, con el 48% sobre el total de los IMO de ese estrato. La más elevada de todas es la correspondiente a la 10ª decila, cuyos ITCAj suponen el 66% del total de sus IMO. En los otros ocho estratos el peso de los ITCAj se sitúa, en 1991, entre el 55% y el 62% de sus IM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cuanto a la distribución andaluza, nos muestra un descenso genérico más acusado que el nacional, de 4,6 puntos, lo que lleva a que la importancia media de estos ingresos sobre el total de IMO en la región sea, en 1991, del 95,6% de la mostrada en la nacional. Dos de las decilas andaluzas, la 5ª y 6ª, reflejan una superior importancia, 101% y 112%, respectivamente, de este ingreso que la alcanzada por estos ingresos en dichos estratos del conjunto español, y la 3ª queda muy próxima, 99,5%. Por el contrario, la 4ª queda con el 78ª del suyo, y el resto de las decilas entre el 89% de la 2ª y el 96% de la 10ª, habiendo retrocedido respecto a la de 1981 en la 1ª (-4 puntos), 4ª (-8), 5ª (-5), 7ª (-11), 8ª (-5), 9ª (-12) y 10ª (-2) e incrementándose en el resto: 2ª (+5), 3ª (+7) y 6ª (+2 punto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el contexto interprovincial, disminuye el peso de los ITCAj en todas las provincias, si bien, dado que las disminuciones son de diferente cuantía, en una provincia resulta menor o mayor que el experimentado en el conjunto regional, lo que conduce a que aumenten o no su proporción en relación al promedio regional que se vio minorado en un 4,6%.</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38"/>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Establecida la anterior premisa, es en Sevilla (con una disminución del 4,2%) donde mayor importancia alcanzan estos ingresos finalizado el decenio, pues su peso medio sobre los IMO provinciales representa el 109,4% del nivel regional, lo que le supone haber ganado un punto respecto a su situación de partida. Es su tercera decila, con un 97% sobre la situación correspondiente a dicho estrato en la distribución andaluza, el único cuya importancia queda por debajo de la correspondiente a las decilas regionales, mientras que la más elevada la ostentaba en 1991 la 4ª decila, con el 128% sobre el nivel del suy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Cádiz (con caída del 8,2%), que sufre el segundo mayor retroceso, de cinco puntos, de los registrados en las distintas provincias, aparece finalizado el decenio con una importancia media aun superior a la regional, concretamente del 106,5% sobre aquella. Solamente dos de sus decilas quedan bajo el nivel de sus referentes regionales, la 1ª (91%) y la 5ª (97%), siendo el más elevado de las otras ocho la 7ª, con el 112% sobre el nivel andaluz de ese estrat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Huelva, que refleja una caída del 5,6%, es la segunda de las tres donde retrocede el nivel provincial medio, establecido sobre el regional, respecto al inicial de 1981. Con un punto menos que entonces, el 103,1% provincial promedio de 1991 es todavía superior al andaluz. Esa situación genérica superior en la onubense se concreta tan solo en sus decilas 2ª, 6ª, 8ª y 10ª, de entre las que la última refleja el superior nivel, 122%. En los estratos restantes, y particularmente en la 1ª (88%) y 9ª (87%), la situación es distint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Málaga, cuyo descenso de 2,2% fue inferior al andaluz, los ITCAj siguen teniendo un peso medio sobre el total de los IMO inferior al mostrado en el conjunto andaluz. Con un 96,6% de aquél, y habiendo ganado más de tres puntos sobre su estado inicial, esta provincia es una de las cinco que aparecen bajo el nivel medio andaluz. Tan solo en dos decilas, la 4ª y 5ª, la importancia de los ITCAj supera la mostrada para esos estratos en la distribución regional, permaneciendo por debajo en las otras ocho. De ellas, la 3ª (65%) y la 1ª (85%) son las más alejadas de sus correlatos andaluces.</w:t>
      </w:r>
    </w:p>
    <w:p>
      <w:pPr>
        <w:sectPr>
          <w:footnotePr>
            <w:numFmt w:val="decimal"/>
            <w:numStart w:val="238"/>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Jaén es, junto con Almería, la provincia donde más importancia ganan los ITCAj sobre el total de los IMO, seis puntos en cada una. Y ello debido a un descenso casi insignificante, tanto en Jaén, del 0,1%, como en Almería, del 0,3%. Tras ese avance, la jienense aparece aun por debajo del nivel regional, con un 95,9% en 1991. Cinco decilas superan el nivel de las andaluzas de referencia, la 3ª, 4ª, 5ª, 7ª y 9ª, correspondiendo el máximo al 3ª, con un 118%. En el extremo opuesto, la 10ª (74%) y la 8ª (81%) alcanzaban los valores mínimo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Granada, que también gana cuatro puntos respecto a su situación inicial en el contexto regional, queda en 1991 con el 92,8% del promedio andaluz. En su caso el avance se produce al operarse en esta provincia un descenso del peso de los ITCAj del 1,5%, inferior por tanto al regional. Su tercera decila, con un 77%, es la más alejada de la importancia que adquieren estos ingresos en los estratos de la distribución andaluza, mientras que la 6ª, 7ª y 10ª superaban el promedio provincial de ese añ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Córdoba sufre, con diez puntos de caída, el mayor retroceso de los experimentados por las provincias respecto al nivel que alcanzaban diez años antes. Dicho retroceso la situaba en 1991 con una importancia de estos ingresos sobre su IMO equivalente al 92,4% de la regional media. Todavía en sus decilas 1ª, 2ª, 3ª y 4ª sigue presentando superior importancia de la reflejada para las mismas de la distribución andaluza, y dos de ellas, la 3ª y 4ª, rondan el 120% sobre aquellas. Por el contrario, la 5ª (70%) y la 8ª (74%) son las de inferior nivel respecto a las suya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Almería, que es de las que más ha ganado -pues aquí la caída fue inferior (-0,3%) a la regional media (-4,6%)-, unos seis puntos, su nivel del 88,1% sigue siendo netamente inferior al regional promedio. En su distribución, es en la primera decila (104%) en la única donde la importancia de los ITCAj queda por encima de la regional de ese estrato, apareciendo en la 2ª, 3ª, 4ª y 5ª bajo el 80% de la de sus referentes en la andaluza.</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38"/>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pPr>
      <w:r>
        <w:rPr>
          <w:sz w:val="20"/>
          <w:lang w:val="es-ES_tradnl"/>
        </w:rPr>
        <w:t>En síntesis</w:t>
      </w:r>
      <w:r>
        <w:rPr>
          <w:rStyle w:val="FootnoteCharacters"/>
          <w:rStyle w:val="FootnoteAnchor"/>
          <w:sz w:val="20"/>
          <w:vertAlign w:val="superscript"/>
          <w:lang w:val="es-ES_tradnl"/>
        </w:rPr>
        <w:footnoteReference w:id="13"/>
      </w:r>
      <w:r>
        <w:rPr>
          <w:sz w:val="20"/>
          <w:lang w:val="es-ES_tradnl"/>
        </w:rPr>
        <w:t>, a lo largo de la década los ingresos del trabajo por cuenta ajena (ITCAj) perdieron importancia sobre el total de los ingresos monetarios ordinarios (IMO), habiéndo descendido en Andalucía desde el 62,1% de 1981 hasta el 57,5% que suponen en 1991, y en España desde el 64,6% hasta el 60,1%.</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 xml:space="preserve">Por su importancia disonante con la mantenida por término medio en la Comunidad, señalamos las siguientes: Almería (50,6%), donde sin haber perdido peso durante la década, alcanzan finalmente uno mucho menor que en Andalucía (57,5); al igual que Córdoba (53,1%), donde se registró una importante caída de su relevancia. También son inferiores al promedio andaluz en Granada (53,4%), donde fue de menor intensidad el descenso experimentado. </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sentido contrario, superior respeto a la media regional, destaca Cádiz, donde cayeron de forma significativa, del 69,6% al 61,3%, y aun así el peso de estas era, en 1991, casi cuatro puntos superior al andaluz. Y unos cinco puntos por encima se colocaban en Sevilla (62,9%).</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left="2880" w:hanging="0"/>
        <w:jc w:val="both"/>
        <w:rPr>
          <w:sz w:val="20"/>
          <w:lang w:val="es-ES_tradnl"/>
        </w:rPr>
      </w:pPr>
      <w:r>
        <w:rPr>
          <w:sz w:val="20"/>
          <w:lang w:val="es-ES_tradnl"/>
        </w:rPr>
        <w:t>V.2.1.2.- EL PESO DE LOS INGRESOS DEL TRABAJO POR CUENTA PROPIA EN EL TOTAL DE INGRESOS MONETARIOS ORDINARIO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pPr>
      <w:r>
        <w:rPr>
          <w:sz w:val="20"/>
          <w:lang w:val="es-ES_tradnl"/>
        </w:rPr>
        <w:t>En 1981, los ITCPpia representaban en España, por término medio, el 17,8% del total de los IMO que obtenían los hogares y personas</w:t>
      </w:r>
      <w:r>
        <w:rPr>
          <w:rStyle w:val="FootnoteCharacters"/>
          <w:rStyle w:val="FootnoteAnchor"/>
          <w:sz w:val="20"/>
          <w:vertAlign w:val="superscript"/>
          <w:lang w:val="es-ES_tradnl"/>
        </w:rPr>
        <w:footnoteReference w:id="14"/>
      </w:r>
      <w:r>
        <w:rPr>
          <w:sz w:val="20"/>
          <w:lang w:val="es-ES_tradnl"/>
        </w:rPr>
        <w:t>. Ese valor medio se hacía mínimo para la 9ª decila de la distribución nacional, la cual debía a estos ingresos el 14% del total de sus IMO, y se hacía máximo para la 1ª y 3ª, con el 22%. Las restantes decilas de la distribución española debían a los ITCPpia entre el 16% y el 20% de sus IMO.</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38"/>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Bastante más heterogénea resultaba la situación de las decilas de la distribución andaluza. Con un nivel medio inferior al español, los ITCPpia suponían en Andalucía un 95,6% del peso alcanzado por ellos sobre el total de los IMO en el conjunto nacional. Sin embargo, ninguna decila de la región se aproximaba a dicho valor respecto de su referente concreto en la distribución española. Así en la 1ª, la más alejada del suyo, aparecían con un peso del 53% respecto al reflejado en ese estrato nacional. En la 2ª, 3ª, 5ª y 6ª, donde también es inferior, se sitúa en torno al 80% de los valores españoles correspondientes, y en la 10ª, algo más elevado pero aun por debajo del suyo, el 88%. Por el contrario, en la 2ª, 7ª y 9ª alcanza el 120% de la importancia mostrada por este ingreso en esos estratos de la nacional, y en la 8ª, siendo menor que los anteriores aunque superior al suyo, con el 105%, queda asimismo alejado del promedio andaluz.</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La situación por provincias tampoco era homogénea, pues la importancia media que los ITCPpia mostraban en la provincia de superior nivel era el doble de la reflejada para la de menor, pudiendo establecerse hasta cinco escalones en el peso medio alcanzado por estos ingresos en el total de los IMO provinciales. Así, cuatro provincias, dos a dos, superaban el promedio andaluz, una quedaba algo por debajo de él, dos bastante más abajo, y la octava en muy inferior posición.</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l primer subgrupo lo constituían Almería, con el 130% sobre el nivel regional medio, y Granada, con el 127%. En la primera de ellas, sus decilas 1ª a 4ª, 5ª y 9ª alcanzaban el 160% de sus referentes en la regional, en tanto la 7ª y 9ª, con el 66% y el 76%, respectivamente, eran las más atrasadas frente a los suyos. por su parte, en Granada, era la 8ª decila (96%) la única que no superaba a su correlato andaluz, mientras la 6ª era la que más sobrepasaba al suyo, con un 224%.</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38"/>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El segundo nivel, en cuanto a importancia del ITCPpia sobre el total provincial de IMO, lo ocupaban en 1981 Málaga, con el 115,1% sobre el promedio regional, y Jaén, con el 114%. Las decilas malagueñas 8ª y, sobre todo, 10ª (175%) superaban netamente la media provincial, en tanto era irrelevante en la 2ª (9% sobre el suyo) y muy bajo en la 5ª (56%). Por su parte, en la distribución jienense, las decilas 2ª, 3ª, 5ª, 7ª, 8ª y 10ª se situaban en torno al 170% en la importancia que, sobre la de sus correlatos regionales, alcanzaban los ITCPpia en 1981. Mientras, en la 6ª esta caía al 54% de la de reflejada para ese estrato de la distribución andaluz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La provincia con un nivel de relevancia de los ITCPpia levemente inferior a la mostrada por ellos en la distribución regional, es Sevilla, que aparece en el inicio del decenio con el 96,2% medio del peso que en la regional tenían dichos ingresos. Tres de sus decilas mostraban una importancia de los ITCPpia superior a la existente en esos estratos de la distribución andaluza, la 2ª, que con un 159% era el máximo, la 6ª y la 10ª. En el extremo opuesto, la primera que permanecía con un 45% del peso reflejado en la distribución andaluza por estos ingresos para dicho estrat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Córdoba, con el 85,2%, y Huelva, con el 82,3%, forman el cuarto escalón en los niveles interprovinciales de los ITCPpia medios respecto del regional de 1981. En la primera, son sus estratos 5º y 9º los que muestran un peso más elevado, en torno al 120% del reflejado en la distribución regional para esas decilas, mientras que la 10ª, con el 51%, es la más alejada respecto al suyo. En la onubense, por su parte, las decilas 1ª, 3ª, 5ª y 6ª quedan con promedios superiores al provincial, siendo la 3ª la que muestra un superior nivel respecto del reflejado para ese estrato en la distribución andaluza, un 134%. El limite inferior en la onubense lo marcaba su 4ª decila, donde el peso alcanzado por estos ingresos representaba el 23% de la que tenía en la regional.</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38"/>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El último puesto de la clasificación provincial correspondía a Cádiz, con un 67,8% del nivel medio regional. Aquí, ninguna decila supera el nivel de su referente regional, y la más cercana, la 9ª, arroja un peso de los ITCPpia del 85% del que manifiesta en la regional. Por el contrario, la 3ª y 4ª, situadas en torno al 50% de la que muestra en sus referentes regionales, son las más alejadas de los suyo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pPr>
      <w:r>
        <w:rPr>
          <w:sz w:val="20"/>
          <w:lang w:val="es-ES_tradnl"/>
        </w:rPr>
        <w:t>También cae el peso de estos ingresos en el total de los IMO de los hogares e individuos españoles durante el decenio, y lo hace en 3,3 puntos, de modo que, en 1991, los ITCPpia suponen un 14,4% del total de los IMO</w:t>
      </w:r>
      <w:r>
        <w:rPr>
          <w:rStyle w:val="FootnoteCharacters"/>
          <w:rStyle w:val="FootnoteAnchor"/>
          <w:sz w:val="20"/>
          <w:vertAlign w:val="superscript"/>
          <w:lang w:val="es-ES_tradnl"/>
        </w:rPr>
        <w:footnoteReference w:id="15"/>
      </w:r>
      <w:r>
        <w:rPr>
          <w:sz w:val="20"/>
          <w:lang w:val="es-ES_tradnl"/>
        </w:rPr>
        <w:t>. Esa caída se manifiesta en todos los estratos de la distribución española a excepción de la 9ª, donde la aumentan un 1,4%. En los otros nueve estratos la disminución de peso es de cuantía variable, desde los nueve puntos de la tercera decila, pasando por los seis de la 1ª y los cinco de la 2ª y 10ª, hasta los 1,4 puntos de caída en la 4ª.</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1991, y tras la evolución descrita, eran la 3ª y 6ª decilas donde menos importantes resultaban estos ingresos, en torno al 12% del total de sus IMO, mientras resultaba ser más elevado en la 1ª (16%), 9ª y 10ª (15% en cada una de ellas), permaneciendo entre esos valores extremos en los restante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 xml:space="preserve">En la distribución andaluza la disminución del peso de estos ingresos fue algo superior a la experimentada en el conjunto español. Su descenso de 3,6 puntos en estos diez años, sitúa a la Comunidad Andaluza con una importancia de los ITCPpia del 92,4% de la mostrada en la distribución nacional. Dicha pérdida de peso se operó en todos los estratos andaluces, salvo en la 5ª, donde crece un 1,2%. No obstante, fue irregular esa disminución en las diferentes decilas, desde los siete puntos de la 8ª y la 4ª, hasta los 1,0 o los 0,7 de caída en la 1ª y 10ª, respectivamente. </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38"/>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La desigualdad entre los niveles de relevancia alcanzados por los ITCPpia, en la provincia donde mayor era y en la que menor resultaba, Almería y Huelva, respectivamente, se ha incrementado, pues en 1991 casi es el triple la una de la otra. Así, en Almería han aumentado la suya en veintiseis puntos respecto a la situación de partida, y en 1991 el nivel medio de ITCPpia en esta provincia es el 156% del andaluz. Y ello, no ha sido debido, como pudiera parecer, a un aumento del peso de estos ingresos en la provincia, sino a que la disminución sucedida (-1,2%) fue de inferior intensidad a la computada para el ámbito regional en su conjunto (-3,6%). En la distribución correspondiente a esta provincia aparecen cinco decilas, 1ª a 4ª y la 6ª, con un peso superior al 200% del mostrado en esos mismos estratos de la distribución regional. Por el contrario, en la 8ª, no alcanza el 40% de la de su correlato andaluz.</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Córdoba sí que el avance de treinta y nueve puntos sobre el promedio regional es debido al aumento de peso de dichos ingresos, de un 2,1% en concreto. Ello la conduce a mostrar en 1991 un nivel medio de ITCPpia del 124,7% sobre el andaluz medio. En su distribución, las decilas 1ª, 8ª, 9ª y, sobre todo, la 10ª (con un 211% del suyo) aparecen situadas sobre el nivel marcado para esos estratos por la distribución regional, mientras que, por el contrario, la 3ª y la 7ª, en torno al 30%, son las de inferior proporción en relación a los suyos en la regional.</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Jaén la importancia media de los ITCPpia sobre el total de los IMO se situó en 1991 en el 118,5% de la que tenían en la región. Su ganancia de cuatro puntos es debida, como en la mayoría de los casos respecto a este ingreso, a un menor descenso que el ocurrido en la región, pero no a un incremento de la importancia real de los mismos sobre el total de sus IMO. La heterogeneidad genérica por decilas en la importancia de este ingreso se pone de manifiesto en Jaén, por un lado, en las decilas 10ª y, sobre todo, 6ª (236%) que superan la media provincial, y por otro, la 3ª, donde suponen el 38% del peso mostrado en ese estrato de la distribución andaluza.</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38"/>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En Granada, el retroceso de quince puntos operado en relación al promedio andaluz, y que sitúa el peso de los ITCPpia en esta provincia en el 111,4% de la que manifiestan en Andalucía, se debe a una superior disminución de la importancia de estos ingresos aquí (-6,7%) que la ocurrida en el conjunto regional (-3,6%). En cualquier caso, en 1991, sus decilas 1ª, 2ª, 3ª, 8ª y 10ª muestran una relevancia superior al promedio provincial, en tanto en la 6ª queda con el 38% de la de su correlato en la distribución andaluz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Algo parecido le ocurrió a Málaga, que aparece en 1991 con un 101,7% del nivel regional. Un retroceso de trece puntos sobre su situación de 1981, motivada por un más intenso descenso aquí (-5,9%) que el experimentado en el conjunto regional. Sus decilas 3ª, 6ª, 7ª 8ª y 9ª superan los niveles de sus referentes regionales, correspondiendo el máximo al 8ª, con el 146%. Por el contrario, en la 5ª (69%) y 1ª (80%) los niveles son los mínimos frente a los suyo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Cádiz ha sido, junto a la de Córdoba, una de las dos únicas provincias en las que se incrementa realmente el peso de estos ingresos. Aquí lo hace un 0,16%, lo que le vale ganar diecinueve puntos respecto al promedio regional que alcanzaba en 1981. Diez años después, en 1991, y a pesar de ello, su nivel se sitúa, con el 87,5%, bastante por debajo del regional. En su distribución, los tres decilas de inferior nivel reflejan un peso de los ITCPpia inferior al 80% del que muestran esas mismas decilas en la distribución andaluza, siendo de ellas la menor la 2ª, con un 54%. En el otro extremo, la 6ª (112%) y, sobre todo, la 4ª (138%) eran las más elevadas respecto a sus referentes regionale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Sevilla refleja un descenso (-6,1%) superior al experimentado en el conjunto andaluz (-3,6%), lo que le ha supuesto quedar con el 76,3% del nivel regional, y retroceder diecinueve puntos respecto a la situación inicial. Sus decilas 3ª y 6ª superan la importancia mostrada para esos estratos en la regional, en tanto la 1ª (62%) y 2ª (48%) quedan muy atrasada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También fue superior al regional el descenso en la importancia de estos ingresos sucedido en Huelva (-4,9%), lo que la condujo a reflejar una importancia para los ITCPpia del 67,5% de la que mostraban en el conjunto regional, catorce puntos menos de los que alcanzaba diez años antes. Todavía sus decilas 1ª, 6ª y, sobre todo, la 4ª (173%) aparecen con una importancia superior a la reflejada para dichos estratos en la regional, sin embargo en la 2ª solo alcanza al 13% de la de su referente andaluz.</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38"/>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pPr>
      <w:r>
        <w:rPr>
          <w:sz w:val="20"/>
          <w:lang w:val="es-ES_tradnl"/>
        </w:rPr>
        <w:t>En síntesis</w:t>
      </w:r>
      <w:r>
        <w:rPr>
          <w:rStyle w:val="FootnoteCharacters"/>
          <w:rStyle w:val="FootnoteAnchor"/>
          <w:sz w:val="20"/>
          <w:vertAlign w:val="superscript"/>
          <w:lang w:val="es-ES_tradnl"/>
        </w:rPr>
        <w:footnoteReference w:id="16"/>
      </w:r>
      <w:r>
        <w:rPr>
          <w:sz w:val="20"/>
          <w:lang w:val="es-ES_tradnl"/>
        </w:rPr>
        <w:t>, la relevancia de estos ingresos (ITCPpia) sobre el conjunto de los IMO pasó, en Andalucía del 17% en 1981 al 13,3% diez años después, mientras que en España pasaban del 17,8% al 14,4%. Esta categoría, que recoge las rentas mixtas, vió, por tanto, decrecer su relevancia en el conjunto de los ingresos que nos sirven como referencia principal.</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Destacan en 1991, respecto a los valores medios, en Almería donde representan bastante más que en el conjunto andaluz, casi un 21% frente al citado 13,3%, y en Córdoba, donde se colocaron unos tres puntos sobre la media. Notablemente por debajo de esta se situaron en Sevilla, con el 10,2%.</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left="2880" w:hanging="0"/>
        <w:jc w:val="both"/>
        <w:rPr>
          <w:sz w:val="20"/>
          <w:lang w:val="es-ES_tradnl"/>
        </w:rPr>
      </w:pPr>
      <w:r>
        <w:rPr>
          <w:sz w:val="20"/>
          <w:lang w:val="es-ES_tradnl"/>
        </w:rPr>
        <w:t>V.2.1.3.- EL PESO DE LAS RENTAS DE CAPITAL EN EL TOTAL DE INGRESOS MONETARIOS ORDINARIO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pPr>
      <w:r>
        <w:rPr>
          <w:sz w:val="20"/>
          <w:lang w:val="es-ES_tradnl"/>
        </w:rPr>
        <w:t>Las rentas de capital suponían en 1981, si hemos de dar crédito a los datos que se desprenden de las EPF, tan solo el 2% del total de los IMO de los españoles, porcentaje medio que exclusivamente era alcanzado y superado en la 10ª decila, donde su peso en el conjunto de los IMO llegaba al 6,7%</w:t>
      </w:r>
      <w:r>
        <w:rPr>
          <w:rStyle w:val="FootnoteCharacters"/>
          <w:rStyle w:val="FootnoteAnchor"/>
          <w:sz w:val="20"/>
          <w:vertAlign w:val="superscript"/>
          <w:lang w:val="es-ES_tradnl"/>
        </w:rPr>
        <w:footnoteReference w:id="17"/>
      </w:r>
      <w:r>
        <w:rPr>
          <w:sz w:val="20"/>
          <w:lang w:val="es-ES_tradnl"/>
        </w:rPr>
        <w:t>. Dentro de los bajos valores reflejados para cada decila, resultaba elevado, incluso, el de la 9ª, un 1,1%, y el de la 1ª, un 1%. En los restantes estratos su peso oscilaba entre el de la primera decila y el 0,4% de la 4ª.</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38"/>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En nuestra región, el peso de estas rentas resultaba aun inferior, un 1,15% sobre los IMO andaluces, prácticamente la mitad que en el conjunto español (55% sobre aquél). Salvo en la 10ª decila andaluza, cuyo peso suponía un 3,1% de sus IMO, en ninguno de las restantes alcanzaba el 1%, y la mínima relevancia de este ingreso la reflejaba, al igual que sucedía en la española, el 4º estrato, en el que solo se llegaba al 0,23% sobre el total de sus IM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 xml:space="preserve">Por provincias, el peso que alcanzaban al inicio del decenio las RC en la de mayor importancia, Granada, con un 166,9% sobre el promedio regional, triplicaba al que reflejaban en la de menor importancia, Huelva, que aparecía con el 57,3% de la importancia media que estas rentas mostraban en los IMO de la región. </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Tras la granadina, era Jaén la segunda provincia de superior nivel medio en peso de las RC sobre el total de IMO, con un 127,8% sobre el que mostraban en Andalucía en conjunto. La tercera era la de Málaga, donde resultaban del 114,7%, seguida de Almería, 106%. Con el mismo peso que en la distribución regional estaban en Córdoba, 100%. Y ya por debajo, Cádiz (83,4%), Sevilla (73,9%), y la de inferior relevancia al respecto de todas, Huelva (57,3%).</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Si bien en casi todas ellas los superiores niveles aparecen el las decilas más altas (en concreto 6ª, 8ª, 9ª y 10ª) por las razones ya apuntadas con anterioridad, y que tienen que ver con la baja captación de estos ingresos por las EPF, resulta aventurado indagar en los niveles alcanzados por dichas rentas en las decilas de las distribuciones provinciales.</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38"/>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pPr>
      <w:r>
        <w:rPr>
          <w:sz w:val="20"/>
          <w:lang w:val="es-ES_tradnl"/>
        </w:rPr>
        <w:t>Como no podía ser de otra manera tras la evolución de estas rentas, ya avanzada en las perspectivas de los ingresos por persona y por hogar antes abordadas, el peso de las RC en la distribución española se reduce casi a la mitad del increíblemente bajo que tenía en 1981. Y cae, de esa forma, en la EFP de 1991 hasta representar el 1,3% del conjunto de los IMO</w:t>
      </w:r>
      <w:r>
        <w:rPr>
          <w:rStyle w:val="FootnoteCharacters"/>
          <w:rStyle w:val="FootnoteAnchor"/>
          <w:sz w:val="20"/>
          <w:vertAlign w:val="superscript"/>
          <w:lang w:val="es-ES_tradnl"/>
        </w:rPr>
        <w:footnoteReference w:id="18"/>
      </w:r>
      <w:r>
        <w:rPr>
          <w:sz w:val="20"/>
          <w:lang w:val="es-ES_tradnl"/>
        </w:rPr>
        <w:t>. Dicho descenso se opera, fundamentalmente, en el 10º estrato de la distribución española, donde pierden 3,1 puntos sobre el peso que alcanzaban al inicio de la década, finalizando la misma con el 3,6% sobre el total de los IMO de esa decila. No obstante, y aunque con mucha menor importancia, se producen descensos en el peso reflejado en las decilas 1ª a 6ª, descensos que en los dos primeros estratos conducirán a que presenten participaciones "negativas" de las RC sobre sus IMO (o sea, endeudamiento). Lo que sí deja entrever la distribución española es cómo las únicas decilas donde incrementan la importancia estos ingresos son la 7ª, 8ª y 9ª, pero desde luego en un cuantía muy inferior a la que cabe sospechar que ocurrió.</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La distribución regional correspondiente a 1991 deja solo a dos decilas, la 7ª y la 9ª, con incrementos en el peso de estas rentas. Las otras ocho reflejaban descensos en la misma, y descensos que habían tornado en "negativa" la participación de las mismas sobre los IMO en cuatro decilas, la 1ª, la 2ª, la 4ª y la 6ª. En síntesis, el nivel medio andaluz en el peso de las RC en 1991, resultaba ser del 0,4% del total de los IMO regionales, prácticamente un tercio de la ya falsa, por ínfima, importancia promedio sobre los IMO españole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 xml:space="preserve">En todas las provincias, a excepción de Jaén donde crecen un 0,1%, se aprecia el descenso en el peso de esas rentas. De hecho, y salvo en el caso de Jaén, todas las variaciones experimentadas (en los índices que nos sirven para ordenar la importancia provincial en relación a mostrada en la distribución regional) suceden al producirse descensos en las provincias más o menos intensos que el -0,7% computado para el conjunto andaluz. El único aumento de peso registrado, el 0,1% medido en Jaén, le sitúa con un nivel del 364,4% en relación al andaluz, y una ganancia de 236 puntos respecto a su posición inicial de 1981. </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 xml:space="preserve">Por su parte, al haber decrecido en menor grado que en el conjunto regional, las RC en la distribución de Málaga representan una importancia del 268,8% en relación a la situación regional, y una ganancia de 154 puntos en su situación de 1981. </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38"/>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Granada, que fuera la de superior importancia en 1981, al haber disminuido en mayor medida de lo que lo hicieron en el conjunto andaluz, pierde veinte puntos en su proporción de 1981, quedando con el 146,6% del promedio regional de peso de estas renta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Después de Jaén y Málaga, la de mayor avance respecto a la posición de 1981 es Huelva. Allí también experimentaron inferior descenso que el regional medio, con lo que su ganancia fue de ochenta y dos puntos, quedando en 1991 con el 140% del nivel andaluz promedi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Cádiz, que queda en 1991 con un nivel del 44,4% ya bajo el regional medio, se produjo un retroceso de treinta y nueve puntos en el peso de las RC sobre los IMO de esta provincia. Y de cuarenta y siete fue el retroceso de Sevilla, que aparece en 1991 con solamente el 26,6% del peso regional medi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l subgrupo de las provincias con "participación negativa" de las RC sobre sus IMO provinciales lo componen Almería y Córdoba. Ambas reflejan un descenso de 1,7 puntos en el peso medio de dichas rentas, frente al de 0,7 puntos medido para el conjunto regional, lo que las hace sufrir espectaculares retrocesos de 221 puntos y 231, para Almería y Córdoba, respectivamente. La primera queda en 1991 con un -115% del peso regional medio, y la segunda con un -131% sobre el mism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pPr>
      <w:r>
        <w:rPr>
          <w:sz w:val="20"/>
          <w:lang w:val="es-ES_tradnl"/>
        </w:rPr>
        <w:t>En síntesis</w:t>
      </w:r>
      <w:r>
        <w:rPr>
          <w:rStyle w:val="FootnoteCharacters"/>
          <w:rStyle w:val="FootnoteAnchor"/>
          <w:sz w:val="20"/>
          <w:vertAlign w:val="superscript"/>
          <w:lang w:val="es-ES_tradnl"/>
        </w:rPr>
        <w:footnoteReference w:id="19"/>
      </w:r>
      <w:r>
        <w:rPr>
          <w:sz w:val="20"/>
          <w:lang w:val="es-ES_tradnl"/>
        </w:rPr>
        <w:t>, las Rentas de Capital resultan captadas por las EPF cada vez en menor cuantía respecto del total</w:t>
      </w:r>
      <w:r>
        <w:rPr>
          <w:rStyle w:val="FootnoteCharacters"/>
          <w:rStyle w:val="FootnoteAnchor"/>
          <w:sz w:val="20"/>
          <w:vertAlign w:val="superscript"/>
          <w:lang w:val="es-ES_tradnl"/>
        </w:rPr>
        <w:footnoteReference w:id="20"/>
      </w:r>
      <w:r>
        <w:rPr>
          <w:sz w:val="20"/>
          <w:lang w:val="es-ES_tradnl"/>
        </w:rPr>
        <w:t>, y pasaron de representar, según lo anteriormente expuesto, un 1,1% en el conjunto de IMO de los andaluces en 1981 al 0,45% diez años más tarde, es decir, un ingreso prácticamente irrelevante a juzgar por esos valores. En España, siendo superior el peso que representan, un 2% en 1981 y un 1,3% en 1991, tampoco se aproximan las estimaciones recogidas por las encuestas a su verdadera importancia dentro del conjunto de los ingresos de las familias.</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38"/>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Resultan incluso sorprendentemente negativas -lo que significa que se pagó más de lo que ingresó por ellas, es decir que se produjo endeudamiento y, consecuentemente, pagos por intereses-, en 1991, en Almería (-0,52%) y en Córdoba (-0,59%). Tan solo en la provincia de Jaén es la única en donde aumenta el peso de las mismas, llegando en 1991 (1,6%) a multiplicar por cuatro el que alcanzan en Andalucía (0,4%). En Málaga, aun con una leve pérdida de importancia durante el decenio, concluido el mismo suponen tres veces más (1,2%) de lo que representaban en Andalucí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Sevilla, sin embargo, se hallaban muy por debajo de lo esperable (0,1%) en la provincia que mayor proporción, sobre el total andaluz de empresas, registra. Ello ilustra en buena medida cómo los beneficios generados en la región por la actividad empresarial apenas revirten en rentas personales para la población andaluz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left="2880" w:hanging="0"/>
        <w:jc w:val="both"/>
        <w:rPr>
          <w:sz w:val="20"/>
          <w:lang w:val="es-ES_tradnl"/>
        </w:rPr>
      </w:pPr>
      <w:r>
        <w:rPr>
          <w:sz w:val="20"/>
          <w:lang w:val="es-ES_tradnl"/>
        </w:rPr>
        <w:t>V.2.1.4.- EL PESO DE LAS RENTAS DE MERCADO EN EL TOTAL DE INGRESOS MONETARIOS ORDINARIO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38"/>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pPr>
      <w:r>
        <w:rPr>
          <w:sz w:val="20"/>
          <w:lang w:val="es-ES_tradnl"/>
        </w:rPr>
        <w:t>Al comienzo de nuestro período, el conjunto de las rentas de mercado proporcionaba, en la distribución española, el 84,5% del total de los IMO de los hogares e individuos</w:t>
      </w:r>
      <w:r>
        <w:rPr>
          <w:rStyle w:val="FootnoteCharacters"/>
          <w:rStyle w:val="FootnoteAnchor"/>
          <w:sz w:val="20"/>
          <w:vertAlign w:val="superscript"/>
          <w:lang w:val="es-ES_tradnl"/>
        </w:rPr>
        <w:footnoteReference w:id="21"/>
      </w:r>
      <w:r>
        <w:rPr>
          <w:sz w:val="20"/>
          <w:lang w:val="es-ES_tradnl"/>
        </w:rPr>
        <w:t>. Este promedio nacional de peso de las RM resultaba mucho más bajo en las decilas de inferior nivel que en las más elevadas. Así, en las dos primeras suponían, respectivamente, el 59,9% y el 69,5% del total de sus IMO. En un escalón de superior peso de las RM, entre el 75% y el 80% de sus IMO, se hallaban las decilas españolas 3ª, 4ª y 5ª. Las cuatro siguientes, de la 6ª al 9ª, algo más por encima, debían a las RM entre el 85% y el 90% de sus IMO respectivos, en tanto la 10ª, la que más parte de sus IMO debe a estas rentas, obtenía de ellas</w:t>
      </w:r>
      <w:bookmarkStart w:id="0" w:name="QuickMark"/>
      <w:bookmarkEnd w:id="0"/>
      <w:r>
        <w:rPr>
          <w:sz w:val="20"/>
          <w:lang w:val="es-ES_tradnl"/>
        </w:rPr>
        <w:t xml:space="preserve"> el 91,1% del total de dicha categorí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Mientras, en Andalucía, el peso de las RM en el conjunto de los IMO de la región era más de cuatro puntos inferior al existente como promedio en el conjunto nacional. En la región se debían estas rentas el 80,3% de sus IMO totales, lo que suponía un 95% del nivel español de referencia. Todas sus decilas, a excepción de la primera, se situaban desigualmente por debajo del nivel correspondiente en las decilas de la distribución española, en unas proporciones que iban desde el 87% sobre la situación de sus correlatos españoles de la 3ª y 6ª decilas, hasta el 99,7% de la 9ª. Por su parte, en la 1ª, cuyo peso sobre el conjunto de sus IMO era del 62,7%, su nivel representaba el 102% del correspondiente a dicho estrato en la distribución español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los valores medios provinciales que miden la importancia de las RM sobre los IMO respectivos, se observa, en las distribuciones obtenidas para cada una de las ocho provincias, un recorrido de trece puntos en el intevalo formado por las proporciones mayor y menor que alcanzan, respectivamente, Sevilla y Almería, sobre el promedio andaluz en ese añ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La de nivel medio más elevado, Sevilla, reflejaba un peso de estas rentas superior al regional medio, concretamente del 105,4% sobre aquél. Tan solo dos de sus decilas, la 1ª y la 7ª, aparecen levemente (98% y 99%) por debajo del nivel de dichos estratos en la distribución andaluza. Por el contrario, cinco decilas sevillanas sobrepasaban el nivel medio sobre los suyos respectivos, siendo de entre ellas la de superior estado la 2ª, con un 120%.</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38"/>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Cádiz era, en 1981, la otra de las dos en las que su nivel medio provincial de RM presentaba una importancia, sobre sus respectivos IMO, superior a la andaluza media. Con un 102,1% sobre ella, muestra cuatro de sus estratos, la 1ª, 2ª, 3ª y 10ª, con niveles inferiores a los regionales de referencia, siendo ello particularmente importante en la primera decila, que quedaba, con un 67%, muy por debajo del nivel regional correspondiente al mismo. De los seis restantes, donde el peso de las RM superaba al mostrado en sus correlatos de la distribución andaluza, el que más elevado resultaba era la 4ª, con un 112% de la andaluza en ese estrat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Huelva es la de superior peso dentro de las seis que quedan bajo los niveles medios andaluces. Su 99% medio provincial sobre el nivel andaluz, dejaba al 4ª con un 81%, y al 1ª con el 93% sobre la importancia alcanzada en los suyos respectivos, aunque la 3ª, 5ª y 10ª superaban la mostrada en dichas decilas de la distribución andaluz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Córdoba, con el 98,8%, Málaga, con un 98%, Granada, con 97,7%, e incluso Jaén, con el 94,8%, presentaban similar peso de las RM sobre el conjunto de sus IMO. En las decilas de la distribución cordobesa, la situación oscilaba entre el 118% de su primera decila y el 89% de la 9ª, siempre sobre la importancia observada en dichos estratos en la regional. En Málaga, donde en cuatro de sus estratos el peso superaba el de sus correlatos andaluces, el intervalo lo describían, por arriba, la 4ª (106%) y, por abajo, la 1ª (80%). En la granadina, con tres decilas sobre el nivel de sus referentes, lo marcaban la 1ª (128%) y la 4ª (80%). Por último, en la jienense el peso alcanzado en sus diferentes decilas quedaba enmarcado entre el de la 1ª (128%) y el de la 7ª y 9ª (85%).</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Almería, por su parte, presentaba el menor nivel al respecto, un 92,6% de la importancia media andaluza. En su distribución, la primera decila aparecía con el 75% del peso que alcanzaban en ese estrato de la regional, en tanto en la 2ª se superaba el 115% de la del suyo.</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38"/>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pPr>
      <w:r>
        <w:rPr>
          <w:sz w:val="20"/>
          <w:lang w:val="es-ES_tradnl"/>
        </w:rPr>
        <w:t>Un profundo deterioro se aprecia en lo sucedido con las RM durante estos diez años</w:t>
      </w:r>
      <w:r>
        <w:rPr>
          <w:rStyle w:val="FootnoteCharacters"/>
          <w:rStyle w:val="FootnoteAnchor"/>
          <w:sz w:val="20"/>
          <w:vertAlign w:val="superscript"/>
          <w:lang w:val="es-ES_tradnl"/>
        </w:rPr>
        <w:footnoteReference w:id="22"/>
      </w:r>
      <w:r>
        <w:rPr>
          <w:sz w:val="20"/>
          <w:lang w:val="es-ES_tradnl"/>
        </w:rPr>
        <w:t>. En conjunto, han perdido 8,5 puntos del peso que tenían en 1981 sobre el total de los IMO españoles. Obviamente, ese peso perdido por las RM ha sido ganado por las RNM en el tiempo que media entre una encuesta y otra. De ese modo, en 1991, los hogares e individuos españoles obtienen de las RM el 76% de sus IMO, una proporción bastante inferior a la que resultaba diez años antes, lo que arroja alguna luz sobre la menor capacidad, que muestra la dinámica de mercado en la España de 1991 frente a la existente diez años atrás, para generar rentas suficientes para la población.</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Salvo en la primera y segunda decila, que ganan, respectivamente, 3,9 y 2,3 puntos de peso, en las demás se manifiesta dicho descenso. Y con superior fuerza en las decilas 6ª (-16 puntos), 7ª (-13 puntos) y 8ª (-11 puntos) que en los 9ª (-9), 3ª (-7), 5ª (-6) y 4ª y 10ª (-5 puntos). En 1991, ya finalizado nuestro período, la participación de las RM sobre los IMO de cada decila española, oscilaba entre el 63% de la primera decila y el 79% de la 9ª. De ellas, tampoco en la 3ª ni en la 6ª llegaron al 70%. La única que se hallaba fuera de ese intervalo era la 10ª, la de superior peso de las RM, donde suponían el 85,5% sobre el total de sus IM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Andalucía fue superior la pérdida de peso de las RM a la experimentada en el conjunto español. Su caída de 8,9 puntos, los mismos que ganan las RNM, sobre la cuantía que representaban sobre el total de los IMO, se extiende también, al contrario que sucedió en España, a la primera decila. En el estudio de la evolución operada en la distribución regional aparece un descenso de 8,2 puntos en la participación que las RM tienen en el total de IMO de este estrato. Los dos donde ganan peso las RM en el ámbito andaluz fueron la 2ª y la 3ª, 1,1 y 1,4 puntos, respectivamente. Tampoco coinciden exactamente con las españolas las decilas de superior pérdida en la andaluza, que aquí fueron la 7ª (-16 puntos), 8ª (-12) y 9ª (-15), junto a la 4ª (-15 puntos). Las dos restantes, 5ª y 10ª, reflejaron pérdidas de cuatro puntos.</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38"/>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Esa superior pérdida experimentada en la Comunidad Andaluza por la capacidad del mercado de generar IMO, ha conducido a que en 1991 las RM proporcionen, como promedio en la región, el 71,3% del total de sus IMO, y ello supone un nivel del 93% en relación a la situación española, que era del 95% en 1981. Pero donde más distante se hace la brecha entre las situaciones andaluza y española al respecto, es en los casos de la tercera y cuarta decila, cuyos pesos de las RM no alcanzan al 60% de sus IMO respectivos, quedando con ello en torno al 80% del nivel andaluz en esos estratos. Las más elevadas respecto a los suyos, la 5ª y 6ª, superaban el peso que mostraban dichos referentes (101%).</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La diferencia entre los niveles provinciales medios máximo y mínimo, en 1991 correspondientes a Sevilla y Huelva, respectivamente, se ha reducido en relación a la existente diez años atrás, pero esa reducción es producto de importantes mermas sucedidas en los todos niveles provinciales, más importantes cuanto menos atrasado resultaba el estado de partid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Así, en Sevilla, la de superior nivel sobre el andaluz medio en 1991, se situaba con el 102,7% de aquél, casi tres puntos menos que en 1981. Pero en realidad, la pérdida de peso de las RM en esta provincia fue de más de once puntos respecto a la que tuvieron en 1981. Así sucede en el resto de las provincias, las cuales, todas, mejoren o empeoren respecto al nivel regional medio de cada año, reflejan una importante pérdida de peso de las RM, y que va desde los 3,3 que pierden en Almería, o los 3,4 de Jaén, hasta los 11,4 de Sevilla o los 10,1 de Córdoba. Por tanto, los avances o retrocesos experimentados por el nivel medio de cada provincia en relación al regional de ese año, proceden de una disminución real de su importancia de cuantía superior o inferior a la promedio experimentada por el conjunto andaluz, que fue, como ya se señaló, de 8,9 puntos en estos diez año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Por encima del nivel medio sevillano, del 102,7%, se situaban en 1991 sus decilas 2ª, 6ª y 9ª, en tanto la 7ª (98%) era la más baja en relación al correspondiente a ese estrato en la distribución regional.</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38"/>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En Cádiz la disminución sucedida fue de 8,8 puntos, con lo que prácticamente queda igual su proporción en relación a la importancia andaluza media, que es en 1991 del 102,5%. En esta provincia, las tres primeras decilas experimentaron incrementos en el peso de sus RM sobre el conjunto de los IMO provinciales, siendo la 3ª la que más ganó, unos once puntos. Por el contrario, la 4ª (-20 puntos) o la 9ª (-16 puntos) fueron las de mayores pérdidas. De ese modo, en la distribución gaditana queda todavía la primera decila con un nivel del 88% en relación al que presenta en ese estrato de la distribución regional. En las otras nueve, su importancia se situaba sobre la de sus correlatos andaluces, siendo la 4ª (108%) y la 8ª y 9ª (107%) las más elevada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Jaén también fue menor la pérdida de peso que la sucedida en el conjunto regional, por los que avanzó siete puntos en relación a la situación inicial sobre la media regional, que era en 1991 del 101,9% sobre aquella. En sus decilas 1ª, 2ª y 8ª, el descenso superó al señalado como media provincial, en tanto experimentó aumentos en las decilas 3ª y 6ª. Finalizada la década, de las nueve que superaban la de sus referentes, era la 7ª (111%) decila la de superior nivel en relación a los observados en los correspondientes estratos de la distribución andaluza. La única que permanecía por debajo, la 8ª, lo hacía con el 90% del nivel regional correspondiente.</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Almería fue, junto a la de Jaén, una de las dos donde menor descenso se produjo en el peso que las RM representan sobre el total de los IMO provinciales, en su caso fue de 3,3 puntos frente a los 8,9 de descenso computado en el conjunto regional. Así, en 1991 la importancia que aquí reflejaban era del 99,6% de la andaluza media, siete puntos por encima del 92,6% que alcanzó en 1981. En su 8ª decila se produjo la superior pérdida (-23 puntos) en tanto la 1ª era la de mayor ganancia (+14 puntos). Como consecuencia de esa dinámica, sus decilas 1ª a 4ª, sobre todo esta última (117%), superaban la de los niveles andaluces de referencia, mientras que la 8ª quedaba en el mínimo, con el 85% de la de su correlato regional.</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38"/>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En Málaga el descenso experimentado fue de similar grado al andaluz medio, por lo que su estado no varió en exceso respecto al que, sobre la situación regional media, tenía en 1981. De esa forma aparece en 1991 con el 98,7% de aquella. Sus decilas 3ª, 4ª, 8ª y 9ª experimentaron descensos de superior intensidad al provincial, en tanto se produjo un incremento en la que mostraba en la 6ª decila malagueña. Así, en 1991, la 4ª, 5ª, 7ª, 9ª y, sobre todo, 6ª (107%) quedaban por encima de los niveles regionales de referencia, mientras que en la 3ª, la de inferior nivel, solo alcanzaba al 74% de la del suy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Córdoba experimenta un descenso en la importancia de las RM sobre el total de sus IMO de superior magnitud al regional medio, que resultó particularmente intenso en los estratos 1º, 5º, 7º y 8º. Concluye el decenio con un nivel sobre el promedio regional del 97,1%. Nivel que es superior al de sus referentes regionales en la 1ª, 2ª, 3ª y, en particular, en la 4ª (116%). Por el contrario, la 6ª (75%) y la 8ª (84%) resultan las más atrasadas frente a los suyo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También disminuyó en Granada más de lo que lo hizo en el conjunto regional, quedando finalmente con el 96,6%, y fueron sus decilas 1ª, 6ª, 8ª y 9ª las de superior caída, mientras que aumentó la importancia que alcanzaban la 2ª. Así, en 1991, la 1ª, 2ª, 3ª y 10ª decilas granadinas superaban el nivel de sus correlatos andaluces, mientras que la 4ª era la más atrasada, con el 86%, respecto de la reflejada en el suy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Y en octavo lugar Huelva que, con una de las mayores caídas (de 10,6 puntos) en la importancia de las RM sobre el conjunto de sus IMO, queda en 1991 con el 96,6% del nivel medio andaluz. Las decilas de su distribución con superior importancia de estas rentas, respecto de la reflejada en la distribución regional para esos estratos, eran la 1ª, 2ª, 4ª, 6ª, 8ª y 10ª, y las de inferior la 3ª y la 9ª, ambas con un 79% sobre el de los suyos respectivos.</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38"/>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pPr>
      <w:r>
        <w:rPr>
          <w:sz w:val="20"/>
          <w:lang w:val="es-ES_tradnl"/>
        </w:rPr>
        <w:t>En síntesis</w:t>
      </w:r>
      <w:r>
        <w:rPr>
          <w:rStyle w:val="FootnoteCharacters"/>
          <w:rStyle w:val="FootnoteAnchor"/>
          <w:sz w:val="20"/>
          <w:vertAlign w:val="superscript"/>
          <w:lang w:val="es-ES_tradnl"/>
        </w:rPr>
        <w:footnoteReference w:id="23"/>
      </w:r>
      <w:r>
        <w:rPr>
          <w:sz w:val="20"/>
          <w:lang w:val="es-ES_tradnl"/>
        </w:rPr>
        <w:t>, el conjunto de las rentas de mercado contrajo su peso durante el decenio, tanto en el ámbito regional como en el nacional. En el primero pasaron de representar el 80,3% al 71,3% del IMO total en 1991, mientras que en el segundo disminuían desde el 84,5% hasta el 76%. Como no podía ser de otra manera, una vez vista la evolución seguida por las rentas que integran esta categoría, la merma en la capacidad endógena de la economía andaluza para proporcionar rentas a sus habitantes ha sido notabilísim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Puede decirse que el conjunto de las Rentas de Mercado ha  protagonizado la crónica de un quebranto anunciado. En efecto, del total de los ingresos regulares y periódicos que los andaluces perciben de modo dinerario, los IMO, aquellos que tienen su origen en la actividad productiva, vinculada directamente a la órbita del mercado, casi suponen un 70%. Esto quiere decir que, desde 1981, la estructura productiva regional ha dejado de proporcionar casi diez de cada cien pesetas que ingresan los andaluces por esa vía regular y periódica. O lo que es igual, muestra la decadente capacidad del mercado en Andalucía -también en España- para proporcionar ingresos a sus habitante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definitiva, la importancia de las RM sobre el conjunto de los IMO se ha reducido notablemente, tanto en Andalucía -donde caen unos nueve puntos- como en España -donde cayeron más de ocho-. En 1981, nuestra región se encontraba (80,3%) unos cuatro puntos por debajo del nivel español (84,5%) y, como consecuencia de la más intensa pérdida de peso experimentada por ellas en la Comunidad, en 1991 el diferencial se sitúa sobre los cinco puntos (71,3% en Andalucía y 76,0% en España). La caída fue tan acusada que, finalizada la década, la provincia con mayor proporción de RM sobre sus IMO, Sevilla (73,3%), quedaba por debajo del nivel que alcanzó en 1981 Almería (74,4%), la provincia con menor nivel aquél añ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Queda constatado, pues, el menor vigor mostrado en 1991 por el mercado a la hora de proporcionar rentas a la población andaluza, lo que nos plantea la siguiente disyuntiva: si el crecimiento económico operado en la región durante la década condujo a que los hogares andaluces obtuvieran menor volumen de sus ingresos por la vía del mercado de los que conseguían diez años atrás, ¿permitirá el futuro crecimiento en el modelo vigente mejorar las condiciones de vida de las gentes andaluzas en tanto se mantegan las actuales pautas de reparto?</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38"/>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left="2160" w:hanging="0"/>
        <w:jc w:val="both"/>
        <w:rPr>
          <w:sz w:val="20"/>
          <w:lang w:val="es-ES_tradnl"/>
        </w:rPr>
      </w:pPr>
      <w:r>
        <w:rPr>
          <w:sz w:val="20"/>
          <w:lang w:val="es-ES_tradnl"/>
        </w:rPr>
        <w:t>V.2.2.- LA PARTICIPACIÓN DE LAS RENTAS DE NO MERCADO EN EL INGRESO MONETARIO ORDINARI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Por construcción, la totalidad de los IMO resulta de considerar conjuntamente las RM y las RNM. Por tanto, la participación de las RNM es la que resulta de deducir al 100% de los IMO el peso, ya establecido, correspondiente a las RM.</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pPr>
      <w:r>
        <w:rPr>
          <w:sz w:val="20"/>
          <w:lang w:val="es-ES_tradnl"/>
        </w:rPr>
        <w:t>O en otras palabras, si en 1981 las RM supusieron como promedio en la distribución española el 85,4% del IMO, las RNM representaron el 15,4% del total de los IMO que obtenían los hogares e individuos</w:t>
      </w:r>
      <w:r>
        <w:rPr>
          <w:rStyle w:val="FootnoteCharacters"/>
          <w:rStyle w:val="FootnoteAnchor"/>
          <w:sz w:val="20"/>
          <w:vertAlign w:val="superscript"/>
          <w:lang w:val="es-ES_tradnl"/>
        </w:rPr>
        <w:footnoteReference w:id="24"/>
      </w:r>
      <w:r>
        <w:rPr>
          <w:sz w:val="20"/>
          <w:lang w:val="es-ES_tradnl"/>
        </w:rPr>
        <w:t>. Este nivel promedio del 15,4% resultaba de un intervalo muy abierto, formado por el elevado nivel correspondiente al primera decila, el 40% de sus IMO, y el de la 10ª, el 8,8% de los suyos. Asimismo, era muy alta la dependencia de las RNM en los IMO de la 2ª decila, un 30,4%. Y alta también, aunque menos elevada, en la 3ª, 4ª y 5ª, donde igualaban o superaban el 20% de los IMO correspondientes. Luego descendía un poco en la 6ª (14%), algo más en la 7ª (12%) y 8ª y 9ª (11%), para situarse en el mínimo antedicho del 8,8% en la 10ª decila de la distribución española.</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38"/>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Si en Andalucía las RM mostraban un peso inferior al observado en la distribución española, ahora que analizamos las RNM, evidentemente, su peso habrá de ser mayor al nacional descrito. En efecto, el nivel de partida que en 1981 reflejaban las RNM en el conjunto de los IMO andaluces era unos cuatro puntos superior al que mostraban en el conjunto nacional. Es decir que en la región las RNM suponían aquél año el 19,6% de sus IMO, lo que representaba un 126% sobre la situación media española. Esa superior dependencia de los IMO en la región de las RNM se manifestaba en nueve de los diez estratos de la distribución regional. Es decir, en todos menos en la 1ª, decila que en Andalucía debía a las RNM el 38,4% de sus IMO, mientras que en la española, como antes decíamos, debía a ellas el 40%. Sin embargo, las decilas andaluzas 2ª y 3ª tenían parecida dependencia de estas rentas sobre sus IMO que la señalada para el primero, 36,2% y 32,8%, respectivamente, con lo que ya mostraban en la andaluza niveles bastante más altos que sus correlatos españoles. Las tres decilas siguientes, 4ª a 6ª, rondaban el 25% de RNM en sus IMO. La 7ª y 8ª, con 14% y 16%, respectivamente, estaban también sobre el nivel de sus referentes nacionales, así como la 9ª, la menos alejada del suyo. En cuanto al 10ª decila andaluza, con un 12,6% de sus IMO debidos a RNM, aparece muy por encima del 8,8% registrado para ese estrato en el ámbito nacional. Con dichos niveles de RNM en sus IMO se hallaban las decilas andaluzas, y de ellas las más elevadas respecto de sus referentes españoles, resultaban la 3ª, 6ª, 8ª y 10ª, pues sus niveles medios suponían, respectivamente, el 140%, 178%, 152% y 143% sobre el de sus correlatos, en tanto en la 1ª, el mínimo, la situación regional era del 95% de la española en su estrat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Los valores provinciales medios al respecto mostraban en 1981 a dos provincias muy por encima del nivel medio regional. Cuatro en las que aparecía algo por encima y una en la que estaba poco por debajo. Sin embargo, en la octava, Sevilla, éste era más de veinte puntos inferior al promedio andaluz de aquél añ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Almería, con el 130,1%, y Jaén, con el 121%, resultaban las de superior dependencia de las RNM respecto a los niveles regionales medios. En la primera de ellas destacaban por su muy elevado nivel respecto al regional en esos estratos, la 7ª (282%) y la 10ª (233%), mientras que en la 2ª las RNM tenían una importancia de tan solo el 71% de la andaluza en dicho decil. Por su parte, en Jaén, las decilas 4ª a 9ª, y sobre todo este último con más del 200%, quedaban por encima del nivel correspondiente en el contexto regional, en tanto la 1ª y 2ª aparecían con RNM de importancia muy inferior, en torno al 60%, de la de sus referentes andaluces.</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38"/>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Granada, con el 109,4%, Málaga, con el 107,8%, Córdoba, con el 104,5%, y Huelva, con el 103,7%, formaban el segundo grupo de provincias que, en 1981, mostraron unas RNM provinciales medias de superior peso en sus IMO que el nivel andaluz de referencia, en el caso de este segundo grupo, como se ve, no resultaban muy superiores. En la generalidad de ellas, la primera y segunda decila reflejan niveles muy inferiores a los provinciales medios, en tanto los superiores, casi siempre la 9ª y 10ª, alcanzan los mayores valore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Cádiz, sin embargo, y a pesar de su inferior nivel, un 91% respecto al regional medio, no sucedía del todo así, pues en la primera decila la importancia de estas era el 151% de la que reflejaban en ese estrato en la distribución regional, mientras que para la 9ª se observa un nivel del 48% del existente en esa decila andaluz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Sevilla, la más populosa de las provincias andaluzas, la importancia media de las RNM quedaba muy por debajo de la reflejada en el conjunto regional. Con un 77,7% de la de aquella, todavía dos decilas de su distribución se encontraban sobre el nivel regional correspondiente a esos estratos, la 1ª (102%) y la 7ª (104%), aunque otras, como la 8ª (55%), aparecían ya muy por debajo de los suyo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pPr>
      <w:r>
        <w:rPr>
          <w:sz w:val="20"/>
          <w:lang w:val="es-ES_tradnl"/>
        </w:rPr>
        <w:t>Como resulta evidente, dado que en nuestra construcción el conjunto de los IMO está integrado por las RM y las RNM, los incrementos en el peso de una de ellas suponen inversamente descensos en la importancia conseguida por las otras. Así pues, los descensos generalizados que señalábamos para las RM, suponen incrementos de la misma cuantía en el peso de las RNM. Estas ganaron en importancia en la distribución nacional, en la regional, y en todas y en cada una de las distribuciones provinciales, eso sí, de diferente cuantía en cada una de ellas</w:t>
      </w:r>
      <w:r>
        <w:rPr>
          <w:rStyle w:val="FootnoteCharacters"/>
          <w:rStyle w:val="FootnoteAnchor"/>
          <w:sz w:val="20"/>
          <w:vertAlign w:val="superscript"/>
          <w:lang w:val="es-ES_tradnl"/>
        </w:rPr>
        <w:footnoteReference w:id="25"/>
      </w:r>
      <w:r>
        <w:rPr>
          <w:sz w:val="20"/>
          <w:lang w:val="es-ES_tradnl"/>
        </w:rPr>
        <w:t xml:space="preserve">. Así, aumentaron en 8,5 puntos su peso sobre los IMO en el conjunto español, en 8,9 puntos en el andaluz, 11,4 en Sevilla, 10,6 en Huelva, 10,1 en Córdoba, 9,5 en Granada, 8,8 en Cádiz, 8,3 en Málaga, 3,4 en Jaén y 3,3 puntos, sobre sus IMO, en Almería. </w:t>
      </w:r>
    </w:p>
    <w:p>
      <w:pPr>
        <w:sectPr>
          <w:footnotePr>
            <w:numFmt w:val="decimal"/>
            <w:numStart w:val="238"/>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Las transformaciones operadas, no obstante, no fueron homogéneas en las diferentes decilas. Así, de hecho, se redujo el peso de las RNM en los IMO de las decilas 1ª y 2ª de la distribución española, en tanto incrementaron su importancia en las otras ocho decilas de superior nivel, en particular en la 6ª, 7ª y 8ª, donde ganaron 16, 13 y 11 puntos, respectivamente. También en la 9ª la incrementan, y en casi en diez puntos, mientras, insistimos, se redujo en las dos primera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De esa forma, en 1991, en España procedían de las RNM el 23,9% de los IMO de los hogares e individuos. Ese nivel, suponía cotas superiores a esa en las decilas 1ª a 7ª, en tanto eran inferiores a dicho valor medio en las tres restantes. Dentro de las siete de inferior nivel, en la 1ª, 3ª y 6ª sobrepasaban el 30% de sus IMO, permaneciendo en las otras cuatro entre el 25% y el 30%. Por su parte, la 8ª, con un 22%, la 9ª, con un 20%, y la 10ª, con un 14%, eran las tres en donde menos peso mostraban las RNM sobre el conjunto de sus IM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l análisis de la distribución regional muestra un crecimiento del peso de las RNM superior al experimentado en el conjunto nacional, de 8,9 puntos, lo que supone que, en 1991, procedan de RNM el 28,6% del total de los IMO en la región, es decir, poco menos de una de cada tres pesetas que llegan a los hogares andaluces de IMO. La dinámica por decilas fue dispar a la nacional, en tanto aquí en la primera decila ganan peso, 8,2 puntos, y las que lo pierden son la 2ª y la 3ª, aunque las pérdidas en ellas son inferiores a las experimentadas en las decilas donde descendía de la distribución española. Mientras, las de superior incremento de peso experimentado fueron la 4ª (15 puntos), la 7ª (16), la 8ª (12) y la 9ª (15 puntos). Las otras que ganan lo hicieron unos cuatro puntos en cada una de ellas.</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38"/>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Con ese devenir de las RNM en el conjunto español y andaluz, la resultante, en cuanto a la situación provincial, ha sido una aproximación en los niveles medios que, sobre la situación andaluza como referencia, alcanza la importancia de las RNM en los IMO provinciales. O si se prefiere, se ha producido un estrechamiento del intervalo, que en 1991 es de unos quince puntos de recorrido frente a los más de cincuenta que había en 1981, formado los valores superior e inferior que toma este índice en las distintas provincia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Ahora es Huelva, donde se produjo una de las mayores ganancias de peso en estas rentas, la de superior nivel medio, un 108,4% del regional en 1991, lo que representa un avance de cuatro puntos en relación a su estado inicial sobre el promedio andaluz. Avance que estuvo muy irregularmente distribuido, y que en sus decilas 1ª, 3ª, 4ª y 6ª no fue tal sino una caída que resultó compensada, en el promedio provincial resultante, con los incrementos experimentados en los estratos 10ª, 7ª y 5ª. En 1991, y tras esa evolución, en tres de sus decilas 5ª, 7ª y 9ª, se colocaban sobre la importancia reflejada en los correspondientes estratos de la distribución regional. La primera y última de ellas especialmente, pues alcanzaban una proporción sobre sus referentes en torno al 150% del nivel resultante para aquellas. Por el contrario, en la 3ª, 4ª y 2ª, con el 48%, 80% y 87%, respectivamente, sobre la de sus referentes regionales, aparecían con un peso de las RNM sobre sus IMO muy inferior.</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Granada, cuyo nivel medio de 1991 es casi idéntico al onubense, 108,3%, en las decilas 1ª y 6ª, 7ª, 8ª y 9ª se produjo un incremento en la importancia de las RNM en los IMO de esas decilas, mientras que disminuía sensiblemente en la 3ª y 5ª. Finalizada la década, están con niveles mayores que los andaluces de referencia los estratos 2º, 4º, 5º, 6º, 7º, 8º y 9º, en tanto el 10º y el 1º quedan, con el 96% y el 91%, respectivamente, por debajo de la de los suyo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Los cambios en la distribución de Córdoba muestran un importante aumento del peso de las RNM, particularmente en las decilas 1ª, 5ª, 7ª y 8ª, que deja su nivel provincial medio en el 107,2% del regional. Son, precisamente, la 5ª y la 8ª decila las que en 1991 muestran un nivel más por encima del de sus referentes en la distribución andaluza, con un 167% y un 137% sobre el de aquellos. En el extremo inferior la 4ª, con el 75%, y la 6ª, con el 86%, respecto al nivel de los suyos.</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38"/>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En Málaga el incremento de peso de estas rentas resultó algo menor que el que tuvieron en el contexto andaluz, lo que condujo a que su proporción en relación a la importancia andaluza media en las RNM se situase en el 103,2% de aquella, cuatro puntos menos de la inicial. El aumento se produjo fundamentalmente en los estratos 3º, 4º, 8º y 9º, mientras que sucedió lo contrario en el 1º y 2º. En 1991, el mayor nivel correspondía a su tercera decila, con el 154% del mostrado por ese estrato en la distribución andaluza, siendo asimismo alto en la 10ª, 2ª y 1ª, en tanto el mínimo correspondió al 5ª, con el 91% de la del suy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Fue en la provincia de Almería, con no mucho menos que en la de Jaén, donde inferior crecimiento tuvo el peso de las RNM sobre el total de los IMO provinciales. Con tan solo 3,3 puntos frente a los 8,9 de promedio regional de ganancia de peso de las RNM, su proporción en relación al nivel andaluz que mostraba en 1981 ha retrocedido intensamente, siendo al finalizar la década del 100,7% de ella, lo que quiere decir que en 1991 era prácticamente igual a la andaluza. En esta provincia decrece en catorce puntos el peso de las RNM sobre los IMO de la primera decila, y también descendió, aunque solo un punto y medio, en la 2ª decila. Por el contrario, en la 8ª y 9ª se dieron aumentos de 23 y 12 puntos, respectivamente, sobre el peso que las RNM mostraban sobre los IMO de esos decilas diez años atrás. Como resultado de ello, en la 7ª, 8ª y 10ª, se obtenían unos niveles de RNM sobre los IMO correspondientes del 118%, 134% y 133%, respectivamente, sobre los niveles regionales correspondientes en esos estratos. En el otro extremo, la 1ª, 2ª y 4ª, con el 84%, 69% y 74%, respectivamente, aparecían muy por abajo de la de los suyo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la de Jaén el débil aumento de peso de las RNM, 3,4 puntos, hizo que su nivel promedio descendiese notablemente desde el que mostraba en 1981 hasta el 95,2% correspondiente en 1991. Hubo crecimientos en sus decilas 1ª, 2ª y 8ª, mientras que se produjeron descensos en la 3ª y 7ª. De ese modo, en 1991, las decilas 2ª, 5ª y 8ª de su distribución mostraban una importancia de las RNM superior a la de sus correlatos de la andaluza, siendo la 7ª, con el 73%, la más alejada respecto al suyo.</w:t>
      </w:r>
    </w:p>
    <w:p>
      <w:pPr>
        <w:sectPr>
          <w:footnotePr>
            <w:numFmt w:val="decimal"/>
            <w:numStart w:val="238"/>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En Cádiz se produjo un incremento medio del peso de estas rentas similar al regional, lo que dejó su nivel de 1991 en el 93,5% de aquél, poco más de lo que era en 1981. Sus decilas donde se producen pérdidas en el peso de las RNM, son la 1ª, 2ª y 3ª, en tanto que ganaron notablemente en la 4ª, 7ª y 9ª. Finalizado el decenio, las de superior estado, respecto al nivel de referencia en las correspondientes decilas de la regional, eran las decilas 1ª y 10ª, con el 112% y 104%, respectivamente sobre la mostrada en los suyos. La de inferior estado, por el contrario, al respecto era la 8ª, con un 80% de la de su referente.</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octava posición en 1991, Sevilla, con un 93,2% sobre el promedio regional. La importante ganancia de peso aquí operada por las RNM aproxima de modo importante su nivel al andaluz medio, pero aun continúa siendo el menor de las ocho. En sus decilas 7ª y 8ª, y también en la 2ª y 4ª se dieron las mayores ganancias. Ello condujo a que en 1991 el nivel de la 2ª, 3ª y 7ª superara el de sus referentes en la andaluza, aunque la 4ª seguía apareciendo muy retrasada, 78%, respecto de la del suy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pPr>
      <w:r>
        <w:rPr>
          <w:sz w:val="20"/>
          <w:lang w:val="es-ES_tradnl"/>
        </w:rPr>
        <w:t>En síntesis</w:t>
      </w:r>
      <w:r>
        <w:rPr>
          <w:rStyle w:val="FootnoteCharacters"/>
          <w:rStyle w:val="FootnoteAnchor"/>
          <w:sz w:val="20"/>
          <w:vertAlign w:val="superscript"/>
          <w:lang w:val="es-ES_tradnl"/>
        </w:rPr>
        <w:footnoteReference w:id="26"/>
      </w:r>
      <w:r>
        <w:rPr>
          <w:sz w:val="20"/>
          <w:lang w:val="es-ES_tradnl"/>
        </w:rPr>
        <w:t>, la importancia de las rentas de no mercado (RNM) o transferencias se incrementó considerablemente a lo largo de estos diez años. Particular altura alcanzan en la región, donde llegan a suponer, en 1991, el 28,6% de sus IMO totales, nueve puntos más de lo que pesaban diez años antes. Por su parte, en España llegaban a alcanzar casi el 24% al final del período cuando una década antes se situaban en el 15,4%.</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Por provincias, destacaba su trayectoria marcada en las siguientes: Almería (28,8%), donde tienen un peso similar al andaluz medio en 1991 (28,6%), pero apenas aumentó durante la década, pues ya partía de un nivel muy alto en 1981 (25,5%). En Cádiz (26,7%) concluyen la década con un peso algo inferior al que alcanzan en el conjunto regional, mientras que es bastante superior, por el contrario, en Granada (31%) y en Huelva (31%).</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238"/>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 xml:space="preserve">Contrariamente a lo que ocurría en los tres ingresos que conforman las rentas de mercado y, obviamente, también al contrario de lo sucedido en la categoría general de RM, las RNM incrementaron su importancia en el conjunto de los IMO a lo largo del decenio, como antes señalábamos, unos nueve puntos más sobre la proporción que representaban diez años antes en el conjunto de los IMO españoles y andaluces. </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Los ingresos ajenos a la dinámica de mercado, pues, expandieron su importancia en el total de los que, de forma regular y monetariamente, perciben los hogares andaluces. Su expansión, sin embargo, fue en Andalucía de inferior intensidad que la experimentada en el conjunto nacional.</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l retroceso, ya referido, en la capacidad inherente al mercado para generar endógenamente rentas que cubran las necesidades de los hogares ha sido compensado con un fuerte avance de la actividad redistribuidora del Estado. De modo que los andaluces deben, en 1991, 28,6 pesetas de cada cien que obtienen como ingresos monetarios ordinarios a la actuación paliativa de las administraciones públicas. La proporción creciente de las RNM sobre los IMO encamina a nuestra Comunidad -algunas provincias ya casi lo alcanzan- hacia una situación en la que una de cada tres pesetas tiene esa procedencia. Diez años antes, Andalucía percibía por esas vías el 19,6% de sus ingresos, nueve puntos menos. El conjunto español, por su parte, mostraba mayor intensidad en esa tendencia (del 15,4% al 23,9%), aunque se mantenía en valores notablemente inferiores.</w:t>
      </w:r>
    </w:p>
    <w:sectPr>
      <w:footnotePr>
        <w:numFmt w:val="decimal"/>
        <w:numStart w:val="238"/>
      </w:footnote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rPr>
    </w:pPr>
    <w:r>
      <w:rPr>
        <w:sz w:val="20"/>
      </w:rPr>
    </w:r>
    <w:r>
      <mc:AlternateContent>
        <mc:Choice Requires="wps">
          <w:drawing>
            <wp:anchor behindDoc="0" distT="0" distB="0" distL="0" distR="0" simplePos="0" locked="0" layoutInCell="0" allowOverlap="1" relativeHeight="50">
              <wp:simplePos x="0" y="0"/>
              <wp:positionH relativeFrom="column">
                <wp:posOffset>635</wp:posOffset>
              </wp:positionH>
              <wp:positionV relativeFrom="paragraph">
                <wp:posOffset>635</wp:posOffset>
              </wp:positionV>
              <wp:extent cx="5731510" cy="146050"/>
              <wp:effectExtent l="0" t="0" r="0" b="0"/>
              <wp:wrapTopAndBottom/>
              <wp:docPr id="1" name="Frame1"/>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0</w:t>
                          </w:r>
                          <w:r>
                            <w:rPr>
                              <w:sz w:val="20"/>
                            </w:rPr>
                            <w:fldChar w:fldCharType="end"/>
                          </w:r>
                        </w:p>
                      </w:txbxContent>
                    </wps:txbx>
                    <wps:bodyPr anchor="t" lIns="0" tIns="0" rIns="0" bIns="0">
                      <a:noAutofit/>
                    </wps:bodyPr>
                  </wps:wsp>
                </a:graphicData>
              </a:graphic>
            </wp:anchor>
          </w:drawing>
        </mc:Choice>
        <mc:Fallback>
          <w:pict>
            <v:rect fillcolor="#FFFFFF" style="position:absolute;rotation:-0;width:451.3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0</w:t>
                    </w:r>
                    <w:r>
                      <w:rPr>
                        <w:sz w:val="20"/>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spacing w:before="0" w:after="240"/>
        <w:ind w:firstLine="720"/>
        <w:jc w:val="both"/>
        <w:rPr/>
      </w:pPr>
      <w:r>
        <w:rPr>
          <w:rStyle w:val="FootnoteCharacters"/>
        </w:rPr>
        <w:footnoteRef/>
      </w:r>
      <w:r>
        <w:rPr>
          <w:sz w:val="16"/>
          <w:lang w:val="es-ES_tradnl"/>
        </w:rPr>
        <w:t>Los valores a los que se hace referencia ahora están contenidos en los Cuadros nº 31 a 60 del Anexo estadístico (Cuadros nº 31 a 40 valores en pesetas corrientes, Cuadros nº 41 a 50 en términos Andalucía =100, y Cuadros nº 51 a 60 en términos España =100).</w:t>
      </w:r>
    </w:p>
  </w:footnote>
  <w:footnote w:id="3">
    <w:p>
      <w:pPr>
        <w:pStyle w:val="Normal"/>
        <w:tabs>
          <w:tab w:val="clear" w:pos="720"/>
          <w:tab w:val="left" w:pos="0" w:leader="none"/>
        </w:tabs>
        <w:spacing w:before="0" w:after="240"/>
        <w:ind w:firstLine="720"/>
        <w:jc w:val="both"/>
        <w:rPr/>
      </w:pPr>
      <w:r>
        <w:rPr>
          <w:rStyle w:val="FootnoteCharacters"/>
        </w:rPr>
        <w:footnoteRef/>
      </w:r>
      <w:r>
        <w:rPr>
          <w:sz w:val="16"/>
          <w:lang w:val="es-ES_tradnl"/>
        </w:rPr>
        <w:t>Los valores a los que ahora nos referimos se recogen en los Cuadros del Anexo estadístico que detallo: para la situación en 1991: los Cuadros nº 61 a 70, con valores en pesetas corrientes, los Cuadros nº 71 a 80, en términos Andalucía =100, y los Cuadros nº 81 a 90, en términos España =100; para las variaciones entre ambos años, los Cuadros nº 271 a 280.</w:t>
      </w:r>
    </w:p>
  </w:footnote>
  <w:footnote w:id="4">
    <w:p>
      <w:pPr>
        <w:pStyle w:val="Normal"/>
        <w:tabs>
          <w:tab w:val="clear" w:pos="720"/>
          <w:tab w:val="left" w:pos="0" w:leader="none"/>
        </w:tabs>
        <w:spacing w:before="0" w:after="240"/>
        <w:ind w:firstLine="720"/>
        <w:jc w:val="both"/>
        <w:rPr/>
      </w:pPr>
      <w:r>
        <w:rPr>
          <w:rStyle w:val="FootnoteCharacters"/>
        </w:rPr>
        <w:footnoteRef/>
      </w:r>
      <w:r>
        <w:rPr>
          <w:sz w:val="16"/>
          <w:lang w:val="es-ES_tradnl"/>
        </w:rPr>
        <w:t>Los datos que referimos respecto a esta categoría y año aparecen reflejados en los Cuadros nº 91 a 120 del Anexo estadístico (Cuadros nº 91 a 100 valores en pesetas corrientes, Cuadros nº 101 a 110 en términos Andalucía =100, y Cuadros nº 111 a 120 en términos España =100).</w:t>
      </w:r>
    </w:p>
  </w:footnote>
  <w:footnote w:id="5">
    <w:p>
      <w:pPr>
        <w:pStyle w:val="Normal"/>
        <w:tabs>
          <w:tab w:val="clear" w:pos="720"/>
          <w:tab w:val="left" w:pos="0" w:leader="none"/>
        </w:tabs>
        <w:spacing w:before="0" w:after="240"/>
        <w:ind w:firstLine="720"/>
        <w:jc w:val="both"/>
        <w:rPr/>
      </w:pPr>
      <w:r>
        <w:rPr>
          <w:rStyle w:val="FootnoteCharacters"/>
        </w:rPr>
        <w:footnoteRef/>
      </w:r>
      <w:r>
        <w:rPr>
          <w:sz w:val="16"/>
          <w:lang w:val="es-ES_tradnl"/>
        </w:rPr>
        <w:t>Los datos que detallamos ahora se encuentran recogidos, para 1991, en los Cuadros nº 121 a 150 (Cuadros nº 121 a 130 valores en pesetas corrientes, Cuadros 131 a 140 en términos Andalucía =100, y Cuadros nº 141 a 150 en términos España =100), y, para las variaciones entre ambos momentos, en los Cuadros nº 281 a 290.</w:t>
      </w:r>
    </w:p>
  </w:footnote>
  <w:footnote w:id="6">
    <w:p>
      <w:pPr>
        <w:pStyle w:val="Normal"/>
        <w:tabs>
          <w:tab w:val="clear" w:pos="720"/>
          <w:tab w:val="left" w:pos="0" w:leader="none"/>
        </w:tabs>
        <w:spacing w:before="0" w:after="240"/>
        <w:ind w:firstLine="720"/>
        <w:jc w:val="both"/>
        <w:rPr/>
      </w:pPr>
      <w:r>
        <w:rPr>
          <w:rStyle w:val="FootnoteCharacters"/>
        </w:rPr>
        <w:footnoteRef/>
      </w:r>
      <w:r>
        <w:rPr>
          <w:sz w:val="16"/>
          <w:lang w:val="es-ES_tradnl"/>
        </w:rPr>
        <w:t>Los valores a los que se hace referencia seguidamente están reflejados, con más detalle, en los Cuadros nº 211 a 240, y en los nº 311 a 320, del Anexo estadístico (Cuadros nº 211 a 220 valores en porcentajes de participación sobre el total de este ingreso, Cuadros nº 221 a 230 en términos Andalucía =100, Cuadros nº 231 a 240 en términos España =100, y Cuadros nº 311 a 320 proporción correspondiente al 40% de hogares menos favorecidos y la del 20% de los más favorecidos).</w:t>
      </w:r>
    </w:p>
  </w:footnote>
  <w:footnote w:id="7">
    <w:p>
      <w:pPr>
        <w:pStyle w:val="Normal"/>
        <w:tabs>
          <w:tab w:val="clear" w:pos="720"/>
          <w:tab w:val="left" w:pos="0" w:leader="none"/>
        </w:tabs>
        <w:spacing w:before="0" w:after="240"/>
        <w:ind w:firstLine="720"/>
        <w:jc w:val="both"/>
        <w:rPr/>
      </w:pPr>
      <w:r>
        <w:rPr>
          <w:rStyle w:val="FootnoteCharacters"/>
        </w:rPr>
        <w:footnoteRef/>
      </w:r>
      <w:r>
        <w:rPr>
          <w:sz w:val="16"/>
          <w:lang w:val="es-ES_tradnl"/>
        </w:rPr>
        <w:t>Los datos aludidos aquí están contenidos, en lo que respecta a 1991, en los Cuadros nº 241 a 270, y, por lo que se refiere a las variaciones experimentadas entre ambos años, en los Cuadros nº 311 a 320 (Cuadros nº 241 a 250 valores en porcentaje de participación sobre el total de este ingreso, Cuadros 251 a 260 en términos Andalucía =100, Cuadros nº 261 a 270 en términos España =100, y Cuadros nº 311 a 320 proporciones correspondientes al 40% de hogares menos favorecidos y al 20% de los más favorecidos).</w:t>
      </w:r>
    </w:p>
  </w:footnote>
  <w:footnote w:id="8">
    <w:p>
      <w:pPr>
        <w:pStyle w:val="Normal"/>
        <w:tabs>
          <w:tab w:val="clear" w:pos="720"/>
          <w:tab w:val="left" w:pos="0" w:leader="none"/>
        </w:tabs>
        <w:spacing w:before="0" w:after="240"/>
        <w:ind w:firstLine="720"/>
        <w:jc w:val="both"/>
        <w:rPr/>
      </w:pPr>
      <w:r>
        <w:rPr>
          <w:rStyle w:val="FootnoteCharacters"/>
        </w:rPr>
        <w:footnoteRef/>
      </w:r>
      <w:r>
        <w:rPr>
          <w:sz w:val="16"/>
          <w:lang w:val="es-ES_tradnl"/>
        </w:rPr>
        <w:t>La importante monetización de los ingresos sucedida durante el período ha supuesto, como se señala más precisamente en el capítulo sexto, una fuerte ganancia de peso de los IMO sobre el conjunto de los ingresos totales, evaluable en unos catorce puntos tanto en el contexto andaluz como en el nacional. Ello supone que las mayores o menores proporciones en la participación sobre el conjunto de los IMO correspondientes a los distintos decilas, y en los diferentes ámbitos, se refieran a un todo relativamente mayor al de partida en 1981.</w:t>
      </w:r>
    </w:p>
  </w:footnote>
  <w:footnote w:id="9">
    <w:p>
      <w:pPr>
        <w:pStyle w:val="Normal"/>
        <w:tabs>
          <w:tab w:val="clear" w:pos="720"/>
          <w:tab w:val="left" w:pos="0" w:leader="none"/>
        </w:tabs>
        <w:ind w:firstLine="720"/>
        <w:jc w:val="both"/>
        <w:rPr/>
      </w:pPr>
      <w:r>
        <w:rPr>
          <w:rStyle w:val="FootnoteCharacters"/>
        </w:rPr>
        <w:footnoteRef/>
      </w:r>
      <w:r>
        <w:rPr>
          <w:sz w:val="16"/>
          <w:lang w:val="es-ES_tradnl"/>
        </w:rPr>
        <w:t>El procedimiento de cálculo del Índice de Gini aquí aplicado es el siguiente:</w:t>
      </w:r>
    </w:p>
    <w:p>
      <w:pPr>
        <w:pStyle w:val="Normal"/>
        <w:tabs>
          <w:tab w:val="clear" w:pos="720"/>
          <w:tab w:val="left" w:pos="0" w:leader="none"/>
        </w:tabs>
        <w:jc w:val="both"/>
        <w:rPr>
          <w:sz w:val="16"/>
          <w:lang w:val="es-ES_tradnl"/>
        </w:rPr>
      </w:pPr>
      <w:r>
        <w:rPr>
          <w:sz w:val="16"/>
          <w:lang w:val="es-ES_tradnl"/>
        </w:rPr>
      </w:r>
    </w:p>
    <w:p>
      <w:pPr>
        <w:pStyle w:val="Normal"/>
        <w:tabs>
          <w:tab w:val="clear" w:pos="720"/>
          <w:tab w:val="left" w:pos="0" w:leader="none"/>
        </w:tabs>
        <w:ind w:firstLine="2160"/>
        <w:jc w:val="both"/>
        <w:rPr>
          <w:sz w:val="16"/>
          <w:lang w:val="es-ES_tradnl"/>
        </w:rPr>
      </w:pPr>
      <w:r>
        <w:rPr>
          <w:sz w:val="16"/>
          <w:lang w:val="es-ES_tradnl"/>
        </w:rPr>
        <w:t xml:space="preserve">G = </w:t>
      </w:r>
      <w:r>
        <w:rPr>
          <w:rFonts w:cs="Symbol" w:ascii="Symbol" w:hAnsi="Symbol"/>
          <w:sz w:val="16"/>
          <w:lang w:val="es-ES_tradnl"/>
        </w:rPr>
        <w:t></w:t>
      </w:r>
      <w:r>
        <w:rPr>
          <w:sz w:val="16"/>
          <w:lang w:val="es-ES_tradnl"/>
        </w:rPr>
        <w:t xml:space="preserve"> P</w:t>
      </w:r>
      <w:r>
        <w:rPr>
          <w:sz w:val="16"/>
          <w:vertAlign w:val="subscript"/>
          <w:lang w:val="es-ES_tradnl"/>
        </w:rPr>
        <w:t>i</w:t>
      </w:r>
      <w:r>
        <w:rPr>
          <w:sz w:val="16"/>
          <w:lang w:val="es-ES_tradnl"/>
        </w:rPr>
        <w:t xml:space="preserve"> Q</w:t>
      </w:r>
      <w:r>
        <w:rPr>
          <w:sz w:val="16"/>
          <w:vertAlign w:val="subscript"/>
          <w:lang w:val="es-ES_tradnl"/>
        </w:rPr>
        <w:t>i+1</w:t>
      </w:r>
      <w:r>
        <w:rPr>
          <w:sz w:val="16"/>
          <w:lang w:val="es-ES_tradnl"/>
        </w:rPr>
        <w:t xml:space="preserve"> - </w:t>
      </w:r>
      <w:r>
        <w:rPr>
          <w:rFonts w:cs="Symbol" w:ascii="Symbol" w:hAnsi="Symbol"/>
          <w:sz w:val="16"/>
          <w:lang w:val="es-ES_tradnl"/>
        </w:rPr>
        <w:t></w:t>
      </w:r>
      <w:r>
        <w:rPr>
          <w:sz w:val="16"/>
          <w:lang w:val="es-ES_tradnl"/>
        </w:rPr>
        <w:t xml:space="preserve"> P</w:t>
      </w:r>
      <w:r>
        <w:rPr>
          <w:sz w:val="16"/>
          <w:vertAlign w:val="subscript"/>
          <w:lang w:val="es-ES_tradnl"/>
        </w:rPr>
        <w:t>i+1</w:t>
      </w:r>
      <w:r>
        <w:rPr>
          <w:sz w:val="16"/>
          <w:lang w:val="es-ES_tradnl"/>
        </w:rPr>
        <w:t xml:space="preserve"> Q</w:t>
      </w:r>
      <w:r>
        <w:rPr>
          <w:sz w:val="16"/>
          <w:vertAlign w:val="subscript"/>
          <w:lang w:val="es-ES_tradnl"/>
        </w:rPr>
        <w:t>i</w:t>
      </w:r>
    </w:p>
    <w:p>
      <w:pPr>
        <w:pStyle w:val="Normal"/>
        <w:tabs>
          <w:tab w:val="clear" w:pos="720"/>
          <w:tab w:val="left" w:pos="0" w:leader="none"/>
        </w:tabs>
        <w:jc w:val="both"/>
        <w:rPr>
          <w:sz w:val="16"/>
          <w:lang w:val="es-ES_tradnl"/>
        </w:rPr>
      </w:pPr>
      <w:r>
        <w:rPr>
          <w:sz w:val="16"/>
          <w:lang w:val="es-ES_tradnl"/>
        </w:rPr>
      </w:r>
    </w:p>
    <w:p>
      <w:pPr>
        <w:pStyle w:val="Normal"/>
        <w:tabs>
          <w:tab w:val="clear" w:pos="720"/>
          <w:tab w:val="left" w:pos="0" w:leader="none"/>
        </w:tabs>
        <w:spacing w:before="0" w:after="240"/>
        <w:ind w:firstLine="720"/>
        <w:jc w:val="both"/>
        <w:rPr/>
      </w:pPr>
      <w:r>
        <w:rPr>
          <w:sz w:val="16"/>
          <w:lang w:val="es-ES_tradnl"/>
        </w:rPr>
        <w:t xml:space="preserve">En esta igualdad P y Q representan los tantos por uno acumulados de hogares e ingresos (IMO, en nuestro caso), respectivamente. (GARCÍA BARBANCHO, A.: </w:t>
      </w:r>
      <w:r>
        <w:rPr>
          <w:b/>
          <w:sz w:val="16"/>
          <w:lang w:val="es-ES_tradnl"/>
        </w:rPr>
        <w:t>Estadística elemental moderna</w:t>
      </w:r>
      <w:r>
        <w:rPr>
          <w:sz w:val="16"/>
          <w:lang w:val="es-ES_tradnl"/>
        </w:rPr>
        <w:t>. p. 91 y ss.)</w:t>
      </w:r>
    </w:p>
  </w:footnote>
  <w:footnote w:id="10">
    <w:p>
      <w:pPr>
        <w:pStyle w:val="Normal"/>
        <w:tabs>
          <w:tab w:val="clear" w:pos="720"/>
          <w:tab w:val="left" w:pos="0" w:leader="none"/>
        </w:tabs>
        <w:ind w:firstLine="720"/>
        <w:jc w:val="both"/>
        <w:rPr/>
      </w:pPr>
      <w:r>
        <w:rPr>
          <w:rStyle w:val="FootnoteCharacters"/>
        </w:rPr>
        <w:footnoteRef/>
      </w:r>
      <w:r>
        <w:rPr>
          <w:sz w:val="16"/>
          <w:lang w:val="es-ES_tradnl"/>
        </w:rPr>
        <w:t xml:space="preserve">Nos referimos a los del Equipo de Economía Cuantitativa del Bienestar de la Universidad de Málaga, y en concreto a FERNÁNDEZ MORALES, A.; DE HARO GARCÍA, J. y MARTIN REYES, G.: "Medición de la desigualdad y el bienestar social. Análisis de la distribución de la renta en España. (1981-1991)". </w:t>
      </w:r>
      <w:r>
        <w:rPr>
          <w:i/>
          <w:sz w:val="16"/>
          <w:lang w:val="es-ES_tradnl"/>
        </w:rPr>
        <w:t>Revista de Estudios Regionales</w:t>
      </w:r>
      <w:r>
        <w:rPr>
          <w:sz w:val="16"/>
          <w:lang w:val="es-ES_tradnl"/>
        </w:rPr>
        <w:t>, nº 45 (1996). pp. 15-42.</w:t>
      </w:r>
    </w:p>
    <w:p>
      <w:pPr>
        <w:pStyle w:val="Normal"/>
        <w:tabs>
          <w:tab w:val="clear" w:pos="720"/>
          <w:tab w:val="left" w:pos="0" w:leader="none"/>
        </w:tabs>
        <w:ind w:firstLine="720"/>
        <w:jc w:val="both"/>
        <w:rPr>
          <w:sz w:val="16"/>
          <w:lang w:val="es-ES_tradnl"/>
        </w:rPr>
      </w:pPr>
      <w:r>
        <w:rPr>
          <w:sz w:val="16"/>
          <w:lang w:val="es-ES_tradnl"/>
        </w:rPr>
        <w:t>En ese trabajo se evalúan los Índices de Gini correspondientes a la distribución de los ingresos totales recogidos por las EPF de 1981 y 1991 -nótese que los nuestros corresponden a los IMO-. Sus valores, aunque necesariamente diferentes de los nuestros, reflejan idéntica tendencia:</w:t>
      </w:r>
    </w:p>
    <w:p>
      <w:pPr>
        <w:pStyle w:val="Normal"/>
        <w:tabs>
          <w:tab w:val="clear" w:pos="720"/>
          <w:tab w:val="left" w:pos="0" w:leader="none"/>
        </w:tabs>
        <w:jc w:val="both"/>
        <w:rPr>
          <w:sz w:val="16"/>
          <w:lang w:val="es-ES_tradnl"/>
        </w:rPr>
      </w:pPr>
      <w:r>
        <w:rPr>
          <w:sz w:val="16"/>
          <w:lang w:val="es-ES_tradnl"/>
        </w:rPr>
      </w:r>
    </w:p>
    <w:p>
      <w:pPr>
        <w:pStyle w:val="Normal"/>
        <w:tabs>
          <w:tab w:val="clear" w:pos="720"/>
          <w:tab w:val="left" w:pos="0" w:leader="none"/>
        </w:tabs>
        <w:ind w:firstLine="4320"/>
        <w:jc w:val="both"/>
        <w:rPr>
          <w:sz w:val="16"/>
          <w:lang w:val="es-ES_tradnl"/>
        </w:rPr>
      </w:pPr>
      <w:r>
        <w:rPr>
          <w:sz w:val="16"/>
          <w:lang w:val="es-ES_tradnl"/>
        </w:rPr>
        <w:t>I.G.81</w:t>
        <w:tab/>
        <w:t>I.G.91</w:t>
        <w:tab/>
        <w:t>Variación</w:t>
      </w:r>
    </w:p>
    <w:p>
      <w:pPr>
        <w:pStyle w:val="Normal"/>
        <w:tabs>
          <w:tab w:val="clear" w:pos="720"/>
          <w:tab w:val="left" w:pos="0" w:leader="none"/>
        </w:tabs>
        <w:jc w:val="both"/>
        <w:rPr>
          <w:sz w:val="16"/>
          <w:lang w:val="es-ES_tradnl"/>
        </w:rPr>
      </w:pPr>
      <w:r>
        <w:rPr>
          <w:sz w:val="16"/>
          <w:lang w:val="es-ES_tradnl"/>
        </w:rPr>
      </w:r>
    </w:p>
    <w:p>
      <w:pPr>
        <w:pStyle w:val="Normal"/>
        <w:tabs>
          <w:tab w:val="clear" w:pos="720"/>
          <w:tab w:val="left" w:pos="0" w:leader="none"/>
        </w:tabs>
        <w:jc w:val="both"/>
        <w:rPr>
          <w:sz w:val="16"/>
          <w:lang w:val="es-ES_tradnl"/>
        </w:rPr>
      </w:pPr>
      <w:r>
        <w:rPr>
          <w:sz w:val="16"/>
          <w:lang w:val="es-ES_tradnl"/>
        </w:rPr>
        <w:t xml:space="preserve">Nuestra estimación: </w:t>
        <w:tab/>
        <w:tab/>
        <w:t>ANDALUCÍA</w:t>
        <w:tab/>
        <w:t>0,2615</w:t>
        <w:tab/>
        <w:t>0,2297</w:t>
        <w:tab/>
        <w:t>-0,0317</w:t>
      </w:r>
    </w:p>
    <w:p>
      <w:pPr>
        <w:pStyle w:val="Normal"/>
        <w:tabs>
          <w:tab w:val="clear" w:pos="720"/>
          <w:tab w:val="left" w:pos="0" w:leader="none"/>
        </w:tabs>
        <w:ind w:firstLine="2880"/>
        <w:jc w:val="both"/>
        <w:rPr>
          <w:sz w:val="16"/>
          <w:lang w:val="es-ES_tradnl"/>
        </w:rPr>
      </w:pPr>
      <w:r>
        <w:rPr>
          <w:sz w:val="16"/>
          <w:lang w:val="es-ES_tradnl"/>
        </w:rPr>
        <w:t>ESPAÑA</w:t>
        <w:tab/>
        <w:tab/>
        <w:t>0,2621</w:t>
        <w:tab/>
        <w:t>0,2385</w:t>
        <w:tab/>
        <w:t>-0,0236</w:t>
      </w:r>
    </w:p>
    <w:p>
      <w:pPr>
        <w:pStyle w:val="Normal"/>
        <w:tabs>
          <w:tab w:val="clear" w:pos="720"/>
          <w:tab w:val="left" w:pos="0" w:leader="none"/>
        </w:tabs>
        <w:jc w:val="both"/>
        <w:rPr>
          <w:sz w:val="16"/>
          <w:lang w:val="es-ES_tradnl"/>
        </w:rPr>
      </w:pPr>
      <w:r>
        <w:rPr>
          <w:sz w:val="16"/>
          <w:lang w:val="es-ES_tradnl"/>
        </w:rPr>
      </w:r>
    </w:p>
    <w:p>
      <w:pPr>
        <w:pStyle w:val="Normal"/>
        <w:tabs>
          <w:tab w:val="clear" w:pos="720"/>
          <w:tab w:val="left" w:pos="0" w:leader="none"/>
        </w:tabs>
        <w:jc w:val="both"/>
        <w:rPr>
          <w:sz w:val="16"/>
          <w:lang w:val="es-ES_tradnl"/>
        </w:rPr>
      </w:pPr>
      <w:r>
        <w:rPr>
          <w:sz w:val="16"/>
          <w:lang w:val="es-ES_tradnl"/>
        </w:rPr>
        <w:t>Fdez. Morales el al.:</w:t>
        <w:tab/>
        <w:tab/>
        <w:t>ANDALUCÍA</w:t>
        <w:tab/>
        <w:t>0,3963</w:t>
        <w:tab/>
        <w:t>0,3836</w:t>
        <w:tab/>
        <w:t>-0,0127</w:t>
      </w:r>
    </w:p>
    <w:p>
      <w:pPr>
        <w:pStyle w:val="Normal"/>
        <w:tabs>
          <w:tab w:val="clear" w:pos="720"/>
          <w:tab w:val="left" w:pos="0" w:leader="none"/>
        </w:tabs>
        <w:spacing w:before="0" w:after="240"/>
        <w:ind w:firstLine="2880"/>
        <w:jc w:val="both"/>
        <w:rPr>
          <w:sz w:val="16"/>
          <w:lang w:val="es-ES_tradnl"/>
        </w:rPr>
      </w:pPr>
      <w:r>
        <w:rPr>
          <w:sz w:val="16"/>
          <w:lang w:val="es-ES_tradnl"/>
        </w:rPr>
        <w:t>ESPAÑA</w:t>
        <w:tab/>
        <w:tab/>
        <w:t>0,3974</w:t>
        <w:tab/>
        <w:t>0,3877</w:t>
        <w:tab/>
        <w:t>-0,0097</w:t>
      </w:r>
    </w:p>
  </w:footnote>
  <w:footnote w:id="11">
    <w:p>
      <w:pPr>
        <w:pStyle w:val="Normal"/>
        <w:tabs>
          <w:tab w:val="clear" w:pos="720"/>
          <w:tab w:val="left" w:pos="0" w:leader="none"/>
        </w:tabs>
        <w:spacing w:before="0" w:after="240"/>
        <w:ind w:firstLine="720"/>
        <w:jc w:val="both"/>
        <w:rPr/>
      </w:pPr>
      <w:r>
        <w:rPr>
          <w:rStyle w:val="FootnoteCharacters"/>
        </w:rPr>
        <w:footnoteRef/>
      </w:r>
      <w:r>
        <w:rPr>
          <w:sz w:val="16"/>
          <w:lang w:val="es-ES_tradnl"/>
        </w:rPr>
        <w:t>Los valores a los que se hace referencia seguidamente están contenidos en los Cuadros nº 151 a 180 del Anexo estadístico (Cuadros nº 151 a 160 valores en porcentaje de participación, Cuadros nº 161 a 170 en términos Andalucía =100, y Cuadros nº 171 a 180 en términos España =100).</w:t>
      </w:r>
    </w:p>
  </w:footnote>
  <w:footnote w:id="12">
    <w:p>
      <w:pPr>
        <w:pStyle w:val="Normal"/>
        <w:tabs>
          <w:tab w:val="clear" w:pos="720"/>
          <w:tab w:val="left" w:pos="0" w:leader="none"/>
        </w:tabs>
        <w:spacing w:before="0" w:after="240"/>
        <w:ind w:firstLine="720"/>
        <w:jc w:val="both"/>
        <w:rPr/>
      </w:pPr>
      <w:r>
        <w:rPr>
          <w:rStyle w:val="FootnoteCharacters"/>
        </w:rPr>
        <w:footnoteRef/>
      </w:r>
      <w:r>
        <w:rPr>
          <w:sz w:val="16"/>
          <w:lang w:val="es-ES_tradnl"/>
        </w:rPr>
        <w:t>Los valores a los que seguidamente nos referimos se recogen en los Cuadros nº 181 a 210, y 291 a 300, del Anexo estadístico  (Cuadros nº 181 a 190 en porcentajes de participación, Cuadros nº 191 a 200 en términos Andalucía =100, y Cuadros nº 201 a 210 en términos España =100; las variaciones entre ambos años, Cuadros 291 a 300).</w:t>
      </w:r>
    </w:p>
  </w:footnote>
  <w:footnote w:id="13">
    <w:p>
      <w:pPr>
        <w:pStyle w:val="Normal"/>
        <w:tabs>
          <w:tab w:val="clear" w:pos="720"/>
          <w:tab w:val="left" w:pos="0" w:leader="none"/>
        </w:tabs>
        <w:spacing w:before="0" w:after="240"/>
        <w:ind w:firstLine="720"/>
        <w:jc w:val="both"/>
        <w:rPr/>
      </w:pPr>
      <w:r>
        <w:rPr>
          <w:rStyle w:val="FootnoteCharacters"/>
        </w:rPr>
        <w:footnoteRef/>
      </w:r>
      <w:r>
        <w:rPr>
          <w:sz w:val="16"/>
          <w:lang w:val="es-ES_tradnl"/>
        </w:rPr>
        <w:t>Cuadros nº 321-330.</w:t>
      </w:r>
    </w:p>
  </w:footnote>
  <w:footnote w:id="14">
    <w:p>
      <w:pPr>
        <w:pStyle w:val="Normal"/>
        <w:tabs>
          <w:tab w:val="clear" w:pos="720"/>
          <w:tab w:val="left" w:pos="0" w:leader="none"/>
        </w:tabs>
        <w:spacing w:before="0" w:after="240"/>
        <w:ind w:firstLine="720"/>
        <w:jc w:val="both"/>
        <w:rPr/>
      </w:pPr>
      <w:r>
        <w:rPr>
          <w:rStyle w:val="FootnoteCharacters"/>
        </w:rPr>
        <w:footnoteRef/>
      </w:r>
      <w:r>
        <w:rPr>
          <w:sz w:val="16"/>
          <w:lang w:val="es-ES_tradnl"/>
        </w:rPr>
        <w:t>Los datos que referimos respecto a esta categoría y año aparecen reflejados en los Cuadros nº 151 a 180 del Anexo estadístico (Cuadros nº 151 a 160 valores en porcentaje de participación, Cuadros nº 161 a 170 en términos Andalucía =100, y Cuadros nº 171 a 180 en términos España =100).</w:t>
      </w:r>
    </w:p>
  </w:footnote>
  <w:footnote w:id="15">
    <w:p>
      <w:pPr>
        <w:pStyle w:val="Normal"/>
        <w:tabs>
          <w:tab w:val="clear" w:pos="720"/>
          <w:tab w:val="left" w:pos="0" w:leader="none"/>
        </w:tabs>
        <w:spacing w:before="0" w:after="240"/>
        <w:ind w:firstLine="720"/>
        <w:jc w:val="both"/>
        <w:rPr/>
      </w:pPr>
      <w:r>
        <w:rPr>
          <w:rStyle w:val="FootnoteCharacters"/>
        </w:rPr>
        <w:footnoteRef/>
      </w:r>
      <w:r>
        <w:rPr>
          <w:sz w:val="16"/>
          <w:lang w:val="es-ES_tradnl"/>
        </w:rPr>
        <w:t>Los valores a los que hacemos ahora referencia están contenidos en los Cuadros nº 181 a 210, y 291 a 300, del Anexo estadístico (Cuadros nº 181 a 190 en porcentajes de participación, Cuadros nº 191 a 200 en términos Andalucía =100, y Cuadros nº 201 a 210 en términos España =100; variación entre ambos años en Cuadros nº 291 a 300).</w:t>
      </w:r>
    </w:p>
  </w:footnote>
  <w:footnote w:id="16">
    <w:p>
      <w:pPr>
        <w:pStyle w:val="Normal"/>
        <w:tabs>
          <w:tab w:val="clear" w:pos="720"/>
          <w:tab w:val="left" w:pos="0" w:leader="none"/>
        </w:tabs>
        <w:spacing w:before="0" w:after="240"/>
        <w:ind w:firstLine="720"/>
        <w:jc w:val="both"/>
        <w:rPr/>
      </w:pPr>
      <w:r>
        <w:rPr>
          <w:rStyle w:val="FootnoteCharacters"/>
        </w:rPr>
        <w:footnoteRef/>
      </w:r>
      <w:r>
        <w:rPr>
          <w:sz w:val="16"/>
          <w:lang w:val="es-ES_tradnl"/>
        </w:rPr>
        <w:t>Cuadros nº 321-330.</w:t>
      </w:r>
    </w:p>
  </w:footnote>
  <w:footnote w:id="17">
    <w:p>
      <w:pPr>
        <w:pStyle w:val="Normal"/>
        <w:tabs>
          <w:tab w:val="clear" w:pos="720"/>
          <w:tab w:val="left" w:pos="0" w:leader="none"/>
        </w:tabs>
        <w:spacing w:before="0" w:after="240"/>
        <w:ind w:firstLine="720"/>
        <w:jc w:val="both"/>
        <w:rPr/>
      </w:pPr>
      <w:r>
        <w:rPr>
          <w:rStyle w:val="FootnoteCharacters"/>
        </w:rPr>
        <w:footnoteRef/>
      </w:r>
      <w:r>
        <w:rPr>
          <w:sz w:val="16"/>
          <w:lang w:val="es-ES_tradnl"/>
        </w:rPr>
        <w:t>Los valores a los que seguidamente nos referimos se recogen en los Cuadros nº 151 a 180 del Anexo estadístico (Cuadros nº 151 a 160 valores en porcentaje de participación, Cuadros nº 161 a 170 en términos Andalucía =100, y Cuadros nº 171 a 180 en términos España =100).</w:t>
      </w:r>
    </w:p>
  </w:footnote>
  <w:footnote w:id="18">
    <w:p>
      <w:pPr>
        <w:pStyle w:val="Normal"/>
        <w:tabs>
          <w:tab w:val="clear" w:pos="720"/>
          <w:tab w:val="left" w:pos="0" w:leader="none"/>
        </w:tabs>
        <w:spacing w:before="0" w:after="240"/>
        <w:ind w:firstLine="720"/>
        <w:jc w:val="both"/>
        <w:rPr/>
      </w:pPr>
      <w:r>
        <w:rPr>
          <w:rStyle w:val="FootnoteCharacters"/>
        </w:rPr>
        <w:footnoteRef/>
      </w:r>
      <w:r>
        <w:rPr>
          <w:sz w:val="16"/>
          <w:lang w:val="es-ES_tradnl"/>
        </w:rPr>
        <w:t>Los datos que referimos aparecen reflejados con detalle en los Cuadros nº 181 a 210, y 291 a 300, del Anexo estadístico (Cuadros nº 181 a 190 en porcentajes de participación, Cuadros nº 191 a 200 en términos Andalucía =100, y Cuadros nº 201 a 210 en términos España =100; las variaciones entre ambos años en Cuadros nº 291 a 300).</w:t>
      </w:r>
    </w:p>
  </w:footnote>
  <w:footnote w:id="19">
    <w:p>
      <w:pPr>
        <w:pStyle w:val="Normal"/>
        <w:tabs>
          <w:tab w:val="clear" w:pos="720"/>
          <w:tab w:val="left" w:pos="0" w:leader="none"/>
        </w:tabs>
        <w:spacing w:before="0" w:after="240"/>
        <w:ind w:firstLine="720"/>
        <w:jc w:val="both"/>
        <w:rPr/>
      </w:pPr>
      <w:r>
        <w:rPr>
          <w:rStyle w:val="FootnoteCharacters"/>
        </w:rPr>
        <w:footnoteRef/>
      </w:r>
      <w:r>
        <w:rPr>
          <w:sz w:val="16"/>
          <w:lang w:val="es-ES_tradnl"/>
        </w:rPr>
        <w:t>Cuadros nº 321-330.</w:t>
      </w:r>
    </w:p>
  </w:footnote>
  <w:footnote w:id="20">
    <w:p>
      <w:pPr>
        <w:pStyle w:val="Normal"/>
        <w:tabs>
          <w:tab w:val="clear" w:pos="720"/>
          <w:tab w:val="left" w:pos="0" w:leader="none"/>
        </w:tabs>
        <w:spacing w:before="0" w:after="240"/>
        <w:ind w:firstLine="720"/>
        <w:jc w:val="both"/>
        <w:rPr/>
      </w:pPr>
      <w:r>
        <w:rPr>
          <w:rStyle w:val="FootnoteCharacters"/>
        </w:rPr>
        <w:footnoteRef/>
      </w:r>
      <w:r>
        <w:rPr>
          <w:sz w:val="16"/>
          <w:lang w:val="es-ES_tradnl"/>
        </w:rPr>
        <w:t>Ver Capítulo I.</w:t>
      </w:r>
    </w:p>
  </w:footnote>
  <w:footnote w:id="21">
    <w:p>
      <w:pPr>
        <w:pStyle w:val="Normal"/>
        <w:tabs>
          <w:tab w:val="clear" w:pos="720"/>
          <w:tab w:val="left" w:pos="0" w:leader="none"/>
        </w:tabs>
        <w:spacing w:before="0" w:after="240"/>
        <w:ind w:firstLine="720"/>
        <w:jc w:val="both"/>
        <w:rPr/>
      </w:pPr>
      <w:r>
        <w:rPr>
          <w:rStyle w:val="FootnoteCharacters"/>
        </w:rPr>
        <w:footnoteRef/>
      </w:r>
      <w:r>
        <w:rPr>
          <w:sz w:val="16"/>
          <w:lang w:val="es-ES_tradnl"/>
        </w:rPr>
        <w:t>Los valores a los que se hace referencia ahora están contenidos en los Cuadros nº 151 a 180 del Anexo estadístico (Cuadros nº 151 a 160 valores en porcentaje de participación, los nº 161 a 170 en términos Andalucía =100, y los nº 171 a 180 en términos España =100).</w:t>
      </w:r>
    </w:p>
  </w:footnote>
  <w:footnote w:id="22">
    <w:p>
      <w:pPr>
        <w:pStyle w:val="Normal"/>
        <w:tabs>
          <w:tab w:val="clear" w:pos="720"/>
          <w:tab w:val="left" w:pos="0" w:leader="none"/>
        </w:tabs>
        <w:spacing w:before="0" w:after="240"/>
        <w:ind w:firstLine="720"/>
        <w:jc w:val="both"/>
        <w:rPr/>
      </w:pPr>
      <w:r>
        <w:rPr>
          <w:rStyle w:val="FootnoteCharacters"/>
        </w:rPr>
        <w:footnoteRef/>
      </w:r>
      <w:r>
        <w:rPr>
          <w:sz w:val="16"/>
          <w:lang w:val="es-ES_tradnl"/>
        </w:rPr>
        <w:t>Los valores a los que seguidamente nos referimos se recogen en los Cuadros nº 181 a 210, y 291 a 300, del Anexo estadístico (Cuadros nº 181 a 190 en porcentajes de participación, Cuadros nº 191 a 200 en términos Andalucía =100, y Cuadros nº 201 a 210 en términos España =100; las variaciones entre ambos años en los Cuadros nº 291 a 300).</w:t>
      </w:r>
    </w:p>
  </w:footnote>
  <w:footnote w:id="23">
    <w:p>
      <w:pPr>
        <w:pStyle w:val="Normal"/>
        <w:tabs>
          <w:tab w:val="clear" w:pos="720"/>
          <w:tab w:val="left" w:pos="0" w:leader="none"/>
        </w:tabs>
        <w:spacing w:before="0" w:after="240"/>
        <w:ind w:firstLine="720"/>
        <w:jc w:val="both"/>
        <w:rPr/>
      </w:pPr>
      <w:r>
        <w:rPr>
          <w:rStyle w:val="FootnoteCharacters"/>
        </w:rPr>
        <w:footnoteRef/>
      </w:r>
      <w:r>
        <w:rPr>
          <w:sz w:val="16"/>
          <w:lang w:val="es-ES_tradnl"/>
        </w:rPr>
        <w:t>Cuadros nº 321-330.</w:t>
      </w:r>
    </w:p>
  </w:footnote>
  <w:footnote w:id="24">
    <w:p>
      <w:pPr>
        <w:pStyle w:val="Normal"/>
        <w:tabs>
          <w:tab w:val="clear" w:pos="720"/>
          <w:tab w:val="left" w:pos="0" w:leader="none"/>
        </w:tabs>
        <w:spacing w:before="0" w:after="240"/>
        <w:ind w:firstLine="720"/>
        <w:jc w:val="both"/>
        <w:rPr/>
      </w:pPr>
      <w:r>
        <w:rPr>
          <w:rStyle w:val="FootnoteCharacters"/>
        </w:rPr>
        <w:footnoteRef/>
      </w:r>
      <w:r>
        <w:rPr>
          <w:sz w:val="16"/>
          <w:lang w:val="es-ES_tradnl"/>
        </w:rPr>
        <w:t>Los datos que referimos ahora aparecen reflejados en los Cuadros nº 151 a 180 del Anexo estadístico (Cuadros nº 151 a 160 valores en porcentaje de participación, Cuadros nº 161 a 170 en términos Andalucía =100, y Cuadros nº 171 a 180 en términos España =100).</w:t>
      </w:r>
    </w:p>
  </w:footnote>
  <w:footnote w:id="25">
    <w:p>
      <w:pPr>
        <w:pStyle w:val="Normal"/>
        <w:tabs>
          <w:tab w:val="clear" w:pos="720"/>
          <w:tab w:val="left" w:pos="0" w:leader="none"/>
        </w:tabs>
        <w:spacing w:before="0" w:after="240"/>
        <w:ind w:firstLine="720"/>
        <w:jc w:val="both"/>
        <w:rPr/>
      </w:pPr>
      <w:r>
        <w:rPr>
          <w:rStyle w:val="FootnoteCharacters"/>
        </w:rPr>
        <w:footnoteRef/>
      </w:r>
      <w:r>
        <w:rPr>
          <w:sz w:val="16"/>
          <w:lang w:val="es-ES_tradnl"/>
        </w:rPr>
        <w:t>Los valores a los que se hace seguidamente referencia están contenidos en los Cuadros nº 181 a 210, y 291 a 300, del Anexo estadístico (Cuadros nº 181 a 190 en porcentajes de participación, Cuadros nº 191 a 200 en términos Andalucía =100, y Cuadros nº 201 a 210 en términos España =100; las variaciones entre ambos años en los Cuadros nº 291 a 300).</w:t>
      </w:r>
    </w:p>
  </w:footnote>
  <w:footnote w:id="26">
    <w:p>
      <w:pPr>
        <w:pStyle w:val="Normal"/>
        <w:tabs>
          <w:tab w:val="clear" w:pos="720"/>
          <w:tab w:val="left" w:pos="0" w:leader="none"/>
        </w:tabs>
        <w:spacing w:before="0" w:after="240"/>
        <w:ind w:firstLine="720"/>
        <w:jc w:val="both"/>
        <w:rPr/>
      </w:pPr>
      <w:r>
        <w:rPr>
          <w:rStyle w:val="FootnoteCharacters"/>
        </w:rPr>
        <w:footnoteRef/>
      </w:r>
      <w:r>
        <w:rPr>
          <w:sz w:val="16"/>
          <w:lang w:val="es-ES_tradnl"/>
        </w:rPr>
        <w:t>Cuadros nº 321-330.</w:t>
      </w:r>
    </w:p>
  </w:footnote>
</w:footnotes>
</file>

<file path=word/settings.xml><?xml version="1.0" encoding="utf-8"?>
<w:settings xmlns:w="http://schemas.openxmlformats.org/wordprocessingml/2006/main">
  <w:zoom w:percent="130"/>
  <w:defaultTabStop w:val="720"/>
  <w:autoHyphenation w:val="true"/>
  <w:footnotePr>
    <w:numFmt w:val="decimal"/>
    <w:numStart w:val="238"/>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s-ES" w:bidi="hi-I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6:05:00Z</dcterms:created>
  <dc:creator>.</dc:creator>
  <dc:description/>
  <dc:language>en-US</dc:language>
  <cp:lastModifiedBy>.</cp:lastModifiedBy>
  <dcterms:modified xsi:type="dcterms:W3CDTF">2000-10-23T16:05:00Z</dcterms:modified>
  <cp:revision>2</cp:revision>
  <dc:subject/>
  <dc:title>CAPÍTULO QUINTO</dc:title>
</cp:coreProperties>
</file>