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339"/>
        <w:jc w:val="both"/>
        <w:rPr>
          <w:sz w:val="20"/>
          <w:lang w:val="es-ES_tradnl"/>
        </w:rPr>
      </w:pPr>
      <w:r>
        <w:rPr>
          <w:sz w:val="20"/>
          <w:lang w:val="es-ES_tradnl"/>
        </w:rPr>
        <w:t>SEGUNDA PARTE: LA DISTRIBUCIÓN PERSONAL DE LA RENTA EN ANDALUCÍA 1981-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os capítulos precedentes hemos estudiado, fundamentalmente, dos cuestiones. De un lado, el origen y la forma en que opera el modelo regional de crecimiento económico, señalando sus rasgos y sus efectos más significativos. Y de otro, cuál ha sido la dinámica de la distribución de las rentas generadas en el proceso de crecimiento; y ello, contemplado desde una perspectiva funcional, aunque sin abandonar del todo la perspectiva espaci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fin último del análisis efectuado era definir el marco en el viene operando, y el modo en que lo hace, la actividad económica en la región, estableciendo las pautas distributivas perceptibles desde la perspectiva analític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Pero, como ya sabemos, esta perspectiva analítica no nos informa de cómo se distribuyen esas rentas entre los diferentes hogares o individuos. Por tanto, no es posible desde este único plano obtener mayor información sobre la desigualdad en el reparto de las rentas generadas y su evolución a lo largo del tiempo. Para avanzar en ese sentido es por lo que, utilizando la información estadística disponible, nos proponemos abordar en esta segunda parte la dinámica de la distribución personal de la renta que se ha operado a lo largo del decenio 1981-1991. Se pretende conocer, así, qué rentas se reparten más equitativamente y cuáles menos, qué estratos de población resultan más o menos vinculados a cada tipo de renta, cuál ha sido la orientación de los cambios en el reparto de los ingresos, qué origen tienen dichos ingresos y qué vigor denota cada una de esas fuent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ello, procederemos ahora a explotar desde una perspectiva estadística los microdatos contenidos en las Encuestas de Presupuestos Familiares correspondientes a 1981 y 1991.</w:t>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2"/>
          <w:type w:val="nextPage"/>
          <w:pgSz w:w="11906" w:h="16838"/>
          <w:pgMar w:left="1440" w:right="1440" w:gutter="0" w:header="0" w:top="1440" w:footer="1440" w:bottom="1496"/>
          <w:pgNumType w:start="199"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os estudios de este tipo, no obstante, suelen utilizar el gasto como categoría principal de análisis. Y esto, debido a dos razones: en primer lugar, por su mayor proximidad al concepto de renta permanente; y en segundo, por la ya contrastada infravaloración de los ingresos por las EPF</w:t>
      </w:r>
      <w:r>
        <w:rPr>
          <w:rStyle w:val="FootnoteCharacters"/>
          <w:rStyle w:val="FootnoteAnchor"/>
          <w:sz w:val="20"/>
          <w:vertAlign w:val="superscript"/>
          <w:lang w:val="es-ES_tradnl"/>
        </w:rPr>
        <w:footnoteReference w:id="2"/>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 pesar de ello, aquí se ha preferido abordar el análisis desde la perspectiva del ingreso dado que nuestros objetivos pasan por determinar el origen de las rentas y su evolución durante el período elegido. Se pretende, con ello, establecer alguna relación entre la dinámica de crecimiento, la clase de rentas -y no únicamente su cuantía- que, finalmente, obtienen los hogares y su distribu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 tal fin, y respetando los criterios establecidos por la Luxembourg Income Study y seguidos por otros trabajos que abordan la problemática distributiva a partir del estudio de los ingresos en las EPF</w:t>
      </w:r>
      <w:r>
        <w:rPr>
          <w:rStyle w:val="FootnoteCharacters"/>
          <w:rStyle w:val="FootnoteAnchor"/>
          <w:sz w:val="20"/>
          <w:vertAlign w:val="superscript"/>
          <w:lang w:val="es-ES_tradnl"/>
        </w:rPr>
        <w:footnoteReference w:id="3"/>
      </w:r>
      <w:r>
        <w:rPr>
          <w:sz w:val="20"/>
          <w:lang w:val="es-ES_tradnl"/>
        </w:rPr>
        <w:t>, se ha establecido una categoría central de análisis, en torno a la cual se construye todo el entramado estadístico: los Ingresos Monetarios Ordinarios. Se consideran Ingresos Monetarios Ordinarios los ingresos netos percibidos por los miembros del hogar en el período de referencia (doce últimos meses naturales anteriores al inicio de la semana muestr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Ingresos Monetarios Ordinarios (en adelante IMO) quedan, pues, situados como núcleo del análisis, dado que constituyen la principal referencia -por su regularidad y periodicidad-  en los hogares para establecer sus planes de gasto, lo que, a su vez, nos permitirá inferir conclusiones sobre el nivel de vida de los mism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otra parte, los IMO están integrados por cuatro grandes categorías de renta. De ellas, tres aparecen vinculadas a la actividad productiva (trabajo por cuenta ajena, trabajo por cuenta propia, rentas del capital y la propiedad),  mientras que una procede de la acción redistribuidora del Estado (prestaciones sociales regulares). Este hecho posibilita su agrupación conceptual en dos bloques bien diferenciados: aquellas que tienen su origen en la actividad productiva vinculada al mercado (Rentas de Mercado) y aquellas otras que no (Rentas de No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dremos conocer así cuál es la importancia que unas y otras adquieren en el conjunto de los IMO. Además, si consideramos que las Rentas de Mercado son las proporcionadas por la actividad económica productiva regional, será posible determinar la creciente o decreciente capacidad de la misma para generar rentas que distribuir entre su población. Por su parte, las transferencias públicas conforman una vía extramercado cuyo origen está en una esfera ajena a la de la producción efectuada en la reg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quí reside el vínculo principal de esta segunda parte con la primera: con este método de trabajo podremos saber si una supuesta mayor igualdad en la distribución de ingresos tiene su origen en el mercado o en la función redistribuidora estatal, o en ambos, y en qué sentido. Asimismo, podremos detectar patrones comunes en la dinámica distributiva perceptible, en los distintos ámbitos geográficos, desde cada una de estas complementarias perspectivas empleadas, la funcional y la personal. De la observación acometida se pretende colegir sobre la tendencia igualadora o desigualadora del mercado, y determinar en qué medida cabe aguardar que la dinámica actual de crecimiento económico vaya ampliando o menoscabando la calidad de vida de los ciudadanos andaluces. Además, mediante la desagregación de las distintas fuentes de ingresos que conforman las Rentas de Mercado (en adelante RM) podremos conocer la evolución de la distribución de los ingresos del trabajo por cuenta ajena (en adelante ITCAj) -y de su importancia y de su cuantía-, así como la referida a los del trabajo por cuenta propia (ITCPpia) y a las rentas de capital (RC)</w:t>
      </w:r>
      <w:r>
        <w:rPr>
          <w:rStyle w:val="FootnoteCharacters"/>
          <w:rStyle w:val="FootnoteAnchor"/>
          <w:sz w:val="20"/>
          <w:vertAlign w:val="superscript"/>
          <w:lang w:val="es-ES_tradnl"/>
        </w:rPr>
        <w:footnoteReference w:id="4"/>
      </w:r>
      <w:r>
        <w:rPr>
          <w:sz w:val="20"/>
          <w:lang w:val="es-ES_tradnl"/>
        </w:rPr>
        <w:t>.</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ben, desde aquí, captarse qué efectos conlleva en los ingresos personales la redistribución hacia excedente observada en el plano funcional, y cómo, durante estos años, se han comportado las rentas del trabajo en el conjunto de los ingresos que perciben lo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Como señalábamos, los IMO constituyen la principal categoría del estudio, pero no integran la totalidad de las rentas que perciben los hogares, por lo que es necesario incorporar otras categorías. De un lado, los Ingresos Monetarios Extraordinarios (en adelante IMEx)</w:t>
      </w:r>
      <w:r>
        <w:rPr>
          <w:rStyle w:val="FootnoteCharacters"/>
          <w:rStyle w:val="FootnoteAnchor"/>
          <w:sz w:val="20"/>
          <w:vertAlign w:val="superscript"/>
          <w:lang w:val="es-ES_tradnl"/>
        </w:rPr>
        <w:footnoteReference w:id="5"/>
      </w:r>
      <w:r>
        <w:rPr>
          <w:sz w:val="20"/>
          <w:lang w:val="es-ES_tradnl"/>
        </w:rPr>
        <w:t>, que engloban aquellos que, siendo dinerarios, carecen de periodicidad. Y de otro, los Ingresos No Monetarios (en adelante INM)</w:t>
      </w:r>
      <w:r>
        <w:rPr>
          <w:rStyle w:val="FootnoteCharacters"/>
          <w:rStyle w:val="FootnoteAnchor"/>
          <w:sz w:val="20"/>
          <w:vertAlign w:val="superscript"/>
          <w:lang w:val="es-ES_tradnl"/>
        </w:rPr>
        <w:footnoteReference w:id="6"/>
      </w:r>
      <w:r>
        <w:rPr>
          <w:sz w:val="20"/>
          <w:lang w:val="es-ES_tradnl"/>
        </w:rPr>
        <w:t>, constituidos por las percepciones en especie que puedan haberse obtenido en el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la incorporación de estas dos categorías de ingresos quedan conformados la totalidad de los que perciben los hogares. De este modo, será factible conocer también sobre las transformaciones experimentadas a lo largo del decenio en la relevancia de cada una de estas tres categorías, así como en la distribución de cada una de ellas y del conjunto formado por las tres: los Ingresos Tot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ticular interés puede tener el conocimiento del devenir de los ingresos no monetarios. Y es que en un entorno como en andaluz, caracterizado por el predominio del sector agrario -si bien en retroceso-, será posible, quizás, percibir la incidencia que el cambio operado en la estructura de ingresos familiares pueda haber ejercido sobre el autoconsumo, práctica que tradicionalmente ha realizado -sobre todo en la zonas más atrasadas-  la pequeña explotación familiar.</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Para ordenar nuestro trabajo en esta Segunda Parte, hemos establecido, finalmente, tres Capítulos. El primero de ellos, el Capítulo Cuarto, lo dedicamos a observar con detenimiento las Rentas de Mercado (RM) y las Transferencias o ingresos extramercado (RNM). El Capítulo Quinto se dedica a estudiar la composición y evolución de los Ingresos Monetarios Ordinarios (IMO), categoría central que abarca a las dos analizadas con anterioridad. En este Capítulo, junto al detalle del devenir de las cuantías por estratos de esta categoría, se incluye una consideración sobre el peso de las distintas subcategorías en los dos momentos considerados y se analiza su evolución. Asimismo, he estimado conveniente, de cara a evaluar la concentración de los IMO, apoyar el estudio de esta categoría con un cálculo de los índices de Gini para las diferentes distribuciones de estos ingresos en cada uno de los dos momentos de referencia. Como Apéndice de este Capítulo Quinto, recogemos una evaluación del fenómeno de la pobreza en los ámbitos considerados y de su evolución durante nuestro período, tanto en términos absolutos como relativos a la situación general española.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Por último, el Capítulo Sexto analiza la dinámica registrada respecto a los Ingresos Totales, que incluyen, como ha quedado establecido, además de a los IMO, a los Ingresos Monetarios Extraordinarios (IMEx) y a los Ingresos No Monetarios (INM) de las personas u hogares</w:t>
      </w:r>
      <w:r>
        <w:rPr>
          <w:rStyle w:val="FootnoteCharacters"/>
          <w:rStyle w:val="FootnoteAnchor"/>
          <w:sz w:val="20"/>
          <w:vertAlign w:val="superscript"/>
          <w:lang w:val="es-ES_tradnl"/>
        </w:rPr>
        <w:footnoteReference w:id="7"/>
      </w:r>
      <w:r>
        <w:rPr>
          <w:sz w:val="20"/>
          <w:lang w:val="es-ES_tradnl"/>
        </w:rPr>
        <w:t>.</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jc w:val="both"/>
        <w:rPr>
          <w:sz w:val="20"/>
          <w:lang w:val="es-ES_tradnl"/>
        </w:rPr>
      </w:pPr>
      <w:r>
        <w:rPr>
          <w:sz w:val="20"/>
          <w:lang w:val="es-ES_tradnl"/>
        </w:rPr>
        <w:t>CAPÍTULO CUARTO.- RENTAS DE MERCADO Y TRANSFERENCI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námica de mercado proporciona, como es sabido, ingresos a aquellos que participan en la elaboración del producto total generado. Las vías de obtención de estas Rentas de Mercado pueden clasificarse en tres categorías: rentas procedentes del trabajo por cuenta ajena, rentas del trabajo autónomo o por cuenta propia y rentas de capi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otra parte, los ingresos de quienes no participan en la obtención del producto, si es que los perciben, proceden de una órbita ajena a la distribución primaria que se efectúa en el momento de la producción. Es a través de la función redistribuidora estatal, mediante las transferencias y prestaciones en que se concreta, que el flujo de rentas alcanza a esos segmentos de población cuyos ingresos no se nutren de los intercambios realizados en el seno del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Recogemos en este Capítulo, en primer lugar, la deriva distributiva que ha seguido cada una de las antedichas tres rentas de mercado durante el decenio, así como la dinámica general seguida por el conjunto de ellas, las Rentas de Mercado. Posteriormente, se aborda el devenir seguido en esta etapa por las Rentas de No Mercado.</w:t>
      </w:r>
    </w:p>
    <w:p>
      <w:pPr>
        <w:pStyle w:val="Normal"/>
        <w:tabs>
          <w:tab w:val="clear" w:pos="720"/>
          <w:tab w:val="left" w:pos="0" w:leader="none"/>
        </w:tabs>
        <w:spacing w:lineRule="exact" w:line="339"/>
        <w:jc w:val="both"/>
        <w:rPr>
          <w:sz w:val="20"/>
          <w:lang w:val="es-ES_tradnl"/>
        </w:rPr>
      </w:pPr>
      <w:r>
        <w:rPr>
          <w:sz w:val="20"/>
          <w:lang w:val="es-ES_tradnl"/>
        </w:rPr>
      </w:r>
    </w:p>
    <w:p>
      <w:pPr>
        <w:sectPr>
          <w:footerReference w:type="default" r:id="rId3"/>
          <w:footnotePr>
            <w:numFmt w:val="decimal"/>
            <w:numStart w:val="189"/>
          </w:foot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ara analizar los principales cambios detectados -en los diez ámbitos considerados: ocho provincias andaluzas, conjunto regional y conjunto estatal- en el reparto de las diferentes clases de ingreso, se ha procedido a ordenar la población conforme a la cuantía percibida de Ingresos Monetarios Ordinarios. Ahora bien, dado que cada hogar está compuesto por un número variable de individuos, se ha obtenido, en primer lugar, y para cada hogar, el Ingreso Monetario Ordinario per cápita (IMOpc). En segundo lugar, y sobre esa base y de menor a mayor, se ha realizado la ordenación del total de los hogares. Así, y tomando subgrupos homogéneos, que abarcan cada uno de ellos el 10% del total de hogares, se dispone, finalmente, de las diez decilas que sirven de base a nuestro estudio. De ese modo, podrán ser evaluadas las modificaciones operadas sobre cada decila de hogares, en cada ámbito geográfico, en relación a las diferentes categorías de ingresos estableci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be tenerse en cuenta que nuestra fuente es una encuesta a los hogares. Por ello, la variación experimentada entre ambas encuestas por el número de individuos que componen el hogar en cada decila -número que evolucionó de distinta forma en los diferentes estratos- tiene un efecto directo en cuanto esos ingresos se trasladan a términos de cuantía por persona. Es por ello que el estudio realizado ofrece la información para cada decila -de cada provincia, Andalucía y España- desde dos planos. Primero, en términos de pesetas por individuo, y, en segundo lugar, desde la perspectiva de pesetas por hogar. De esa forma, se pretende que las transformaciones resulten más nítidamente captadas al incorporar en el análisis, también, la dinámica demográfica experimentada por los distintos estratos de pobl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cualquier caso, se dispone, además de las dos citadas, de una tercera perspectiva de observación, quizás más definitiva que las anteriores: la de los cambios operados en la distribución de los ingresos. Esta es la que nos expresa, en términos porcentuales, qué proporción, sobre el total de cada ingreso, corresponde a cada una de las diez décimas partes en que han sido ordenados -de menor a mayor IMO per cápita- los hogares existentes en cada uno de los ámbitos objeto de nuestro estudio</w:t>
      </w:r>
      <w:r>
        <w:rPr>
          <w:rStyle w:val="FootnoteCharacters"/>
          <w:rStyle w:val="FootnoteAnchor"/>
          <w:sz w:val="20"/>
          <w:vertAlign w:val="superscript"/>
          <w:lang w:val="es-ES_tradnl"/>
        </w:rPr>
        <w:footnoteReference w:id="8"/>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tanto, cada ingreso será observado, para cada estrato y en cada ámbito espacial, desde el plano de la cuantía correspondiente en pesetas por persona; en segundo lugar, en términos de pesetas por hogar; y, finalmente, en relación a la proporción que cada estrato concentra del total de ese ingreso. Una vez repasada esta triple perspectiva, se efectúan unas breves consideraciones acerca del devenir distributivo observado en esa categoría de renta, contextualizando la dinámica allí captada en el marco gener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 recurrencia en el antedicho método es absoluta</w:t>
      </w:r>
      <w:r>
        <w:rPr>
          <w:rStyle w:val="FootnoteCharacters"/>
          <w:rStyle w:val="FootnoteAnchor"/>
          <w:sz w:val="20"/>
          <w:vertAlign w:val="superscript"/>
          <w:lang w:val="es-ES_tradnl"/>
        </w:rPr>
        <w:footnoteReference w:id="9"/>
      </w:r>
      <w:r>
        <w:rPr>
          <w:sz w:val="20"/>
          <w:lang w:val="es-ES_tradnl"/>
        </w:rPr>
        <w:t>. A cada una de las categorías establecidas se les va a aplicar esta triple óptica y, además, en cada una de dichas perspectivas se establecerán dos fases en el correspondiente análisis: una primera, en la que se trata de concretar cuál era la situación distributiva original respecto de la que deseamos averiguar las transformaciones operadas (la situación en 1981); y una segunda, en la que, ya conocido el estado final, efectivamente, se repasan dichas transformaciones y la orientación hacia donde las mismas apunta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Las situaciones distributivas correspondientes a 1981 y a 1991 en cada ámbito, y para cada categoría de ingreso, se han ligado entre sí, tratando de evaluar cuál ha sido la variación experimentada para cada decila entre ambos momentos. Para ello, se han corregido los valores resultantes correspondientes a 1981 con las variaciones del valor adquisitivo (IPC) de la moneda, según el INE. Este interesante plano nos permitirá descubrir qué ingresos y en qué estratos han variado, y, además, en qué sentido</w:t>
      </w:r>
      <w:r>
        <w:rPr>
          <w:rStyle w:val="FootnoteCharacters"/>
          <w:rStyle w:val="FootnoteAnchor"/>
          <w:sz w:val="20"/>
          <w:vertAlign w:val="superscript"/>
          <w:lang w:val="es-ES_tradnl"/>
        </w:rPr>
        <w:footnoteReference w:id="10"/>
      </w:r>
      <w:r>
        <w:rPr>
          <w:sz w:val="20"/>
          <w:lang w:val="es-ES_tradnl"/>
        </w:rPr>
        <w:t>, pudiendo establecerse aquellos que resultaron más favorecidos o más perjudicados por los cambios experimentados en cada categoría de rent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Al disponer, como resultado de la elaboración estadística, de diferentes ángulos desde los que abordar nuestro estudio (pesetas corrientes, variaciones sobre pesetas constantes, situación en relación al conjunto regional -Andalucía igual a cien- y en relación a los totales nacionales -España igual a cien-), el itinerario habitualmente seguido consta de tres fases. En primer lugar, y para clase de ingreso y perspectiva (pesetas por persona, por hogar, y porcentaje de participación), se establece la magnitud referida en términos absolutos y en su valor (pesetas corrientes o porcentaje correspondiente sobre ellas) promedio en el conjunto español, así como el recorrido del intervalo formado por el valor máximo y mínimo tomado por la variable en las decilas de esa distribución nacional.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segundo lugar, es puesta en relación la distribución andaluza de conjunto -en sus valores promedio y en las diferentes decilas- con los correspondientes valores de la española.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mente, para abordar el estudio de las distribuciones provinciales, el análisis dominante consiste en poner en relación los valores de las distribuciones provinciales con los de sus referentes en la distribución andaluza. Ello no obsta para que se puedan observar las diferentes situaciones provinciales sobre la base de la comparación con los valores de la distribución nacional. Sin embargo, pienso que este itinerario analítico pone más de relieve lo sucedido globalmente en nuestro ámbit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Una vez descrita, en los términos anteriores, la situación de partida de cada variable, se procede, con similar método, a repasar las variaciones experimentadas en términos constantes y la situación final al respecto correspondiente a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el esquema de trabajo expuesto, iniciamos ya el análisis de las distintas categorías de renta que integran la Rentas de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hanging="0"/>
        <w:jc w:val="both"/>
        <w:rPr>
          <w:sz w:val="20"/>
          <w:lang w:val="es-ES_tradnl"/>
        </w:rPr>
      </w:pPr>
      <w:r>
        <w:rPr>
          <w:sz w:val="20"/>
          <w:lang w:val="es-ES_tradnl"/>
        </w:rPr>
        <w:t>IV.1.- LAS RENTAS DEL TRABAJO POR CUENTA AJE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guidamente abordamos el estudio de esta categoría de ingreso que, como ya ha quedado establecido, iniciamos con el análisis en términos de pesetas por persona. Más tarde, en su cuantía por hogar y, en tercer lugar, la distribución de este ingreso entre las distintas decilas de cada ámbito. Finalmente, se recoge una panorámica general de la dinámica observada en esta categoría.</w:t>
      </w:r>
    </w:p>
    <w:p>
      <w:pPr>
        <w:pStyle w:val="Normal"/>
        <w:tabs>
          <w:tab w:val="clear" w:pos="720"/>
          <w:tab w:val="left" w:pos="0" w:leader="none"/>
        </w:tabs>
        <w:spacing w:lineRule="exact" w:line="339"/>
        <w:jc w:val="both"/>
        <w:rPr>
          <w:rFonts w:eastAsia="Courier New"/>
          <w:sz w:val="20"/>
          <w:lang w:val="es-ES_tradnl"/>
        </w:rPr>
      </w:pPr>
      <w:r>
        <w:rPr>
          <w:rFonts w:eastAsia="Courier New"/>
          <w:sz w:val="20"/>
          <w:lang w:val="es-ES_tradnl"/>
        </w:rPr>
        <w:t xml:space="preserve"> </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1440" w:hanging="0"/>
        <w:jc w:val="both"/>
        <w:rPr>
          <w:sz w:val="20"/>
          <w:lang w:val="es-ES_tradnl"/>
        </w:rPr>
      </w:pPr>
      <w:r>
        <w:rPr>
          <w:sz w:val="20"/>
          <w:lang w:val="es-ES_tradnl"/>
        </w:rPr>
        <w:t>IV.1.1.- LOS INGRESOS DEL TRABAJO POR CUENTA AJENA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sde este plano de la cuantía de los ingresos con origen en los salarios por persona, y en 1981</w:t>
      </w:r>
      <w:r>
        <w:rPr>
          <w:rStyle w:val="FootnoteCharacters"/>
          <w:rStyle w:val="FootnoteAnchor"/>
          <w:sz w:val="20"/>
          <w:vertAlign w:val="superscript"/>
          <w:lang w:val="es-ES_tradnl"/>
        </w:rPr>
        <w:footnoteReference w:id="11"/>
      </w:r>
      <w:r>
        <w:rPr>
          <w:sz w:val="20"/>
          <w:lang w:val="es-ES_tradnl"/>
        </w:rPr>
        <w:t>, el intervalo de los que obtenían los individuos de las distintas decilas por este motivo, quedaba establecido, para el conjunto nacional, entre las 11.298 pesetas correspondientes a la primera decila y las 283.891 que resultan para la decila superior. O sea, una proporción de 25 a 1 para las rentas obtenidas por trabajo por cuenta ajena entre la primera y la décima decila, siendo el ingreso medio resultante para cada individuo en España, y por este motivo, de 88.521 pese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junto andaluz, por su parte, la primera decila obtenía algo más, por término medio, que en los valores nacionales, 12.773 pesetas frente a las 220.631 que corresponden a la decila superior, que se sitúa notablemente por debajo de su equivalente nacional. De ese modo, la proporción entre lo percibido por individuo de la primera decila de ingresos y lo que obtiene uno de la décima era en 1981, en Andalucía, de 1 a 17. La media de ingresos por trabajo por cuenta ajena en Andalucía, 66.207 pesetas, resultaba bastante inferior a la antedicha correspondiente al conjunto español, concretamente un 74,7% de aque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n embargo, es la primera decila la única que arrojaba en esta rentas valores superiores en Andalucía (106,5%) respecto de los españoles. En todas las demás decilas, así como en el valor medio, la situación en el conjunto español superaba sensiblemente a la regional, sobre todo en los correspondientes a la cuarta y tercera decila que obtenían el 69% y el 69,7% respectivamente de lo que percibían sus referentes nac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jando aparte lo sucedido con la primera decila, la que más aproximaba en 1981 sus ingresos por trabajo por cuenta ajena a los nacionales era la quinta, que quedaba con el 82% del correspondiente valor nacional. El resto de las decilas se hallaba entre los límites acotados por el mínimo del 69% y el máximo del 82%, gravitando hacia la media del 74,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73,1%), Granada (76,3%) y Almería (78,1%) son, por ese orden, las provincias a las que correspondía menor nivel medio, respecto al andaluz, de ingresos por trabajo por cuenta ajena. Más grave era la situación de partida expresada en relación al promedio nacional, pues referido a él los ITCAj eran el 54,6%, el 57,1% y el 58,4%, respectivamente. De forma particular, destaca la primera decila en Almería, pues por este motivo percibía el 47,6% de la media andaluza o el 50,7% de la media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Huelva y Cádiz son, por el contrario, las que superior ITCAj medio percibieron en 1981, con el 120,3%, 110,3% y 109,7%, respectivamente, sobre el promedi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destacado nivel correspondiente a la primera decila observado en tres provincias se explica, quizás, sobre la base del elevado empleo asalariado agrario que Sevilla, Córdoba y Jaén tradicionalmente han mostrado. Es en ellas donde superior promedio de ITCAj obtenían en esa decila, todas por encima del 120% del nivel medio andaluz. En el resto de provincias, salvo en Málaga, se encontraba muy por debajo, como señalábamos para Almería, incluso, del nac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s variaciones operadas en la cuantía que, de los diferentes tipos de ingresos, obtienen los distintos estratos de población las medimos, como ya se indicó, en pesetas constantes de 1991</w:t>
      </w:r>
      <w:r>
        <w:rPr>
          <w:rStyle w:val="FootnoteCharacters"/>
          <w:rStyle w:val="FootnoteAnchor"/>
          <w:sz w:val="20"/>
          <w:vertAlign w:val="superscript"/>
          <w:lang w:val="es-ES_tradnl"/>
        </w:rPr>
        <w:footnoteReference w:id="12"/>
      </w:r>
      <w:r>
        <w:rPr>
          <w:sz w:val="20"/>
          <w:lang w:val="es-ES_tradnl"/>
        </w:rPr>
        <w:t>. Así, podemos decir que los ITCAj crecieron, tanto en España como en Andalucía, algo por encima del incremento global sucedido en la cuantía del conjunto de los ingresos totales que reciben los hogares españoles, y, dentro de esa tendencia, fue levemente superior el aumento de la percepción por persona de ITCAj en Andalucía frente al computado para el conjunto del Est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términos reales, la percepción media por individuo creció en España durante estos diez años un 60,3%, por un 64,6% en nuestra región, lo que hace que en 1991 el ITCAj medio en la región se haya aproximado débilmente al nivel medio español, representando en ese año, con 245.041 pesetas, el 76,8% del que se obtiene en el conjunto nacional y que ascendió a 319.019 pese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No obstante, esa leve aproximación media se ha traducido de manera distinta para cada decila de población, constatándose para el diez por ciento de hogares con menor nivel una brusca contracción experimentada en su percepción, que ha retrocedido en la proporción de su percepción media, respecto al nivel español, en casi treinta y siete puntos hasta quedar en el 69,7% de lo que reciben en ese mismo estrato de la distribución nacional, cuya percepción experimentó un crecimiento durante la década cifrada en el 308% en términos reales, superior en más de cien puntos al computado para la primera decila de nuestra región. El incremento habido en la percepción media por ITCAj en las tres decilas de inferior nivel es, no obstante, más intenso que el detectado en las otros siete, y ello sucede tanto en nuestra región como en el conjunto nacional, solo que en aquella primera decila el incremento operado en Andalucía queda muy por debajo de español. Dos únicas decilas de la distribución andaluza, por otra parte, mejoran su nivel de percepción media respecto al conjunto nacional: la tercera, que se aproxima en doce puntos a la española hasta quedar en el 82% de aquella, y la sexta, que mejora en veintitres puntos su posición, situándose, en 1991, en el 93,8% de su correlato español. En las restantes decilas no se experimentan grandes avances ni grandes retroces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cuanto a lo sucedido por provincias, experimentaron incrementos del ITCAj medio superiores al andaluz (164,6%) en cuatro de las ocho provincias: Granada (202,8%), Jaén (199,2%), Almería (186,3%)y Málaga (168,9%), mientras que en Huelva (160,9%), en Sevilla (156,6%), en Cádiz (146,6%) y en Córdoba (142,8%) el aumento experimentado quedó por debajo del promedio regional (164%).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devenir resultó, finalmente, que, al igual que en 1981, finalizada la década Sevilla y Huelva perciben un ITCAj medio superior al regional: 114,4% y 107,9% respectivamente. Pero la tercera de las que en 1981 superaba el promedio regional, Cádiz, diez años más tarde quedaba por debajo del mismo (97,7%) y Málaga (103,5%) había ocupado su posición. Al igual que diez años atrás,las otras cuatro quedaban por debajo: Córdoba (86%), Almería (88,4%), Jaén (88,5%), Granada (94,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términos relativos, es Granada donde mayor avance se registra, pues se acerca en diecisiete puntos a la media regional. Junto a ella Jaén, que gana más de quince, y Almería, con diez puntos de aproximación. Inversamente, se produjo un importante retroceso del mismo en Córdoba, con una caída de trece puntos, y en Cádiz, doce puntos de descen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1991, por tanto, los diferenciales de los ITCAj medios entre unas y otras provincias se habían reducido, pues a la que menor nivel presenta, Córdoba, le corresponde el 86% del promedio regional y diez años antes a Jaén, la que menor nivel percibía entonces, le correspondió un 73%, trece puntos menos que el caso cordobés de 1991. En cuanto a Sevilla, la que tanto al inicio como al final de la década obtiene superior ITCAj medio, se ha pasado del 120% que resultaba en 1981 al 114,4% de 1991. De ese modo el intervalo constituido por la menor y la mayor proporción de ITCAj respecto a la media regional se ha estrechado en estos diez añ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o sucedido en Málaga, desde la perspectiva de la percepción por decilas respecto de las andaluzas, resulta llamativo, pues aquí retrocede la cuantía media correspondiente a las cuatro primeras decilas (12, 63, 43 y 8 puntos respectivamente), mientras avanza en los otros seis estratos, y muy notablemente la correspondiente a la décima (36 puntos de aumento). Algo similar sucede en Sevilla, aunque allí fuesen la séptima y novena las más beneficiad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1991, en definitiva, la cuantía de los ITCAj por persona, en las distintas provincias y por decilas, queda como sigue: en Almería las decilas 2ª, 3ª y 4ª obtienen valores sensiblemente inferiores a las cifras medias regionales (sobre el 70%), mientras que las decilas 8ª, 9ª y 10ª se aproximaban bastante a sus referentes (entre el 98% y el 100%). En Cádiz, la 1ª queda particularmente lejos, 74%, mientras que las 7ª, 8ª y 9ª percibían, respectivamente, el 105%, 111% y 108% del nivel regional correspondiente. En Córdoba, por su parte, son la 5ª (65%), 9ª y 10ª (sobre el 77%) las decilas que más alejadas quedan de los niveles andaluces de referencia, siendo por el contrario la 1ª (117%), 3ª (114%) y 4ª (116%) las más sobresalientes al respecto. La situación en Granada muestra, a pesar de la mejora media antes descrita, cómo las primeras decilas siguen colocadas bastante por debajo de sus referentes regionales, particularmente la 3ª (78%) y 4ª (77%) que aparecen con inferior nivel, incluso, que la 1ª (84%) y 2ª (83%). En el otro lado, las decilas 7ª (107%) y 10ª (111%) aparecen como las mejor situadas de entre los estratos granadinos. En Huelva, una de las tres provincias con ITCAj medio superior al nivel regional, ocho de sus diez decilas percibían superior ingreso que los correlatos regionales, quedando la 5ª y la 9ª solamente por debajo del nivel de referencia, aunque en menor grado la 5ª (98%) que la 9ª (85%). Y frente a ellos, la 2ª (148%), 7ª (116%) y 10ª (112%). Respecto de Jaén, son los estratos 10º (68%) y 8º (76%) los que resultan más alejados por debajo del nivel andaluz, mientras que el 3º (118%) y 7º (113%) son los que mayores resultan. Málaga, decíamos antes, experimentó un empeoramiento en la percepción media de las inferiores decilas que condujo a que quedasen bastante por detrás de lo que obtenían, por término medio, en el conjunto de la Comunidad. Así las decilas malagueñas 1ª, 2ª y 3ª finalizan la década con un ITCAj por persona medio del 89%, 98% y 70% respectivamente, del correspondiente nivel medio andaluz; por el contrario, la 9ª y 10ª perciben un 108% y 109% de sus referentes, y más aun la 4ª y 5ª decilas, con el 120% y 118% respectivamente. La provincia de Sevilla, por último, muestra un ITCAj medio para cada decila superior en todas ellas al nivel regional, salvo en la 9ª que refleja un 99% sobre aquél. De modo que resultan particularmente elevados los niveles alcanzados por el 1º, 2º, 4º y 9º estratos, que percibieron en 1991 el 125%, 116%, 130% y 119%, respectivamente de sus correlat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íntesis, desde este plano de los ingresos por persona, los ITCAj crecieron por término medio un 64% en Andalucía, en tanto que los individuos que habitaban en el 30% de hogares con inferior nivel vieron crecer la cuantía de estos ingresos por encima de ese promedio. Sin embargo, la primera decila en Andalucía quedó muy lejos del crecimiento que estos ingresos tuvieron en ese estrato del conjun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1.2.- LOS INGRESOS DEL TRABAJO POR CUENTA AJENA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ñalábamos en la introducción a este Capítulo que el análisis por hogar difiere del que se deduce en términos por persona, dado que cada estrato de hogares y en cada ámbito mantiene diferente número medio de integrantes, y cuya evolución a lo largo de decenio fue, obviamente, distinta en cada uno de ell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Considerando lo anterior, debemos señalar que, en 1981, cada hogar español obtuvo de ITCAj por término medio unas 327.695 pesetas</w:t>
      </w:r>
      <w:r>
        <w:rPr>
          <w:rStyle w:val="FootnoteCharacters"/>
          <w:rStyle w:val="FootnoteAnchor"/>
          <w:sz w:val="20"/>
          <w:vertAlign w:val="superscript"/>
          <w:lang w:val="es-ES_tradnl"/>
        </w:rPr>
        <w:footnoteReference w:id="13"/>
      </w:r>
      <w:r>
        <w:rPr>
          <w:sz w:val="20"/>
          <w:lang w:val="es-ES_tradnl"/>
        </w:rPr>
        <w:t>, y que aquellos hogares estaban constituidos, también por término medio, por 3,7 individuos (Cuadro nº 343). En ese mismo año, los hogares andaluces estaban integrados por 3,95 miembros y su percepción total por el trabajo asalariado de sus miembros ascendió a 261.837 pesetas. De forma que 0,25 miembros más por hogar percibían en nuestra región un 79,9% de lo que correspondía en el conjunto nacional.</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decila de inferior nivel en la distribución española quedaba con 61.383 pesetas, frente a las 706.169 que le correspondieron a cada hogar del 10º estrato, lo que supone una proporción de 1 a 11. Ese intervalo, definido por la cuantía de la percepción de las decilas primera y última, era en la distribución andaluza de 72.763 y 592.473 pesetas, respectivamente, en una proporción de 1 a 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taca en la distribución regional el alto nivel de ITCAj que obtenía la primera decila en relación al mismo estrato español, un 118,5% de este. Exclusivamente sucedía esa mayor percepción de ITCAj en un estrato andaluz frente a los correlatos nacionales en dicha primera decila, correspondiendo a las restantes cantidades bastante inferiores a las españolas, y que se encontraban entre el 71,4% para la decila 7ª, el más bajo respecto al suyo, y el 87,8% de la 5ª, el más elevado después de la 1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se observa para este año inicial una gran asimetría entre los niveles medios que por los ITCAj correspondían a los hogares en cada una de ellas. Así, en Cádiz se alcanzaba el máximo nivel, con el 121,1% de la percepción promedio andaluza, seguido muy de cerca por Sevilla con el 120,7%. Otro subgrupo, de inferior nivel pero todavía superior o cercano al promedio andaluz, lo constituían Huelva, 106%, Córdoba, 100%, y Málaga, 99,7%. El tercer bloque, muy por debajo del nivel medio regional, quedaba formado por Granada, 76,6%, Almería, 74,4%, y el ínfimo nivel de Jaén, 67,5%. Para esta última, su ITCAj medio provincial suponía solamente el 53,9% de la media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ero ese asimétrico nivel provincial promedio se manifestaba en cada decila con desigual correspondencia respecto al nivel regional. En la de mayor ITCAj por hogar, Cádiz, su primera decila era la única que no alcanzaba la percepción andaluza, quedando con un 79,2% de lo que obtenía ese estrato en la distribución regional. Las otras nueve, hasta el máximo de la 6º (147,4%), estaban sobre la percepción regional por hogar.</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Sevilla, sin embargo, todas las decilas pasaban del 100%, siendo el nivel mínimo el que obtuvo la 7ª (105,5%) y el más elevado el de la 1ª (144,8%). Asimismo, Córdoba y Jaén presentan un alto porcentaje en esta primera decila, 131% y 106%. Téngase en cuenta que Jaén es la de inferior nivel promedio provincial de ITCAj, lo que parece estar reflejando, como ya antes se adelantaba, el importante papel que al comienzo de la década jugaban en estas provincias de tradición agraria asalariada estos ingresos en los estratos de inferior renta. En las tres, la proporción correspondiente a esta decila es la más elevada de los diez estratos, lo que resalta sobre todo en Jaén, donde su 7ª decila queda con el 41,1% o la 3ª con el 58,7%, pero también en Córdoba, cuya 9ª obtiene el 68,8%, o la 4ª, con el 9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y en inferiores condiciones aparecía la primera decila de Almería, con una percepción equivalente al 46,8% de su correlato andaluz. En el otro extremo, el de más elevado nivel respecto del correspondiente regional, aparecía el 10º estrato, con tan solo el 86,4% de lo obtenido por la 10ª decila de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Bajos eran también los niveles correspondientes a las primeras decilas de Granada, en donde la 1ª (69,6%), la 2ª (61,2%) y la 4ª (56,1%) eran las de inferior proporción. Frente a ellas, la 8ª quedaba más próxima a su correlato regional llegando al 98,1% sobr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Huelva la mejor situada en cuanto a percepción de ITCAj por hogar era la 10ª, con un 133,6% sobre el nivel del mismo estrato andaluz, mientras que la peor situada era la 1ª, con el 87,1% sobre la suy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única provincia en donde el menor nivel respecto del correspondiente andaluz se da en la 10ª decila es Málaga, con el 78,4% de la percepción andaluza en ese estrato. En el polo opuesto se hallaba la 2ª, que percibió el 152,8% de lo que la 2ª andaluza, permaneciendo las restantes decilas entre los valores antedichos y, como en el resto de las provincias, manteniendo proporciones menos extremas.</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Si en el comienzo de nuestro período el ITCAj promedio en Andalucía era del 79,9% del español, transcurridos diez años se convirtió en el 82,3%. Es decir, el incremento de la cuantía de esta percepción por hogar fue superior en el conjunto regional, un 51,9% en términos reales, al experimentado por la distribución nacional que fue del 47,5%</w:t>
      </w:r>
      <w:r>
        <w:rPr>
          <w:rStyle w:val="FootnoteCharacters"/>
          <w:rStyle w:val="FootnoteAnchor"/>
          <w:sz w:val="20"/>
          <w:vertAlign w:val="superscript"/>
          <w:lang w:val="es-ES_tradnl"/>
        </w:rPr>
        <w:footnoteReference w:id="14"/>
      </w:r>
      <w:r>
        <w:rPr>
          <w:sz w:val="20"/>
          <w:lang w:val="es-ES_tradnl"/>
        </w:rPr>
        <w:t>. Concluida la década, en España correspondían por esta razón 1.086.920 pesetas por hogar, que en Andalucía se veían reducidas a 894.644 pesetas, el 82,3% de la percepción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reducción en el promedio de personas que integran cada hogar ha sido similar en el contexto español y andaluz, y se cifra en 0,3 individuos/hogar, lo que deja cada uno de los andaluces con 3,65 personas y con 3,41 individuos cada hogar español. Esa similar reducción del tamaño promedio de los hogares tuvo una concreción muy variable en cada una de las decilas regionales y nacionales, apareciendo importantes divergencias en su trayectoria que inciden en la modificación de la situación de cada decila de hogares en las distintas provinci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uede decirse, en general, que durante el decenio creció la cuantía de esta percepción con mayor fuerza en las decilas de inferior nivel, y que, tanto en España como en Andalucía, en las dos primeras decilas evolucionó por encima de los promedios correspondientes (266% y 202% frente al 147% medio en España; y 175% y 216% frente al 151% medio en Andalucí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junto nacional, correspondieron en 1991 a los hogares de la primera decila 367.828 pesetas de ITCAj, por 2.413.588 pesetas que obtuvieron los hogares del 10º estrato, 6,5 veces más que en la decila inferior.</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s decilas de la distribución andaluza, respecto a la percepción en los mismos niveles de la española, aparecen fuertes asimetrías en las proporciones que obtienen. De ese modo la 4ª andaluza, que es la de menor nivel, queda con un 63,8% sobre la 4ª española, mientras que el estrato de más elevado nivel, la 6ª, supera, con el 102,5%, a su referente nacional. Aun así, la mayor parte de las decilas propenden hacia la situación media regional establecida en el 82,3% de la percepción españo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es la de Sevilla la que continúa obteniendo finalizada la década, como sucediera al inicio de la mano de Cádiz, superior ITCAj medio por hogar, con el 117,7%. Su situación respecto a la de 1981 empeoró, no obstante, dado que entonces alcanzaba el 120%, pero el crecimiento real experimentado por la cuantía de estos ingresos fue inferior aquí al que sucedió como promedio regional, lo que redundó en el retroceso de tres puntos aludido. A excepción de la 7ª decila, que queda con el 97%, las restantes superan la percepción por hogar de sus correlatos andaluces por este concepto, llegando al máximo en la 9ª, que obtiene el 136% de lo que ese mismo estrato de la distribución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la de superior nivel en 1981, retrocedió durante el decenio doce puntos desde la proporción que obtuvo en aquél año sobre el ITCAj por hogar promedio en la región. Si entonces era el 121,1%, diez años después queda en el 108,9%, aun sobre el promedio andaluz pero ya en segunda posición, tras la de Sevilla. El 136% de incremento real medio de su cuantía se hizo más intenso en las decilas 3ª y 1ª, que lo vieron aumentar en un 215% y 204%, respectivamente, mucho más que en la 4ª, que lo hizo por debajo del 100%. En cualquier caso, en 1991 había ocho decilas que percibían ITCAj por hogar sobre lo que obtenían sus referentes en la distribución regional, alcanzando el nivel máximo la 8ª, con el 128% sobre el suyo. En el otro polo, las dos únicas que no llegaban al de sus correlatos de la regional eran la 1ª, con el 92%, y la 10ª, con el 97%.</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Huelva el incremento experimentado por la cuantía de este ingreso corrió paralelo al regional, un 150% real, lo que le permite mantener la tercera posición con un 104,8% sobre el ITCAj por hogar promedio andaluz. Esa proporción resulta, sin embargo, levemente inferior a la de 1981, cuando representaba el 106%. Por debajo del 80% de sus correlatos en la andaluza, las decilas 3ª y 7ª de la distribución onubense son las de inferior nivel, mientras que la 6ª, con el 119%, resulta la mejor colocada respecto de lo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cuarta plaza, que Málaga compartiera con Córdoba en 1981, queda exlusivamente en poder de la primera, pues la cordobesa sufre al respecto el mayor retroceso de los computados, de unos trece puntos, que la coloca en última posición. En Málaga, por el contrario, el crecimiento experimentado por la cuantía de este ingreso fue de similar intensidad al regional, lo que le permitió mantener, en términos casi idénticos a los de 1981, un ITCAj por hogar del 100% del promedio regional. Sus decilas 1ª, 2ª y 3ª, con el 88%, 93% y 58%, respectivamente, quedan finalmente destacadamente bajas respecto de sus correlatos en la distribución andaluza, mientras que la 4ª (136%) y la 5ª y 6ª (en torno al 115%) dibujan el límite superior del intervalo en el que se mueven las proporciones alcanzadas por las decilas malagueñas respecto de sus referentes andaluces. El mayor crecimiento, de los experimentados por la cuantía de este ingreso, lo experimentaron las decilas 10ª (185%) y 6ª (202%), con crecimientos reales muy superiores al 152% promedio ocurrido en la provi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s cuatro provincias restantes la cuantía media del ITCAj por hogar en 1991 es alarmantemente baja, en torno al 85% del nivel andaluz. A Jaén, Almería y Granada se añade al finalizar el decenio la de Córdoba, que tuvo a lo largo de él el intenso retroceso antes referido. Si bien ha mejorado el nivel de las tres primeras durante la década, no es menos cierto que todavía permanece en ellas muy alejado del promedio regional y, además, ahora son cuatro las alejadas por abaj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de Granada, con el 87,4% del andaluz, la percepción por hogar de ITCAj resulta levemente superior al de las otras tres, y refleja el incremento del 173% experimentado por su cuantía, aumento superior al 151% calculado como promedio en la región. Esa mayor intensidad le hizo ganar más de diez puntos desde el 76,6% que le correspondió en 1981. A pesar de ello, sus decilas 1ª, 3ª y 4ª permanecen bajo el 75% de sus correlatos regionales y exclusivamente la 10ª se iguala con el suyo (10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imilar crecimiento al granadino, con ganancia de once puntos en este caso, se observa en Almería, cuyo nivel en 1991 sobre el promedio regional de ITCAj por hogar es del 85,8%, similar al de Jaén y Córdoba. Aunque sea la 5ª (62%) decila la que obtiene la percepción mínima respecto a ese mismo estrato de la distribución regional, quedan muy bajas también la 2ª, 3ª y 4ª. En ninguno de los estratos se alcanza el nivel de sus referentes regionales, siendo el 10º el más cercano con el 96%.</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es donde la cuantía de este ingreso por hogar experimentó un crecimiento más intenso, un 192% real respecto al de 1981, ganando con ello más de dieciocho puntos en la ínfima proporción que alcanzaba al inicio del decenio. Aun con ese espectacular avance, su proporción media, del 85,6%, sigue siendo muy inferior a la andaluza y la penúltima del ranking, pero lejos ya del 67,5% de 1981. Su 10ª decila es la más baja respecto de los correlatos en la distribución regional, y tan solo alcanza al 52% sobre aquél, siendo la 7ª la mejor colocada con el 11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sufrió, como ya anticipábamos, una espectacular caída de su nivel de ITCAj por hogar, pasando en estos diez años del 100%, respecto al promedio andaluz, en 1981 al 85,4% del mismo en 1991. Su retroceso se capta con singular nitidez en la 5ª decila, cuyo nivel final respecto del mismo estrato de la distribución regional queda en el 58%, pero también en la 8ª y 9ª que no llegan al 70%. La máxima proporción la obtiene el 4º estrato cordobés, que llega al 125% de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1.3.- LA DISTRIBUCIÓN DE LOS INGRESOS DEL TRABAJO POR CUENTA AJE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Veamos ahora qué parte del total de los ingresos del trabajo obtenía en cada momento cada estrato de hogares. Como puede apreciarse el Cuadro siguiente</w:t>
      </w:r>
      <w:r>
        <w:rPr>
          <w:rStyle w:val="FootnoteCharacters"/>
          <w:rStyle w:val="FootnoteAnchor"/>
          <w:sz w:val="20"/>
          <w:vertAlign w:val="superscript"/>
          <w:lang w:val="es-ES_tradnl"/>
        </w:rPr>
        <w:footnoteReference w:id="15"/>
      </w:r>
      <w:r>
        <w:rPr>
          <w:sz w:val="20"/>
          <w:lang w:val="es-ES_tradnl"/>
        </w:rPr>
        <w:t>, la participación de los distintos estratos sobre el conjunto de los ITCAj presentaba algunas diferencias en las distribuciones española y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ITCAj</w:t>
      </w:r>
    </w:p>
    <w:p>
      <w:pPr>
        <w:pStyle w:val="Normal"/>
        <w:tabs>
          <w:tab w:val="clear" w:pos="720"/>
          <w:tab w:val="left" w:pos="0" w:leader="none"/>
        </w:tabs>
        <w:spacing w:lineRule="exact" w:line="339"/>
        <w:ind w:firstLine="1440"/>
        <w:jc w:val="both"/>
        <w:rPr>
          <w:sz w:val="16"/>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87</w:t>
        <w:tab/>
        <w:t>4,25</w:t>
        <w:tab/>
        <w:t>5,67</w:t>
        <w:tab/>
        <w:t>7,39</w:t>
        <w:tab/>
        <w:t>7,83</w:t>
        <w:tab/>
        <w:t>10,34</w:t>
        <w:tab/>
        <w:t>11,80</w:t>
        <w:tab/>
        <w:t>13,35</w:t>
        <w:tab/>
        <w:t>15,95</w:t>
        <w:tab/>
        <w:t>21,55</w:t>
        <w:tab/>
        <w:t>100</w:t>
      </w:r>
    </w:p>
    <w:p>
      <w:pPr>
        <w:pStyle w:val="Normal"/>
        <w:tabs>
          <w:tab w:val="clear" w:pos="720"/>
          <w:tab w:val="left" w:pos="0" w:leader="none"/>
        </w:tabs>
        <w:spacing w:lineRule="exact" w:line="339"/>
        <w:jc w:val="both"/>
        <w:rPr>
          <w:sz w:val="20"/>
          <w:lang w:val="es-ES_tradnl"/>
        </w:rPr>
      </w:pPr>
      <w:r>
        <w:rPr>
          <w:sz w:val="16"/>
          <w:lang w:val="es-ES_tradnl"/>
        </w:rPr>
        <w:t>Andalucía</w:t>
        <w:tab/>
        <w:t>2,78</w:t>
        <w:tab/>
        <w:t>4,02</w:t>
        <w:tab/>
        <w:t>5,23</w:t>
        <w:tab/>
        <w:t>6,85</w:t>
        <w:tab/>
        <w:t>8,60</w:t>
        <w:tab/>
        <w:t>9,24</w:t>
        <w:tab/>
        <w:t>11,57</w:t>
        <w:tab/>
        <w:t>12,48</w:t>
        <w:tab/>
        <w:t>16,57</w:t>
        <w:tab/>
        <w:t>22,67</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la primera decila andaluza obtenía mayor parte de estos ingresos que la captada por esa decila española, un 148% sobre el nivel de aquella, lo que también sucedía, y con la misma diferencia de un punto a favor de los estratos regionales, en el 10º (105% respecto al suyo). Asimismo, la 5ª (109%) y la 9ª (103%) decilas andaluzas participaban de los ITCAj en mayor medida que sus correlatos nacionales, unos 0,8 y 0,6 puntos, respectivamente. Esa superior proporción que obtienen las decilas extremas en la distribución regional, junto con la 5ª, respecto a la de sus referentes españoles, unos 3,4 puntos entre los cuatro, ha de ser compensada, necesariamente, con unas proporciones de participación en los restantes estratos centrales inferiores a las señaladas para los de la distribución española. De entre ellos, el de inferior nivel andaluz resultaba ser el 6º, pues aparecía con el 89% del correspondiente a ese estrato en el contexto español. Ninguna de las otras decilas andaluzas bajo el nivel de su correlato español quedaba con menos del 90% de la participación española de referencia, siendo, a continuación de la 6ª, las de menor nivel, la 3ª y 4ª, con un 92% de la de las suy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análisis por provincias, y expresandonos en relación a los niveles regionales correspondientes a cada estrato y cuyo valor hacemos igual a cien, lo vamos a abordar en los ITCAj, y por su particular trascendencia, desde el plano de la posición relativa ocupada por cada provincia en cada una de las diez decilas, pues pensamos que esta forma permite mejor que cualquier otra conocer con más detalle la situación de los ingresos en cada estrato y en las diferentes distribuciones provinci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primera decila, era la de la jienense la de superior participación en el total de los ITCAj de su provincia, pues alcanzaba al 157% del nivel regional medio en dicho estrato. Elevado resultaba también en Córdoba (131%) y en Sevilla (120%). En las otras cinco el nivel de esta decila aparecía bajo los niveles medios regionales, pero mucho menos en Málaga (96%) o en Granada (91%), e incluso en Huelva (82%), que en Cádiz (65%) o Almería (62%), provincias en las que la bajísima participación de la primera decila en el conjunto de ITCAj resultaba tan alarmante como en el conjunto español, al cual le correspondía en este primera decila, en relación siempre al andaluz medio, un 6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2ª es Málaga la que más destacaba, alcanzando un nivel del 153% que era muy elevado frente al de las otras provincias, incluso a las mejor situadas tras la malagueña. Así, Almería, Córdoba, Huelva y Jaén quedaban en esta decila algo por encima del 110%, algo más atrasadas Sevilla y Cádiz, con poco menos del 105%, y mucho más atrasada, y la única bajo el nivel regional en este estrato, Granada, con un 80%. Para este estrato, el nivel español era del 105%, similar, por tanto, a los gaditano y sevillan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tercera decila, el nivel de Córdoba también descollaba, 127%, y algo menos lo hacía en Málaga, 112%. Sevilla presentaba casi el mismo nivel que el conjunto regional, y bastante más atrás el resto. De ellas, Granada aun quedaba sobre el 90%, cayendo por debajo en las otras hasta el mínimo de la onubense, con el 82%. Mientras, en España, este estrato tenía un nivel bastante superior al regional, un 108% respecto a es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cuarta decila aparecen tres provincias con niveles superiores al regional medio, Málaga (126%), Cádiz (111%) y Sevilla (107%), esta última con similar situación al respecto que la correspondiente en el conjunto español. Ya por debajo, Almería y Córdoba todavía en torno al 95%, sin llegar al 90% en Huelva y Jaén, y muy inferior, 73%, en Gran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quinto estrato, cuyo nivel de participación sobre los ITCAj era superior en Andalucía que en España (91%), presenta solamente dos provincias por debajo del nivel andaluz medio, Huelva (97%) y Granada (94%). De las otras seis, todas por encima de cien, era Córdoba la de superior nivel (115%), seguida por Sevilla (11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sexta decila, vuelven a ser tan solo tres las provincias que igualan o superan el nivel medio regional. Cádiz (121%), Jaén (117%) y Córdoba (111%). La situación en esta última, sobre el promedio andaluz, era de igual cuantía que la española. Ni en Málaga, ni en Sevilla, ni en Almería, bajaban del 90%, mientras que en Granada y Huelva se situaban en torno al 8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séptima resultaba la gaditana la mejor situada, 101%, siendo inferior en las otras siete, en unas poco menor, Córdoba, Málaga y Huelva, y en otras bastante más, hasta el mínimo de Granada (60%). En este estrato eran coincidentes los niveles gaditano y español de participación en los ITCAj en relación al andaluz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8ª aparece Granada como la de superior nivel, 128%, mientras que Málaga, Sevilla y Almería superan el 105%, y Córdoba y Cádiz, sin alcanzar la cota anterior, también estaban por encima del nivel regional. Para ese estrato,España se coloca con nivel 106% repecto del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es Granada la más sobresaliente en la 9ª decila (120%), aunque también sobrepasan el regional medio, si bien con menores valores, Jaén (106%), Cádiz (102%) y Almería (101%). Huelva, Málaga y Sevilla, que quedan por debajo, no descienden del 97%, pero en Córdoba resultaba muy inferior (68%). En este estrato se producía, como antes indicábamos, una superior participación en los ITCAj de esta decila en el contexto andaluz sobre la que alcanzaba en la nacional. Así, esta última en relación a la andaluza era del 96%.</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último, en cuanto a la decila de superior nivel, es la provincia de Huelva la que alcanza superior nivel, un 126%. Alto resulta asimismo en la de Almería, 116%. También queda sobre la media regional correspondiente, la participación de este estrato en Jaén (109%) y Córdoba (102%), siendo ya inferior en el resto. En Granada (97%) y Sevilla (95%) no se aleja demasiado, haciendolo más en Cádiz (87%) y mucho más en Málaga (7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el conjunto nacional, las decilas inferiores incrementaron su participación sobre el total de los ITCAj, mientras que descendía la de las superiores</w:t>
      </w:r>
      <w:r>
        <w:rPr>
          <w:rStyle w:val="FootnoteCharacters"/>
          <w:rStyle w:val="FootnoteAnchor"/>
          <w:sz w:val="20"/>
          <w:vertAlign w:val="superscript"/>
          <w:lang w:val="es-ES_tradnl"/>
        </w:rPr>
        <w:footnoteReference w:id="16"/>
      </w:r>
      <w:r>
        <w:rPr>
          <w:sz w:val="20"/>
          <w:lang w:val="es-ES_tradnl"/>
        </w:rPr>
        <w:t>. Ese rasgo genérico es válido salvo para el décimo estrato, cuya participación aumentó de 1981 a 1991. En efecto, desde la 1ª hasta la 5ª decila, todas vieron crecer su participación en el conjunto de ITCAj. Incremento que fue de 1,5 puntos en la primera y segunda decila, de 0,6 en la tercera y de unos 0,3 puntos en la 4ª y 5ª. Por su parte, la décima, que como decíamos también incremento su participación sobre el total, lo hizo en 0,6 puntos. Obviamente, las ganancias de unas decilas son pérdidas para las otras. Pérdidas que fueron de 1,8 puntos en la 6ª, de 1,5 en la 7ª, de un punto en la 9ª y de 0,5 en la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be considerarse que esas ganancias o pérdidas se refieren siempre a la proporción en que cada estrato participa sobre el 100% de los ITCAj, y que como se pondrá de manifiesto con detalle en el Capítulo V, el peso de estos ingresos en el conjunto de los IMO se redujo de modo importante durante la década. De forma que, aumentos o disminuciones en la participación sobre el total, se refieren a un total que es, en 1991, más pequeño de lo que resultaba diez años antes</w:t>
      </w:r>
      <w:r>
        <w:rPr>
          <w:rStyle w:val="FootnoteCharacters"/>
          <w:rStyle w:val="FootnoteAnchor"/>
          <w:sz w:val="20"/>
          <w:vertAlign w:val="superscript"/>
          <w:lang w:val="es-ES_tradnl"/>
        </w:rPr>
        <w:footnoteReference w:id="17"/>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el conjunto andaluz, mientras tanto, la dinámica por decilas fue diferente a la española. En la región, las que aumentan su participación sobre el conjunto de los ITCAj son, además de las tres primeras decilas y la 5ª, como en el conjunto español, la 6ª, que en España la disminuía. El 4º y 10º estratos andaluces, que resultaban ganadores en el conjunto español, pierden participación sobre el total, al igual que los 7º, 8º y 9º, cuya pérdida de participación es coincidente en ambas distribucion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ndalucía las decilas que más ganaron fueron la 2ª y 3ª, con 1,7 puntos de aumento en cada una. Fue menos alto en la 6ª, que ganó 1,3 puntos, reducido en la 5ª, 0,7 puntos, y pequeño en la primera, 0,4 puntos de ganancia. En cuanto a las que pierden participación a lo largo del decenio sobre el total de ITCAj, fue la 7ª (-2,1 puntos) la de mayor caída, siendo algo menor en la 9ª (-1,7). Por su parte, en la 4ª y 8ª el descenso fue de 0,9 puntos y muy pequeño, 0,2, en la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modo, finalizado nuestro período, la participación de cada estrato en el total de los ITCAj era, en España y en Andalucía, la que recogemos en la siguiente síntesi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ITCAj</w:t>
      </w:r>
    </w:p>
    <w:p>
      <w:pPr>
        <w:pStyle w:val="Normal"/>
        <w:tabs>
          <w:tab w:val="clear" w:pos="720"/>
          <w:tab w:val="left" w:pos="0" w:leader="none"/>
        </w:tabs>
        <w:spacing w:lineRule="exact" w:line="339"/>
        <w:ind w:firstLine="1440"/>
        <w:jc w:val="both"/>
        <w:rPr>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3,38</w:t>
        <w:tab/>
        <w:t>5,83</w:t>
        <w:tab/>
        <w:t>6,28</w:t>
        <w:tab/>
        <w:t>7,66</w:t>
        <w:tab/>
        <w:t>8,13</w:t>
        <w:tab/>
        <w:t>8,53</w:t>
        <w:tab/>
        <w:t>10,27</w:t>
        <w:tab/>
        <w:t>12,84</w:t>
        <w:tab/>
        <w:t>14,87</w:t>
        <w:tab/>
        <w:t>22,21</w:t>
        <w:tab/>
        <w:t>100</w:t>
      </w:r>
    </w:p>
    <w:p>
      <w:pPr>
        <w:pStyle w:val="Normal"/>
        <w:tabs>
          <w:tab w:val="clear" w:pos="720"/>
          <w:tab w:val="left" w:pos="0" w:leader="none"/>
        </w:tabs>
        <w:spacing w:lineRule="exact" w:line="339"/>
        <w:jc w:val="both"/>
        <w:rPr>
          <w:lang w:val="es-ES_tradnl"/>
        </w:rPr>
      </w:pPr>
      <w:r>
        <w:rPr>
          <w:sz w:val="16"/>
          <w:lang w:val="es-ES_tradnl"/>
        </w:rPr>
        <w:t>Andalucía</w:t>
        <w:tab/>
        <w:t>3,21</w:t>
        <w:tab/>
        <w:t>5,74</w:t>
        <w:tab/>
        <w:t>7,01</w:t>
        <w:tab/>
        <w:t>5,94</w:t>
        <w:tab/>
        <w:t>9,33</w:t>
        <w:tab/>
        <w:t>10,62</w:t>
        <w:tab/>
        <w:t>9,39</w:t>
        <w:tab/>
        <w:t>11,57</w:t>
        <w:tab/>
        <w:t>14,80</w:t>
        <w:tab/>
        <w:t>22,39</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puede verse, en seis (1º, 2º, 4º, 7º, 8º y 9º) de los diez estratos de la distribución española, es superior la participación correspondiente a la de las decilas de la andaluza, siendo al contrario en las cuatro restantes (3ª, 5ª, 6ª y 10ª). Aun así, tanto la 9ª (100,4%) como la 10ª (99,2%), e incluso la 2ª (101%), son prácticamente idénticas entre sí, lo que hace que sean, sobre todo, la 4ª (128%), por arriba, y la 6ª (80%), por abajo, las más alejadas entre sí.</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primera decila, el superior nivel en 1991, respecto a la participación en los ITCAj andaluza de ese estrato, correspondía a Córdoba, 126%, aunque era asimismo superior a la media en Huelva y Sevilla, ambas en torno al 105%, al igual que el nivel español de ese estrato. Próxima al valor medio regional, si bien algo inferiores, eran en Almería (99%) y en Jaén (97%), y mucho menor en las tres restantes, particularmente en Cádiz (84%), la de inferior nivel en este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2ª, corresponde en 1991 a Huelva el superior estado, 140%, siendo asimismo elevado en Córdoba y Jaén, ambas en torno al 115%. En Sevilla (100%) y Cádiz (101%) era similar al andaluz y también al español (101%), algo inferior en Málaga (93%) y Granada (92%), y bastante menor en Almería (8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3ª, eran Córdoba (146%) y Jaén (132%) las que más destacaban, y además de ellas, solamente Cádiz (105%) superaba la media regional, pues en los restantes se iba cada vez más baja: 85% en Sevilla, 82% en Almería y Granada, 76% en Huelva y, la menor de todas, 58% en Málaga. Como antes se señalaba, en este estrato la participación andaluza en los ITCAj era superior a la española, representando esta un 89% de la de aque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4ª decila era de nuevo Córdoba (147%), esta vez acompañada de Málaga (136%), la de superior nivel. También era alto en Jaén (121%) y en Sevilla (112%), y, aunque menor, superaba la media en Huelva (105%). En Almería y Cádiz bajaba al 95% y 92%, respectivamente, alcanzando el mínimo en Granada (82%). De las ocho, nada más que Córdoba y Málaga superaban el nivel español de participación en ese estrato, colocado en el 128% del andaluz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quinta decila también sobresalía Málaga (111%), que se situaba por delante de Jaén (109%) y de Sevilla (101%), las otras dos que estaban por encima de la media regional. Granada, Cádiz y Huelva superaban por poco el 90%, cayendo mucho más en Almería (72%) y, sobre todo, en Córdoba (68%). De las ocho, eran estas dos últimas las únicas que quedaban bajo el nivel español de esa decila, que también era inferior al andaluz medio, y cuya participación representaba el 87% de la regional para ese estra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nuevo Málaga, en la 6ª decila, destaca entre las ocho. Su 115% la sitúa en cabeza de un grupo de cinco formado por, además de ella misma, Jaén, Huelva, Granada y Córdoba. El nivel de ellas queda entre el 110% y el 115% malagueño. Tras ellas, Almería, apenas sobre el nivel regional (101%), y por debajo Cádiz (97%) y Sevilla (91%). Especial importancia tiene lo sucedido en este estrato, dado que en todas las provincias andaluzas su nivel es superior al español correspondiente, que era del 80% del regional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7ª es Jaén (137%) la de superior nivel de participación de esta decila en los ITCAj, seguida de Córdoba (119%) y por Granada y Cádiz (ambas 110%). Poco por debajo del promedio regional de este nivel Huelva y Málaga (ambas 98%), más lejos Almería (92%), y muy bajo ya el inferior nivel en este estrato, el correspondiente a Sevilla (82%). El nivel español aquí, 109%, hacía que solamente las cuatro primeras lo igualasen o superase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se refiere a la 8ª, nada más que Cádiz (117%) y Almería (104%) superaban la media regional de participación, situándose por debajo, pero sin rebasar el 90%, en Sevilla, Huelva, Málaga y Granada. Las dos restantes, Córdoba y Jaén, quedaban ya por debajo del 80% del nivel andaluz medio, el cual, a su vez, era inferior al español (110%) en ese estra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La situación andaluza y española en la 9ª decila era, decíamos antes, similar. Respecto a la media regional, sobresalía en Sevilla (115%) y Almería (113%), y algo menos, pues no pasaban del 105%, en Jaén, Málaga y Cádiz. De las tres que estaban por debajo, en Granada (93%) era bastante superior su nivel frente al 80% que alcanzaba, prácticamente, en las otras dos, Huelva y Cádiz.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último, respecto al 10º estrato, era Granada (116%) la que mostraba superior nivel de participación de esta decila en los ITCAj, aunque destacaba, igualmente, en Almería (112%). Sin sobresalir demasiado, eran asimismo superiores al nivel promedio los que alcanzaban para esta decila en Huelva (105%) y Sevilla (102%). Ya por debajo, solo en Málaga (96%) quedaba cercano al promedio regional, pues en Cádiz y Córdoba no alcanzaba al 90%, y en Jaén se alejaba hasta el 6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definitiva, podemos decir que los ITCAj alcanzan los niveles más elevados dentro de las decilas 1ª, 2ª y 3ª en las de Córdoba (en los tres estratos), Huelva (salvo en la 3ª) y Jaén (salvo en la 1º). En la 4ª, 5ª y 6ª se desplazan los superiores niveles a Málaga, aunque todavía en la 4ª permanece elevado en Córdoba y Jaén. En la 7ª aparecen, de nuevo y por última vez, Córdoba y Jaén, y en las restantes 8ª, 9ª y 10ª, se mantienen constantemente altas en Almería, aunque sean Cádiz en el 8ª, Sevilla en el 9ª y Granada en el 10ª, las de superior nivel absolu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deduce de los Cuadros 311 a 320, la pérdida de participación experimentada por los dos decilas de superior nivel (20% de los hogares de nivel más elevado) en el conjunto español -0,4 puntos, es de mucha menos fuerza que la ganancia de 3,9 sucedida en la participación del 40% de inferior nivel. Significa ello, necesariamente, que los 3,5 puntos restantes procedieron de las decilas de nivel medio-alto 5ª, 6ª 7ª y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te devenir nacional no coincide con el observado en Andalucía, donde la ganancia de participación en los ITCAj del 40% de hogares de inferior nivel fue menor a la española, de tres puntos concretamente, mientras que el 20% de superior nivel perdía en Andalucía dos puntos (-2), más de lo que lo hacían en el contexto español, cinco veces más que allí. De modo que los estratos de nivel medio-alto, 5º, 6º, 7º y 8º, cedieron en Andalucía tan solo un punto a los inf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el 40% de inferior nivel ganó +2 puntos, mientras que el 20% de superior perdía durante el decenio -1,1, procediendo, por tanto, el 0,9 restante de las decilas de nivel medio-al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las cuatro decilas primeras ganaron +3,1 puntos, algo más en la proporción total sobre los ITCAj de lo que ganaron en el conjunto andaluz, mientras, la pérdida de los dos superiores proporcionaba -1,3 puntos, correspondiendo los 1,8 restantes a las decilas de nivel medio-al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su parte, en Córdoba las cuatro decilas inferiores ganaron 8,4 puntos en la participación que tenían sobre el conjunto provincial de ITCAj. De dicha ganancia de proporción, la mayor de las sucedidas en las distintas provincias, solo 2,7 puntos encontraban su origen en las dos decilas superiores, procediendo los más de cinco puntos restantes de los niveles 5º a 8º.</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de Granada, por su parte, el 40% de inferior nivel incrementó en 3,2 puntos su proporción sobre el total de ITCAj provinciales, procediendo de la 9ª y de la 10ª un total de 2,3 puntos, el resto, 0,9, se originó en el decenso sucedido en la participación de los estratos 5º a 8º.</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Huelva, refleja una dinámica distinta de la tónica general. Aquí, sus decilas 9ª y 10ª cedieron nueve puntos de participación en el total provincial de ITCAj. De ellos 5,9 fueron absorbidos por las cuatro decilas inferiores y el resto, 3,1, tuvo que ir necesariamente a engrosar la participación de los estratos 5º a 8º.</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go parecido, aunque de superior caladado, sucedió en Jaén, donde el 20% de superior nivel cede más de 13 puntos de su participación en los ITCAj que son tomados, a partes casi iguales, por las cuatro primeras decilas (6,6 puntos), y por las cuatro siguie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námica en Málaga muestra un resultado bastante simétrico entre la cesión de participación en los ITCAj del 9º y 10º estratos, -3 puntos, y la absorción de los cuatro inferiores, +2,9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go similar es lo sucedido en Sevilla, donde el 20% de superior nivel pierde 1,9 puntos, en tanto el 40% de inferior gana 1,6. El resto de la cesión de los superiores, 0,3 puntos, engrosó la participación en los ITCAj de los estratos 5º a 8º.</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720" w:firstLine="720"/>
        <w:jc w:val="both"/>
        <w:rPr>
          <w:sz w:val="20"/>
          <w:lang w:val="es-ES_tradnl"/>
        </w:rPr>
      </w:pPr>
      <w:r>
        <w:rPr>
          <w:sz w:val="20"/>
          <w:lang w:val="es-ES_tradnl"/>
        </w:rPr>
        <w:t xml:space="preserve">IV.1.4.- LA DINÁMICA DE LOS INGRESOS DEL TRABAJO POR </w:t>
        <w:tab/>
        <w:t>CUENTA AJE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stos ingresos proporcionaban en 1991 rentas al 57,9% de la población andaluza, tras haber descendido dicho volumen de individuos desde el 62,4%, proporción que dependía de estos ingresos en 1981</w:t>
      </w:r>
      <w:r>
        <w:rPr>
          <w:rStyle w:val="FootnoteCharacters"/>
          <w:rStyle w:val="FootnoteAnchor"/>
          <w:sz w:val="20"/>
          <w:vertAlign w:val="superscript"/>
          <w:lang w:val="es-ES_tradnl"/>
        </w:rPr>
        <w:footnoteReference w:id="18"/>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enéricamente, los estratos de inferior nivel obtenían en Andalucía, finalizado el decenio, una participación ligeramente mayor que la alcanzada diez años atrás. No obstante, el 10% de hogares andaluces de inferior nivel de ingreso se alejaba manifiestamente de la dinámica de ese mismo estrato en el contexto español; al igual que sucedió con los hogares de la  cuarta decila, aunque aquí de forma menos exager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ercepción media por hogar en Andalucía sigue estando casi veinte puntos por detrás de la española, a lo que hay que unir el hecho de que en los hogares andaluces residen más individuos que en los españoles. De esa forma aparece más nítidamente dibujado el diferencial en la región respecto a los estándares nacionales de ingresos salariales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 lo largo del decenio se escucharon explicaciones sobre el superior volumen regional de desempleo en torno a la idea de que  Andalucía el crecimiento salarial superaba al promedio español, y que para reducir el diferencial de paro la evolución debería ser la contraria. Lo que esas argumentaciones no explicitan es lo alejado que -a pesar de ese supuesto mayor crecimiento de los costes salariales andaluces- ambos niveles se siguen encontrando en términos absolutos, en los que Andalucía aparece muy por debajo de lo observado en el contexto español. Además, desde el plano anterior de argumentación, y dado que en términos absolutos el precio del factor trabajo se revela en Andalucía muy por debajo del español, no se entendería la existencia de ese superior volumen de desempleo en la región.</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evilla, Huelva y Cádiz es donde mayor vigor mostraban, tanto al inicio como al final, esos ingresos, aún con el importante deterioro captado en Cádiz -deterioro que fue de similar intensidad al registrado en Córdoba-. No obstante, se ha estrechado la diferencia entre las percepciones medias provinciales más alta y más baj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definitiva, la evolución de estas rentas no muestra que  durante el decenio haya mejorado la aptitud de la actividad económica regional para incrementar la calidad de vida de los andaluces. Y ello, pues las rentas del trabajo en Andalucía, aquellas que irrigan a la mayoría de los hogares y de las personas, no se aproximaron de modo relevante a los niveles españoles medios, respecto que los que aparece muy alej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IV.2.- LOS INGRESOS DEL TRABAJO POR CUENTA PROP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la mecánica antes propuesta para aplicar al estudio de cada tipo de ingreso, abordamos, en primer lugar, la evolución de estos ingresos desde el prisma de su cuantía por individuo. Seguidamente, desde el plano de su cuantía por hogar; y en tercer lugar, la distribución del total de esta renta entre los distintos estratos de hogares en cada uno de los dos momentos recogidos. Finalmente, se repasa la dinámica global percibida en este ingre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2.1.- LOS INGRESOS DEL TRABAJO POR CUENTA PROPIA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 percepción media por persona en el conjunto regional referida a los ITCPpia, 18.141 pesetas, era asimismo inferior en 1981 a la nacional, 24.405 pesetas, representando un 74,3% de esta</w:t>
      </w:r>
      <w:r>
        <w:rPr>
          <w:rStyle w:val="FootnoteCharacters"/>
          <w:rStyle w:val="FootnoteAnchor"/>
          <w:sz w:val="20"/>
          <w:vertAlign w:val="superscript"/>
          <w:lang w:val="es-ES_tradnl"/>
        </w:rPr>
        <w:footnoteReference w:id="19"/>
      </w:r>
      <w:r>
        <w:rPr>
          <w:sz w:val="20"/>
          <w:lang w:val="es-ES_tradnl"/>
        </w:rPr>
        <w:t>. En el conjunto nacional la cuantía debida a estos ingresos oscilaba entre las 7.512 pesetas que percibían los individuos de la primera decila y las 90.611 que percibían los de la décima (proporción 1 a 12), mientras que en Andalucía iban de las 3.172 de la primera a las 60.312 (proporción 1 a 19) de la décim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decilas, eran la cuarta (96,5%) y la séptima (96,07) las que más se acercaban, de las andaluzas, a la media española, quedando la primera (42,2%) particularmente alejada de ese valor de referencia, mientras que el resto, todas por encima del 60%, se acercaban más a la media regional del 74,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De entre las ocho provincias, destacaban con un promedio por encima del regional, Málaga (124,8%), Almería (124,3%), Granada (109,7%) y Sevilla (107,1%), quedando Cádiz en el nivel mínimo con el 66,5%, inmediatamente por debajo de Córdoba que ya se sitúaba en el 82,4%.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ticularmente baja resultaba, en el inicio de nuestro intervalo, la percepción por persona de estos ingresos en las primeras decilas de Jaén (54,7%) y Sevilla (55,6%), en la segunda (43,8%) y cuarta (23%) de Huelva, y en las segunda (54,4%) y tercera (46,8%) de Cádiz, con niveles en torno a la mitad del correspondiente regional para esos mismos estratos de pobl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imismo destacaban entonces, aunque en sentido contrario, el nivel alcanzado por la sexta en Granada (195,8%) o la segunda en Sevilla (190,6%), pero sobre todo por las cinco primeras en Almería, donde siempre se supera el 150%, llegando al 170% en la primera y segunda e, incluso, al 180% en la quinta, lo que le valía ese alto lugar en su percepción media respecto de los valores reg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El incremento operado, en términos reales, de la percepción media derivada del trabajo por cuenta propia es de idéntica magnitud en la región y en el conjunto español, un 39% respecto del ingreso medio que se obtenía para 1981. Ello representa en España una evolución similar a la experimentada por el conjunto de los ingresos, y bastante inferior a aquella en el caso andaluz</w:t>
      </w:r>
      <w:r>
        <w:rPr>
          <w:rStyle w:val="FootnoteCharacters"/>
          <w:rStyle w:val="FootnoteAnchor"/>
          <w:sz w:val="20"/>
          <w:vertAlign w:val="superscript"/>
          <w:lang w:val="es-ES_tradnl"/>
        </w:rPr>
        <w:footnoteReference w:id="20"/>
      </w:r>
      <w:r>
        <w:rPr>
          <w:sz w:val="20"/>
          <w:lang w:val="es-ES_tradnl"/>
        </w:rPr>
        <w:t>. La resultante final es que el ITCPpia medio en la región sigue suponiendo un 74% del nacional, es decir, en España se percibieron por persona y por término medio, en 1991, 76.761 pesetas, mientras que en nuestra Comunidad correspondieron 57.031 pese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tres primeras decilas en nuestra región se aproximaron 8, 14 y 17 puntos respectivamente a sus correlatos nacionales, quedando aun -mucho más en el caso de la primera decila- muy lejos de ellos, con niveles medios del 51%, 77% y 79%, respectivamente. La cuarta decila retrocede 23 puntos -hasta el 65%-, la quinta gana 20 -hasta el 84%-, la sexta y séptima pierden 13 y 10 puntos cada uno de ellos -hasta el 93% y 74%, respectivamente- y mucho más, 20 y 25 puntos, pierden la octava y novena -hasta el 63% y 69%, respectivos-. Por último, la décima decila gana 22 puntos y queda en el 89% de lo que obtenían, en ese mismo estrato, en Españ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evolución del ITCPpia medio por provincias resultó con crecimiento superior al promedio regional (39%) en cinco de las ocho provincias. En primer lugar, Córdoba cuyo importe se incrementó en el 97% del que percibía en 1981, lo que le ha supuesto avanzar 33 puntos sobre la media regional respecto al nivel de diez años antes, quedando, finalmente, con un ITCPpia medio por persona del 116% del andaluz. Allí, quien más ganó fueron los individuos de la décima y octava decilas, que alcanzan finalmente el 211% y el 135%, respectivamente, del nivel correspondiente en Andalucía, mientras que la tercera decila quedaba, tras haber perdido 57 puntos, en el 29% de lo que recibían las personas de ese mismo estrato en el ámbito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en segundo lugar, que incrementa el suyo en términos reales un 76% respecto al inicial, se coloca a la cabeza de la importancia alcanzada por el ITCPpia medio en las ocho provincias. Este es, en 1991, el 157% del andaluz, y el mayor incremento sucedió para los individuos de la sexta y cuarta decilas que ganaron 200 y 139 puntos, respecto del nivel que, referido al promedio andaluz, tenían diez años antes. Es decir, quedaron con un ITCPpia medio del 339% y del 292% de sus correlat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Ocho de las diez decilas alcanzaron niveles por encima de los andaluces, siendo la 9ª (90%) y, en mucha mayor medida, la 8ª (40%) las que permanecieron bajo el nivel medio correspondi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por su parte, ve como crece su ITCPpia medio en el 68% real, siendo los trece puntos de ganancia que ello le supone insuficientes para aproximarle más al promedio regional, del cual permanece, en 1991, bastante alejado, con solamente el 80,2% del nivel andaluz. Su cuarta decila es la que más gana, 52 puntos, y se coloca con el 128% de su correlato regional, pero la mayor parte de las otras decilas permanecen bastante por debajo. En particular la primera, que pierde 25 puntos y queda con el 51% del correspondiente regional, pero también la 2ª, que queda con el 48%, y la 3ª, con el 7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experimenta un crecimiento del 63%, mayor que el andaluz aunque menor que el gaditano, lo que le supone obtener un ITCPpia medio del 109,2% del regional, ganando así quince puntos respecto a su posición de 1981. Sus decilas 6ª y 10ª son las más favorecidas, pues ganan más de cien puntos respecto a sus correlatos regionales y perciben finalmente el 217% y 176% de aquellos, mientras que la 3ª, habiendo perdido 85 puntos, queda en una situación extremadamente baja, el 38% del correspondiente andaluz.</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Granada también crecen algo por encima del incremento medio andaluz. Su ganancia real del 43%, respecto de la percepción media que obtenía en 1981, le supone quedar con el 112% de lo que resulta como nivel medio en la región, tres puntos más de lo que representaba diez años atrás. Sus decilas 1ª, 3ª y 8ª ganan 57, 103 y 67 puntos respectivamente y alcanzan el 171%, 121% y 206%, respectivamente, de sus correlatos andaluces, mientras que la 6ª pierde 154 puntos quedando en un nivel muy inferior al andaluz, el 40% d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enor crecimiento que el regional medio experimentaron la tres restantes. En primer lugar, Málaga, con un 22% (122%) real de incremento de su ITCPpia medio. En esta provincia, a pesar de su inferior aumento que le hace retroceder quince puntos, dicho ingreso medio queda en el 108,9% del promedio regional. Es la 6ª decila la más favorecida, con un avance de sesenta puntos que le coloca con una percepción media del 158% de su referente regional. También resulta elevada la proporción que obtiene la 8ª decila, un 157% de su reflejo regional, mientras que la 4ª, con un 58%, quedaba muy atrá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en segundo lugar, experimenta un crecimiento de su ITCPpia medio por persona del 113%, más de veinte puntos por debajo del regional, quedando con una percepción al respecto del 70,7% del nivel andaluz y retrocediendo dieciseis puntos respecto a la proporción que obtenía diez años antes. De ese modo se coloca con el nivel más bajo de entre las ocho provincias. Su situación final interdecílica es extremadamente heterogénea, pues las 1ª, 4ª y 6ª obtienen, respectivamente, el 176%, 185% y 182%, cuando las 2ª, 3ª, 5ª y 7ª quedaban con el 15%, 57%, 35% y 44% de sus respectivos correla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por último, es donde menor crecimiento se recoge en el ITCPpia medio, el 104%, quedándose asimismo, y tras la onubense, muy por debajo del nivel medio regional, con el 79,7% de aquél y veintisiete puntos atrás de lo que estaba en 1981. Gana aquí algo la 1ª decila, 14 puntos, pero pierden casi todas las otras, quedando particularmente alejadas de sus referentes regionales las decilas primera, con un 70%, segunda, con un 50%, cuarta, con un 64% y décima, con el 6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left="1440" w:hanging="0"/>
        <w:jc w:val="both"/>
        <w:rPr>
          <w:sz w:val="20"/>
          <w:lang w:val="es-ES_tradnl"/>
        </w:rPr>
      </w:pPr>
      <w:r>
        <w:rPr>
          <w:sz w:val="20"/>
          <w:lang w:val="es-ES_tradnl"/>
        </w:rPr>
        <w:t>IV.2.2.- LOS INGRESOS DEL TRABAJO POR CUENTA PROPIA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desigual tamaño de los hogares en los distintos estratos y ámbitos considerados hace que difiera, como ya es sabido, el estudio de los ingresos en términos por persona y hogar. Puede decirse desde la perspectiva por hogar que, a comienzos de la década de los ochenta, la percepción española media en cada hogar española 90.345 pesetas procedentes de ITCPpia</w:t>
      </w:r>
      <w:r>
        <w:rPr>
          <w:rStyle w:val="FootnoteCharacters"/>
          <w:rStyle w:val="FootnoteAnchor"/>
          <w:sz w:val="20"/>
          <w:vertAlign w:val="superscript"/>
          <w:lang w:val="es-ES_tradnl"/>
        </w:rPr>
        <w:footnoteReference w:id="21"/>
      </w:r>
      <w:r>
        <w:rPr>
          <w:sz w:val="20"/>
          <w:lang w:val="es-ES_tradnl"/>
        </w:rPr>
        <w:t>, cifra que promediaba las 225.392 pesetas percibidas por los hogares del décimo estrato y las 38.464 que obtenían los hogares del primero. La situación que se dibuja para Andalucía en su conjunto aparece, también desde este aquí, muy por debajo de esos valores nac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ITCPpia por hogar andaluz promedio suponía, en 1981, 71.745 pesetas, un 79,4% del nacional, y la percepción en la primera decila, 18.069 pesetas, el 46,9% de la española de ese nivel, frente a las 162.231 pesetas recibidas por los hogares andaluces de la décima decila, un 71,9% de la del mismo estra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e inferior nivel promedio regional se manifiesta, sin embargo, muy desigualmente entre las decilas. Al margen del extremadamente bajo correspondiente a la primera decila, la 2ª, 3ª, 5ª y 6ª no superan el 66% de la percepción de sus correlatos nacionales. Un 71,9% alcanza la 10ª y el 86,8% la 8ª. Las tres restantes, 4ª, 7ª y 9ª, superan en tres o en cuatro puntos la percepción de sus referentes nacional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provincias, había cuatro con un ITCPpia por hogar superior al promedio andaluz; de ellas destacaban sobre todo dos, Málaga y Almería, por su elevado ingreso provincial. En las otras dos, Granada y Sevilla, la diferencia era menos abultada. De las cuatro restantes, cuyo ITCPpia por hogar provincial se hallaba bajo el nivel regional, tres rondaban el 85%, mientras que en Cádiz descendía aun más hasta el 73,4%.</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nivel medio existente de estos ingresos en la distribución provincial de Málaga, el más elevado de las ocho en 1981, suponía un 123,3% del andaluz. Este alto nivel, no obstante, estaba muy desigualmente repartido, pues las decilas 1ª a 5ª no superaban el 60% de sus correlatos regionales, mientras que la 8ª, 9ª y 10ª obtenían más del 185% sobr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ucho más uniformemente se repartía entre las decilas de Almería el, asimismo, elevado nivel de sus ITCPpia medios provinciales por hogar, un 118,6% del promedio regional. En la distribución almeriense, ocho de sus diez estratos tienen percepciones iguales o algo superiores a las regionales de referencia, y solo dos, la 7ª y 8ª, quedan por debajo de sus correlatos en l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resultaba uniforme entre las decilas de la distribución en Granada el 110,1% de ITCPpia por hogar provincial promedio, superando en la mayoría de los estratos a los referentes regionales. Lo contrario sucedía en Sevilla donde, mantiendose un alto nivel medio del 107,5%, su decila 1ª quedaba con el 59% de la percepción andaluza en el mismo estrato, o la 9ª, con el 71% de la suya, mientras que en la 2ª llegaba al 18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era, con el 86,4% del ITCPpia por hogar medio andaluz, la que menos alejada se encontraba por abajo del nivel andaluz al respecto. Aun así era casi catorce puntos inferior a aquél y muy irregularmente alcanzado entre las decilas de su distribución, de forma que la 1ª, 6ª y 9ª percibían en torno al 40% de la suma correspondiente en la distribución regional, en tanto la 2ª y 5ª rondaban el 140% sobre los suy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nivel provincial medio en Huelva era, en 1981, algo inferior al jienense y levemente superior al cordobés. Con un 83,6% del promedio regional, todavía alcanzaba un nivel diez puntos superior al gaditano, el más bajo al inicio de la década. Las decilas 1ª, 3ª y 5ª de la onubense percibieron aquél año el 120% de la suma correspondiente a sus referentes regionales, mientras que la 2ª y 4ª quedaban por debajo del 4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era la séptima provincia en cuanto al nivel provincial de ITCppia por hogar en 1981. Su percepción provincial promedio, el 83,1% de la regional, queda, junto con las de Jaén y Huelva, en un escalon menos bajo que el ocupado por Cádiz. Tres de las decilas de su distribución no alcanzan el 70% de lo que sus correlatos en la andaluza, la 9ª, 6ª y 2ª, aunque todavía una, la 5ª, supere al 130% d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respecto al promedio andaluz de este ingreso, quedaba, en 1981, con el 73,4%, es decir, más de veintiseis puntos por debajo de él. En su distribución ya ninguna decila alcanzaba la percepción andaluza de su nivel, y era la 9ª la que más cerca quedaba, con el 95% del suyo, mientras que la 3ª era la más lejana de su referente, con tan solo el 5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incremento experimentado en la percepción por hogar español de ITCPpia a lo largo de la década ha sido, en términos reales, del 28% (128,7%)</w:t>
      </w:r>
      <w:r>
        <w:rPr>
          <w:rStyle w:val="FootnoteCharacters"/>
          <w:rStyle w:val="FootnoteAnchor"/>
          <w:sz w:val="20"/>
          <w:vertAlign w:val="superscript"/>
          <w:lang w:val="es-ES_tradnl"/>
        </w:rPr>
        <w:footnoteReference w:id="22"/>
      </w:r>
      <w:r>
        <w:rPr>
          <w:sz w:val="20"/>
          <w:lang w:val="es-ES_tradnl"/>
        </w:rPr>
        <w:t>. En el contexto regional su evolución fue prácticamente idéntica, al resultar de nuestros cálculos un incremento del 129,1%. En la distribución española, las decilas 1ª, 4ª, 5ª, 7ª y 9ª muestran incrementos en sus percepciones superiores al aumento medio regional, en tanto las restantes quedaban por debajo. Mientras tanto, en la andaluza tuvieron mayor crecimiento que el medio las decilas 1ª, 2ª, 5ª y 10ª, manteniendose por debajo en las otras sei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xpresado en pesetas, correspondieron en 1991 en España, por este concepto y a cada hogar, 261.532 como promedio, que se reducían a las 124.377 pesetas de la primera decila, estirandose hasta las 559.007 pesetas que se obtenían en la 10ª. La situación andaluza al respecto estaba caracterizada por un ITCPpia medio en 1991 del 79,6% del español, casi igual al de 1981 cuando fue del 79,4%. Sin embargo las decilas andaluzas 1ª, 2ª y 3ª experimentaron crecimientos superiores al ocurrido por término medio en la región y al experimentado por sus correlatos nacionales, lo que significa una fuerte aproximación de estos al nivel de sus correlatos nacionales. No obstante, la 1ª queda con el 57,2% de lo correspondiente en ese estrato español, y las otras dos, aunque más altas, no alcanzan el 90% de los suyos. Bajas permanecen también, respecto al nivel de referencia de la decila correspondiente en la española, la 4ª (70%), 6ª (53%), 8ª (61%) y 9ª (75%). Tan solo la 10ª (96%) y, en menor medida, la 5ª (93%) superaban el 90% de sus correlatos españo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inalizada la década el mayor nivel de ITCPpia por hogar, en relación al promedio andaluz, lo alcanza Almería con un 152,7%. Esta provincia era la segunda en 1981 y gana 34 puntos respecto a su situación de entonces. El crecimiento real experimentado por la cuantía de este ingreso en esta provincia, el 166%, fue muy superior al 129% computado como promedio regional. Con particular intensidad crecieron las cuantías correspondientes a la 2ª, 6ª y 7ª decila, en tanto fue más baja en la 8ª. En 1991 los niveles más elevados, respecto de los correspondientes estratos en la distribución andaluza, los ostentaban las decilas 2ª (271%), 3ª (235%) y 4ª (313%), mientras que permanecían por debajo del promedio provincial las decilas 7ª a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que ocupaba la séptima posición en 1981, pasa a la segunda, con un 115,3%. Su ganancia de 32 puntos respecto a la situación de partida es similar a la sucedida en Almería, pero consecuencia de un crecimiento superior, cifrado en el 179%, pues su posición inicial era mucho más retrasada. Espectacular es el crecimiento experimentado por la percepción media en la 10ª decila cordobesa, del orden del 660%, que le lleva a ser en 1991 el más elevado de los estratos cordobeses respecto de los referentes regionales, con un 208% de la del 10º estrato andaluz. Intenso fue asimismo el crecimiento en las decilas cordobesas 6ª y 8ª, al contrario de lo ocurrido en la 1ª, 3ª y 4ª. De ellas, es la 3ª, junto a la 7ª, la que más baja permanece en relación al correspondiente andaluz, en torno al 3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Jaén también supera durante la década el promedio regional de ITCPpia por hogar. Con un 105,7% de la media andaluza, gana 19 puntos respecto a su situación inicial y pasa de la quinta a la tercera posición. Asimismo, en la 10ª decila, junto con la 1ª, crece este ingreso intensamente, sobre el 300% real, y en la 4ª y 5ª su intensidad es inferior, resultando su cuantía final casi insignificante. El nivel máximo en las decilas de la distribución jienense corresponde en 1991 a la 6ª, que percibe por este ingreso un 249% de lo que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la proporción de su ITCPpia medio provincial respecto del andaluz pierde 17 puntos, pasando de ser la primera por este motivo a la cuarta en 1991. Con un 105,5%, el crecimiento que la cuantía de este ingreso experimentó aquí, del 110% real, fue inferior al sucedido como promedio en la región. El crecimiento fue más inteso en las decilas 1ª, 2ª y 3ª, en tanto que fue débil en la 4ª y 5ª y también en la 8ª y 10ª. En la proporción que, en 1991, obtiene cada decila respecto del correlato regional hay grandes disparidades, alcanzando los valores máximos la 8ª y 6ª, que superaban el 150%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que fue la tercera en 1981, pasa a ocupar la quinta plaza, perdiendo cinco puntos respecto a su situación de partida y quedando, finalmente, con el 104,9% de la percepción media regional. El crecimiento medio experimentado por esta percepción en Granada, del 123% real, fue más intenso en las decilas 1ª a 3ª, lo que hizo que, en relación a los referentes regionales, obtuvieran en 1991 el 156% y el 191%, para la 1ª y 3ª, respectivamente, los máximos de la distribución provincial. Por el contrario, las decilas 6ª y 10ª, con crecimiento débil durante la década, quedaron en el nivel mínimo frente a los suy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ádiz, aun con el bajo nivel que se alcanza en 1991, un 89,5% del promedio regional, experimentó un importante crecimiento, del 157% real, superior al sucedido en la región y que le permite ganar 16 puntos respecto a la proporción que obtenía en 1981. Las decilas 3ª, 4ª y 5ª fueron las que mayor incremento obtuvieron, colocándose la 4ª en 1991 con el 138% de lo percibido por el mismo estrato andaluz. Contrariamente, las decilas 1ª y 2ª tuvieron un bajo incremento, situándose finalmente con el 64% y 54%, respectivamente, de la suma percibida por sus correlato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en Sevilla donde menor incremento real del ITCPpia medio se produce durante la década. Su 98% contrasta con el 129% medio que creció, en Andalucía y en España, este ingreso. Esa dispar tendencia seguida le ha supuesto perder 25 puntos en su posición inicial respecto al promedio regional. Así, con un 82,0% sobre aquél, es la séptima en 1991, tres puestos más atrás del cuarto que ocupaba al iniciarse 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también muestra una importante pérdida, de catorce puntos, sobre el nivel ya bajo que alcanzaba en 1981. Finalizada la década, el ITCPpia por hogar promedio onubense es el 68,7% del andaluz, lo que le supone transitar de la sexta a la octava plaza al respecto. Sus decilas 1ª y 6ª son las que alcanzan mayores cotas, mientras la 4ª y 5ª son las más baj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2.3.- LA DISTRIBUCIÓN DE LOS INGRESOS DEL TRABAJO POR CUENTA PROP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cometemos, seguidamente, el estudio de qué proporción sobre el total de los ITCPpia es detentada, en cada momento, por los diferentes estratos de hogar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Así, cabe afirmar que, en 1981, los ITCPpia aparecen con una leve mayor concentración en Andalucía que la que se apreciaba en la distribución española. En esta última los cuatro estratos de inferior nivel abarcaban casi un 26% de los ITCppia totales, frente al 36% que correspondía a los dos superiores</w:t>
      </w:r>
      <w:r>
        <w:rPr>
          <w:rStyle w:val="FootnoteCharacters"/>
          <w:rStyle w:val="FootnoteAnchor"/>
          <w:sz w:val="20"/>
          <w:vertAlign w:val="superscript"/>
          <w:lang w:val="es-ES_tradnl"/>
        </w:rPr>
        <w:footnoteReference w:id="23"/>
      </w:r>
      <w:r>
        <w:rPr>
          <w:sz w:val="20"/>
          <w:lang w:val="es-ES_tradnl"/>
        </w:rPr>
        <w:t>. Mientras, en la región, los cuatro inferiores absorbían el 23%, tres puntos menos que en España, y entre la 9ª y la 10ª acaparaban más del 37% del total, un punto arriba de la proporción correspondiente en el conjunto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16"/>
          <w:lang w:val="es-ES_tradnl"/>
        </w:rPr>
      </w:pPr>
      <w:r>
        <w:rPr>
          <w:sz w:val="16"/>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ITCPpia</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4,26</w:t>
        <w:tab/>
        <w:t>6,21</w:t>
        <w:tab/>
        <w:t>8,55</w:t>
        <w:tab/>
        <w:t>6,88</w:t>
        <w:tab/>
        <w:t>8,03</w:t>
        <w:tab/>
        <w:t>8,79</w:t>
        <w:tab/>
        <w:t>9,70</w:t>
        <w:tab/>
        <w:t>11,40</w:t>
        <w:tab/>
        <w:t>11,23</w:t>
        <w:tab/>
        <w:t>24,95</w:t>
        <w:tab/>
        <w:t>100</w:t>
      </w:r>
    </w:p>
    <w:p>
      <w:pPr>
        <w:pStyle w:val="Normal"/>
        <w:tabs>
          <w:tab w:val="clear" w:pos="720"/>
          <w:tab w:val="left" w:pos="0" w:leader="none"/>
        </w:tabs>
        <w:spacing w:lineRule="exact" w:line="339"/>
        <w:jc w:val="both"/>
        <w:rPr>
          <w:sz w:val="20"/>
          <w:lang w:val="es-ES_tradnl"/>
        </w:rPr>
      </w:pPr>
      <w:r>
        <w:rPr>
          <w:sz w:val="16"/>
          <w:lang w:val="es-ES_tradnl"/>
        </w:rPr>
        <w:t>Andalucía</w:t>
        <w:tab/>
        <w:t>2,52</w:t>
        <w:tab/>
        <w:t>5,15</w:t>
        <w:tab/>
        <w:t>7,14</w:t>
        <w:tab/>
        <w:t>8,96</w:t>
        <w:tab/>
        <w:t>6,74</w:t>
        <w:tab/>
        <w:t>6,94</w:t>
        <w:tab/>
        <w:t>12,79</w:t>
        <w:tab/>
        <w:t>12,47</w:t>
        <w:tab/>
        <w:t>14,67</w:t>
        <w:tab/>
        <w:t>22,61</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las cosas, cuatro decilas andaluzas superaban los niveles establecidos para el conjunto español, la 4ª, 6ª, 8ª y 9ª, si bien la 8ª, a la que en España le corresponde el 91% del nivel andaluz, aparecía bastante más próxima del valor regional de referencia que las otras tres, cuya participación en el conjunto español era de una importancia del 75% de la reflejada en la distribución andaluza para dichos estratos. Las seis decilas restantes en la regional, por el contrario, quedan bajo los niveles nacionales. Ello es cierto, particularmente, en la primera decila andaluza, pues si su nivel lo hacemos igual a cien, al español le corresponden 169. Tambien sucede así en la 2ª (si el nivel de Andalucía=100, entonces España=120%), en la 3ª y 5ª (119% en la distribución española), 6ª (España=126%) y en menor medida en la 10ª (110% Españ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ninguna provincia la primera decila alcanzaba, en 1981, el nivel medio español (169%), aunque Huelva, Córdoba y Almería, que superan el 140%, se acercan bastante. En Cádiz y Granada pasan del 110% sobre el nivel medio andaluz, pero ya aparecen bastante retrasadas en relación al nacional. Mucho más retrasadas, y también muy por debajo del andaluz medio, aparecen los niveles de Málaga (62%), Sevilla y Jaén (ambas 5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2ª, Sevilla (174%), Jaén (165%) y Almería (134%) se situaban sobre los niveles andaluz (100%) y español (120%) de ese estrato. En las otras cinco, y ya con inferior nivel, aparece un grupo de tres provincias, Granada, Cádiz y Córdoba, con niveles en torno al 90% del regional de referencia. Con el más bajo nivel, Huelva, 52%. El caso de Málaga, al reflejar solamente un 8%, pensamos que es debido a una insuficiente información, sobre esta decila y estos ingresos, recogida originariamente por la muestra que constituye la encuesta y de la que inferimos las situaciones generales explicit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tercera decila era, de nuevo, Huelva (158%) la de mayor nivel, siendo asimismo elevado en Jaén (129%) y en Almería (123%). Córdoba y Sevilla, ambas en torno al 105%, todavía estan sobre el andaluz, pero ya quedan bajo el nacional de ese estrato que era del 11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4ª era Almería, seguida de Córdoba (114%) y Cádiz (112%), la de mayor participación sobre el total de los ITCPpia provinciales, quedando Jaén y Sevilla cerca del 95%, y las restantes por debajo del 80%. Aun así, ni las más bajas, a excepción de Huelva, alcanzaban el nivel español en ese estrato que resultaba del 76% en relación al andaluz medio. La situación en Huelva en esta decila es similar a la que presentaba Málaga en la 2ª, por lo que es preferible su no consideració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quinta, donde el nivel español resultaba del 119%, Jaén se alzaba hasta el 172%, y Almería, Huelva y Córdoba superaban o llegaban al 160%. Dos más superaban el promedio regional, Cádiz (104%) y Sevilla (102%) y solo una, Málaga aparece en situación muy inferior, seguramente también debido a problemas de muestre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6ª es Granada (169%) la de superior cota, aunque también era elevado en Huelva y Sevilla (un 133% en ambas). Almería y Cádiz, con 110%, quedan ya en inferior situación que la media española en ese estrato, 126%. En Málaga y Córdoba cae hasta el 70%, apareciendo, quizás, problemas en el muestreo jienense, provincia cuyo nivel en este estrato resulta sensiblemente inferior a los estándares de referenci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o que respecta a la 7ª, otra de las de inferior nivel español (75%) en relación al andaluz, la de Jaén es la que aparecía con superior nivel, un 142%, seguida bastante de cerca por Córdoba (131%). La siguiente, Granada, se situaba en un escalón inferior (105%), no mucho más elevado que el de Cádiz (98%), ni que el de Sevilla (91%), aunque sí del de Málaga (87%) y Huelva (84%). Almería, con un 41%, es aquí la sospechosa de la insuficiente información, a este grado de desagregación, contenida en los datos origi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8ª encontrábamos muy destacado el nivel de Málaga (158%), y mucho más en relación al español de esa decila (91%) que era inferior al regional. Por encima de ambos aparecían también Huelva (117%), Jaén (112%) y Sevilla (101%). De las restantes, Córdoba, Cádiz, Granada y Almería, las tres primeras quedaban entre el 80% y el 90%, en tanto en la última caía hasta el 74%.</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Cádiz y Córdoba eran las de superior estado en 1981 en la 9ª decila, con 135%, 129% y 123%, respectivamente, sobre el nivel regional medio. Las otras cinco se hallaban por debajo, si bien tres de ellas, Granada (99%), Huelva (85%) y Málaga (78%) todavía estaban por encima del promedio español al respecto (76%). Las otras dos, sin embargo, Sevilla (66%) y Jaén (54%), estaban por debaj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el estrato de superior nivel, el 10º, era Málaga, con 151%, la que participaba en el conjunto de los ITCPpia muy por encima del promedio andaluz, y también del español (110%) para ese estrato. En ninguna otra se superaba el nivel español de referencia, aunque Sevilla (104%) sí sobrepasaba aun al regional. De las otras seis, Huelva y Granada no bajaban del 90%, Cádiz no llegaba a él, en Almería no alcanzaba al 70% y, por último, en la de Córdoba aparecía con un 56%.</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Procede señalar que fueron cinco los estratos que, en la distribución española, incrementaron la proporción abarcada de ITCPpia respecto a la de 1981</w:t>
      </w:r>
      <w:r>
        <w:rPr>
          <w:rStyle w:val="FootnoteCharacters"/>
          <w:rStyle w:val="FootnoteAnchor"/>
          <w:sz w:val="20"/>
          <w:vertAlign w:val="superscript"/>
          <w:lang w:val="es-ES_tradnl"/>
        </w:rPr>
        <w:footnoteReference w:id="24"/>
      </w:r>
      <w:r>
        <w:rPr>
          <w:sz w:val="20"/>
          <w:lang w:val="es-ES_tradnl"/>
        </w:rPr>
        <w:t>. Evidentemente, fueron también cinco los que la vieron menguar</w:t>
      </w:r>
      <w:r>
        <w:rPr>
          <w:rStyle w:val="FootnoteCharacters"/>
          <w:rStyle w:val="FootnoteAnchor"/>
          <w:sz w:val="20"/>
          <w:vertAlign w:val="superscript"/>
          <w:lang w:val="es-ES_tradnl"/>
        </w:rPr>
        <w:footnoteReference w:id="25"/>
      </w:r>
      <w:r>
        <w:rPr>
          <w:sz w:val="20"/>
          <w:lang w:val="es-ES_tradnl"/>
        </w:rPr>
        <w:t>. Entre los que ceden porporción de ITCPpia durante la década, son la 10ª y la 3ª los que más perdieron, -3,5 y -2,5 puntos, respectivamente, mientras que en la 6ª la pérdida no llegaba al punto, ni al medio punto en la 2ª y 8ª. Por su parte, entre los que ganan fue la 9ª decila española la que concentró la mayor parte de lo que cedieron los anteriores, pues su ganancia fue de +4,5 puntos, en tanto que, en las otros donde creció, solo la 4ª llegó al punto de aumen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Visto con mayor perspectiva, la que procede de considerar los aumentos o cesiones experimentados por las cuatro decilas de inferior nivel y las dos de superior, se observa una cesión de 1,4 puntos durante el decenio procedente del 40% de hogares de inferior nivel, de los que el 20% de superior nivel obtiene 0,9, suponiendo los restantes 0,5 un incremento en la proporción correspondiente a las decilas 5ª a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Asimismo, son cinco las decilas ganadoras en Andalucía, y, obviamente, cinco también las perdedoras, pero ahí acaban las similitudes entre lo sucedido en Andalucía y España con las participaciones por decilas en los ITCPpia. Las decilas andaluzas 3ª, 4ª, 6ª, 7ª y 8ª son las que ceden, ganando el resto. De ellas la mayor pérdida correspondió a la 8ª, con -3,8 puntos, aunque la 4ª, 6ª y 7ª cedieron, también, más de un punto. En cuanto a las decilas andaluzas que incrementan su participación, sobre el total de los ITCPpia, son la 5ª y 10ª, con unos +3,5 puntos cada una, las que absorben la mayor parte de lo cedido por las anteriores. De las restantes ganadoras, solo en la 2ª la ganancia superó el punto.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xpresando lo anterior en términos más generales, cabe decir que el 20% de superior nivel incrementó en 3,6 puntos su participación en el conjunto total de los ITCPpia andaluces, en tanto el 40% de menor nivel cedió 0,2 puntos solamente, procediendo el resto de la ganancia de los estratos superiores de pérdidas en los estratos de nivel medio-alto, del 5º al 8º.</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resultante de la dinámica descrita en la participación en estos ingresos, finalizado el decenio, era, para cada decila, la recogida en la siguiente síntesi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ITCPpia</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4,76</w:t>
        <w:tab/>
        <w:t>5,78</w:t>
        <w:tab/>
        <w:t>6,03</w:t>
        <w:tab/>
        <w:t>7,92</w:t>
        <w:tab/>
        <w:t>8,81</w:t>
        <w:tab/>
        <w:t>7,88</w:t>
        <w:tab/>
        <w:t>10,48</w:t>
        <w:tab/>
        <w:t>11,22</w:t>
        <w:tab/>
        <w:t>15,74</w:t>
        <w:tab/>
        <w:t>21,38</w:t>
        <w:tab/>
        <w:t>100</w:t>
      </w:r>
    </w:p>
    <w:p>
      <w:pPr>
        <w:pStyle w:val="Normal"/>
        <w:tabs>
          <w:tab w:val="clear" w:pos="720"/>
          <w:tab w:val="left" w:pos="0" w:leader="none"/>
        </w:tabs>
        <w:spacing w:lineRule="exact" w:line="339"/>
        <w:jc w:val="both"/>
        <w:rPr>
          <w:sz w:val="20"/>
          <w:lang w:val="es-ES_tradnl"/>
        </w:rPr>
      </w:pPr>
      <w:r>
        <w:rPr>
          <w:sz w:val="16"/>
          <w:lang w:val="es-ES_tradnl"/>
        </w:rPr>
        <w:t>Andalucía</w:t>
        <w:tab/>
        <w:t>3,42</w:t>
        <w:tab/>
        <w:t>6,33</w:t>
        <w:tab/>
        <w:t>6,77</w:t>
        <w:tab/>
        <w:t>7,05</w:t>
        <w:tab/>
        <w:t>10,34</w:t>
        <w:tab/>
        <w:t>5,24</w:t>
        <w:tab/>
        <w:t>11,33</w:t>
        <w:tab/>
        <w:t>8,63</w:t>
        <w:tab/>
        <w:t>14,89</w:t>
        <w:tab/>
        <w:t>26,00</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observa, cinco decilas andaluzas disponen de un nivel de participación en el conjunto de los ITCPpia superior al español, en tanto sucede al contrario en las otras cinco. Las más elevadas de las andaluzas respecto a sus referentes españoles eran la 10ª, que en España quedaba con el 82% de la andaluza, la 5ª, con el 85%, la 3ª, con el 89%, y la 2ª y 7ª, que resultaban en torno al 90% de la participación andaluza en esos estratos. Por el contrario, era muy inferior la participación andaluza correspondiente a la 6ª decila (150% en España), en la 1ª (139%) y en la 8ª (130%). Por su parte, en la 4ª (112%) y en la 9ª (105%) resultaban levemente superiores los niveles españoles a lo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hora, las dos decilas de superior nivel copan en Andalucía más del 40% de los ITCPpia, mientras que las cuatro inferiores, como en 1981, siguen captando un 23% de ellos. En España los cuatro primeros estratos absorben un punto más de lo que lo hacen en la región, y los dos de superior nivel quedan con tres puntos menos de lo que lo hacen en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en 1991, los cuatro primeros abarcaban el 40% de los ITCPpia provinciales, mientras que los dos superiores aparecían con un 27%, dándose así una situación inversa a la regional en la distribución de esta clase de ingreso. De hecho, el 40% de inferior nivel ganó más de nueve puntos en el control de estas rentas, mientras la 9ª y 10ª cedían casi och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Mucho más en sintonía con la situación regional se hallaba Cádiz, donde la proporción del 40% de inferior nivel era un 23%, tras ganar menos de un punto en los diez años, y la del 20% de superior era casi el 38%, habiendo cedido algo más de un pun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órdoba, las cuatro decilas primeras perdieron casi once puntos de participación sobre el conjunto de los ITCPpia, mientras que las dos superiores ganaron más de veintisiete, de modo que, finalmente, corresponde a las primeras un 15% del total de los ITCPpia de esta provincia, y a las 9ª y 10ª el 58%.</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por su parte, quien pierde fueron los estratos medio-altos, pues tanto el grupo 1º a 4º, con nueve puntos, como el formado por el 9º y 10º, tres puntos, resultan ganadores. En 1991 el 40% de inferior nivel capta el 30% de estos ingresos, en tanto el 20% de superior obtiene el 38% de ell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cuatro primeras decilas en Huelva ganaron quince puntos en su captación de ITCPpia, quedando en 1991 con el 35% del total. Las dos superiores, por el contrario, cedieron más de cuatro puntos hasta quedar con el 30% del total. Evidentemente los once puntos de ganancia excedentarios en las cuatro primeras, sobre la pérdida de las dos de superior nivel, procedieron de cesiones originadas en las decilas 5ª a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Radicalmente distinta fue la dinámica en Jaén, donde las cuatro inferiores ceden nueve puntos, hasta aparecer con el 18% del total de los ITCPpia, en tanto las dos superiores ganaron +17 puntos, alcanzando casi a absorber el 42% de estos ingresos. Las decilas 5ª a 8ª cedieron ocho puntos que, junto a los nueve de las inferiores, fueron a parar a la 9ª y 10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enos bruscas fueron las transformaciones en Málaga, donde el 40% de inferior nivel cedió algo más de cinco puntos que fueron íntegros a las decilas 9ª y 10ª, que ganaron seis. De esa forma, en 1991 las decilas 1ª a 4ª captaban el 20% del total de ITCPpia, mientras la 9ª y 10ª quedaban casi con el 4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Muy similar resultó la dinámica y la situación final observada en Sevilla. De casi cinco puntos fue la pérdida de las cuatro primeras, y de algo más de seis la ganancia de las dos superiores, correspondiendo, finalmente, a cada uno de esos dos subgrupos el 21% y casi el 40% del total de ITCPpia,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tacaba, por provincias, la situación de Huelva en la primera decila, pues se situaba muy por encima, con un 256%, del nivel andaluz para esa decila. En la segunda decila era Almería, con el 178%, la de superior estado. También Almería (154%), si bien menos que Granada (182%), descollaba en la 3ª, y en la 4ª, con un 205%, aunque fuese superior aun en Huelva (292%). En la 5ª era Cádiz (119%) la de superior nivel respecto al andaluz en ese estrato. De nuevo Almería (228%), aunque por detrás ahora de Huelva (281%) y Jaén (236%) vuelve a destacar en la 6ª. Para la 7ª eran Málaga (109%) y Sevilla (108%) las de superior nivel. La de Granada (134%) y, también, Cádiz (119%) eran las más sobresalientes. Por último, en la 10ª era Córdoba la más elevada (18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2.4.- LA DINÁMICA DE LOS INGRESOS DEL TRABAJO POR CUENTA PROP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stos ingresos proporcionaban en 1981 rentas al 16,2% de la población andaluza, y diez años más tarde cubrían al 13,1%</w:t>
      </w:r>
      <w:r>
        <w:rPr>
          <w:rStyle w:val="FootnoteCharacters"/>
          <w:rStyle w:val="FootnoteAnchor"/>
          <w:sz w:val="20"/>
          <w:vertAlign w:val="superscript"/>
          <w:lang w:val="es-ES_tradnl"/>
        </w:rPr>
        <w:footnoteReference w:id="26"/>
      </w:r>
      <w:r>
        <w:rPr>
          <w:sz w:val="20"/>
          <w:lang w:val="es-ES_tradnl"/>
        </w:rPr>
        <w:t>, lo que denota, al igual que sucedía con las del trabajo asalariado, una decreciente capacidad de la actividad económica para proporcionar ingresos a la población andaluz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general, y a pesar de ser unas rentas deficientemente captadas por las EPF, puede decirse que el 20% de hogares de superior nivel incrementó notablemente su participación sobre ellas, de las que obtenían, en 1991, más del 40%. Por el contrario, los cuatro estratos de inferior ingreso cedieron parte de esta renta y quedaron, en 1991, con un veintitrés por ciento del total de e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ercepción media por hogar en Andalucía sigue estando más de veinte puntos por detrás de la española, al igual que en 1981. Y ello, sin olvidar que en los hogares andaluces residen más individuos que en los españo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definitiva, la evolución de estas rentas muestra una decreciente capacidad para irrigar con ingresos a la población andaluza, pero además se observa una creciente concentración de las mismas hacia los estratos superiores. Por ello, puede decirse, también, que la evolución de estos ingresos no denota una mayor aptitud de la actividad económica regional para incrementar la calidad de vida de lo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IV.3.- LAS RENTAS DE CAPI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 aborda, ahora, el estudio de las rentas de capital. En primer lugar, su cuantía por individuo; en segundo lugar, en términos de pesetas por hogar; y en tercer lugar, la proporción obtenida de ellas en cada estrato de hogares. Todo ello, tanto en 1981 como en 1991. Finalmente, se sintetiza la evolución de estos ingresos durante 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3.1.- LAS RENTAS DE CAPITAL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Desde el plano de la percepción por individuo, puede afirmarse que, en 1981, los españoles recibían por rentas de capital entre las 335 pesetas, para los de la primera decila, y las 30.165 pesetas, correspondientes a los individuos de la décima (proporción 1 a 90), cuantías sensiblemente superiores a las que obtenían, por término medio, los andaluces y andaluzas en ese mismo año, 238 pesetas los de la primera y 10.590 los de la décima (proporción 1 a 44)</w:t>
      </w:r>
      <w:r>
        <w:rPr>
          <w:rStyle w:val="FootnoteCharacters"/>
          <w:rStyle w:val="FootnoteAnchor"/>
          <w:sz w:val="20"/>
          <w:vertAlign w:val="superscript"/>
          <w:lang w:val="es-ES_tradnl"/>
        </w:rPr>
        <w:footnoteReference w:id="27"/>
      </w:r>
      <w:r>
        <w:rPr>
          <w:sz w:val="20"/>
          <w:lang w:val="es-ES_tradnl"/>
        </w:rPr>
        <w:t>. Lo que suponía un ingreso medio por persona, y por este motivo, de 1.222 pesetas en Andalucía, un 42,5% sobre las 2.871 pesetas que resultaban para el conjun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se contexto, llamaban la atención la cuarta (182 pesetas) y la quinta (224 pesetas) decilas del conjunto regional al ingresar, por esta renta, menos que la primera. En las siguientes, aparecía un segundo grupo (decilas siete y ocho) cuyas RC por persona triplican los niveles anteriores, la novena, que multiplica los niveles de las primeras aproximadamente por cinco, constituiría el tercero, y el gran salto que se produce al respecto en la décima sería el cuarto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cantidades algo superiores en las primeras decilas y bastante superiores en las más altas, en España se aprecia una similar distribución de la cuantía media de estos ingresos a la observada para Andalucía, aunque en el conjunto nacional aparece también la sexta decila, junto a las 7ª y 8ª que señalábamos antes, formando parte del segundo grup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lquier caso, el bajo nivel que estas alcanzaban en Andalucía frente al ya bajo resultante para España, se hace aun menor en la décima decila andaluza que tendría, según los datos manejados, el 35% de lo que perciben los individuos de ese estrato, como promedio, en el conjunto español. La sexta andaluza, asimismo, quedaría muy por debajo, 29,6%, de su correspondiente valor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ntido contrario, la segunda decila andaluza obtendría el 130,4% de lo que percibían en España las personas de ese mismo estrato, mientras que, con el 100,9%, resultaba también inusualmente elevado el nivel alcanzado por la tercer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uanto al volumen que alcanzaba en 1981 el ingreso medio correspondiente por RC en las diferentes provincias, era en la de Granada donde más elevado resultaba, un 144,5% sobre el valor regional, y en la de Málaga, que suponía un 124,5% d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otro extremo se hallaban Huelva, con el 60,4%, Cádiz, con el 82% y Sevilla con el 82,3%. Las otras tres provincias estaban bastante más cercanas a los valores medi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esagregación por decilas dentro de cada provincia es menos significativa, dado que la muestra no recoge ingresos por este concepto para todas las decilas. Sí parece, a pesar de la fortísima infraestimación de las RC, que la distribución resultante para estas rentas en el conjunto nacional y regional arroja alguna información que puede ser orientativa al respecto, pero al desagregar los datos de la encuesta para obtener los correspondientes valores provinciales las cifras obtenidas quedan más expuestas a errores de interpretación por ausencia de información. Aun así, resultan muy elevados respecto al conjunto andaluz los que se reflejan para las decilas primera (240,7%) y tercera (238,3%) en Málaga, y primera (113,4%), segunda (228,6%) y tercera (337,9%) en Sevi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Si ya era reducido en 1981 el ingreso medio por persona debido a RC en Andalucía respecto al nacional, un 42,5%, tras aumentar este en el contexto español un 111% real frente a la contracción, que en términos reales, experimentó ese ingreso en la región, la distancia final es aun mayor. Dicha contracción supone que, en 1991, el ingreso medio regional por persona debido a RC sea el 69% del que se obtenía en 1981</w:t>
      </w:r>
      <w:r>
        <w:rPr>
          <w:rStyle w:val="FootnoteCharacters"/>
          <w:rStyle w:val="FootnoteAnchor"/>
          <w:sz w:val="20"/>
          <w:vertAlign w:val="superscript"/>
          <w:lang w:val="es-ES_tradnl"/>
        </w:rPr>
        <w:footnoteReference w:id="28"/>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efecto, las 1.910 pesetas por persona que corresponden en Andalucía suponen el 26,5% de las 7.191 pesetas que, por término medio, obtuvieron los españoles en 1991 por rentas de capital, y consecuentemente un retroceso de dieciseis puntos respecto a la situación inicial (42,5%). Para que finalizada la década no hubiese menguado en términos reales la percepción regional promedio por RC, esta debería haber ascendido en 1991 a 2.747 pesetas, en lugar de las 1.910 resulta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tres de las cuatro primeras decilas de hogares andaluces (1ª, 2ª y 4ª) y en dos (1ª y 2ª) de las españolas la percepción resulta negativa, lo que no ocurría en ningún caso en 1981. Mucho mayor que la nacional resulta en nuestra región la pérdida de estas rentas en los estratos inferiores y concretamente en la primera decila que disminuye la suya en un 517% frente a la caída del 130% experimentada en esa decila del conjunto español. Los estratos que incrementan su percepción media por persona en la distribución regional son el 6º, 7º y 9º, el resto la contraen en términos reales en mayor o menor gr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modo, la primera decila andaluza queda con una percepción respecto al nivel medio español en ese estrato equivalente al 280%. Pero considerese que nos referimos a una decila con percepción negativa de esta renta (es decir, endeudamiento), lo que implica que en nuestra región la "renta negativa" correspondiente es casi tres veces mayor. Al igual que en lo relativo al segundo estrato, el cual obtenía en la región el 464% de la percepción española correspondiente, cifrada en unas -142 (menos ciento cuarenta y dos) pesetas por persona. Quiere esto decir que a la 2ª decila en la región le correspondieron -660 pesetas por rentas de capital y persona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variacion experimentada por las distintas provincias en el ingreso medio por RC ha conducido a que dos provincias, Córdoba y Almería obtengan, como antes señalába, RC "negativas" equivalentes al -123,2% y -116,8%, respectivamente, sobre el promedio andaluz. En esas provincias, los resultados de la comparación de las dos EPF señalan una contracción, en términos reales, cifrada en el -88,7% y -80,2% para la primera y segunda de ellas, respectivamente, referido a la cuantía que alcanzaron en 1981, y un retroceso, respecto a la situación sobre el promedio regional de 1981, de 219 y 218 puntos en cada una de ell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También experimentaron una contracción en su cuantía real superior a la computada como promedio regional medio (la RC promedio andaluza era en 1991 el 69,5% de la de 1981), en las provincias de Sevilla y Cádiz. En la primera de ellas, donde pasa a ser solamente el 24% real de lo que fuera diez años atrás, las RC por persona retrocedieron cincuenta y tres puntos respecto a su nivel de 1981, y quedaron en el 28,5% del, ya bajo frente al nacional, promedio regional. En Cádiz, por su parte,experimentan durante la década un retroceso real que las sitúa en el 35,4% de la cuantía inicial, lo que le supone perder cuarenta puntos frente a su situación inicial y obtener, en 1991, el 41% del bajo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otras cuatro provincias reflejan una variación de la cuantía de estos ingresos menos contractiva que la regional. Así, en Granada pasa a ser un 72% real de lo que fue en 1981, ganando cinco puntos respecto a 1981 y obteniendo el 149% del valor medio regional. En Málaga crece, propiamente dicho, el 161%, gana 164 puntos y queda en el 289% del promedio andaluz, la segunda donde más elevado resulta. En Huelva creció el 168%, ganó 86 puntos y se situó en el 146% de la media de la Comunidad. Por último, en Jaén se experimenta el mayor crecimiento del importe medio por persona de las RC, un 223% que la hace ganar allí 232 puntos respecto a la situación de 1981 y quedar, finalmente, con el mayor nivel interprovincial de este ingreso, un 337% del promedio regional para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la evolución en cada una de las decilas de las diferentes provincias creo preferible no extraer conclusión alguna, dado que, a este nivel de desagregación, en muchas decilas no existían en 1981, o no existen en 1991, ingreso alguno por este motivo, lo que arroja cambios muy intensos sobre magnitudes a veces ínfimas, junto a otros que carecen de un sentido preciso al no existir referente con el que compararlo. Es debido a ello que no profundice más en la evolución interdecílica sucedida en las ocho provincias andaluz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sz w:val="20"/>
          <w:lang w:val="es-ES_tradnl"/>
        </w:rPr>
      </w:pPr>
      <w:r>
        <w:rPr>
          <w:sz w:val="20"/>
          <w:lang w:val="es-ES_tradnl"/>
        </w:rPr>
        <w:t>IV.3.2.- LAS RENTAS DE CAPITAL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sde este plano, puede decirse ahora que la percepción media en los hogares españoles por RC era en 1981 de 10.627 pesetas, promedio que descendía a las 1.713 para la primera decila, estirándose hasta las 75.034 de la 10ª, en una proporción de 1 a 43</w:t>
      </w:r>
      <w:r>
        <w:rPr>
          <w:rStyle w:val="FootnoteCharacters"/>
          <w:rStyle w:val="FootnoteAnchor"/>
          <w:sz w:val="20"/>
          <w:vertAlign w:val="superscript"/>
          <w:lang w:val="es-ES_tradnl"/>
        </w:rPr>
        <w:footnoteReference w:id="29"/>
      </w:r>
      <w:r>
        <w:rPr>
          <w:sz w:val="20"/>
          <w:lang w:val="es-ES_tradnl"/>
        </w:rPr>
        <w:t>. En nuestra región, mientras tanto, esas cifras eran elocuentemente bajas: la percepción media por RC en cada hogar andaluz era el 45,4% de la española, 4.832 pesetas, la primera decila percibía 1.358 pesetas, el 79% de lo que ese estrato español, y el décimo, con 28.485 pesetas, el 37,9% de su correlato nacional. Curiosamente, para las decilas andaluzas 2ª y 3ª aparecen cuantías superiores a las correspondientes a esos niveles en la distribución española, aunque el conjunto de los estratos nada tiene que ver con esas situaciones excepcionales, producto seguramente más de problemas en el muestreo que reflejo de la realidad: cuatro decilas no alcanzaban al 40% de sus referentes, dos no llegaban al 65% y los otros dos quedaban bajo el 80% de sus correlatos españo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en cuanto a la percepción media por hogar de RC en cada provincia era bastante desigual en el inicio de la década: dos provincias alcanzaban percepciones de RC por hogar bastante superiores al promedio andaluz, mientras en las seis restantes quedaban por debajo: en cuatro sobre el 90% de aquella, en una casi veinte puntos menos y en otra casi la mitad. O dicho en otros términos, eran Granada, con el 145%, y Málaga, con el 122,1%, las que obtenían superiores RC por hogar, mientras que en Córdoba, con el 97,4%, en Jaén, con el 96,8%, en Almería, con el 96,5% y en Cádiz, con el 90,5%, estas quedaban aun cercanas al promedio regional. Por su parte, en Sevilla, con el 82,6%, eran bastante menores y la mitad casi del promedio andaluz en Huelva, un 58,1%.</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Transcurrida la década, corresponden en España 24.501 pesetas de RC por hogar, habiéndose tornado "negativas" las rentas de capital en la primera y segunda decila, a los que corresponden -4.361 y -559 pesetas por hogar, respectivamente</w:t>
      </w:r>
      <w:r>
        <w:rPr>
          <w:rStyle w:val="FootnoteCharacters"/>
          <w:rStyle w:val="FootnoteAnchor"/>
          <w:sz w:val="20"/>
          <w:vertAlign w:val="superscript"/>
          <w:lang w:val="es-ES_tradnl"/>
        </w:rPr>
        <w:footnoteReference w:id="30"/>
      </w:r>
      <w:r>
        <w:rPr>
          <w:sz w:val="20"/>
          <w:lang w:val="es-ES_tradnl"/>
        </w:rPr>
        <w:t>. En el extremo opuesto, la 10ª decila de la distribución española obtuvo, en 1991, 135.584 pesetas por hogar. Para Andalucía, la percepción promedio por hogar no alcanza el 29% de la española, y queda en 6.974 pesetas. En términos reales, la percepción media andaluza es inferior a la que correspondía en 1981, y supone tan solo un 64,2% de la que fue en aquél año, sin embargo, aparecen aun más desigualdades en la situación interprovincial de las que ya se descubrían en estas rentas diez años atrá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fecto, el 1991 tenemos provincias cuya RC media por hogar triplica el promedio regional, otras donde se duplica, en otras es la mitad o la cuarta parte y en dos resultan "negativ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s en la de Jaén donde mayor nivel alcanzan, un 326,7%, y la sitúan en primera posición y, junto con la de Málaga, muy destacadas del resto. En 1981 esta provincia era la cuarta, y ha ganado 229 puntos, respecto al promedio regional, durante l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e Málaga, con un 280,4%, continúa ocupando la segunda plaza que ya ocupaba en 1981, pero gana 157 puntos respecto a enton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Huelva, que era la octava, pasa a ser la tercera con un 142,8%, y una ganancia de 84 puntos respecto al promedio regional que obtenía inicialmente. Mientras que la de Granada, que fue la primera, pierde solo cinco puntos y queda, con el 139%, en un nivel similar al de partid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aunque fue sexta en 1981, alcanzaba entonces el 90% de la RC media andaluza por hogar, y en 1991, siendo la quinta, ha perdido ya más de cuarenta y tres puntos durante la década, obteniendo finalmente el 46,6% del promedio regional. Pero más pierde Sevilla, unos cincuenta y tres puntos, obteniendo tan solo el 29,3% de la percepción promedio regional de ese añ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y Almería son las dos donde las RC medias resultan "negativas". Con un -122,3% del valor andaluz en 1991, la primera de ellas pierde 219 puntos, y de la tercera posición inicial pasa a ocupar la octava, pues en la de Almería, la séptima de las andaluzas, son menos intensamente "negativas" que aquí, y suponen el -113,4% del promedio regional. Esa provincia fue en 1981 la quinta en cuanto a nivel de RC media, y perdió 210 puntos al respecto durante 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3.3.- LA DISTRIBUCIÓN DE LAS RENTAS DE CAPI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tallamos ahora, y para cada momento de los observados, la proporción detentada del total de estas rentas por cada estrato de hogares. Como puede apreciarse en el siguiente Cuadro, la distribución de las rentas de capital se concentra en los estratos de superior nivel</w:t>
      </w:r>
      <w:r>
        <w:rPr>
          <w:rStyle w:val="FootnoteCharacters"/>
          <w:rStyle w:val="FootnoteAnchor"/>
          <w:sz w:val="20"/>
          <w:vertAlign w:val="superscript"/>
          <w:lang w:val="es-ES_tradnl"/>
        </w:rPr>
        <w:footnoteReference w:id="31"/>
      </w:r>
      <w:r>
        <w:rPr>
          <w:sz w:val="20"/>
          <w:lang w:val="es-ES_tradnl"/>
        </w:rPr>
        <w:t>. En 1981, entre la 9ª y la 10ª captaban más del 78% del total de estas rentas afloradas en la EPF, mientras que el 40% de inferior nivel accedía a un 6% de ellas, quedando para los de nivel medio-alto, del 5º al 8º, el quince por ciento resta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RC</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61</w:t>
        <w:tab/>
        <w:t>1,24</w:t>
        <w:tab/>
        <w:t>1,29</w:t>
        <w:tab/>
        <w:t>1,90</w:t>
        <w:tab/>
        <w:t>2,26</w:t>
        <w:tab/>
        <w:t>4,08</w:t>
        <w:tab/>
        <w:t>4,14</w:t>
        <w:tab/>
        <w:t>5,39</w:t>
        <w:tab/>
        <w:t>7,49</w:t>
        <w:tab/>
        <w:t>70,61</w:t>
        <w:tab/>
        <w:t>100</w:t>
      </w:r>
    </w:p>
    <w:p>
      <w:pPr>
        <w:pStyle w:val="Normal"/>
        <w:tabs>
          <w:tab w:val="clear" w:pos="720"/>
          <w:tab w:val="left" w:pos="0" w:leader="none"/>
        </w:tabs>
        <w:spacing w:lineRule="exact" w:line="339"/>
        <w:jc w:val="both"/>
        <w:rPr>
          <w:sz w:val="16"/>
          <w:lang w:val="es-ES_tradnl"/>
        </w:rPr>
      </w:pPr>
      <w:r>
        <w:rPr>
          <w:sz w:val="16"/>
          <w:lang w:val="es-ES_tradnl"/>
        </w:rPr>
        <w:t>Andalucía</w:t>
        <w:tab/>
        <w:t>2,81</w:t>
        <w:tab/>
        <w:t>3,76</w:t>
        <w:tab/>
        <w:t>3,04</w:t>
        <w:tab/>
        <w:t>1,57</w:t>
        <w:tab/>
        <w:t>1,79</w:t>
        <w:tab/>
        <w:t>2,70</w:t>
        <w:tab/>
        <w:t>7,17</w:t>
        <w:tab/>
        <w:t>7,53</w:t>
        <w:tab/>
        <w:t>10,67</w:t>
        <w:tab/>
        <w:t>58,96</w:t>
        <w:tab/>
        <w:t>100</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distribución andaluza, por su parte, los primeros estratos participaban en una mayor proporción, el 11%, en el conjunto de las RC de lo que lo hacían esas decilas en el contexto nacional, y las dos superiores con algo menos, un 69% del total, que sus referentes españoles. De esa forma, para las decilas 5ª a 8ª quedaba algo más de proporción, un 20% sobre el total de las RC, que en la distribución nac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uperior participación resultaba en las decilas andaluzas 1ª, 2ª, 3ª, 7ª, 8ª y 9ª a la de sus correlatos españoles, siendo inferior a la de los suyos respectivos en la 4ª, 5ª, 6ª y 10ª. Si hacemos igual a cien el nivel español de participación en las RC en cada decila, a los seis andaluces superiores les correspondía, respectivamente, el 174%, 303%, 235%, 173%, 139%, y 142%, mientras que los cuatro de menor nivel quedaban con el 82%, 79%, 66% y 83%, de la de los español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cender a un anális más desagregado en estas rentas, cual es la distribución por decilas provinciales, presenta un problema de difícil solución debido a los numerosos estratos de las distribuciones provinciales que aparecen sin valor para ellas  y a lo elevado que resulta en otros pocos, que son los que sirven para dibujar los contornos más generales de estas rentas. En esa situación, si enfocáramos exclusivamente sobre ellos nuestra mirada, resultarían, probablemente, conclusiones errad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Finalizado el decenio, en las seis primeras decilas de la distribución española se habían producido disminuciones en la proporción en que esos estratos participaban sobre el conjunto de las RC en 1981</w:t>
      </w:r>
      <w:r>
        <w:rPr>
          <w:rStyle w:val="FootnoteCharacters"/>
          <w:rStyle w:val="FootnoteAnchor"/>
          <w:sz w:val="20"/>
          <w:vertAlign w:val="superscript"/>
          <w:lang w:val="es-ES_tradnl"/>
        </w:rPr>
        <w:footnoteReference w:id="32"/>
      </w:r>
      <w:r>
        <w:rPr>
          <w:sz w:val="20"/>
          <w:lang w:val="es-ES_tradnl"/>
        </w:rPr>
        <w:t>. Esos descensos, tuvieron la suficiente intensidad en las dos primeras decilas, que fue de más de tres puntos y de uno y medio, respectivamente, como para tornar en "negativa" la aportación de las RC al total de sus IMO</w:t>
      </w:r>
      <w:r>
        <w:rPr>
          <w:rStyle w:val="FootnoteCharacters"/>
          <w:rStyle w:val="FootnoteAnchor"/>
          <w:sz w:val="20"/>
          <w:vertAlign w:val="superscript"/>
          <w:lang w:val="es-ES_tradnl"/>
        </w:rPr>
        <w:footnoteReference w:id="33"/>
      </w:r>
      <w:r>
        <w:rPr>
          <w:sz w:val="20"/>
          <w:lang w:val="es-ES_tradnl"/>
        </w:rPr>
        <w:t>. En las otras que cedieron, su pérdida apenas llegó al medio punto. En otra órbita está colocada la disminución también operada en la proporción de RC acaparadas por la 10ª decila, y es que aquí su cesión fue de -16 puntos sobre los 70 que, de cada cien de RC, aparecían en los hogares que constituían la distribución española de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Observando los cambios sucedidos desde el plano de la ganancia o pérdida que sobre el total experimentaron los tres subgrupos de decilas correspondientes al primer 40% de hogares de inferior nivel, 40% siguiente y 20% de superior, la resultante es que ceden los dos de los extremos, cinco puntos las cuatro decilas inferiores y más de nueve las dos superiores, que van a engrosar en más de catorce puntos la participación de las 5ª a 8ª. Pero ahora, en 1991, corresponde a las cuatro de menor nivel un 0,8% del total de las RC (en las dos primeras era "negativa"), y sigue correspondiendo más del 68% de ellas a las dos de may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RC</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1,78</w:t>
        <w:tab/>
        <w:t>-0,23</w:t>
        <w:tab/>
        <w:t>1,00</w:t>
        <w:tab/>
        <w:t>1,88</w:t>
        <w:tab/>
        <w:t>1,75</w:t>
        <w:tab/>
        <w:t>3,78</w:t>
        <w:tab/>
        <w:t>8,99</w:t>
        <w:tab/>
        <w:t>15,97</w:t>
        <w:tab/>
        <w:t>14,11</w:t>
        <w:tab/>
        <w:t>54,53</w:t>
        <w:tab/>
        <w:t>100</w:t>
      </w:r>
    </w:p>
    <w:p>
      <w:pPr>
        <w:pStyle w:val="Normal"/>
        <w:tabs>
          <w:tab w:val="clear" w:pos="720"/>
          <w:tab w:val="left" w:pos="0" w:leader="none"/>
        </w:tabs>
        <w:spacing w:lineRule="exact" w:line="339"/>
        <w:jc w:val="both"/>
        <w:rPr>
          <w:sz w:val="20"/>
          <w:lang w:val="es-ES_tradnl"/>
        </w:rPr>
      </w:pPr>
      <w:r>
        <w:rPr>
          <w:sz w:val="16"/>
          <w:lang w:val="es-ES_tradnl"/>
        </w:rPr>
        <w:t>Andalucía</w:t>
        <w:tab/>
        <w:t>-19,63</w:t>
        <w:tab/>
        <w:t>-4,23</w:t>
        <w:tab/>
        <w:t>2,08</w:t>
        <w:tab/>
        <w:t>-1,13</w:t>
        <w:tab/>
        <w:t>2,06</w:t>
        <w:tab/>
        <w:t>-10,04</w:t>
        <w:tab/>
        <w:t>26,85</w:t>
        <w:tab/>
        <w:t>9,81</w:t>
        <w:tab/>
        <w:t>35,00</w:t>
        <w:tab/>
        <w:t>59,23</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námica andaluza mostrada por las encuestas llevó a convertir en "negativa" la aportación de las RC a los ingresos no solo de la primera y segunda decila, como en el caso español, sino que también ocurría así en la 4ª y 6ª, siendo además la "negatividad" en las dos anteriores muy superior a la reflejada en el conjunto nacional. La pérdida de participación de algunas decilas andaluzas es solo comparable a la ganancia experimentada por otras. Así, la primera decila retrocede 22 puntos, 12 lo hizo la de la 6ª, y casi 8 la de la 2ª, mientras que la 9ª ganaba 24, y la 7ª aumentaba la suya en 19. Como puede apreciarse, en la variación suscedida en la distribución de las RC en Andalucía, durante el decenio disminuyó la participación de las cuatro decilas de menor nivel sobre el total de las RC en más de 34 puntos, de los que entre la 9ª y 10ª se llevaron 24 y los restantes fueron a las decilas 5ª a 8ª.</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Almería, donde la aportación final media de las RC a los ingresos de sus hogares es "negativa", experimentó la mayor caída de las RC -particularmente en las dos decilas de superior nivel-, pues en las cuatro primeras la suma de sus proporciones excedía, en 1991, al total provincial, en tanto que restaba, hasta volver "negativo" el resultante provincial medio, la muy "negativa" proporción en que participaba el 20% de superior nivel sobre las RC. De modo que, en esta provincia, la importantísima pérdida de participación en estas rentas experimentada por las decilas 9ª y 10ª fue a parar al 40% de hogares de inferior nivel, o al menos eso se deduce de la lectura de los datos resulta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muestra una evolución de lo sucedido en la participación de cada grupo de decilas en estas rentas más verosímil que la almeriense. Aquí y en 1991, las cuatro decilas inferiores tienen una participación conjunta de -55% en estas rentas, tras haber perdido -67 puntos durante el decenio. Por su parte, el 20% de superior nivel vio como crecía la suya en más de +150 pun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como Almería, refleja una importante ganancia en la participación de las cuatro primeras decilas sobre el total de las RC, aumento de 58 puntos que deja su participación, en 1991, en el 62% del total de RC cordobesas, en tanto la participación del 20% de superior nivel, tras caer -36 puntos, queda en el 34% del to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Granada, la participación del 40% de inferior nivel se tornó "negativa" tras perder más de siete puntos durante el decenio, en tanto el 20% de superior nivel incrementaba la suya en quince puntos, concentrando estas dos decilas la práctica totalidad de las RC granadina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su parte, en Huelva, tanto el 40% de menor nivel como el 20% de mayor, ganaron unos nueve puntos en la participación que sobre el total de RC tenían diez años atrás. De esa forma, la pérdida se produjo en las decilas 5ª a 8ª, pues las cuatro primeras ganaron, en conjunto, más de nueve puntos, en tanto la 9ª y 10ª vieron crecer la suya en casi nueve. Finalizado el decenio, el 40% de inferior nivel absorbía en la distribución onubense el 9,7% del total de las RC (en 1981 era cero), mientras que el 20% de superior captaba el 43% de el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ganaron catorce puntos las cuatro decilas primeras, captando en 1991 casi el 20% de las RC jienenses, mientras que la 9ª y 10, que perdieron -42 puntos respecto a 1981, todavía captaban más del 40% del total de las RC.</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evolución de la distribución de las RC en Málaga, muestra pérdidas de participación tanto en el 40% de menor nivel como en el 20% de superior, de casi trece y casi seis puntos, respectivamente, de modo que concluida la década al primer subgrupo le corresponde una participación "negativa", del -2%, en el total de RC, mientras que el 20% de superior nivel abarca más del 67% de ell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Sevilla. En ella, la participación de las cuatro decilas inferiores se ha vuelto fuertemente "negativa" durante este período, en tanto que experimentó un crecimiento de más de treinta y un puntos la participación, sobre el total de RC, que corresponde al 20% de mayor nivel, hasta captar, en 1991, el 93% del total de dichas ren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3.4.- LA DINÁMICA DE LAS RENTAS DE CAPIT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De dar crédito a la estimación realizada por la EPF de 1991, en Andalucía la población cuya principal vía de ingresos son estas rentas sería del 0,004%, y la cuantía que perciben es del 2% de la que calcula existente, para ese año, el BBV en "Renta Nacional de España y su distribución provincial"</w:t>
      </w:r>
      <w:r>
        <w:rPr>
          <w:rStyle w:val="FootnoteCharacters"/>
          <w:rStyle w:val="FootnoteAnchor"/>
          <w:sz w:val="20"/>
          <w:vertAlign w:val="superscript"/>
          <w:lang w:val="es-ES_tradnl"/>
        </w:rPr>
        <w:footnoteReference w:id="34"/>
      </w:r>
      <w:r>
        <w:rPr>
          <w:sz w:val="20"/>
          <w:lang w:val="es-ES_tradnl"/>
        </w:rPr>
        <w:t xml:space="preserve">.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No obstante, el 94% de esos ingresos aparece concentrado en las decilas 9ª y 10ª, lo que da idea de la orientación seguida por estas rentas durante el decenio, pues los estratos inferiores cedieron más todavía de lo que captaron los dos estratos sup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se observa en estos ingresos la mayor disparidad existente en las distintas categorías de renta entre las percepciones medias correspondientes a la primera y última decila, es decir, son las rentas que menos equitativamente se distribuyen.</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lama la atención el hecho de que la percepción media por hogar de estas rentas resulte en la Comunidad Autónoma menos del treinta por ciento de la obtenida en el conjunto español; además  de que, en términos reales, su cuantía se redujera casi en un 40% de la que fue en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aparición de numerosos estratos con valor negativo de esta renta significa, en buena medida, el importante crecimiento del endeudamiento en la región, pues es renta de capital "negativa" el pago de interes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definitiva, la evolución de estas rentas muestra una creciente desigualdad en su distribución, además de la importante, y asimismo creciente, ocultación que se produce.  Se han concentrado en su práctica totalidad en las dos decilas superiores, y también se deja ver un creciente nivel de endeudamiento. Por todo ello, estimo que de estas rentas, que por otra parte tampoco parecen haberse orientado hacia la inversión -como discutía en el capítulo segundo-, no cabe esperar que con la dinámica previsible a partir de la descrita tiendan a mejorar la calidad de vida de los andaluc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720" w:hanging="0"/>
        <w:jc w:val="both"/>
        <w:rPr>
          <w:sz w:val="20"/>
          <w:lang w:val="es-ES_tradnl"/>
        </w:rPr>
      </w:pPr>
      <w:r>
        <w:rPr>
          <w:sz w:val="20"/>
          <w:lang w:val="es-ES_tradnl"/>
        </w:rPr>
        <w:t>IV.4.- EL CONJUNTO DE LAS RENTAS DE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Nos adentramos, seguidamente, en el análisis de lo sucedido por estratos con el conjunto de estos ingresos en los distintos ambitos espaciales considerados. En primer lugar, como es habitual, se trata esta renta desde el prisma de su importe por persona, por hogar seguidamente y, en tercer lugar, desde el plano de la proporción que cada decila obtiene del total de las Rentas de Mercado. Finalmente se valora el comportamiento de esta renta en el contexto económic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4.1.- LAS RENTAS DE MERCADO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n términos de la cuantía de las RM por individuo, y en 1981, cabe afirmar que, en Andalucía, el intervalo en el que se movía dicha percepción iba desde las 16.183 pesetas, que percibían las personas andaluzas encuadradas en la primera decila, hasta las 291.532, que alcanzaban los individuos incluidos en la décima</w:t>
      </w:r>
      <w:r>
        <w:rPr>
          <w:rStyle w:val="FootnoteCharacters"/>
          <w:rStyle w:val="FootnoteAnchor"/>
          <w:sz w:val="20"/>
          <w:vertAlign w:val="superscript"/>
          <w:lang w:val="es-ES_tradnl"/>
        </w:rPr>
        <w:footnoteReference w:id="35"/>
      </w:r>
      <w:r>
        <w:rPr>
          <w:sz w:val="20"/>
          <w:lang w:val="es-ES_tradnl"/>
        </w:rPr>
        <w:t>. Ello suponía una proporción de 1 a 18 entre la primera y la décima, y unas Rentas de Mercado por persona medias en la región de 85.570 pesetas, el 73,9% del valor promedi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mismo escenario, en el contexto nacional, quedaba delimitado por el intervalo formado por las 19.835 y las 404.668 pesetas que percibían las personas de las decilas 1ª y 10ª, con una proporción de 1 a 20 entre ambos, y con un ingreso medio por este motivo de 115.797 peset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menor nivel, y con diferencia, lo obtenían las decilas 2ª y 3ª de la distribución regional, que quedaban con el 69,2% y el 67,8% bastante por debajo de sus correspondientes valores de referencia nacionales y, también, entre cuatro y cinco puntos por debajo del nivel medio regional. La 1ª (81,5%) y la 9ª (78,4%) decilas son las que quedaban más próximas a sus valores de referencia en el conjunto españo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provincias, el inferior nivel medio de rentas de mercado lo percibían los individuos en Jaén, donde suponían el 77,9% del valor regional, en Granada, el 84,4%, y en Almería, el 88,2%. Por el contrario, los mayores ingresos medios por persona debidos a rentas de mercado se produjeron en Sevilla, alcanzando el 116,9%, en Málaga, con el 106,3%, y en Huelva, con el 104,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Cádiz y Granada, el nivel de percepción de este ingreso por la primera decila resulta particularmente bajo, entre el 70% y el 73% de lo que obtenían como promedio los individuos de ese nivel en el marco regional. También en Granada, la segunda decila (74,8%) refleja niveles llamativamente inferi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ientras tanto, en Sevilla, y prácticamente en Málaga, todas las decilas obtenían unas rentas de mercado por persona superiores al nivel medio andaluz. Por su parte, en Córdoba destacaba el hecho de que las seis primeras decilas obtenían rentas de mercado por persona medias superiores al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conjunto de ingresos correspondientes a la suma de ITCAj, ITCPpia y RC, constituye, como sabemos, las denominadas Rentas de Mercado. Su ingreso medio por persona creció en España, durante la década analizada y en términos reales, un 154%, algo menos de lo que lo hizo en nuestra región, un 158%</w:t>
      </w:r>
      <w:r>
        <w:rPr>
          <w:rStyle w:val="FootnoteCharacters"/>
          <w:rStyle w:val="FootnoteAnchor"/>
          <w:sz w:val="20"/>
          <w:vertAlign w:val="superscript"/>
          <w:lang w:val="es-ES_tradnl"/>
        </w:rPr>
        <w:footnoteReference w:id="36"/>
      </w:r>
      <w:r>
        <w:rPr>
          <w:sz w:val="20"/>
          <w:lang w:val="es-ES_tradnl"/>
        </w:rPr>
        <w:t>. Ese reducido diferencial, fundamentalmente originado por el superior crecimiento en nuestra Comunidad del ITCAj medio, ha dado lugar a la pequeña aproximación producida en el valor de la RM media andaluza y española. De esa manera, la RM media andaluza por persona se colocaba en 1991 en 303.962 pesetas, que supone el 75,4% de las 402.971 pesetas que corresponden para el conjunto español. Diez años antes, recordamos, la proporción representaba el 73,9%, es decir, que la aproximación fue de un punto y medio en estos años transcurrido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España, las decilas que arrojan incrementos en su RM por persona superiores al computado como medio en el conjunto nacional (154%) son las cinco primeras, particularmente la 1ª (247%) y la 2ª (204%), mientras que en Andalucía ocurre, con respecto a su crecimiento medio (158%), en las tres primeras decilas, en la quinta y en la sexta. Pero aun así, en 1991, todas las decilas en la distribución regional perciben RM por cuantía inferior al 85% de sus correlatos nacionales, con particularmente intenso diferencial en la 1ª, que solo recibe el 63,1% de lo que obtienen los individuos del mismo estrato en la distribución nacional, y la 4ª, donde se reciben el 66,7% de su referente español. Las decilas que menos distantes aparecen de los correpondientes valores nacionales son la 5ª y 6ª que, respectivamente, alcanzan el 83,9% y el 84,3%. La percepción en el resto de las decilas se encuentra en el intervalo definido por los anteriores valor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inco de las ocho provincias el incremento experimentado por la cuantía media de estos ingresos es inferior al promedio regional (158%), siendo superior, por tanto, en las otras tres, Jaén (190%), y Almería (179%) y Granada (177%), para, finalmente, quedar con una percepción por persona nítidamente inferior a la andaluza en cuatro provincias -incluidas dos de las tres de mayor crecimiento-, prácticamente idéntica en otras dos, Almería y Huelva, y nítidamente superior en Málaga y Sevill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superior crecimiento de la RM media por persona en Jaén le ha permitido aproximarse en esta década dieciseis puntos al promedio regional, quedando en 1991 aun bastante por debajo de aquél, concretamente en el 93,9% del mismo. Las decilas 2ª a 7ª son las que mayor crecimiento experimentaron, quedando fuera de ese grupo la primera decila, que no siguió aquí la tónica dominante antes comentada para la región y para el conjunto nacional -que mostraba incrementos por encima del medio en las primeras decilas-. En cualquier caso, la 8ª y la 10ª son las que en 1991 más bajas se hallan respecto de su referente regional, pues alcanzan solamente al 84% y 93% de aquél, mientras que las decilas 3ª y 7ª son los que superior valor obtienen, el 105% y 108%, respectivamente.</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Tambien se dió un mayor crecimiento, decíamos, en la provincia de Almería, que concluye el decenio habiendo ganando once puntos respecto a su posición de 1981, y percibiendo como RM media por persona idéntica cantidad, prácticamente, que el promedio andaluz de ese año, es decir, el 100%. La cuantía de las RM, en las tres primeras decilas, experimentó superior crecimiento al sucedido, por término medio, en la provincia, quedando menos alejados de su referente regional que la 8ª (88%) y 7ª (92%), aunque por debajo del nivel de la 4ª (120%) o de la 6ª (110%), que mostró un intenso crecimiento durante la déca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tercera provincia donde crece el nivel medio de las RM por encima del andaluz es Granada, lo que le vale para avanzar diez puntos respecto a su situación inicial y colocarse, en 1991, con un 94,7% sobre el nivel de la Comunidad de RM media por persona. Esa proporción, sin embargo, no se mantiene para todas las categorías, y la 4ª y 9ª decilas quedan al 81% y 89%, respectivamente, de sus referentes regionales. Por el contrario la 10ª se coloca bastante por encima del suyo con el 108%, permaneciendo las restantes entre las anteriores proporcion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que evoluciona en conjunto de forma muy parecida a la andaluza, el crecimiento de la cuantía media de estos ingresos es ligeramente inferior (157%) a la regional (158%), por lo que apenas varía su situación, nítidamente superior a la media regional, que ya disfrutaba diez años atrás. De ese modo, en 1991, las RM medias por persona eran el 105,7% del correspondiente valor medio andaluz, y solamente las decilas 1ª (90%) y 3ª (80%) quedaban destacadamente bajo el promedio correspondiente. Las que mayor percepción alcanzaban eran la 6ª y 9ª (ambas 113%), y la 4ª y 10ª (ambas 11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Huelva tuvo un crecimiento de las RM, en términos reales, seis puntos inferior inferior (152%) al regional (158%), lo que hizo que retrocediera tres puntos en su posición, respecto al promedio andaluz de 1981. Quiere eso decir que en 1991 obtiene como RM media por persona el 101,1% del promedio regional. Superior crecimiento a la media provincial experimentaron sus decilas 1ª, 4ª y 6ª, colocándose, respectivamente, con el 128%, 121% y 122% de sus correlatos regionales, mientras que permanecían alejados, por debajo de los suyos, en la 5ª (85%) y en la 9ª (77%).</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órdoba, por su parte, el crecimiento de las RM medias por persona (135%) fue inferior al onubense, aunque todavía por encima del experimentado en Cádiz (148%) y en Sevilla (145%). Su cuantía en esta provincia queda en el nivel más bajo de las ocho andaluzas, el 90,4% del promedio regional, y durante la década experimentó un retroceso de unos cinco puntos respecto a su posición de partida. En esta provincia, crecieron más del promedio provincial los valores medios correspondientes a las cuatro primeras decilas, lo que permite que en 1991 la percepción en la 1ª y 4ª se sitúe en el 102% y 111%, respectivamente, de sus referentes regionales, mientras que, inversamente, la 5ª (70%) y 8ª (77%) quedan bastante por debajo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ádiz, donde el incremento real de sus RM medias por persona quedó un punto por debajo del cordobés y diez bajo el andaluz, retrocede seis puntos respecto a la proporción que, sobre el promedio regional, obtenía en 1981, finalizando el decenio con el 94,1% sobre aquél. Su primera decila, junto a la primera cordobesa (70%), es de las que más alejadas quedan de la media regional (que como dijimos supone, a su vez, el 63,1% de lo correspondiente a la primera decila española), y concretamente representa un 71% de la percepción media andaluza en ese estrato. La segunda obtiene en 1991 el 89% de su correlato regional (que a su vez era el 72% del nacional). Y ello considerando que el crecimiento en las tres primeras decilas fue superior a la media provincial. En el otro extremo, los estratos de la distribución gaditana con percepción media por persona más elevada respecto a su referente regional, están el 8º (106%) y el 9º (10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onde menor crecimiento experimentó la RM media por persona fue en la provincia de Sevilla, un 145% real respecto de la existente en 1981. Aunque retrocede nueve puntos respecto a su situación de partida, Sevilla es la que mayor renta de mercado media percibe, un 107,4% y es, junto con Málaga, una de las dos que superan nítidamente el promedio regional. Sus tres primeras decilas, y la quinta, experimentan crecimientos por encima de la media provincial, y en 1991 quedan todas con percepciones medias por persona por encima del nivel correspondiente regional, siendo las más elevadas las de la 4ª (116%) y 1ª (114%) decilas, mientras que la que menor nivel alcanzaba respecto al suyo, la 7ª, quedaba con el 100,5% de su correla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4.2.- LAS RENTAS DE MERCADO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conjunto de las tres Rentas de Mercado, desde el prisma de la percepción por hogar, proporcionaba a cada hogar español, en 1981, 428.667 pesetas como promedio</w:t>
      </w:r>
      <w:r>
        <w:rPr>
          <w:rStyle w:val="FootnoteCharacters"/>
          <w:rStyle w:val="FootnoteAnchor"/>
          <w:sz w:val="20"/>
          <w:vertAlign w:val="superscript"/>
          <w:lang w:val="es-ES_tradnl"/>
        </w:rPr>
        <w:footnoteReference w:id="37"/>
      </w:r>
      <w:r>
        <w:rPr>
          <w:sz w:val="20"/>
          <w:lang w:val="es-ES_tradnl"/>
        </w:rPr>
        <w:t>. Esa media bajaba a las 101.560 pesetas en los hogares de la primera decila, y se estiraba hasta las 1.006.594 pesetas en el décimo, en proporción prácticamente de 1 a 1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conjunto andaluz el promedio de RM por hogar era en aquél año el 78,9% del español, y la proporción entre la suma correspondiente a las decilas primera y última de los hogares andaluces era inferior a la que se daba en la distribución nacional, concretamente de 1 a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se año fue la primera decila andaluza la que más se acercó a la percepción correspondiente al mismo estrato de la distribución española, quedando con el 90,7% de la misma. El otro extremo del intervalo, el más bajo, lo ocupaba la sexta decila, que solamente obtenía el 69,3% de la cuantía correspondiente a esa misma decila española. Cinco decilas de hogares andaluces más permanecieron con unos ingresos por RM inferiores al 80% de sus correlatos nacionales; de las cuatro restantes, junto con la primera, solamente la novena superaba el 85% de su referente nac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plasmación de esta situación general andaluza en cada distribución provincial era, no obstante, muy asimétrica y dejaba más de 40 puntos de brecha entre las percepciones promedio provinciales correspondientes a la de mayor y menor RM media por hogar en relación al valor regional. Así, en Jaén era mínima, del 71,9%, mientras en Sevilla resultaba máxima, un 117,7% sobre el promedi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e modo, en la distribución jienense todas las decilas se hallaban bajo el nivel medio para cada estrato de la andaluza, percibiendo la decila 1ª la cuantía más próxima al suyo (94%), en tanto la 7ª en esta provincia, con el 59% del suyo correspondiente, obtenía el valor más bajo que ocurría al respecto en todas las decilas de las ocho provincias andaluz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Bajo, aunque en otro escalón ya superior al jienense, se encontraba, también, el ingreso medio en Almería y Granada. La primera, con el 84,1% del promedio regional, mostraba dos decilas, la 2ª y 5ª, con percepciones por hogar superiores a sus referentes en la regional, mientras que el de menor nivel, la 7ª, casi llegaba al 80% del suyo. En Granada, con superior ingreso medio (84,7%), aparecían, sin embargo, cuatro decilas bajo el 80% de sus correla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permanecía asimismo bajo la media andaluza de ese año inicial, pero, con el 96,4% de la misma, ocupaba un escalón superior al de Almería y Granada. En esta provincia, seis de sus decilas se colocaban por encima de los correspondientes valores de la distribución andaluza, siendo la 9ª la de menor proporción frente al suyo, tan solo el 74% de aqué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 idéntica cuantía a la andaluza media por hogar de RM, se encontraba Huelva (100,6%). Allí, los niveles promedio de sus decilas, frente a los de la regional, oscilaban entre el 73% de la 4ª y el 119% de la 10ª.</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Málaga, con un 105% del valor regional, era la tercera de mayor nivel de RM media por hogar en 1981. Su decila con inferior percepción, frente a sus correspondientes regionales, era la 1ª, que quedaba con el 94%, y la de superior nivel la 8ª, donde subía al 126% de lo que obtenían los hogares de ese nivel en la distribución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s elevada aun era la percepción promedio en Cádiz, donde suponía el 110,5% de la andaluza. Sin embargo, la 1ª de su distribución no alcanzaba el 80% de lo que obtuvieron los hogares de ese estrato en la distribución regional. La 4ª, por el contrario, llegó al 121% respecto a la suy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refleja, para ese año inicial, el mayor nivel de los alcanzados por las diferentes provincias. Aquí la RM por hogar promedio llegaba al 117,7% del valor andaluz, y en todos sus estratos se obtenían ingresos por este motivo superiores a los correspondientes percibidos en la distribución andaluza, siendo el más destacado el de la 2ª decila, que percibió el 142% de lo que su referente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Poco varió la situación general andaluza respecto de la española durante la década</w:t>
      </w:r>
      <w:r>
        <w:rPr>
          <w:rStyle w:val="FootnoteCharacters"/>
          <w:rStyle w:val="FootnoteAnchor"/>
          <w:sz w:val="20"/>
          <w:vertAlign w:val="superscript"/>
          <w:lang w:val="es-ES_tradnl"/>
        </w:rPr>
        <w:footnoteReference w:id="38"/>
      </w:r>
      <w:r>
        <w:rPr>
          <w:sz w:val="20"/>
          <w:lang w:val="es-ES_tradnl"/>
        </w:rPr>
        <w:t>. Si en 1981 le correspondía el 78,9% de la RM media española por hogar, en 1991 resulta el 80,8%, menos de dos puntos de aproximación entre ambos niveles medios de ingresos por estas rentas, y ello como resultado de un crecimiento real medio del 142% en la cuantía del ingreso español y del 145% en la del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xpresado en pesetas, el 1.372.953 que se obtenía, por término medio en 1991 y en España, se limita a 1.109.858 pesetas en Andalucía (80,8%). Los niveles nacionales correspondientes a los hogares de la 1ª y 10ª decila eran de 487.843 y 3.106.180 pesetas, respectivamente, en proporción de 1 a 6, mientras que en Andalucía resultaban 344.472 y 2.585.721, respectivamente, en proporción de 1 a 7,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distribución española, los incrementos operados en las decilas 1ª y 2ª, y aunque en menor grado también en la 4ª, 5ª y 9ª, fueron superiores al promedio nacional, mientras las restantes lo hicieron por debajo del mismo. Por su parte, en la distribución regional son las decilas 1ª, 2ª, 3ª, 5ª, 6ª y 10ª, las que muestran crecimientos reales en su ingreso por encima del promedio andaluz, habiendo evolucionado por debajo en las otras cuatro. Prácticamente en todas las provincias se reflejan unos crecimientos en las decilas 1ª, 2ª y 3ª por encima de los promedios experimentados en los correspondientes conjuntos provinci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imera decila andaluza muestra, respecto a su situación de partida, un retroceso notable en su proporción sobre la española, y se situó con tan solo el 70,6% sobre aquella en 1991. Asimismo retrocedió la proporción que percibían las decilas 4ª (64%), especialmente, pero también en la 8ª (70%) y 9ª (80%), sobre sus estratos nacionales de referencia. Las otras seis se aproximaron en distinto grado a las suyas, siendo finalmente la más cercana la 5ª, que alcanzaba el 94% de su correla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desigualdades interprovinciales en la cuantía media de las RM se redujeron a lo largo de la década. Si el diferencial entre la de mayor y menor cuantía, expresado sobre el procentaje correspondiente de la RM andaluza, era de más de 40 puntos en 1981, finalizada la década se queda en torno a 20, los que median entre el 89,7% de Córdoba y el 110,5% de Sevilla. Y la reducción se ha producido tanto por arriba, la de mayor cuantía cede 7 puntos respecto a 1981, y por abajo, pues el nivel cordobés, aun habiendo caido durante el período, es muy superior al jienense de 19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continúa siendo la de mayor RM por hogar promedio, con el 110,5% del andaluz, si bien ha experimentado un retroceso, como antes comentábamos, frente a la situación incial, fruto del inferior crecimiento, respecto al regional (145), que aquí experimentó su cuantía, y que estimamos fue del 136% real. Su 7ª decila es la única que, con el 95%, queda bajo el nivel alcanzado por las decilas de la distribución andaluza, en tanto la 4ª es la mejor colocada respecto al suyo, sobre el que alcanza el 117%.</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conserva, asimismo, su posición de 1981. En el segundo lugar en la clasificación según niveles de RM media por hogar, y con el 104,9% de la percepción regional, ha perdido, al igual que sucedía en Sevilla, algunos puntos respecto a la proporción que conseguía el año de partida (110,5%). Solo dos de sus diez estratos de hogares quedan bajo el nivel de sus respectivos regionales, siendo el más bajo de ellos el 1º, con el 89%. En el otro extremo se situaba el 8º, con el 122% sobre el suy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que también era la tercera en 1981, alcanza finalizado el decenio el 102,4% de la percepción promedio andaluza en RM por hogar. Del mismo modo que Sevilla y Cádiz, su proporción correspondiente es inferior a la del año de partida. Las decilas 4ª y 6ª, en torno al 124%, son las de nivel superior frente a los respectivos regionales, en tanto la 1ª (89%), 2ª (92%) y, sobre todo, 3ª (66%) son las peor situadas frente a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poco se modificó la cuarta plaza que ocupaba antes y ocupa en 1991 Huelva. Al igual que en las anteriores, su nivel decreció en relación al marcado en 1981, pero, a diferencia de lo que ocurre en ellas, aquí descendió bajo el estado promedio regional, quedando en 1991 con el 98,3% de lo que resultaba en Andalucía. Aunque a la tercera decila onubense le corresponda una percepción inferior al 75% de la de su correlato regional, todavía dos decilas, la 4ª y 6ª, obtienen por encima del 130% respecto a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s cuatro provincias restantes sí se dieron cambios en las posiciones que ocupaban en la clasificación andaluza al respecto. En tres de ellas los cambios los produce el aumento en el nivel de RM promedio, mientras que en la cuarta lo produce un retroces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 primera de las que mejora, y lo hace en doce puntos, es la de Almería, que pasa a obtener el 97,1% de la percepción media regional, habiéndose producido aquí un crecimiento del 168% real en la cuantía de este ingreso. Son las decilas 1ª, 2ª y 3ª las que reflejan superiores índices de crecimiento durante la década, siendo, en 1991, la 2ª y 6ª, con percepciones en torno al 113%, las mejor situadas respecto de las andaluzas del mismo estrato, frente a la 5ª, 7ª y 8ª que, en torno al 80% sobre la de las suyas, eran las peor situ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Granada, que en 1981 estaba levemente por encima de Almería, queda, con el 91%, por debajo de ella al finalizar el decenio. Su ganancia de seis puntos respecto a la posición de partida no evita que todas sus decilas permanezcan por debajo de la percepción correspondiente en los estratos de la distribución regional, siendo el 10º, con el 98% del suyo, el mejor situado; frente al 4º que, con el 75%, era el que peor estab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espectacular avance reflejado en Jaén, con una ganancia de diecinueve puntos respecto a la situación inicial, casi no evita que continue ocupando el último lugar de las provincias andaluzas. Si no lo hace es porque en Córdoba se produce una importante caída que la lleva a ocuparla para sí. Aun con esos casi veinte puntos de aproximación, Jaén obtiene como RM promedio por hogar el 90,9% de la suma andaluza, siendo en este caso la 10ª decila la que permanece con inferior nivel respecto a los regionales, un 71%, mientras que el más elevado correspondía a la 6ª con el 11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l cuarto al octavo lugar, y con seis puntos menos en la proporción que inicialmente alcanzaba sobre el nivel regional de RM por hogar, la provincia de Córdoba, con un 89,7% de la percepción regional media. Es su 5ª decila la más baja al respecto de entre todos los registrados por las diferentes distribuciones provinciales. Con el 62% sobre la percepción correspondiente al quinto en la regional, queda en el polo opuesto a la 4ª decila cordobesa, que llega al 120%, o a la 3ª, que es el otra que en esta provincia tambien supera el 100% de lo percibido por los hogares de su correlato andaluz.</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4.3.- LA DISTRIBUCIÓN DE LAS RENTAS DE MERCAD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s distintas decilas de hogares participaban en 1981 sobre el total de las RM, en las distribuciones española y andaluza, en las proporciones que a continuación se señalan</w:t>
      </w:r>
      <w:r>
        <w:rPr>
          <w:rStyle w:val="FootnoteCharacters"/>
          <w:rStyle w:val="FootnoteAnchor"/>
          <w:sz w:val="20"/>
          <w:vertAlign w:val="superscript"/>
          <w:lang w:val="es-ES_tradnl"/>
        </w:rPr>
        <w:footnoteReference w:id="39"/>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RM</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2,37</w:t>
        <w:tab/>
        <w:t>4,59</w:t>
        <w:tab/>
        <w:t>6,17</w:t>
        <w:tab/>
        <w:t>7,15</w:t>
        <w:tab/>
        <w:t>7,73</w:t>
        <w:tab/>
        <w:t>9,86</w:t>
        <w:tab/>
        <w:t>11,17</w:t>
        <w:tab/>
        <w:t>12,74</w:t>
        <w:tab/>
        <w:t>14,75</w:t>
        <w:tab/>
        <w:t>23,48</w:t>
        <w:tab/>
        <w:t>100</w:t>
      </w:r>
    </w:p>
    <w:p>
      <w:pPr>
        <w:pStyle w:val="Normal"/>
        <w:tabs>
          <w:tab w:val="clear" w:pos="720"/>
          <w:tab w:val="left" w:pos="0" w:leader="none"/>
        </w:tabs>
        <w:spacing w:lineRule="exact" w:line="339"/>
        <w:jc w:val="both"/>
        <w:rPr>
          <w:sz w:val="20"/>
          <w:lang w:val="es-ES_tradnl"/>
        </w:rPr>
      </w:pPr>
      <w:r>
        <w:rPr>
          <w:sz w:val="16"/>
          <w:lang w:val="es-ES_tradnl"/>
        </w:rPr>
        <w:t>Andalucía</w:t>
        <w:tab/>
        <w:t>2,72</w:t>
        <w:tab/>
        <w:t>4,26</w:t>
        <w:tab/>
        <w:t>5,61</w:t>
        <w:tab/>
        <w:t>7,22</w:t>
        <w:tab/>
        <w:t>8,11</w:t>
        <w:tab/>
        <w:t>8,66</w:t>
        <w:tab/>
        <w:t>11,76</w:t>
        <w:tab/>
        <w:t>12,41</w:t>
        <w:tab/>
        <w:t>16,08</w:t>
        <w:tab/>
        <w:t>23,17</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puede comprobarse, el 40% de hogares con inferior nivel obtenía el 20% de estas, mientras que entre la 9ª y 10ª decila captaban más del 38% de dichas rentas. A las decilas restantes, de la 5ª a la 8ª, por lo tanto, iba a parar el otro 40% de R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También se observa que las participaciones correspondientes en las decilas andaluzas y españolas son bastante similares, superando las de la primera distribución a las de la segunda en cinco estratos, y sucediéndo al contrario en los otros cinco. Las que en Andalucía aparecían con inferior participación que la que alcanzan en el contexto nacional eran la 2ª, 3ª, 6ª, 8ª y 10ª, siendo la 6ª española la que más se alejaba (113%) de su referente regional, aunque era asimismo distante en la 2ª (107%) y 3ª (109%). Mucho más próximas resultaban en la 8ª (102%) y en la 10ª (101%). Por el contrario, la decila española con inferior nivel frente a la andaluza en ese estrato era la 1ª, cuya participación en el conjunto español era del 87% de la que tenía en Andalucía. Las otras cuatro decilas españolas que quedaban por debajo del nivel andaluz correspondiente superaban el 90% de la de aquellas, aunque solamente la 4ª (99%) sobrepasaba el 95%.</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stacado nivel alcanzaba la participación de la primera decila en Córdoba (132%) y Jaén (130%) respecto al promedio regional de participación en las RM en ese estrato. Y sobre dicho valor también se hallaba la primera decila sevillana (109%). En las otras cinco provincias quedaba por debajo, aunque en tres de ellas, Granada (94%), Huelva (93%) y Málaga (90%) todavía superan el nivel español en esta decila (87%). En la otras dos, Almería (84%) y Cádiz (72%), era netamente inferior, sobre todo en la segun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a segunda decila, sobresalen también los niveles en Jaén (127%) y Sevilla (121%), a las que se incorpora Almería (122%). Además de ellas, Málaga (108%) supera asimismo el nivel español en dicho estrato (107%). Superando el nivel de participación andaluz, pero ya bajo el español, Córdoba (104%) y Cádiz (102%). Y por debajo de ambos, el de Huelva (97%) y Granada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órdoba era, en la tercera decila, la provincia de superior nivel de participación (120%) y la única que excedía al nacional (109%) en este estrato. Las otras siete, incluso Málaga (108%) y Almería (105%) que tuvieron un elevado nivel respecto al andaluz, quedaban por debajo del español. No demasiado por debajo de dicho nivel medio nacional se hallaban Jaén y Sevilla (ambas con el 101%), algo más Huelva (98%) y Granada (91%), pues ya aparecían también bajo el regional, y mucho más retrasada resultaba la participación en las RM en esta decila de Cádiz (8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lmería (110%), Cádiz (109%), Málaga (108%) y Sevilla (104%) superan el promedio regional de participación de la cuarta decila en las RM, lo que supone afirmar que superaban también el español de referencia que era, en este estrato, casi idéntico (99%) al regional. Bajo ambos, aunque cercano, resultaba el nivel alcanzado en Córdoba (97%) y Jaén (93%), y mucho más retrasado aparecía en Granada (75%) y Huelva (7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comparación interprovincial en la quinta decila, arroja en 1981 a las de Córdoba (122%), Almería (119%) y Jaén (116%) como las provincias de mayor nivel respecto al andaluz medio, seguidas por Sevilla (111%), Huelva (107%) y Cádiz (106%). La de Granada (98%), aunque aparece bajo el nivel regional, todavía supera al nacional en este estrato (95%), y solo en Málaga (93%) queda por debaj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6ª era la de Cádiz (122%) la más destacada de las andaluzas y la única que superaba el nivel español en dicho estrato (113%). Tras ella, Córdoba (107%) y tres provincias más, Granada, Jaén y Sevilla (todas con 101%), superaban aun el nivel andaluz, apareciendo por debajo de éste en Almería, Málaga y Huelva, aunque sin bajar del 90% en ningún ca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a la situación interprovincial en el 7º estrato se refiere, tan solo en Córdoba (102%) y en Cádiz (101%) se superaban los niveles medios de participación andaluza, y también de la española que ese año fue del casi 95% de la regional en dicho estrato. En cinco provincias, Granada, Málaga, Huelva, Sevilla y Jaén, el nivel en la 7ª decila permanecía entre el 93% y el 83% del andaluz, mientras que se alejaba notablemente en Almería (6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os diferentes niveles provinciales en la 8ª decila, eran Málaga (120%) y Granada (114%) las de superior estado, en tanto que Sevilla (105%), algo más atrás, seguía superando el nivel andaluz, y también el español (102%), al respecto. En Cádiz (101%) se situaba aun sobre el andaluz, pero ya bajo el español de referencia, mientras que en las cuatro restantes, ninguna baja del nivel de Jaén (95%), el menor de to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9ª decila, es la distribución de Granada (113%) la que muestra superior estado en dicho estrato, siendo también superior al andaluz medio en Almería (108%) y Cádiz (107%). De las otras cinco, cuatro, Huelva, Sevilla, Málaga y Jaén, aparecían con niveles homogéneos y, siendo inferiores al nivel medio andaluz en ese estrato, aun superaban al español correspondiente (91%). Por el contrario, el nivel en Córdoba (77%) aparecía llamativamente atras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en el 10º estrato, correspondía a Huelva (118%) el superior nivel de RM en esa decila. En Jaén y Almería, por muy escaso margen, también se superaban los niveles medios andaluces y español (101%), quedando bajo ambos en el resto de las provincias, si bien en cuatro no baja del 95%, mientras que era, de nuevo, Cádiz (86%), la más atrasada al respecto.</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as decilas españolas que, concluida la década, habían cedido participación sobre el total de las RM en la distribución española eran la 3ª, 6ª, 7ª, 8ª y 10ª</w:t>
      </w:r>
      <w:r>
        <w:rPr>
          <w:rStyle w:val="FootnoteCharacters"/>
          <w:rStyle w:val="FootnoteAnchor"/>
          <w:sz w:val="20"/>
          <w:vertAlign w:val="superscript"/>
          <w:lang w:val="es-ES_tradnl"/>
        </w:rPr>
        <w:footnoteReference w:id="40"/>
      </w:r>
      <w:r>
        <w:rPr>
          <w:sz w:val="20"/>
          <w:lang w:val="es-ES_tradnl"/>
        </w:rPr>
        <w:t>. De ellas, solo las sucedidas en la 6ª, 7ª y 10ª, son de importancia, pues cedieron, respectivamente, -1,5, -0,8 y -0,8 puntos en su proporción obtenida de RM en 1981. Por su parte, entre las ganadoras solamente destacaban los aumentos de peso sucedidos en la primera y segunda decilas, con más de un punto en cada una de ellas, pues de las otras la que más aumentaba la suya lo hacía en menos de medio punto</w:t>
      </w:r>
      <w:r>
        <w:rPr>
          <w:rStyle w:val="FootnoteCharacters"/>
          <w:rStyle w:val="FootnoteAnchor"/>
          <w:sz w:val="20"/>
          <w:vertAlign w:val="superscript"/>
          <w:lang w:val="es-ES_tradnl"/>
        </w:rPr>
        <w:footnoteReference w:id="41"/>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ncluido el decenio, las cuatro decilas de inferior nivel absorbían el 23% del total de las RM, algo más de dos puntos de lo que les correspondió diez años atrás. Mientras, el 20% de superior nivel había cedido solamente medio punto, procediendo, por tanto, el resto de la ganacia del 40% inferior de las decilas de nivel medio-alto, las 5ª a 8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RM</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3,55</w:t>
        <w:tab/>
        <w:t>5,71</w:t>
        <w:tab/>
        <w:t>6,14</w:t>
        <w:tab/>
        <w:t>7,60</w:t>
        <w:tab/>
        <w:t>8,14</w:t>
        <w:tab/>
        <w:t>8,32</w:t>
        <w:tab/>
        <w:t>10,29</w:t>
        <w:tab/>
        <w:t>12,59</w:t>
        <w:tab/>
        <w:t>15,02</w:t>
        <w:tab/>
        <w:t>22,63</w:t>
        <w:tab/>
        <w:t>100</w:t>
      </w:r>
    </w:p>
    <w:p>
      <w:pPr>
        <w:pStyle w:val="Normal"/>
        <w:tabs>
          <w:tab w:val="clear" w:pos="720"/>
          <w:tab w:val="left" w:pos="0" w:leader="none"/>
        </w:tabs>
        <w:spacing w:lineRule="exact" w:line="339"/>
        <w:jc w:val="both"/>
        <w:rPr>
          <w:sz w:val="20"/>
          <w:lang w:val="es-ES_tradnl"/>
        </w:rPr>
      </w:pPr>
      <w:r>
        <w:rPr>
          <w:sz w:val="16"/>
          <w:lang w:val="es-ES_tradnl"/>
        </w:rPr>
        <w:t>Andalucía</w:t>
        <w:tab/>
        <w:t>3,10</w:t>
        <w:tab/>
        <w:t>5,79</w:t>
        <w:tab/>
        <w:t>6,94</w:t>
        <w:tab/>
        <w:t>6,11</w:t>
        <w:tab/>
        <w:t>9,47</w:t>
        <w:tab/>
        <w:t>9,48</w:t>
        <w:tab/>
        <w:t>9,86</w:t>
        <w:tab/>
        <w:t>11,01</w:t>
        <w:tab/>
        <w:t>14,94</w:t>
        <w:tab/>
        <w:t>23,30</w:t>
        <w:tab/>
        <w:t>10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or su parte, la dinámica desarrollada en Andalucía arrojó pérdidas en la proporcion que captaban cuatro de sus decilas, la 4ª, 7ª, 8ª y 9ª, con más de un punto de cesión por parte de cada una de ellas, que fueron a parar, fundamentalmente, a la 2ª, 3ª y 5ª, pues las demás decilas ganadoras aumentan su proporción en menos de un punto. Finalizado el decenio, la participación de las cuatro decilas inferiores en Andalucía es del 21% de las RM de la Comunidad, dos puntos menos que la conseguida en el conjunto español, mientras que la del 20% de superior nivel es similar en ambas distribuciones, un 37% del total de las RM. En el contexto regional, el aumento registrado en la proporción correspondiente a las decilas inferiores fue de tres puntos, de los que dos procedían de cesión de la 9ª y 10ª, en tanto el punto restante provenía de los niveles 5º a 8º.</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situación regional de 1991, en cuanto al nivel de absorción de RM en cada decila, resulta superior a la española en cinco estratos. O lo que es igual, los estratos españoles 2º, 3º, 5º, 6º y 10º quedan, respectivamente, con el 98%, 88%, 85%, 87% y 97% de sus correlatos andaluces. Por el contrario, el 4º español (124%) es el más elevado de los que quedan sobre el nivel andaluz, aunque el 1º y 8º (ambos 114%) también queden altos ante los más moderados que correspondían al 7º (104%) y al 9º (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l nivel interprovincial en las distintas decilas, es Huelva (130%) la que sobresalía en la 1ª, superando incluso el nivel español (114%) en dicho estrato. Este hecho solo sucede en esta provincia, pues las restantes que sobrepasaban el nivel regional, Córdoba, Granada, Jaén y Sevilla, permanecían entre el 100% y el 105%, resultando, por tanto, bastante por debajo del nacional en esta primera decila. Las otras tres aparecían por debajo de ambos referentes, menos en el caso de Almería (94%) que en el de Málaga (87%) y Cádiz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Vuelve a corresponderle a Huelva el superior estado en las RM de esta decila. Su nivel, 122%, precede a los de Almería (116%), Jaén (115%) y Córdoba (107%), que fueron asimismo superiores, tanto respecto del andaluz como del nacional (98%), en este estrato. Con dicho nivel nacional coincidía el de Granada, mientras el de las restantes provincias resultó inferior, pero sin bajar, ni en Málaga que fue la de inferior estado, del 90%.</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s decilas tercera de las distribuciones de Córdoba (118%) y de Jaén (110%) son las que descollan en este estrato. Un segundo grupo, formado por Almería, Cádiz y Granada rondaba el 103%, precedía a Sevilla (93%), que quedaba ya bajo el referente andaluz pero aun sobre el nacional, el cual fue bastante inferior (88%) al regional de esta decila. En las dos restantes, Huelva (74%) pero, sobre todo, Málaga (65%), resultaban bastante atrasados respecto de los nivel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tercera vez, ahora en la cuarta decila y acompañada de Córdoba (134%) y de Almería (132%), es Huelva (134%) la provincia donde superior nivel de participación de las RM sobre los IMO totales se alcanza en un estrato de su distribución frente a los de las otras provincias, frente al regional medio y frente al estándar español, en una decila determinada, en nuestro caso, la cuarta. Tan solo estas tres de cabeza tuvieron superior nivel al nacional (124%), el cual fue bastante elevado respecto al andaluz en este estrato, lo que hizo que provincias con alto nivel en el contexto regional, como Málaga (121%) o Jaén (113%) e incluso, Sevilla (106%), apareciese bajo el español correspondiente. Mucho más en el caso de Granada (82%) que ya resultaba muy por detrás del andaluz me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quinta decila solamente Málaga y Jaén (ambas con 101%) superaban levemente el promedio regional, que era bastante elevado, el que más entre los cinco estratos en que ocurría eso, respecto al español (85%) en esa decila. Sevilla (98%), Cádiz (97%) y Granada (92%) todavía presentaban superior nivel al español, mientras que Huelva (84%), Almería (80%) y, mucho más, Córdoba (70%), resultaban ya bajo ambos referent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exta decila muestra, por cuarta y última vez, a Huelva (132%) en el nivel más elevado para esta decila de entre los distintos considerados. También Jaén (127%), Málaga (121%) y Almería (116%) manifiestan importantes niveles, e incluso Córdoba (108%) y Cádiz (102%). En este estrato todas las provincias, hasta la de Málaga (96%) que fue la de inferior nivel, superaban el promedio nacional (87%), bastante bajo en este cas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7ª era Jaén la de superior estado (123%), aunque Cádiz (104%) superaba asimismo los niveles regional y nacional (104%) de referencia. Este último era superior que en el caso anterior, lo que colocaba por debajo de él a las otras seis provincias andaluzas. Mucho menos en el caso de Granada (101%) y Málaga (100%), que en el de Córdoba (96%) y Huelva (90%), o que en el de Sevilla (86%) y Almería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ara la 8ª, la superior participación en las RM de esa decila correspondía a Cádiz (116%), que apenas excedía el promedio español (114%), bastante más elevado que el regional medio en este estrato. En las otras siete, Sevilla (102%) aun quedaba sobre el regional, Málaga (99%), Huelva (97%) y Granada (94%) poco por debajo de él, y Córdoba (84%), Almería (82%) y Jaén (82%) bastante más por detrá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9ª, como antes señalábamos, coinciden los niveles promedio de participación en las RM de esta decila en las distribuciones andaluza y española, y a ambos superaban, por lo tanto, los alcanzados, en primer lugar, en Sevilla (113%) y, en segundo lugar, en Málaga, Almería y Cádiz (las tres situadas en torno al 106%). Y por debajo de ellos, Granada (99%) y Jaén (95%), en primer término, y, más atrás, Córdoba (82%) y Huelva (8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último, el nivel provincial correspondiente a la 10ª decila, en cuanto a su participación sobre el total de las RM de su respectivo ámbito, mostraba en Córdoba (111%) y Granada (108%) su superior posición. Huelva, Sevilla y Almería, por ese orden, concentraban sus niveles por debajo del regional medio pero por encima del español, que era del 97%. Levemente retrasada Málaga (95%), mucho más Cádiz (87%) y, sobre todo, Jaén (78%).</w:t>
      </w:r>
    </w:p>
    <w:p>
      <w:pPr>
        <w:pStyle w:val="Normal"/>
        <w:tabs>
          <w:tab w:val="clear" w:pos="720"/>
          <w:tab w:val="left" w:pos="0" w:leader="none"/>
        </w:tabs>
        <w:spacing w:lineRule="exact" w:line="339"/>
        <w:jc w:val="both"/>
        <w:rPr>
          <w:sz w:val="20"/>
          <w:lang w:val="es-ES_tradnl"/>
        </w:rPr>
      </w:pPr>
      <w:r>
        <w:rPr>
          <w:sz w:val="20"/>
          <w:lang w:val="es-ES_tradnl"/>
        </w:rPr>
      </w:r>
      <w:bookmarkStart w:id="0" w:name="QuickMark"/>
      <w:bookmarkStart w:id="1" w:name="QuickMark"/>
      <w:bookmarkEnd w:id="1"/>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4.4.- LA DINÁMICA DE LAS RENTAS DE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os datos ya analizados indicaban que los cuatro estratos de inferior nivel mejoraron levemente su participación sobre el total de estas rentas, mientras que los dos de superior nivel cedían algo de la que detentaban en 1981. Existen, no obstante, fundadas razones para sospechar que no fue del todo así. La razón principal para, al menos, dudar de esa lectura es la ocultación de rentas, pues de haber realizado el análisis incorporando en las de capital una proporción menos exigua de ellas, y considerando la dirección de los cambios en su distribución por decilas (el 94% del total eran obtenidas por las decilas 9ª y 10ª en 1991), sin duda que la dirección de la distribución de las Rentas de Mercado habría sido menos favorable a los estratos donde inferior ocultación se produc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lquier caso, la percepción promedio por hogar en la región distaba, en 1991, veinte puntos, todavía, del estado medio al respecto en el conjunto español, y la aproximación producida durante el decenio fue mínim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on, seguramente, los hogares de la primera decila andaluza los menos favorecidos por la dinámica de estas rentas, pues se alejaron sensiblemente del nivel promedio para ese estrato en el conjunto español. Al igual que les ocurría a los de la cuarta, aunque en menor medid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IV.5.- LAS TRANSFERENCI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 aborda, a continuación, el devenir por estratos de esta renta originada en la actividad pública redistribuidora. Y para ello, como en las restantes categorías consideradas, se analizan desde el plano de los ingresos por persona, en primer lugar; de la cuantía por hogar, seguidamente; y desde la participación de cada estrato en el total de ese ingreso, finalmente. Como viene sucediendo, tras ese recorrido se sintetiza la dinámica de esta renta y se pone en relación con el planteamiento general del estud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sz w:val="20"/>
          <w:lang w:val="es-ES_tradnl"/>
        </w:rPr>
      </w:pPr>
      <w:r>
        <w:rPr>
          <w:sz w:val="20"/>
          <w:lang w:val="es-ES_tradnl"/>
        </w:rPr>
        <w:t>IV.5.1.- LAS RENTAS DE NO MERCADO POR PERSON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l inicio de nuestro período, y merced a la actuación pública redistribuidora, las rentas de no mercado proporcionaban, en España y en 1981, 13.251 pesetas por persona a los individuos de la primera decila y 39.331 a los de la décima (proporción de 1 a 3), suponiendo por término medio un ingreso de 21.226 pesetas por individuo en ese ámbito</w:t>
      </w:r>
      <w:r>
        <w:rPr>
          <w:rStyle w:val="FootnoteCharacters"/>
          <w:rStyle w:val="FootnoteAnchor"/>
          <w:sz w:val="20"/>
          <w:vertAlign w:val="superscript"/>
          <w:lang w:val="es-ES_tradnl"/>
        </w:rPr>
        <w:footnoteReference w:id="42"/>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Mientras, para Andalucía, se obtenían valores sensiblemente inferiores en el primer caso y superiores en el segundo: 10.097 pesetas para la primera y 42.238 para la décima (proporción 1 a 4) con inferior percepción media resultante: 20.908 pesetas, un 98,5% de la española. Esta percepción media en la región, siendo como es levemente inferior a la correspondiente para el conjunto del Estado, resultaba la más cercana, con diferencia, de entre las distintas clases de ingresos medios aquí analizada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decilas andaluzas sexta y octava percibían aquél año el 140,7% y el 121,9%, respectivamente, de lo que obtenían las personas incluidas en esas mismas decilas del conjunto español. Mientras, la primera quedaba en el 76,2% de su referente nacional. Merece la pena ser destacada, asimismo, la situación de la décima decila andaluza en 1981, ya que la cuantía que percibieron sus integrantes superaba en más de siete puntos (107,6%) a lo que obtuvieron sus correlatos nac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destaca el elevado ingreso medio que, respecto al andaluz, por rentas de no mercado se percibía por individuo en Almería, 123,7%, en Málaga, 119,3%, y en Huelva, 109,6%. Inversamente, en Sevilla y Cádiz resultaban ostensiblemente inferiores, 86,5% y 90% respectivamente, al promedio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Almería, las decilas séptima (247,6%) y décima (279,1%), y en Córdoba la novena (177,3%) obtuvieron por persona en 1981 unos ingresos muy elevados por RNM respecto de sus correlat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Al observar detenidamente la evolución de las cantidades por persona percibidas en concepto de rentas de no mercado llaman poderosamente la atención varios hechos. En primer lugar, y desde el plano de su cuantía media en Andalucía y España, el crecimiento experimentado durante el decenio por la percepción media en el conjunto nacional, el 266,4% real, que fue superior al sucedido en nuestra Comunidad, un 259,2% también en términos reales</w:t>
      </w:r>
      <w:r>
        <w:rPr>
          <w:rStyle w:val="FootnoteCharacters"/>
          <w:rStyle w:val="FootnoteAnchor"/>
          <w:sz w:val="20"/>
          <w:vertAlign w:val="superscript"/>
          <w:lang w:val="es-ES_tradnl"/>
        </w:rPr>
        <w:footnoteReference w:id="43"/>
      </w:r>
      <w:r>
        <w:rPr>
          <w:sz w:val="20"/>
          <w:lang w:val="es-ES_tradnl"/>
        </w:rPr>
        <w:t>. Ello ha supuesto un distanciamiento de casi tres puntos (2,6) en la distancia que separaba la percepción media por RNM en Andalucía y España, de forma que, de alcanzar en nuestra región el 98,5% de la RNM media por persona en España, se ha pasado a percibir el 95,8% de la misma en 1991, es decir, 121.864 pesetas frente a las 127.151 que percibieron, como promedio por persona, en el conjunto españo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segundo lugar, y desde el devenir de las RNM medias por decilas, sorprende el hecho de que hayan sido las decilas de hogares de superior nivel las que en mayor proporción vieran crecer sus RNM medias. De forma que, en la distribución correspondiente al conjunto español, las decilas 6ª, 7ª, 8ª y 9ª reflejan incrementos del 365%, 347%, 331% y 301%, respectivamente, todos ellos muy por encima del incremento medio (266%) nacional. También la decila de superior nivel refleja una variación (232%) superior, por ejemplo, a la de la 1ª (208%), 2ª (182%), 4ª (223%) y 5ª (229%). Paralelamente, aunque con matices, sucede igual en Andalucía, donde sus decilas 7ª (369%), 8ª (287%), y 9ª (385%), ganan muy por encima del promedio regional (259%), en tanto la 2ª (203%), 3ª (186%), 5ª (222%) y 6ª (208%) quedan bastante por debajo. En nuestra región, sin embargo, la primera decila fue relativamente menos perjudicada que la nacional de ese estrato, pues aquí su RNM media por persona evolucionó (268%) levemente sobre el promedio regional (259%).</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ualquier caso, como antes se indicaba, el nivel de la percepción media en Andalucía retrocedió respecto del español hasta el 95,8%. Es decir, la percepción de RNM por persona en Andalucía, siendo como era inferior a la española en 1981, se ha alejado más durante la década. Particularmente distantes, respecto al promedio nacional de su correspondiente decila, los de la distribución andaluza 3ª (84%), 5ª (79%) y 6ª (80%), en tanto se colocan por encima de los suyos correspondientes la 4ª (129%), 8ª (105%) y 9ª (102%), permaneciendo más cercanos a la decila nacional correspondiente el resto de las de l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provincias, fue en la de Almería donde se produjo menor crecimiento, en términos reales, de estos ingresos por persona. Con un 211% de incremento medio, frente al 259% andaluz o el 266% español, su percepción media retrocedió veintidós puntos respecto al promedio andaluz que obtenía en 1981, quedando aun débilmente sobre esa referencia, y con el 101%, diez años después. Almería era, al inicio de la década, la provincia en que mayor resultaba la cuantía media de estos ingresos. Finalizada la misma, se ha equiparado con el nivel del conjunto regional aunque queda ya por debajo del promedio español, algo que no sucedía al comienz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us decilas 2ª, 3ª y 4ª registraron en sus RNM por persona crecimientos, a lo largo de decenio, inferiores a la media provincial, lo que significó, concluido el mismo, que obtuviesen en 1991 niveles muy inferiores a los correspondientes promedios regionales. Así, la 1ª quedaba con el 72% de su correlato andaluz, la 2ª con el 64% del suyo, y la 4ª con el 76%. Otras, como la 7ª o la 8ª, registraron superior crecimiento al provincial, llevándoles a percibir, finalmente, el 119% y el 137% de lo que obtenían esas mismas decilas en la distribución regional. Sin embargo, era la 10ª la que mayor nivel alcanzaba respecto de la suya, el 138%.</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Jaén también se produjo un débil incremento durante la década de la percepción por persona de estos ingresos. Con un aumento real en la cuantía media del mismo del 230%, retrocede once puntos sobre el promedio andaluz que obtenía en 1981, alcanzando finalizada la década tan solo el 87,7% de aquél y colocándose así, junto a Cádiz, en los últimos puestos al respec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Las decilas 6ª y 7ª de la distribución jienense quedan en 1991 con una percepción notablemente inferior a sus correspondientes valores regionales, en torno al 70% de aquellos, mientras que la 8ª con el 115%, y habiendo crecido intensamente durante el decenio, es la que más alta respecto al suyo se sitúa una vez acabado el mismo. Por su parte, las decilas 1ª y 2ª registraron incrementos muy superiores -el doble concretamente en el caso de la 1ª- al medio regional, lo que les ha permitido mejorar su percepción promedio llegando en 1991, para la 1ª y 2ª decila, respectivamente, al 97% y 99%, de sus correlatos regionales.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Málaga, el incremento experimentado en la cuantía de estos ingresos, un 240%, queda asimismo bajo el nivel medio regional, y ello supone un retroceso de ocho puntos en la proporción que respecto al promedio andaluz obtenía en 1981. Concluido el decenio sus RNM por persona continuaban siendo, a pesar de este retroceso, unas de las más elevadas -junto con las onubenses- del conjunto regional. Con un 110,5% respecto al nivel andaluz medio, estas rentas en Málaga tuvieron un desigual comportamiento por decilas en nuestro perío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la 4ª (350%), la 8ª (435%) y la 9ª (344%) decilas malagueñas crecieron muy por encima del ritmo provincial, mientras la 1ª y 2ª (ambas en torno al 190%) crecían bastante menos. La situación final en 1991 muestra a dos decilas, la 5ª y la 6ª, con percepciones inferiores a las de su mismo estrato de la distribución andaluza, un 97% y un 85% sobre ellas, respectivamente. En sentido contrario, destaca la 3ª, con una percepción del 166% de la de su correlato regional, y también la 10ª, con el 129% de la suy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ádiz es la cuarta de las cinco provincias cuyo incremento provincial medio de la cuantía por persona de las RNM queda bajo el experimentado en Andalucía en su conjunto. Con un 247% real experimentado durante estos diez años, retrocede algo más de cuatro puntos respecto a su situación de 1981, cuando su nivel, el 90%, fue ya bastante inferior a la percepción regional media. En 1991, con el 85,8% se sitúa en la última posición al respecto. La evolución en las distintas decilas en esta provincia está llena de contrastes, pues mientras en las tres primeras el crecimiento experimentado apenas supera en alguno el 150%, de la 4ª a la 8ª pasaron del 400% y la 9ª llegó a superar el 600%, dibujando finalmente, en 1991, unos niveles de RNM por persona respecto a sus correlatos regionales que nunca sobrepasa el 100% de aquellos, siendo las más elevadas al respecto la 5ª y 10ª con el 99% y 98%, respectivamente. Por el contrario, la 9ª, con el 79%, y la 6ª, con el 80%, eran las que quedaban más alejadas de los suy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provincia de Córdoba muestra, en su RNM media por persona, un incremento durante el decenio del 253%, levemente por debajo del regional. Ese devenir ha supuesto que al final del período le corresponda un nivel dos puntos inferior al que obtenía en 1981, y, por tanto, ya situado bajo el promedio regional. En concreto, su proporción media en 1991 es del 99,8% de aquél, aunque el fortísimo incremento que sucedió en la 5ª decila (533%) y en las 7ª y 8ª situara a esos estratos con percepciones bastante por encima de sus correlatos regionales, la 5ª con una percepción por persona del 156%, y la 8ª del 126% sobre la 5ª y 8ª de la distribución regional. En el otro extremo, y con muy inferiores niveles respecto de sus referentes regionales, estaban las decilas 4ª (72%), 6ª (77%) y 1ª (86%).</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s tres restantes, los incrementos medios experimentados por sus RNM por persona provincial fueron superiores al computado para el conjunto regional. Es Huelva la primera que se coloca por encima, levemente, del grado de crecimiento medio experimentado por el conjunto regional, ganando por ello cuatro puntos respecto a la proporción que alcanzaba en 1981, ya entonces sobre el promedio andaluz. O en otros términos, tras experimentar un 268% de incremento real, su RNM media por persona, equivalente al 109% del valor regional, pasó a ser, en 1991, del 113,6% de aquél y el más elevado -por delante incluso del malagueño- de entre los alcanzados por las ocho provincias andaluzas.</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Sus decilas 2ª, 4ª y 6ª quedaron, sin embargo, por debajo del nivel provincial de incremento, en tanto que en la 1ª, 3ª, 5ª y 7ª se acercaron o superaron el 300% de crecimiento real y la 9ª superaba el 500%. El nivel final alcanzado por las decilas, tras seguir esa trayectoria, les supone, a la 6ª y 8ª, una percepción por individuo inferior a la recibida en el conjunto regional por esos mismos estratos, concretamente del 79% y 88% sobre aquellos. En el otro extremo quedaban las decilas onubenses 9ª, 3ª y 5ª, con percepciones del 150%, 167% y 162%, respectivamente, sobre sus correlato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es, con mas de cuarenta puntos sobre el crecimiento medio regional operado en la cuantía de estos ingresos, una de las que mayor incremento arroja, un 292% real durante la década, lo que le sirve para aproximarse, hasta el 97,5% de él, al nivel medio andaluz de percepción en las RNM por persona. Al comienzo de la década, el nivel medio de percepción en esta provincia era del 86,5%, casi once puntos inferior al de 1991. Ese importante avance no evitó que la 4ª decila sevillana quedase al 79% de percepción respecto a la misma decila andaluza, pero en la mayor parte de las decilas se produjo una aproximación entre su percepción correspondiente y la que resultaba para el conjunto regiona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Nos resta solamente repasar la evolución en la provincia con mayor incremento experimentado en la cuantía media provincial de las RNM. En Granada, con un 301% real de crecimiento sobre lo que se percibía diez años antes por individuo y por ese mismo concepto, se ganan quince puntos sobre su situación inicial al respecto y se consigue superar, en 1991, el nivel promedio de esta renta en la Comunidad, con un 109,9% sobre aquél. El intensísimo incremento experimentado durante el decenio por la cuantía correspondiente a la primera decila granadina, un 814%, hizo que esta se aproximase hasta obtener, finalizado el mismo, el 95% sobre su correlato regional. Por su parte, la 6ª y 7ª son las que mayor nivel obtienen sobre el suyo correspondiente de la distribución andaluza, el 124% y 119%,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sz w:val="20"/>
          <w:lang w:val="es-ES_tradnl"/>
        </w:rPr>
      </w:pPr>
      <w:r>
        <w:rPr>
          <w:sz w:val="20"/>
          <w:lang w:val="es-ES_tradnl"/>
        </w:rPr>
        <w:t>IV.5.2.- LAS RENTAS DE NO MERCADO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l análisis en términos de pesetas por hogar muestra que, en 1981, correspondieron como promedio un total de 78.580 pesetas a cada hogar español por RNM. Esa cuantía descendía a las 67.849 pesetas en la primera decila de hogares y subía hasta las 97.835 en la 10ª</w:t>
      </w:r>
      <w:r>
        <w:rPr>
          <w:rStyle w:val="FootnoteCharacters"/>
          <w:rStyle w:val="FootnoteAnchor"/>
          <w:sz w:val="20"/>
          <w:vertAlign w:val="superscript"/>
          <w:lang w:val="es-ES_tradnl"/>
        </w:rPr>
        <w:footnoteReference w:id="44"/>
      </w:r>
      <w:r>
        <w:rPr>
          <w:sz w:val="20"/>
          <w:lang w:val="es-ES_tradnl"/>
        </w:rPr>
        <w:t>. La desigualdad en las cantidades correspondientes a los extremos de inferior y de superior nivel se reduce en estas rentas, y desde el plano de la cuantía por hogar, a la proporción 1 a 1,4, la menos dispar entre la observada en los diferentes tipos de ingres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situación andaluza en estas rentas, al inicio del período y respecto al nivel español, dibujaba unas percepciones por hogar algo superiores a los valores nacionales. Así, las 82.686 pesetas que correspondieron como promedio a cada hogar andaluz representaban el 105,2% de la percepción media española que, no obstante, difería bastante entre las distintas decilas regionales. La sexta decila de la distribución andaluza, la más elevada respecto a la española del mismo estrato, alcanzaba el 142%, y eran, asimismo, elevados los niveles de la 8ª (125%) y de la 10ª (116%). Frente a ellas, la 1ª (84%) era la más baja, aunque tampoco llegaron al 90% de sus referentes ni la 5ª, ni la 9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uanto a las distribuciones correspondientes a las diferentes provincias, destacaba el alto nivel en la cuantía media de las RNM por hogar en dos, superaba levemente al promedio regional en otras dos, era levemente inferior también en dos, algo más en una tercera y ya bastante menor en la última.</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 xml:space="preserve">La de Almería, que ostentaba el primer puesto respecto a la percepción media andaluza, con un 118,1%, junto a la de Málaga, donde era del 115,5%, constituían el grupo de cabeza. En la primera de ellas, las decilas 2ª a 4ª, a pesar del elevado valor provincial medio, no conseguían alcanzar el 80% de sus referentes regionales, mientras que las cuatro decilas de superior nivel, de la 7ª a la 10ª, sobrepasaban el 200% de lo que obtuvieron los suyos. En Málaga, sin embargo, la situación era distinta, pues resultaban sus decilas 4ª a 8ª las que no alcanzaban el 85% de la percepción regional para ese estrato, y era la 1ª la que en mayor medida superaba a su referente, con el 152%. </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enos elevadas, pero todavía superando el promedio regional, resultaban en 1981 las percepciones medias provinciales de Huelva, con el 105,3%, y Córdoba, con el 101,9%. En la onubense era el 10º estrato el de inferior nivel, el 78% de la percepción andaluza de esa decila, mientras que en la cordobesa esa situación correspondía a la primera decila, con el 75% de su omónimo regional. En cuanto a los límites superiores los marcaban en Huelva la 4ª decila (142%) y en Córdoba la 9ª (15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l nivel de estos ingresos tanto en Cádiz, con el 98,5% del promedio andaluz, como en Granada, con el 94,8%, estaba ya situado por debajo de aquél, aunque relativamente próximos a él. Incluso las decilas 1ª, 2ª y 3ª de la gaditana, y la 4ª, 5ª y 9ª de la granadina, alcanzaban o superaban el 120% de sus correlatos andaluces. Ahora bien, para que los promedios provinciales resultantes fuesen como eran, otros estratos habían de obtener menores niveles frente a los suyos. Así, por ejemplo, la primera decila granadina quedaba con el 34% del nivel regional correspondiente, y la 9ª gaditana con el 54% de la suya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era, en 1981, la penúltima en cuanto a nivel promedio de RNM. Con el 91,7% del ingreso andaluz correspondiente, quedaba en un nivel más bajo que las anteriores, pero aun cinco puntos superior al de Sevilla, el menor de todos y solamente un 86,8% del promedio regional. Es, sin embargo, en la de Jaén donde se dan los inferiores valores, en relación a los referentes regionales, para las decilas 1ª (39%) y 2ª (50%), aunque la situación muy superior en la 9ª (163%) compensase el promedio provincial. En la Sevilla, sus reducidos valores promedio provinciales se concretaban sobre sus diez estratos de hogares  de un modo menos extremo, allí el mínimo correspondió a la 10ª decila (67%), en tanto que el más alto lo reflejaba la 1ª (132%).</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Concluido el decenio, los hogares españoles obtenían por término medio procedentes de RNM 433.232 pesetas, un 245% real más que al inicio del mismo</w:t>
      </w:r>
      <w:r>
        <w:rPr>
          <w:rStyle w:val="FootnoteCharacters"/>
          <w:rStyle w:val="FootnoteAnchor"/>
          <w:sz w:val="20"/>
          <w:vertAlign w:val="superscript"/>
          <w:lang w:val="es-ES_tradnl"/>
        </w:rPr>
        <w:footnoteReference w:id="45"/>
      </w:r>
      <w:r>
        <w:rPr>
          <w:sz w:val="20"/>
          <w:lang w:val="es-ES_tradnl"/>
        </w:rPr>
        <w:t>. Esa percepción media se reducía a 275.207 pesetas para los hogares de la primera decila, aumentando hasta las 525.600 en el décimo, decila que reflejaba una inferior percepción media por hogar que la correspondiente a la 9ª, que con 547.414 pesetas era el que obtenía mayor cuantía en la percepción, en términos absolutos, de estos ingresos. Y es que el incremento real experimentado en la percepción de esta decila ha sido de los mayores, un 311% de la cuantía inicialmente reflejada. Pero aun siendo de los mayores incrementos sucedidos, todavía resulta inferior al computado para la 6ª (317%), para la 7ª (326%) y, sobre todo, para la 8ª (332%), el mayor de todos. Por el contrario, en las decilas de inferior nivel, la 1ª y la 2ª, los incrementos experimentados fueron mucho más tenues, del 180% para la 1ª y del 156% para la segunda. La 10ª prácticamente evolucionó con el promedio español, en tanto las restantes, la 3ª, 4ª, y 5ª lo hicieron por debaj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Fruto de esa dinámica, la proporción entre lo correspondiente a las decilas de inferior y superior RNM por hogar (1ª y 9ª en este caso) era de 1 a 1,9, superior por tanto a la que sucedía en 1981 entre las percepciones máximas y mínimas por este concept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Como resultado del inferior crecimiento real experimentado en la cuantía de la percepción andaluza, un 239%, frente al sucedido en el conjunto español (245%), el promedio resultante de este ingreso en los hogares andaluces descendió desde la posición que mantenía al inicio del período. En efecto, del 105,2% de 1981 se pasa a unas RNM por hogar en Andalucía que equivalen al 102,7% de la resultante en España. La evolución experimentada por la cuantía de esta renta en las diferentes decilas, no es del todo simétrica a la española. Aunque es también la 9ª decila la de superior incremento real, en Andalucía su cuantía crece muy por encima, un 394%, de lo que lo hizo en España (311%). Al igual, también, que en la distribución española, las decilas 7ª y 8ª crecen por encima del nivel sucedido en su ámbito, y de modo similar, la 10ª evoluciona por debajo, aunque cerca, del crecimiento promedio. Por el contrario, las decilas andaluzas 1ª y 4ª reflejan incrementos superiores al promedio de su ámbito, hecho que no sucedía en la distribución española, en tanto que la 6ª, que tuvo fuerte crecimiento en el contexto español, no alcanzaba en nuestra región el 200% de incremento real en la cuantía de su percepción por hoga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roducto de ese devenir resulta la 4ª decila como la de superior nivel respecto a su correlato español, con un 125% de la percepción en ese estrato de la distribución nacional. Elevados resultan, asimismo, los obtenidos por la 2ª (112%), 9ª (111%) y 1ª (109%). Los inferiores corresponden a la 5ª (89%) y 6ª (87%), permaneciendo el de las restantes en posiciones más cercanas a sus valores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 dinámica sucedida condujo a cambios sobre la situación que mantenían en 1981 las diferentes provincias respecto de la cuantía de estos ingresos. Esas modificaciones llevaron a que en 1991 fuese en la provincia de Huelva donde mayor resultase la percepción promedio de RNM, concretamente un 110,4%. Diez años atrás era la tercera de las andaluzas y, respecto a entonces, refleja un aumento de cinco puntos en la proporción alcanzada sobre el ingreso promedio regional, producto del más intenso crecimiento real de esta renta ocurrido en la provincia onubense (251%). Su tercera decila, no obstante, queda muy alejada, con el 44%, de lo que le correspondió a los hogares de ese mismo estrato en la distribución regional. Las mejor situadas en dicha provincia eran la 5ª y 9ª, que superaban el 150% de sus referentes regionale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álaga, que mantiene su segunda posición, pierde ocho puntos respecto a la situación de partida. Su 107,1% de 1991 queda lejos del 115% que obtuviera diez años atrás. Aunque una decila malagueña, la 3ª, alcance al 138% sobre la percepción de esa decila en el contexto regional, tres, la 5ª, 6ª y 7ª, quedan por debajo de sus correlatos.</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Granada es, junto con Huelva y Sevilla, una de las tres provincias que mejoraron su situación inicial. El 102,1% sobre el nivel regional en 1991, le supone una ganancia de siete puntos, y pasar de la sexta posición de 1981 a la tercera diez años más tarde. El intenso crecimiento real experimentado por la cuantía media de las RNM en esta provincia, un 257%, tuvo particular incidencia en la primera decila, para la que se refleja un crecimiento del 594%, y también en la 6ª, 7ª 8ª y 9ª en las que se situó sobre el 300%. A pesar del espectacular crecimiento operado en la primera decila, esta continúa manteniendo el nivel inferior (87%), aunque muy alejado ya del ínfimo 34% que alcanzaba al inicio del período. Por el contrario la 6ª y 9ª reflejaban la mejor situación frente a los suyos, con un 125% y un 111%, respectivamente.</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registró, por su parte, el crecimiento medio más intenso de todos, un 276% real, lo que le supuso ganar trece puntos respecto a la proporción que, sobre el ingreso medio andaluz, obtenía diez años atrás. Con un 100,3% sobre aquél, durante este período ha pasado de la octava a la cuarta plaza, ha colocado seis de sus diez estratos con percepciones superiores a las correspondientes a esos niveles en la distribución regional, llegando la 8ª decila al 112% de su referente. En sentido contrario, el peor situado respecto a los de la regional era la 4ª de la distribución sevillana, que permanecía con el 8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Córdoba, con el 99,1%, Almería, con el 98,2% y Cádiz, con el 95,6%, constituyen un subgrupo situado por debajo, pero no muy lejos, del promedio regional. Su evolución, no obstante, fue bien diferente, pues si bien la primera y la tercera retroceden dos puntos respecto a su situación de partida, la caída en Almería es de diecinueve puntos, y de la primera posición pasa a la sexta del conjunto regional.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Las decilas peor situadas frente al nivel correspondiente alcanzado por esos mismos estratos en la distribución andaluza, son en Córdoba, la 1ªº, la 4ª y la 6ª, que quedan por debajo del 80% de sus referentes, en Almería la 1ª y la 2ª, ambas en torno al 68%, y en Cádiz la 9ª, con el 83%. En los extremos opuestos aparecen en Córdoba la 5ª y la 8ª, que superan el 120%, en Almería la 7ª (107%), 8ª (125%) y 10ª (136%), y en Cádiz, donde solo hay tres que superen el 100%: la 1ª, con el 113%; la 5ª, con el 107%; y la 7ª, con el 10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Jaén también pierde posiciones y pasa a ocupar el último escalón en cuanto a la cuantía de sus RNM media por hogar. En 1991, la percepción de este ingreso en Jaén representa el 84,9% de la andaluza. También aquí hay solo dos decilas, la 2ª y la 8ª, con percepciones de cuantía superior a la andaluza de esos niveles, ambas en torno al 105%, siendo aquí la 10ª la de inferior nivel al respecto, con el 67% de la de su omónima andaluz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left="1440" w:hanging="0"/>
        <w:jc w:val="both"/>
        <w:rPr>
          <w:sz w:val="20"/>
          <w:lang w:val="es-ES_tradnl"/>
        </w:rPr>
      </w:pPr>
      <w:r>
        <w:rPr>
          <w:sz w:val="20"/>
          <w:lang w:val="es-ES_tradnl"/>
        </w:rPr>
        <w:t>IV.5.3.- LA DISTRIBUCIÓN DE LAS RENTAS DE NO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Como se desprende de la elaboración de los datos de la EPF, en 1981 y en el conjunto español, la tendencia era hacia que cada decila obtuviese un 10% del total de estas rentas, si bien era algo superior la participación de la 10ª (12,4%) y 5ª (11,4%) y algo inferior la de la 1ª, 7ª y 8ª, que rondaban el 8,5%</w:t>
      </w:r>
      <w:r>
        <w:rPr>
          <w:rStyle w:val="FootnoteCharacters"/>
          <w:rStyle w:val="FootnoteAnchor"/>
          <w:sz w:val="20"/>
          <w:vertAlign w:val="superscript"/>
          <w:lang w:val="es-ES_tradnl"/>
        </w:rPr>
        <w:footnoteReference w:id="46"/>
      </w:r>
      <w:r>
        <w:rPr>
          <w:sz w:val="20"/>
          <w:lang w:val="es-ES_tradnl"/>
        </w:rPr>
        <w:t>. Esa tendencia hacia el 10% de RNM para cada decila era más difusa en Andalucía, donde la 1ª quedaba con menos del 7% en tanto la 10ª obtenía casi el 14%, o la 6ª el 12%.</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sde otro plano: en España en 1981 las cuatro decilas de inferior nivel captaban el 40% de las RNM, mientras que el 20% de hogares de superior nivel obtenía el 22% de ellas. La situación en Andalucía era del 37% para el primer subgrupo y del 22% para el segundo, el de superior nive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81 de cada decila en el total de RNM</w:t>
      </w:r>
    </w:p>
    <w:p>
      <w:pPr>
        <w:pStyle w:val="Normal"/>
        <w:tabs>
          <w:tab w:val="clear" w:pos="720"/>
          <w:tab w:val="left" w:pos="0" w:leader="none"/>
        </w:tabs>
        <w:spacing w:lineRule="exact" w:line="339"/>
        <w:ind w:firstLine="1440"/>
        <w:jc w:val="both"/>
        <w:rPr>
          <w:sz w:val="20"/>
          <w:lang w:val="es-ES_tradnl"/>
        </w:rPr>
      </w:pPr>
      <w:r>
        <w:rPr>
          <w:sz w:val="16"/>
          <w:lang w:val="es-ES_tradnl"/>
        </w:rPr>
        <w:t>1º</w:t>
        <w:tab/>
        <w:t>2º</w:t>
        <w:tab/>
        <w:t>3º</w:t>
        <w:tab/>
        <w:t>4º</w:t>
        <w:tab/>
        <w:t>5º</w:t>
        <w:tab/>
        <w:t>6º</w:t>
        <w:tab/>
        <w:t>7º</w:t>
        <w:tab/>
        <w:t>8º</w:t>
        <w:tab/>
        <w:t>9º</w:t>
        <w:tab/>
        <w:t>10º</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8,63</w:t>
        <w:tab/>
        <w:t>10,97</w:t>
        <w:tab/>
        <w:t>10,27</w:t>
        <w:tab/>
        <w:t>10,26</w:t>
        <w:tab/>
        <w:t>11,47</w:t>
        <w:tab/>
        <w:t>8,86</w:t>
        <w:tab/>
        <w:t>8,53</w:t>
        <w:tab/>
        <w:t>8,60</w:t>
        <w:tab/>
        <w:t>9,95</w:t>
        <w:tab/>
        <w:t>12,45</w:t>
        <w:tab/>
        <w:t>100</w:t>
      </w:r>
    </w:p>
    <w:p>
      <w:pPr>
        <w:pStyle w:val="Normal"/>
        <w:tabs>
          <w:tab w:val="clear" w:pos="720"/>
          <w:tab w:val="left" w:pos="0" w:leader="none"/>
        </w:tabs>
        <w:spacing w:lineRule="exact" w:line="339"/>
        <w:jc w:val="both"/>
        <w:rPr>
          <w:sz w:val="20"/>
          <w:lang w:val="es-ES_tradnl"/>
        </w:rPr>
      </w:pPr>
      <w:r>
        <w:rPr>
          <w:sz w:val="16"/>
          <w:lang w:val="es-ES_tradnl"/>
        </w:rPr>
        <w:t>Andalucía</w:t>
        <w:tab/>
        <w:t>6,96</w:t>
        <w:tab/>
        <w:t>9,89</w:t>
        <w:tab/>
        <w:t>11,24</w:t>
        <w:tab/>
        <w:t>9,88</w:t>
        <w:tab/>
        <w:t>9,51</w:t>
        <w:tab/>
        <w:t>12,00</w:t>
        <w:tab/>
        <w:t>8,15</w:t>
        <w:tab/>
        <w:t>10,28</w:t>
        <w:tab/>
        <w:t>8,32</w:t>
        <w:tab/>
        <w:t>13,77</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O, expresado en términos del superior o inferior estado del nivel de participación de cada decila, haciendo el correspondiente al andaluz en cada estrato igual a cien, podemos decir que era la 6ª andaluza la más elevada frente a los correspondientes en la distribución española, cuya 6ª decila quedaba con el 73% del nivel andaluz de participación en el total de las RNM de su ámbito. También era superior en la 8ª, 10ª y 3ª andaluzas al de sus correlatos españoles (83%, 90% y 91%, respectivamente). Por el contrario, la 1ª andaluza es la que quedaba más retrasada de nivel alcanzado en el español correspondiente (123%), siendo también notablemente inferior en la 5ª y 9ª a los nacionales de referencia (ambos sobre el 120%), y algo más próximo en la 2ª (110%), 7ª (104%) y 4ª (103%).</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as provincias andaluzas se situaban, respecto a los promedios regionales y nacionales de participación de cada estrato sobre el total de las RNM de su ámbito, en los siguientes estad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primera decila era Cádiz (181%), en 1981, la provincia de superior nivel de participación en el conjunto correspondiente de RNM, seguida por Sevilla (152%) y Málaga (129%). En esas tres, los niveles en esta decila superaban, también, el nacional (123%) en dicho estrato que, a su vez, estaba por encima del andaluz medio.</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Para la segunda decila, vuelve a ser Cádiz (124%) la de estado más alto en relación al andaluz y al español (110%) de referencia. En las otras siete resultaba ya inferior al nacional, aunque Córdoba (105%) y Huelva (101%) quedaban todavía sobre el regional. Málaga (99%) prácticamente coincidía con el andaluz, y en Sevilla (86%) y Granada (78%) descendía de modo importante. En una posición mucho más llamativa, por su reducido estado, se hallaba la segunda decila en Jaén y Almería, provincias en la que el porcentaje de participación en las RNM de ese estrato venía a ser casi la mitad de los estándares nacional y regional al respec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tercero era, una vez más aunque la última, la provincia de Cádiz (132%) la de superior nivel, y junto a ella, como en la primera decila, Sevilla (123%). Ninguna otra de las seis restantes alcanzaba el promedio andaluz, si bien Málaga (96%) y Huelva (93%) aun superaban el nacional (91%) de esta decila. Granada, Córdoba y Jaén, ya por debajo del español, no descendían en ningún caso del 80%, mientras que en Almería, como ocurría en su 2ª, y volverá a ocurrirle en la 4ª, 5ª, 6ª y 8ª, aparece excepcionalmente retrasada en sus niveles de participación sobre las R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uatro provincias, con Huelva (135%) y Granada (133%) a la cabeza, superaban en más de veinte puntos el promedio regional y nacional (103%) en la cuarta decila. De las otras, Sevilla (93%) es la menos atrasada, pues en Málaga (72%) y, más aun, en Cádiz (68%) y en Almería (64%), sus niveles eran casi la mitad de los correspondientes a las más avanz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quinta resulta la correspondiente a Granada (135%) la única que sobrepasa tanto al regional como al nacional (120%) de esta decila. Por detrás de ella, nada más que la de Cádiz (105%) alcanza al regional, pues Sevilla, Málaga, Huelva y Jaén quedan entre el 100% y el 95%, y en las otras dos, Córdoba (65%) y Almería (60%), la participación de este estrato en las RNM de su provincia resulta llamativamente baj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os niveles provinciales en la sexta decila colocaban a Jaén (105%) y a Málaga (104%) en cabeza, seguidas por Huelva (99%), aunque esta ya aparece bajo el regional medio. Córdoba, Sevilla y Cádiz concentraban sus niveles en torno al 90%, y con Granada (78%) y Almería (77%), mucho más atrás respecto al nivel regional, superaban todas ellas al nacional (73%), que era bastante inferior -en este caso- al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l elevado nivel de Almería (176%) en la participación en las RNM de su séptima decila quiebra la trayectoria de debilidad comparativa en los niveles de participación de las decilas de esta provincia. Quiebra que volverá a repetirse con mayor fuerza en el 10º estrato de su distribución. Jaén (140%), Sevilla (124%), Málaga y Granada (ambas 118%) y Córdoba (111%), también exceden los promedios regional y nacional (104%) en esta decila. Algo más atrás estaba Huelva (98%), y bastante más Cádiz (79%).</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el octavo estrato de las diferentes distribuciones son las de Córdoba (116%) y Jaén (114%) las decilas de mayor participación en sus respectivas RNM provinciales, y con algo menos estaba ese estrato en Huelva (109%). En Granada (95%) aun se superaba holgadamente el promedio español (83%), mientras que resultaba netamente inferior en Sevilla (74%), Málaga (71%), Almería (66%) y Cádiz (6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a 9ª decila era Jaén (179%) la que mostraba un estado muy superior, incluso, al reflejado en Córdoba (147%) y Granada (140%), los tres, a su vez, muy por encima también del español de referencia (119%). En Málaga y en Sevilla (ambas con 109%) solo quedaban ya por encima del andaluz, hecho que ya no sucedía en Huelva (97%) ni en Almería (92%), ni muchísimo menos en Cádiz (55%), donde la suya fue casi un tercio de la participación mostrada por las decilas de las más avanzada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Llama la atención Almería, cuya 10ª decila alcanzaba en 1981 una proporción de participación en las RNM provinciales de más del doble, 212%, de la regional media, y todavía más si lo comparamos con el nivel español en ese estrato (90% del regional). En términos menos excesivos se manifestaba la superioridad en la participación de esta decila en Málaga (110%) y Cádiz (109%). En Granada (96%) aun era superior al español, y bastante inferior ya en Sevilla (78%), Huelva (74%) y Jaén (73%).</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la situación de la distribución de las RNM en 1981, se observa, como antes se indicaba, que la participación del 40% de inferior nivel frente a que obtenía el 20% de hogares de superior nivel era, en Andalucía, del 37% y del 22%, respectivamente. Sin embargo, no se mantenía en esos términos en las distintas provincias. Así, en la de Almería esas proporciones eran del 26% para las cuatro decilas inferiores y del 36% en las dos de superior nivel. En Cádiz, del 46% y del 19%. En Córdoba del 37% y del 24%, respectivamente. En Granada, del 33% y del 25%. En Huelva, del 41% y del 18% para las cuatro decilas primeras y para las dos últimas, respectivamente. Jaén, del 29% y del 25% para cada uno de esos dos grupos extremos. En Málaga, del 36% y del 24%. Y, por último, en Sevilla, del 42% y del 19% del total provincial de sus RNM para el 40% y el 20%, respectivamente, de hogares con inferior y superior nivel.</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puede fácilmente deducirse, la distribución de estos ingresos resultaba bastante regresiva en la provincia de Almería, en la que los dos estratos de superior nivel absorbían mucho más que los cuatro de inferior. También sucedía que, salvo en Huelva, Cádiz y Sevilla, la participación de las decilas 9ª y 10ª en las RNM era en todas las provincias andaluzas superior a los estándares regional y español. Por el contrario, en Almería, en Granada y en Jaén la proporción correspondiente al 40% de inferior nivel era menor, sobre todo en Almería, a dichos estándares regional y nacional, siendo aun superior la distancia respecto a este últim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Resulta llamativa la reorientación sucedida, finalizado el decenio, en las RNM hacia los estratos de superior nivel</w:t>
      </w:r>
      <w:r>
        <w:rPr>
          <w:rStyle w:val="FootnoteCharacters"/>
          <w:rStyle w:val="FootnoteAnchor"/>
          <w:sz w:val="20"/>
          <w:vertAlign w:val="superscript"/>
          <w:lang w:val="es-ES_tradnl"/>
        </w:rPr>
        <w:footnoteReference w:id="47"/>
      </w:r>
      <w:r>
        <w:rPr>
          <w:sz w:val="20"/>
          <w:lang w:val="es-ES_tradnl"/>
        </w:rPr>
        <w:t>. Y ello referido tanto al contexto nacional como al regional</w:t>
      </w:r>
      <w:r>
        <w:rPr>
          <w:rStyle w:val="FootnoteCharacters"/>
          <w:rStyle w:val="FootnoteAnchor"/>
          <w:sz w:val="20"/>
          <w:vertAlign w:val="superscript"/>
          <w:lang w:val="es-ES_tradnl"/>
        </w:rPr>
        <w:footnoteReference w:id="48"/>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ese modo, en la distribución española, han cedido participación sobre el total de las RNM las decilas 1ª, 2ª, 3ª, 4ª, 5ª y en una proporción casi despreciable, la 10ª. Más de dos puntos perdió la 1ª, casi cuatro la 2ª, y en torno a uno y medio la tercera, la cuarta y la quinta. La pérdida de la 10ª, por su parte, fue de 0,3 puntos nada más. Por el contrario, la 8ª decila española ganó tres puntos en la proporción que obtenía sobre el total de las RNM, y más de 2,5 ganaron la 6ª, 7ª y 9ª.</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Así, una vez finalizado el decenio, las cuatro decilas de inferior nivel habían perdido más de nueve puntos en la proporción que captaban del total de las RM, quedando en 1991 con el 30,6% de ellas. De los nueve puntos perdidos por el 40% de inferior nivel, dos fueron al 20% de hogares de superior nivel, acaparando en 1991 casi el 25% del total de las RNM, y otros siete puntos se orientaron hacia los estratos 5º a 8º de nivel medio-alt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De esa forma, se había producido un retroceso respecto de la tendencia marcadamente existente diez años atrás de captar cada decila un 10% del total de las RNM.</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16"/>
          <w:lang w:val="es-ES_tradnl"/>
        </w:rPr>
      </w:pPr>
      <w:r>
        <w:rPr>
          <w:sz w:val="16"/>
          <w:lang w:val="es-ES_tradnl"/>
        </w:rPr>
        <w:t>% de participación en 1991 de cada decila en el total de RNM</w:t>
      </w:r>
    </w:p>
    <w:p>
      <w:pPr>
        <w:pStyle w:val="Normal"/>
        <w:tabs>
          <w:tab w:val="clear" w:pos="720"/>
          <w:tab w:val="left" w:pos="0" w:leader="none"/>
        </w:tabs>
        <w:spacing w:lineRule="exact" w:line="339"/>
        <w:ind w:firstLine="1440"/>
        <w:jc w:val="both"/>
        <w:rPr>
          <w:sz w:val="20"/>
          <w:lang w:val="es-ES_tradnl"/>
        </w:rPr>
      </w:pPr>
      <w:r>
        <w:rPr>
          <w:sz w:val="16"/>
          <w:lang w:val="es-ES_tradnl"/>
        </w:rPr>
        <w:t>1ª</w:t>
        <w:tab/>
        <w:t>2ª</w:t>
        <w:tab/>
        <w:t>3ª</w:t>
        <w:tab/>
        <w:t>4ª</w:t>
        <w:tab/>
        <w:t>5ª</w:t>
        <w:tab/>
        <w:t>6ª</w:t>
        <w:tab/>
        <w:t>7ª</w:t>
        <w:tab/>
        <w:t>8ª</w:t>
        <w:tab/>
        <w:t>9ª</w:t>
        <w:tab/>
        <w:t>10ª</w:t>
        <w:tab/>
        <w:t>Suma</w:t>
      </w:r>
    </w:p>
    <w:p>
      <w:pPr>
        <w:pStyle w:val="Normal"/>
        <w:tabs>
          <w:tab w:val="clear" w:pos="720"/>
          <w:tab w:val="left" w:pos="0" w:leader="none"/>
        </w:tabs>
        <w:spacing w:lineRule="exact" w:line="339"/>
        <w:jc w:val="both"/>
        <w:rPr>
          <w:sz w:val="16"/>
          <w:lang w:val="es-ES_tradnl"/>
        </w:rPr>
      </w:pPr>
      <w:r>
        <w:rPr>
          <w:sz w:val="16"/>
          <w:lang w:val="es-ES_tradnl"/>
        </w:rPr>
        <w:t>España</w:t>
        <w:tab/>
        <w:tab/>
        <w:t>6,35</w:t>
        <w:tab/>
        <w:t>7,09</w:t>
        <w:tab/>
        <w:t>8,60</w:t>
        <w:tab/>
        <w:t>8,65</w:t>
        <w:tab/>
        <w:t>10,04</w:t>
        <w:tab/>
        <w:t>11,48</w:t>
        <w:tab/>
        <w:t>11,35</w:t>
        <w:tab/>
        <w:t>11,67</w:t>
        <w:tab/>
        <w:t>12,64</w:t>
        <w:tab/>
        <w:t>12,13</w:t>
        <w:tab/>
        <w:t>100</w:t>
      </w:r>
    </w:p>
    <w:p>
      <w:pPr>
        <w:pStyle w:val="Normal"/>
        <w:tabs>
          <w:tab w:val="clear" w:pos="720"/>
          <w:tab w:val="left" w:pos="0" w:leader="none"/>
        </w:tabs>
        <w:spacing w:lineRule="exact" w:line="339"/>
        <w:jc w:val="both"/>
        <w:rPr>
          <w:sz w:val="20"/>
          <w:lang w:val="es-ES_tradnl"/>
        </w:rPr>
      </w:pPr>
      <w:r>
        <w:rPr>
          <w:sz w:val="16"/>
          <w:lang w:val="es-ES_tradnl"/>
        </w:rPr>
        <w:t>Andalucía</w:t>
        <w:tab/>
        <w:t>6,77</w:t>
        <w:tab/>
        <w:t>7,80</w:t>
        <w:tab/>
        <w:t>7,93</w:t>
        <w:tab/>
        <w:t>10,57</w:t>
        <w:tab/>
        <w:t>8,71</w:t>
        <w:tab/>
        <w:t>9,81</w:t>
        <w:tab/>
        <w:t>10,95</w:t>
        <w:tab/>
        <w:t>11,51</w:t>
        <w:tab/>
        <w:t>13,70</w:t>
        <w:tab/>
        <w:t>12,26</w:t>
        <w:tab/>
        <w:t>100</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lo que a la Comunidad Andaluza se refiere, las decilas perdedoras en control de RNM fueron la 1ª, 2ª, 3ª, 5ª, 6ª y 10ª, siendo, por tanto, las ganadoras la 4ª, 7ª, 8ª y, sobre todo, la 9ª. De las perdedoras, la 1ª (-0,2 puntos), la 2ª (-2 puntos) y la 5ª (-0,8) lo hacen en menor medida que la sucedida en el conjunto nacional, mientras que en la 3ª (-3,3 puntos) y 10ª (-1,5 puntos) pierden más que allí. La 6ª (-2,1 puntos), por su parte, que fue ganadora en la distribución española, resultaba perdedora en Andalucía. El conjunto de los puntos cedidos fue a parar, mayoritariamente, a la 9ª decila, que incrementó la suya en más de cinco puntos, y también a la 7ª, que obtuvo casi tres.</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De esa forma, al finalizar la década las cuatro decilas andaluzas de inferior nivel habían perdido casi cinco puntos en la proporción que obtenían del total de las RNM, hasta quedar con el 33% de ellas. Por el contrario, el 20% de hogares de superior nivel había obtenido casi cuatro puntos más que engrosaban su participación, hasta casi obtener el 26% del total de RNM en 199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Como se observa en el cuadro anterior, cinco estratos andaluces tienen una proporción de participación en las RNM más elevadas que las del conjunto nacional. Así era en 1991 en el primer, segundo, cuarto, noveno y décimo estratos, en los que haciendo cien el nivel andaluz, a los españoles les correspondía, respectivamente, el 93%, 90%, 81%, 92% y 98%. Por el contrario, los otros cinco quedan con superior participación en España que en la región. Así era en la 3ª (108%), 5ª (115%), 6ª (117%), 7ª (103%) y 8ª (101%).</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lo que a lo sucedido en las diferentes provincias se refiere, merece la pena señalar los cambios operados en la proporción de RNM captada en cada provincia por los distintos subgrupos de decilas, el 40% de inferior nivel y el 20% de superior.</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Almería, donde la situación de 1981 resultaba más regresiva, las cuatro decilas inferiores no varían la proporción de RNM captada, un 26% del total, pero las dos decilas superiores cedieron seis puntos que fueron a parar, evidentemente, a las decilas 5ª a 8ª. En esta provincia resultaban elevados los niveles de sus decilas 8ª (127%) y 10ª (139%), respecto de la situación promedio regional, en tanto los estratos 1º (69%), 2º (68%) y 6º (77%) quedaban bastante más atrasad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Cádiz la reorientación de RNM hacia los estratos altos fue más palpable, pues su 40% de inferior nivel cede casi trece puntos durante la década, quedando finalmente con el 33% del total de las RNM, de los que casi cinco fueron al 20% de superior nivel, que capta en 1991 el 24% del total de las RNM, y al subgrupo de las decilas 5ª a 8ª los otros ocho puntos restantes, finalizando el decenio este último subgrupo con casi el 40% de las RNM. Aquí eran altos los niveles de sus decilas 1ª (118%) y 5ª (111%), respecto de la situación regional media, mientras que los estratos que quedaban más bajos todos eran superiores al nivel de la 9ª (87%), el menor de los que alcanza esta provincia frente a sus referentes andaluces.</w:t>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Córdoba los estratos de inferior nivel quedan en 1991 con el 28% del total de las RNM, lo que significa una cesión de más de ocho puntos, que fueron íntegramente al subgrupo de IMO medio-alto, pues el 20% de superior no varió su 24% del total de las RNM que obtenía en 1981. En esta provincia solo se superaban los niveles regionales medios correspondientes a cada decila en la 5ª (140%), 8ª (124%) y 7ª (114%), mientras que en la 1ª y 4ª no se alcanzaba el 80%, y en los restantes no se superaba el 9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Menor pérdida que la cordobesa, de punto y medio solamente, experimentó la captación de RNM por las cuatro decilas de inferior nivel en Granada, donde finalmente obtenían un 31% sobre el total de ellas en esta provincia. Y débil, asimismo, fue la ganancia experimentada por las dos decilas de superior nivel que no cambiaron su 25% sobre el total que conseguían en 1981. En esta provincia resultaban elevados los niveles de sus decilas 6ª (122%) y también en la 9ª (109%) y 7ª (104%), respecto de la situación promedio regional, en tanto los estratos 1º y 10º, los más bajos al respecto, no descendían del 85%.</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Huelva perdió ocho puntos el 40% de inferior nivel, perdió casi dos puntos el subgrupo medio-alto, y ganó más de diez puntos el 20% de superior IMO, que en 1991 absorbe más de 28% del total de las RNM, mientras que el 40% inferior obtiene el 32% de ellas. Aquí resultaban elevados los niveles de sus decilas 5ª y 9ª (ambos 141%), respecto de la situación promedio regional, en tanto los estratos 6º, 8º y 10º quedaban con el 73% de la participación media andaluza de referenci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En Jaén el 40% de menor nivel ganó participación en el conjunto de las RNM provinciales, algo más de cinco puntos, que le dejan en 1991 con el 35% del total de ellas, mientras que las decilas 9ª y 10ª cedieron tres puntos y captaron en ese año el 22% del conjunto de RNM. En la jienense fueron la 2ª y la 8ª (ambas sobre el 120%) las de superior nivel, respecto de la situación promedio regional, mientras que la 10ª (79%) era la única que aparecía bajo el 85% de la participación de su referente regional.</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sz w:val="20"/>
          <w:lang w:val="es-ES_tradnl"/>
        </w:rPr>
      </w:pPr>
      <w:r>
        <w:rPr>
          <w:sz w:val="20"/>
          <w:lang w:val="es-ES_tradnl"/>
        </w:rPr>
        <w:t>En Málaga la cesión efectuada por el 40% de menor nivel es irrelevante, y permanece con el 36% que alcanzaba en 1981, mientras que el 20% de superior nivel gana 1,5 puntos procedentes, en su mayoría, del subgrupo de decilas 5ª a 8ª, quedando con casi el 26% del total de las RNM malagueñas en 1991. En esta provincia resultaban elevados, sobre todo, los niveles de sus decilas 3ª (129%) y 1ª (110%), respecto de la situación promedio regional, aunque también estaba por encima en la 10ª (106%), 4ª (105%) y 8ª (101%), en tanto las decilas más bajas 5ª, 6ª y 7ª, no llegaban a descender bajo el 85% del nivel de sus correlatos.</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Sevilla vuelve a mostrar netamente la dirección del cambio operado: el 40% de inferior nivel cede más de nueve puntos de la proporción que en 1981 obtenían de RNM, y quedan con el 32% de ellas, mientras que el 20% de superior nivel gana más de seis puntos, absorbiendo en 1991 el 26% del conjunto de las RNM en esta provincia. En la sevillana resultaban elevados los niveles de sus decilas 8ª (112%) y 2ª (110%), superando o igualando la situación promedio regional en la 1ª (106%), 3ª (104%), 9ª y 10ª (ambas 100%), en tanto los estratos que quedaban bastante más atrasados no descendían por debajo del 90% de su referente, salvo en la 4ª (80%) que aparecía excepcionalmente baj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1440"/>
        <w:jc w:val="both"/>
        <w:rPr>
          <w:sz w:val="20"/>
          <w:lang w:val="es-ES_tradnl"/>
        </w:rPr>
      </w:pPr>
      <w:r>
        <w:rPr>
          <w:sz w:val="20"/>
          <w:lang w:val="es-ES_tradnl"/>
        </w:rPr>
        <w:t>IV.5.4.- LA DINÁMICA DE LAS RENTAS DE NO MERCAD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sz w:val="20"/>
          <w:lang w:val="es-ES_tradnl"/>
        </w:rPr>
        <w:t>Los hogares de la región obtenían al comienzo de la década unas RNM promedio superiores (105%) a la que resultaba para el conjunto español; diez años después había descendido hasta casi igualarse (102%). Sin embargo, en términos por persona, y considerando que el número de individuos por hogar es superior en la región</w:t>
      </w:r>
      <w:r>
        <w:rPr>
          <w:rStyle w:val="FootnoteCharacters"/>
          <w:rStyle w:val="FootnoteAnchor"/>
          <w:sz w:val="20"/>
          <w:vertAlign w:val="superscript"/>
          <w:lang w:val="es-ES_tradnl"/>
        </w:rPr>
        <w:footnoteReference w:id="49"/>
      </w:r>
      <w:r>
        <w:rPr>
          <w:sz w:val="20"/>
          <w:lang w:val="es-ES_tradnl"/>
        </w:rPr>
        <w:t>, la situación era otra: al comienzo del decenio cada andaluz obtenía el 98,5% de lo que de RNM percibía cada español; diez años después, su percepción media representaba el 95,8%. Desde ambos prismas -hogar y personas- de observa el retroceso, pero desde el segundo aparece más nítidamente la inferior situación media andaluza, también en esta renta.</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pPr>
      <w:r>
        <w:rPr>
          <w:sz w:val="20"/>
          <w:lang w:val="es-ES_tradnl"/>
        </w:rPr>
        <w:t>Estas apreciaciones ponen de relieve que las prestaciones sociales por individuo eran inferiores en 1981 a las que se percibían como promedio en el conjunto del Estado, y que en 1991 se encontraban más alejadas de ese promedio nacional de lo que lo estaban al comienzo del decenio. Lo que viene a confirmar la ausencia de una base rigurosa en la que apoyar el mito de la hiper-subsidiación de los andaluces, dado que subsidiar a un andaluz resulta, por término medio, más barato que hacerlo a cualquier otro español</w:t>
      </w:r>
      <w:r>
        <w:rPr>
          <w:rStyle w:val="FootnoteCharacters"/>
          <w:rStyle w:val="FootnoteAnchor"/>
          <w:sz w:val="20"/>
          <w:vertAlign w:val="superscript"/>
          <w:lang w:val="es-ES_tradnl"/>
        </w:rPr>
        <w:footnoteReference w:id="50"/>
      </w:r>
      <w:r>
        <w:rPr>
          <w:sz w:val="20"/>
          <w:lang w:val="es-ES_tradnl"/>
        </w:rPr>
        <w:t>.</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Por otra parte, el importante volumen de transferencias que llega a Andalucía se ha orientado, durante estos diez años, hacia los dos estratos de superior nivel (9º y 10º), que ganaron casi 4 de cada cien pesetas que se reparten en la región de estas rentas, hasta quedar con unas 26 de cada cien. Y quienes perdieron fueron los hogares de los cuatro estratos de inferior nivel, que ceden casi cinco de cada cien pesetas que se reparten de RNM en la región y obtienen, en 1991, 33 de las casi 38 que alcanzaban, de cada cien, al inicio del decenio.</w:t>
      </w:r>
    </w:p>
    <w:p>
      <w:pPr>
        <w:pStyle w:val="Normal"/>
        <w:tabs>
          <w:tab w:val="clear" w:pos="720"/>
          <w:tab w:val="left" w:pos="0" w:leader="none"/>
        </w:tabs>
        <w:spacing w:lineRule="exact" w:line="339"/>
        <w:jc w:val="both"/>
        <w:rPr>
          <w:sz w:val="20"/>
          <w:lang w:val="es-ES_tradnl"/>
        </w:rPr>
      </w:pPr>
      <w:r>
        <w:rPr>
          <w:sz w:val="20"/>
          <w:lang w:val="es-ES_tradnl"/>
        </w:rPr>
      </w:r>
    </w:p>
    <w:p>
      <w:pPr>
        <w:pStyle w:val="Normal"/>
        <w:tabs>
          <w:tab w:val="clear" w:pos="720"/>
          <w:tab w:val="left" w:pos="0" w:leader="none"/>
        </w:tabs>
        <w:spacing w:lineRule="exact" w:line="339"/>
        <w:ind w:firstLine="720"/>
        <w:jc w:val="both"/>
        <w:rPr>
          <w:sz w:val="20"/>
          <w:lang w:val="es-ES_tradnl"/>
        </w:rPr>
      </w:pPr>
      <w:r>
        <w:rPr>
          <w:sz w:val="20"/>
          <w:lang w:val="es-ES_tradnl"/>
        </w:rPr>
        <w:t xml:space="preserve">En Granada y en Huelva el nivel de estas rentas resulta, por su excesivo peso (31%) sobre el total de los ingresos ordinarios de carácter monetario, preocupante ya que se encaminan a que una de cada tres pesetas de sus IMO tengan ese origen. O lo que es igual, la actividad productiva provincial vinculada al mercado apenas alcanza ya a proporcionar dos de cada tres pesetas de los ingresos que nos sirven de categoría de referencia principal. </w:t>
      </w:r>
    </w:p>
    <w:p>
      <w:pPr>
        <w:pStyle w:val="Normal"/>
        <w:tabs>
          <w:tab w:val="clear" w:pos="720"/>
          <w:tab w:val="left" w:pos="0" w:leader="none"/>
        </w:tabs>
        <w:spacing w:lineRule="exact" w:line="339"/>
        <w:jc w:val="both"/>
        <w:rPr>
          <w:sz w:val="20"/>
          <w:lang w:val="es-ES_tradnl"/>
        </w:rPr>
      </w:pPr>
      <w:r>
        <w:rPr>
          <w:sz w:val="20"/>
          <w:lang w:val="es-ES_tradnl"/>
        </w:rPr>
      </w:r>
    </w:p>
    <w:p>
      <w:pPr>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spacing w:lineRule="exact" w:line="339"/>
        <w:ind w:firstLine="720"/>
        <w:jc w:val="both"/>
        <w:rPr/>
      </w:pPr>
      <w:r>
        <w:rPr/>
        <w:t>Cabe preguntarse, pues, si, con el importante crecimiento económico operado en la región, ha sido preciso que se incrementen hasta esos niveles las transferencias estatales, para impedir un mayor deterioro del nivel medio de ingresos en la región, ¿qué sucedería con las rentas andaluzas en momentos de inferiores ritmos de crecimiento económico, o en situaciones de retroceso de la actividad redistribuidora estatal?</w:t>
      </w:r>
    </w:p>
    <w:sectPr>
      <w:footnotePr>
        <w:numFmt w:val="decimal"/>
        <w:numStart w:val="189"/>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46050"/>
              <wp:effectExtent l="0" t="0" r="0" b="0"/>
              <wp:wrapTopAndBottom/>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wps:txbx>
                    <wps:bodyPr anchor="t" lIns="0" tIns="0" rIns="0" bIns="0">
                      <a:noAutofit/>
                    </wps:bodyPr>
                  </wps:wsp>
                </a:graphicData>
              </a:graphic>
            </wp:anchor>
          </w:drawing>
        </mc:Choice>
        <mc:Fallback>
          <w:pict>
            <v:rect fillcolor="#FFFFFF" style="position:absolute;rotation:-0;width:451.3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3</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37"/>
        <w:ind w:firstLine="720"/>
        <w:jc w:val="both"/>
        <w:rPr/>
      </w:pPr>
      <w:r>
        <w:rPr>
          <w:rStyle w:val="FootnoteCharacters"/>
        </w:rPr>
        <w:footnoteRef/>
      </w:r>
      <w:r>
        <w:rPr>
          <w:sz w:val="16"/>
          <w:lang w:val="es-ES_tradnl"/>
        </w:rPr>
        <w:t>Se discute detenidamente este aspecto en RUIZ CASTILLO, J.: "La medición de la pobreza y de la desigualdad en España, 1980</w:t>
        <w:noBreakHyphen/>
        <w:t>81" (Banco de España, Estudios económicos, nº 42, Madrid. 1987). Igualmente, en Bosh, A., y otros (</w:t>
      </w:r>
      <w:r>
        <w:rPr>
          <w:b/>
          <w:sz w:val="16"/>
          <w:lang w:val="es-ES_tradnl"/>
        </w:rPr>
        <w:t>Evolución de la pobreza...</w:t>
      </w:r>
      <w:r>
        <w:rPr>
          <w:sz w:val="16"/>
          <w:lang w:val="es-ES_tradnl"/>
        </w:rPr>
        <w:t>ob. cit., p. 2.) se asume que en las Encuestas de Presupuestos Familiares "la información sobre ingresos se presta a ser más falseada".</w:t>
      </w:r>
    </w:p>
  </w:footnote>
  <w:footnote w:id="3">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Me refiero, fundamentalmente, a los trabajos de J. Ruiz-Huerta, en especial: RUIZ-HUERTA, J., MARTÍNEZ, R. y AYALA, L.: </w:t>
      </w:r>
      <w:r>
        <w:rPr>
          <w:b/>
          <w:sz w:val="16"/>
          <w:lang w:val="es-ES_tradnl"/>
        </w:rPr>
        <w:t>La distribución de la renta en los años ochenta: una perspectiva comparada.</w:t>
      </w:r>
      <w:r>
        <w:rPr>
          <w:sz w:val="16"/>
          <w:lang w:val="es-ES_tradnl"/>
        </w:rPr>
        <w:t xml:space="preserve"> (Fundación Argentaria. Madrid, 1993.), y también RUIZ-HUERTA, J., MARTÍNEZ, R.: "La pobreza en España: ¿Qué nos muestran las EPF?" (en Documentación Social, nº 96: "La pobreza en España, hoy", pág. 15 a 107.).</w:t>
      </w:r>
    </w:p>
  </w:footnote>
  <w:footnote w:id="4">
    <w:p>
      <w:pPr>
        <w:pStyle w:val="Normal"/>
        <w:tabs>
          <w:tab w:val="clear" w:pos="720"/>
          <w:tab w:val="left" w:pos="0" w:leader="none"/>
        </w:tabs>
        <w:spacing w:before="0" w:after="237"/>
        <w:ind w:firstLine="720"/>
        <w:jc w:val="both"/>
        <w:rPr/>
      </w:pPr>
      <w:r>
        <w:rPr>
          <w:rStyle w:val="FootnoteCharacters"/>
        </w:rPr>
        <w:footnoteRef/>
      </w:r>
      <w:r>
        <w:rPr>
          <w:sz w:val="16"/>
          <w:lang w:val="es-ES_tradnl"/>
        </w:rPr>
        <w:t>Se consideran ITCAj los ingresos netos percibidos como contraprestación de una actividad regular o esporádica realizada para otras personas físicas o jurídicas. Los ITCPpia están constituidos por aquellos obtenidos como trabajador independiente, empresario o empleador por el ejercicio de actividades empresariales, profesionales y artísticas. Y son RC los percibidos en concepto de intereses de cuentas corrientes, de ahorro y a plazo; intereses y dividendos de acciones y obligaciones, bonos, etc.; participación en beneficios de sociedades, fondos de inversión, etc.; alquileres de viviendas, locales y terrenos; arrendamientos de bienes, derechos o negocios; y los de naturaleza similar.</w:t>
      </w:r>
    </w:p>
  </w:footnote>
  <w:footnote w:id="5">
    <w:p>
      <w:pPr>
        <w:pStyle w:val="Normal"/>
        <w:tabs>
          <w:tab w:val="clear" w:pos="720"/>
          <w:tab w:val="left" w:pos="0" w:leader="none"/>
        </w:tabs>
        <w:spacing w:before="0" w:after="237"/>
        <w:ind w:firstLine="720"/>
        <w:jc w:val="both"/>
        <w:rPr/>
      </w:pPr>
      <w:r>
        <w:rPr>
          <w:rStyle w:val="FootnoteCharacters"/>
        </w:rPr>
        <w:footnoteRef/>
      </w:r>
      <w:r>
        <w:rPr>
          <w:sz w:val="16"/>
          <w:lang w:val="es-ES_tradnl"/>
        </w:rPr>
        <w:t>Denominación que reciben los procedentes de premios de loterías y quinielas -sean de las Administraciones Públicas o de otras entidades-, premios de casinos, bingos, etc., becas de estudio, capital pagado por compañías aseguradoras, herencias monetarias, y, finalmente, de la venta de bienes usados propiedad del hogar.</w:t>
      </w:r>
    </w:p>
  </w:footnote>
  <w:footnote w:id="6">
    <w:p>
      <w:pPr>
        <w:pStyle w:val="Normal"/>
        <w:tabs>
          <w:tab w:val="clear" w:pos="720"/>
          <w:tab w:val="left" w:pos="0" w:leader="none"/>
        </w:tabs>
        <w:spacing w:before="0" w:after="237"/>
        <w:ind w:firstLine="720"/>
        <w:jc w:val="both"/>
        <w:rPr/>
      </w:pPr>
      <w:r>
        <w:rPr>
          <w:rStyle w:val="FootnoteCharacters"/>
        </w:rPr>
        <w:footnoteRef/>
      </w:r>
      <w:r>
        <w:rPr>
          <w:sz w:val="16"/>
          <w:lang w:val="es-ES_tradnl"/>
        </w:rPr>
        <w:t>Se consideran como tales las valoraciones monetarias del autoconsumo, autosuministro, salario en especie, comidas o cenas gratuitas, o bonificadas, de los miembros del hogar, y, por último, el alquiler imputado -tanto para vivienda en propiedad del hogar como en el caso de cesión gratuita, o semigratuita, del uso de ella-.</w:t>
      </w:r>
    </w:p>
  </w:footnote>
  <w:footnote w:id="7">
    <w:p>
      <w:pPr>
        <w:pStyle w:val="Normal"/>
        <w:tabs>
          <w:tab w:val="clear" w:pos="720"/>
          <w:tab w:val="left" w:pos="0" w:leader="none"/>
        </w:tabs>
        <w:spacing w:before="0" w:after="237"/>
        <w:ind w:firstLine="720"/>
        <w:jc w:val="both"/>
        <w:rPr/>
      </w:pPr>
      <w:r>
        <w:rPr>
          <w:rStyle w:val="FootnoteCharacters"/>
        </w:rPr>
        <w:footnoteRef/>
      </w:r>
      <w:r>
        <w:rPr>
          <w:sz w:val="16"/>
          <w:lang w:val="es-ES_tradnl"/>
        </w:rPr>
        <w:t>Ya quedaron especificados, en la metodología contenida en el Capítulo I, los campos de las EPF que integran cada una de nuestras categorías de análisis.</w:t>
      </w:r>
    </w:p>
  </w:footnote>
  <w:footnote w:id="8">
    <w:p>
      <w:pPr>
        <w:pStyle w:val="Normal"/>
        <w:tabs>
          <w:tab w:val="clear" w:pos="720"/>
          <w:tab w:val="left" w:pos="0" w:leader="none"/>
        </w:tabs>
        <w:spacing w:before="0" w:after="237"/>
        <w:ind w:firstLine="720"/>
        <w:jc w:val="both"/>
        <w:rPr/>
      </w:pPr>
      <w:r>
        <w:rPr>
          <w:rStyle w:val="FootnoteCharacters"/>
        </w:rPr>
        <w:footnoteRef/>
      </w:r>
      <w:r>
        <w:rPr>
          <w:sz w:val="16"/>
          <w:lang w:val="es-ES_tradnl"/>
        </w:rPr>
        <w:t>Finalmente, y derivado del último plano, esta construcción nos permite, todavía, conocer otro prisma sobre la evolución de las desigualdades: los cambios en la proporción de ingresos que obtiene el 40% de los hogares con menor IMOpc frente al 20% captado por los hogares de mayor IMOpc.</w:t>
      </w:r>
    </w:p>
  </w:footnote>
  <w:footnote w:id="9">
    <w:p>
      <w:pPr>
        <w:pStyle w:val="Normal"/>
        <w:tabs>
          <w:tab w:val="clear" w:pos="720"/>
          <w:tab w:val="left" w:pos="0" w:leader="none"/>
        </w:tabs>
        <w:spacing w:before="0" w:after="237"/>
        <w:ind w:firstLine="720"/>
        <w:jc w:val="both"/>
        <w:rPr/>
      </w:pPr>
      <w:r>
        <w:rPr>
          <w:rStyle w:val="FootnoteCharacters"/>
        </w:rPr>
        <w:footnoteRef/>
      </w:r>
      <w:r>
        <w:rPr>
          <w:sz w:val="16"/>
          <w:lang w:val="es-ES_tradnl"/>
        </w:rPr>
        <w:t>Al estudiar, en el Capítulo Sexto, los Ingresos Totales, la mecánica seguida es idéntica a la expuesta.</w:t>
      </w:r>
    </w:p>
  </w:footnote>
  <w:footnote w:id="10">
    <w:p>
      <w:pPr>
        <w:pStyle w:val="Normal"/>
        <w:tabs>
          <w:tab w:val="clear" w:pos="720"/>
          <w:tab w:val="left" w:pos="0" w:leader="none"/>
        </w:tabs>
        <w:spacing w:before="0" w:after="237"/>
        <w:ind w:firstLine="720"/>
        <w:jc w:val="both"/>
        <w:rPr/>
      </w:pPr>
      <w:r>
        <w:rPr>
          <w:rStyle w:val="FootnoteCharacters"/>
        </w:rPr>
        <w:footnoteRef/>
      </w:r>
      <w:r>
        <w:rPr>
          <w:sz w:val="16"/>
          <w:lang w:val="es-ES_tradnl"/>
        </w:rPr>
        <w:t>Al haberse calculado las variaciones en términos reales en las cantidades correspondientes a cada ingreso, debe entenderse que cuando decimos que se ha producido un incremento del 150% en determinada magnitud, el aumento real es del 50%, pues de ser inferior a 100 el valor resultante en los cuadros 271 a 320 significaría una contracción, en términos reales, de la cantidad correspondiente en 1981. Es decir, al referirnos a transformaciones nos expresaremos utilizando números índice, de forma que, para cada ingreso en cada estrato y en cada ámbito, siempre 1981=100.</w:t>
      </w:r>
    </w:p>
  </w:footnote>
  <w:footnote w:id="11">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 hace referencia en el presente apartado están contenidos en los Cuadros nº 31 a 60 del Anexo estadístico (Cuadros nº 31 a 40 valores en pesetas corrientes, los nº 41 a 50 en términos Andalucía =100, y los nº 51 a 60 en términos España =100).</w:t>
      </w:r>
    </w:p>
  </w:footnote>
  <w:footnote w:id="12">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seguidamente.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13">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respecto a esta categoría y año aparecen reflejados en los Cuadros nº 91 a 120 del Anexo estadístico (Cuadros nº 91 a 100 valores en pesetas corrientes, Cuadros nº 101 a 110 en términos Andalucía =100, y Cuadros nº 111 a 120 en términos España =100).</w:t>
      </w:r>
    </w:p>
  </w:footnote>
  <w:footnote w:id="14">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15">
    <w:p>
      <w:pPr>
        <w:pStyle w:val="Normal"/>
        <w:rPr>
          <w:sz w:val="20"/>
        </w:rPr>
      </w:pPr>
      <w:r>
        <w:rPr>
          <w:rStyle w:val="FootnoteCharacters"/>
        </w:rPr>
        <w:footnoteRef/>
      </w:r>
      <w:r>
        <w:rPr>
          <w:sz w:val="20"/>
        </w:rPr>
      </w:r>
    </w:p>
    <w:p>
      <w:pPr>
        <w:pStyle w:val="Normal"/>
        <w:tabs>
          <w:tab w:val="clear" w:pos="720"/>
          <w:tab w:val="left" w:pos="0" w:leader="none"/>
        </w:tabs>
        <w:spacing w:before="0" w:after="237"/>
        <w:ind w:firstLine="720"/>
        <w:jc w:val="both"/>
        <w:rPr/>
      </w:pPr>
      <w:r>
        <w:rPr>
          <w:rStyle w:val="FootnoteCharacters"/>
          <w:sz w:val="20"/>
          <w:vertAlign w:val="superscript"/>
          <w:lang w:val="es-ES_tradnl"/>
        </w:rPr>
        <w:t>?</w:t>
      </w:r>
      <w:r>
        <w:rPr>
          <w:sz w:val="16"/>
          <w:lang w:val="es-ES_tradnl"/>
        </w:rPr>
        <w:t>Los valores a los que hacemos ahora referencia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16">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seguidamente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17">
    <w:p>
      <w:pPr>
        <w:pStyle w:val="Normal"/>
        <w:tabs>
          <w:tab w:val="clear" w:pos="720"/>
          <w:tab w:val="left" w:pos="0" w:leader="none"/>
        </w:tabs>
        <w:spacing w:before="0" w:after="237"/>
        <w:ind w:firstLine="720"/>
        <w:jc w:val="both"/>
        <w:rPr/>
      </w:pPr>
      <w:r>
        <w:rPr>
          <w:rStyle w:val="FootnoteCharacters"/>
        </w:rPr>
        <w:footnoteRef/>
      </w:r>
      <w:r>
        <w:rPr>
          <w:sz w:val="16"/>
          <w:lang w:val="es-ES_tradnl"/>
        </w:rPr>
        <w:t>En el estudio acometido en el Capítulo V se revela que los ITCAj representaron en 1981, en el contexto nacional, el 64,6% del total de los IMO, mientras que en 1991 su peso había descendido más de cuatro puntos, hasta el 60,1%.</w:t>
      </w:r>
    </w:p>
  </w:footnote>
  <w:footnote w:id="18">
    <w:p>
      <w:pPr>
        <w:pStyle w:val="Normal"/>
        <w:tabs>
          <w:tab w:val="clear" w:pos="720"/>
          <w:tab w:val="left" w:pos="0" w:leader="none"/>
        </w:tabs>
        <w:spacing w:before="0" w:after="237"/>
        <w:ind w:firstLine="720"/>
        <w:jc w:val="both"/>
        <w:rPr/>
      </w:pPr>
      <w:r>
        <w:rPr>
          <w:rStyle w:val="FootnoteCharacters"/>
        </w:rPr>
        <w:footnoteRef/>
      </w:r>
      <w:r>
        <w:rPr>
          <w:sz w:val="16"/>
          <w:lang w:val="es-ES_tradnl"/>
        </w:rPr>
        <w:t>Ver Anexos a la Segunda Parte.</w:t>
      </w:r>
    </w:p>
  </w:footnote>
  <w:footnote w:id="19">
    <w:p>
      <w:pPr>
        <w:pStyle w:val="Normal"/>
        <w:rPr>
          <w:sz w:val="20"/>
        </w:rPr>
      </w:pPr>
      <w:r>
        <w:rPr>
          <w:rStyle w:val="FootnoteCharacters"/>
        </w:rPr>
        <w:footnoteRef/>
      </w:r>
      <w:r>
        <w:rPr>
          <w:sz w:val="20"/>
        </w:rPr>
      </w:r>
    </w:p>
    <w:p>
      <w:pPr>
        <w:pStyle w:val="Normal"/>
        <w:tabs>
          <w:tab w:val="clear" w:pos="720"/>
          <w:tab w:val="left" w:pos="0" w:leader="none"/>
        </w:tabs>
        <w:spacing w:before="0" w:after="237"/>
        <w:ind w:firstLine="720"/>
        <w:jc w:val="both"/>
        <w:rPr/>
      </w:pPr>
      <w:r>
        <w:rPr>
          <w:rStyle w:val="FootnoteCharacters"/>
          <w:sz w:val="20"/>
          <w:vertAlign w:val="superscript"/>
          <w:lang w:val="es-ES_tradnl"/>
        </w:rPr>
        <w:t>?</w:t>
      </w:r>
      <w:r>
        <w:rPr>
          <w:sz w:val="16"/>
          <w:lang w:val="es-ES_tradnl"/>
        </w:rPr>
        <w:t>Los valores a los que se hace referencia en el presente apartado están contenidos en los Cuadros nº 31 a 60 del Anexo estadístico (Cuadros nº 31 a 40 valores en pesetas corrientes, los nº 41 a 50 en términos Andalucía =100, y los nº 51 a 60 en términos España =100).</w:t>
      </w:r>
    </w:p>
  </w:footnote>
  <w:footnote w:id="20">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seguidamente.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21">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respecto a esta categoría y año aparecen reflejados en los Cuadros nº 91 a 120 del Anexo estadístico (Cuadros nº 91 a 100 valores en pesetas corrientes, Cuadros nº 101 a 110 en términos Andalucía =100, y Cuadros nº 111 a 120 en términos España =100).</w:t>
      </w:r>
    </w:p>
  </w:footnote>
  <w:footnote w:id="22">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hora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23">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guidamente hacemos referencia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24">
    <w:p>
      <w:pPr>
        <w:pStyle w:val="Normal"/>
        <w:tabs>
          <w:tab w:val="clear" w:pos="720"/>
          <w:tab w:val="left" w:pos="0" w:leader="none"/>
        </w:tabs>
        <w:ind w:firstLine="720"/>
        <w:jc w:val="both"/>
        <w:rPr/>
      </w:pPr>
      <w:r>
        <w:rPr>
          <w:rStyle w:val="FootnoteCharacters"/>
        </w:rPr>
        <w:footnoteRef/>
      </w:r>
      <w:r>
        <w:rPr>
          <w:sz w:val="16"/>
          <w:lang w:val="es-ES_tradnl"/>
        </w:rPr>
        <w:t>Como se explicita en detalle en el Capítulo V, el peso de los ITCPpia en el conjunto de los IMO de los hogares decendió unos cuatro puntos tanto en el contexto español como en el andaluz. De forma que, como también sucedía en los ITCAj, la participación, en porcentaje sobre el 100% de los ITCPpia, aumente o disminuya en cada estrato, es siempre sobre un total de inferior importancia sobre el conjunto de los IMO que la alcanzada diez años atrás.</w:t>
      </w:r>
    </w:p>
    <w:p>
      <w:pPr>
        <w:pStyle w:val="Normal"/>
        <w:tabs>
          <w:tab w:val="clear" w:pos="720"/>
          <w:tab w:val="left" w:pos="0" w:leader="none"/>
        </w:tabs>
        <w:spacing w:before="0" w:after="237"/>
        <w:jc w:val="both"/>
        <w:rPr>
          <w:sz w:val="16"/>
          <w:lang w:val="es-ES_tradnl"/>
        </w:rPr>
      </w:pPr>
      <w:r>
        <w:rPr>
          <w:sz w:val="16"/>
          <w:lang w:val="es-ES_tradnl"/>
        </w:rPr>
      </w:r>
    </w:p>
  </w:footnote>
  <w:footnote w:id="25">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hora están contenidos, por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26">
    <w:p>
      <w:pPr>
        <w:pStyle w:val="Normal"/>
        <w:tabs>
          <w:tab w:val="clear" w:pos="720"/>
          <w:tab w:val="left" w:pos="0" w:leader="none"/>
        </w:tabs>
        <w:spacing w:before="0" w:after="237"/>
        <w:ind w:firstLine="720"/>
        <w:jc w:val="both"/>
        <w:rPr/>
      </w:pPr>
      <w:r>
        <w:rPr>
          <w:rStyle w:val="FootnoteCharacters"/>
        </w:rPr>
        <w:footnoteRef/>
      </w:r>
      <w:r>
        <w:rPr>
          <w:sz w:val="16"/>
          <w:lang w:val="es-ES_tradnl"/>
        </w:rPr>
        <w:t>Ver Anexos a la Segunda Parte.</w:t>
      </w:r>
    </w:p>
  </w:footnote>
  <w:footnote w:id="27">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hacemos ahora referencia están contenidos en los Cuadros nº 31 a 60 del Anexo estadístico (Cuadros nº 31 a 40 valores en pesetas corrientes, Cuadros nº 41 a 50 en términos Andalucía =100, y Cuadros nº 51 a 60 en términos España =100).</w:t>
      </w:r>
    </w:p>
  </w:footnote>
  <w:footnote w:id="28">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29">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respecto a esta categoría y año aparecen reflejados en los Cuadros nº 91 a 120 del Anexo estadístico (Cuadros nº 91 a 100 valores en pesetas corrientes, Cuadros nº 101 a 110 en términos Andalucía =100, y Cuadros nº 111 a 120 en términos España =100).</w:t>
      </w:r>
    </w:p>
  </w:footnote>
  <w:footnote w:id="30">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31">
    <w:p>
      <w:pPr>
        <w:pStyle w:val="Normal"/>
        <w:tabs>
          <w:tab w:val="clear" w:pos="720"/>
          <w:tab w:val="left" w:pos="0" w:leader="none"/>
        </w:tabs>
        <w:ind w:firstLine="720"/>
        <w:jc w:val="both"/>
        <w:rPr/>
      </w:pPr>
      <w:r>
        <w:rPr>
          <w:rStyle w:val="FootnoteCharacters"/>
        </w:rPr>
        <w:footnoteRef/>
      </w:r>
      <w:r>
        <w:rPr>
          <w:sz w:val="16"/>
          <w:lang w:val="es-ES_tradnl"/>
        </w:rPr>
        <w:t>Los valores a los que ahora nos referimos están contenidos, con más detalle, en los Cuadros nº 211 a 240, y en los nº 311 a 320, del Anexo estadístico (Cuadros nº 211 a 220 valores en porcentajes de participación sobre el total de este ingreso, C. nº 221 a 230 en términos And. =100, Cuad. nº 231 a 240 en términos España =100, y C. nº 311 a 320 proporción correspondiente al 40% de hogares menos favorecidos y la del 20% de los más favorecidos).</w:t>
      </w:r>
    </w:p>
    <w:p>
      <w:pPr>
        <w:pStyle w:val="Normal"/>
        <w:tabs>
          <w:tab w:val="clear" w:pos="720"/>
          <w:tab w:val="left" w:pos="0" w:leader="none"/>
        </w:tabs>
        <w:spacing w:before="0" w:after="237"/>
        <w:jc w:val="both"/>
        <w:rPr>
          <w:sz w:val="16"/>
          <w:lang w:val="es-ES_tradnl"/>
        </w:rPr>
      </w:pPr>
      <w:r>
        <w:rPr>
          <w:sz w:val="16"/>
          <w:lang w:val="es-ES_tradnl"/>
        </w:rPr>
      </w:r>
    </w:p>
  </w:footnote>
  <w:footnote w:id="32">
    <w:p>
      <w:pPr>
        <w:pStyle w:val="Normal"/>
        <w:tabs>
          <w:tab w:val="clear" w:pos="720"/>
          <w:tab w:val="left" w:pos="0" w:leader="none"/>
        </w:tabs>
        <w:spacing w:before="0" w:after="237"/>
        <w:ind w:firstLine="720"/>
        <w:jc w:val="both"/>
        <w:rPr/>
      </w:pPr>
      <w:r>
        <w:rPr>
          <w:rStyle w:val="FootnoteCharacters"/>
        </w:rPr>
        <w:footnoteRef/>
      </w:r>
      <w:r>
        <w:rPr>
          <w:sz w:val="16"/>
          <w:lang w:val="es-ES_tradnl"/>
        </w:rPr>
        <w:t>Debe tenerse en cuenta la información que revela el análisis efectuado en el Capítulo V, y según la cuál -como ya sucediera también en los ITCAj y el los ITCPpia- la proporción que las RC representan sobre los IMO es inferior en 1991 a la ya sorprendentemente débil proporción que revelaba la EPF de 1981. Si bien, en este caso, dicha inferior proporción pensamos que tiene más que ver con problemas de opacidad de estas rentas a las EPF que con otros factores.</w:t>
      </w:r>
    </w:p>
  </w:footnote>
  <w:footnote w:id="33">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 continuación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34">
    <w:p>
      <w:pPr>
        <w:pStyle w:val="Normal"/>
        <w:tabs>
          <w:tab w:val="clear" w:pos="720"/>
          <w:tab w:val="left" w:pos="0" w:leader="none"/>
        </w:tabs>
        <w:spacing w:before="0" w:after="237"/>
        <w:ind w:firstLine="720"/>
        <w:jc w:val="both"/>
        <w:rPr/>
      </w:pPr>
      <w:r>
        <w:rPr>
          <w:rStyle w:val="FootnoteCharacters"/>
        </w:rPr>
        <w:footnoteRef/>
      </w:r>
      <w:r>
        <w:rPr>
          <w:sz w:val="16"/>
          <w:lang w:val="es-ES_tradnl"/>
        </w:rPr>
        <w:t>Ver Capítulo I y Anexos a la Segunda Parte.</w:t>
      </w:r>
    </w:p>
  </w:footnote>
  <w:footnote w:id="35">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guidamente nos referimos están contenidos en los Cuadros nº 31 a 60 del Anexo estadístico (Cuadros nº 31 a 40 valores en pesetas corrientes, Cuadros nº 41 a 50 en términos Andalucía =100, y Cuadros nº 51 a 60 en términos España =100).</w:t>
      </w:r>
    </w:p>
  </w:footnote>
  <w:footnote w:id="36">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hacemos referencia se recogen en los Cuadros del Anexo estadístico que detallo: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37">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respecto a esta categoría y año aparecen reflejados en los Cuadros nº 91 a 120 del Anexo estadístico (Cuadros nº 91 a 100 valores en pesetas corrientes, Cuadros nº 101 a 110 en términos Andalucía =100, y Cuadros nº 111 a 120 en términos España =100).</w:t>
      </w:r>
    </w:p>
  </w:footnote>
  <w:footnote w:id="38">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seguidamente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39">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 hace referencia ahora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40">
    <w:p>
      <w:pPr>
        <w:pStyle w:val="Normal"/>
        <w:tabs>
          <w:tab w:val="clear" w:pos="720"/>
          <w:tab w:val="left" w:pos="0" w:leader="none"/>
        </w:tabs>
        <w:ind w:firstLine="720"/>
        <w:jc w:val="both"/>
        <w:rPr/>
      </w:pPr>
      <w:r>
        <w:rPr>
          <w:rStyle w:val="FootnoteCharacters"/>
        </w:rPr>
        <w:footnoteRef/>
      </w:r>
      <w:r>
        <w:rPr>
          <w:sz w:val="16"/>
          <w:lang w:val="es-ES_tradnl"/>
        </w:rPr>
        <w:t>El conjunto de las RM, como se revela en el Capítulo V, resultaba en 1991 con una importancia sobre el total de los IMO de unos nueve puntos menor de lo que fue en 1981. Por lo que, al igual que sucedió con los tres tipos de ingresos que las integran, las variaciones arriba o abajo en la participación que cada estrato obtiene del 100% de las RM son porcentajes sobre un conjunto proporcionalmente menor al que servía de base en 1981.</w:t>
      </w:r>
    </w:p>
    <w:p>
      <w:pPr>
        <w:pStyle w:val="Normal"/>
        <w:tabs>
          <w:tab w:val="clear" w:pos="720"/>
          <w:tab w:val="left" w:pos="0" w:leader="none"/>
        </w:tabs>
        <w:spacing w:before="0" w:after="237"/>
        <w:jc w:val="both"/>
        <w:rPr>
          <w:sz w:val="16"/>
          <w:lang w:val="es-ES_tradnl"/>
        </w:rPr>
      </w:pPr>
      <w:r>
        <w:rPr>
          <w:sz w:val="16"/>
          <w:lang w:val="es-ES_tradnl"/>
        </w:rPr>
      </w:r>
    </w:p>
  </w:footnote>
  <w:footnote w:id="41">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quí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42">
    <w:p>
      <w:pPr>
        <w:pStyle w:val="Normal"/>
        <w:tabs>
          <w:tab w:val="clear" w:pos="720"/>
          <w:tab w:val="left" w:pos="0" w:leader="none"/>
        </w:tabs>
        <w:ind w:firstLine="720"/>
        <w:jc w:val="both"/>
        <w:rPr/>
      </w:pPr>
      <w:r>
        <w:rPr>
          <w:rStyle w:val="FootnoteCharacters"/>
        </w:rPr>
        <w:footnoteRef/>
      </w:r>
      <w:r>
        <w:rPr>
          <w:sz w:val="16"/>
          <w:lang w:val="es-ES_tradnl"/>
        </w:rPr>
        <w:t>Los valores a los que hacemos referencia ahora aparecen en los Cuadros nº 31 a 60 del Anexo estadístico (Cuadros nº 31 a 40 valores en pesetas corrientes, Cuadros nº 41 a 50 en términos Andalucía =100, y Cuadros nº 51 a 60 en términos España =100).</w:t>
      </w:r>
    </w:p>
    <w:p>
      <w:pPr>
        <w:pStyle w:val="Normal"/>
        <w:tabs>
          <w:tab w:val="clear" w:pos="720"/>
          <w:tab w:val="left" w:pos="0" w:leader="none"/>
        </w:tabs>
        <w:spacing w:before="0" w:after="237"/>
        <w:jc w:val="both"/>
        <w:rPr>
          <w:sz w:val="16"/>
          <w:lang w:val="es-ES_tradnl"/>
        </w:rPr>
      </w:pPr>
      <w:r>
        <w:rPr>
          <w:sz w:val="16"/>
          <w:lang w:val="es-ES_tradnl"/>
        </w:rPr>
      </w:r>
    </w:p>
  </w:footnote>
  <w:footnote w:id="43">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ahora nos referimos se recogen en los Cuadros del Anexo estadístico que detallo seguidamente: para la situación en 1991: los Cuadros nº 61 a 70, con valores en pesetas corrientes, los Cuadros nº 71 a 80, en términos Andalucía =100, y los Cuadros nº 81 a 90, en términos España =100; para las variaciones entre ambos años, los Cuadros nº 271 a 280.</w:t>
      </w:r>
    </w:p>
  </w:footnote>
  <w:footnote w:id="44">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referimos respecto a esta categoría y año aparecen recogidos en los Cuadros nº 91 a 120 del Anexo estadístico (Cuadros nº 91 a 100 valores en pesetas corrientes, Cuadros nº 101 a 110 en términos Andalucía =100, y Cuadros nº 111 a 120 en términos España =100).</w:t>
      </w:r>
    </w:p>
  </w:footnote>
  <w:footnote w:id="45">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que detallamos aquí se encuentran recogidos, para 1991, en los Cuadros nº 121 a 150 (Cuadros nº 121 a 130 valores en pesetas corrientes, Cuadros 131 a 140 en términos Andalucía =100, y Cuadros nº 141 a 150 en términos España =100), y, para las variaciones entre ambos momentos, en los Cuadros nº 281 a 290.</w:t>
      </w:r>
    </w:p>
  </w:footnote>
  <w:footnote w:id="46">
    <w:p>
      <w:pPr>
        <w:pStyle w:val="Normal"/>
        <w:tabs>
          <w:tab w:val="clear" w:pos="720"/>
          <w:tab w:val="left" w:pos="0" w:leader="none"/>
        </w:tabs>
        <w:spacing w:before="0" w:after="237"/>
        <w:ind w:firstLine="720"/>
        <w:jc w:val="both"/>
        <w:rPr/>
      </w:pPr>
      <w:r>
        <w:rPr>
          <w:rStyle w:val="FootnoteCharacters"/>
        </w:rPr>
        <w:footnoteRef/>
      </w:r>
      <w:r>
        <w:rPr>
          <w:sz w:val="16"/>
          <w:lang w:val="es-ES_tradnl"/>
        </w:rPr>
        <w:t>Los valores a los que se hace referencia seguidamente están reflejados, con más detalle, en los Cuadros nº 211 a 240, y en los nº 311 a 320, del Anexo estadístico (Cuadros nº 211 a 220 valores en porcentajes de participación sobre el total de este ingreso, Cuadros nº 221 a 230 en términos Andalucía =100, Cuadros nº 231 a 240 en términos España =100, y Cuadros nº 311 a 320 proporción correspondiente al 40% de hogares menos favorecidos y la del 20% de los más favorecidos).</w:t>
      </w:r>
    </w:p>
  </w:footnote>
  <w:footnote w:id="47">
    <w:p>
      <w:pPr>
        <w:pStyle w:val="Normal"/>
        <w:tabs>
          <w:tab w:val="clear" w:pos="720"/>
          <w:tab w:val="left" w:pos="0" w:leader="none"/>
        </w:tabs>
        <w:spacing w:before="0" w:after="237"/>
        <w:ind w:firstLine="720"/>
        <w:jc w:val="both"/>
        <w:rPr/>
      </w:pPr>
      <w:r>
        <w:rPr>
          <w:rStyle w:val="FootnoteCharacters"/>
        </w:rPr>
        <w:footnoteRef/>
      </w:r>
      <w:r>
        <w:rPr>
          <w:sz w:val="16"/>
          <w:lang w:val="es-ES_tradnl"/>
        </w:rPr>
        <w:t>Los datos aludidos ahora están contenidos, en lo que respecta a 1991, en los Cuadros nº 241 a 270, y, por lo que se refiere a las variaciones experimentadas entre ambos años, en los Cuadros nº 311 a 320 (Cuadros nº 241 a 250 valores en porcentaje de participación sobre el total de este ingreso, Cuadros 251 a 260 en términos Andalucía =100, Cuadros nº 261 a 270 en términos España =100, y Cuadros nº 311 a 320 proporciones correspondientes al 40% de hogares menos favorecidos y al 20% de los más favorecidos).</w:t>
      </w:r>
    </w:p>
  </w:footnote>
  <w:footnote w:id="48">
    <w:p>
      <w:pPr>
        <w:pStyle w:val="Normal"/>
        <w:tabs>
          <w:tab w:val="clear" w:pos="720"/>
          <w:tab w:val="left" w:pos="0" w:leader="none"/>
        </w:tabs>
        <w:spacing w:before="0" w:after="237"/>
        <w:ind w:firstLine="720"/>
        <w:jc w:val="both"/>
        <w:rPr/>
      </w:pPr>
      <w:r>
        <w:rPr>
          <w:rStyle w:val="FootnoteCharacters"/>
        </w:rPr>
        <w:footnoteRef/>
      </w:r>
      <w:r>
        <w:rPr>
          <w:sz w:val="16"/>
          <w:lang w:val="es-ES_tradnl"/>
        </w:rPr>
        <w:t>Como se detalla en el Cap. V, las proporciones referidas en 1991 aluden a un conjunto de mayor peso, unos nueve puntos, sobre el total de los IMO del que tenían en 1981.</w:t>
      </w:r>
    </w:p>
  </w:footnote>
  <w:footnote w:id="49">
    <w:p>
      <w:pPr>
        <w:pStyle w:val="Normal"/>
        <w:tabs>
          <w:tab w:val="clear" w:pos="720"/>
          <w:tab w:val="left" w:pos="0" w:leader="none"/>
        </w:tabs>
        <w:spacing w:before="0" w:after="237"/>
        <w:ind w:firstLine="720"/>
        <w:jc w:val="both"/>
        <w:rPr/>
      </w:pPr>
      <w:r>
        <w:rPr>
          <w:rStyle w:val="FootnoteCharacters"/>
        </w:rPr>
        <w:footnoteRef/>
      </w:r>
      <w:r>
        <w:rPr>
          <w:sz w:val="16"/>
          <w:lang w:val="es-ES_tradnl"/>
        </w:rPr>
        <w:t>Ver Anexos a la Segunda Parte.</w:t>
      </w:r>
    </w:p>
  </w:footnote>
  <w:footnote w:id="50">
    <w:p>
      <w:pPr>
        <w:pStyle w:val="Normal"/>
        <w:tabs>
          <w:tab w:val="clear" w:pos="720"/>
          <w:tab w:val="left" w:pos="0" w:leader="none"/>
        </w:tabs>
        <w:spacing w:before="0" w:after="237"/>
        <w:ind w:firstLine="720"/>
        <w:jc w:val="both"/>
        <w:rPr/>
      </w:pPr>
      <w:r>
        <w:rPr>
          <w:rStyle w:val="FootnoteCharacters"/>
        </w:rPr>
        <w:footnoteRef/>
      </w:r>
      <w:r>
        <w:rPr>
          <w:sz w:val="16"/>
          <w:lang w:val="es-ES_tradnl"/>
        </w:rPr>
        <w:t xml:space="preserve">Como se indicaba en el capítulo III, al abordar la evolución de las transferencias, la atenta observación de esta cuestión desde diferentes ángulos conduce a las mismas conclusiones que las recogidas en el trabajo ya citado de ANULA CASTELLS, C.: "El mito de la Andalucía subsidiada", en que se ponía de relieve que el coste anual de un subsidiado andaluz ha sido, durante el período analizado en dicho trabajo, 1984-1993, inferior en casi seis puntos a los costes medios nacionales. </w:t>
      </w:r>
    </w:p>
  </w:footnote>
</w:footnotes>
</file>

<file path=word/settings.xml><?xml version="1.0" encoding="utf-8"?>
<w:settings xmlns:w="http://schemas.openxmlformats.org/wordprocessingml/2006/main">
  <w:zoom w:percent="130"/>
  <w:defaultTabStop w:val="720"/>
  <w:autoHyphenation w:val="true"/>
  <w:footnotePr>
    <w:numFmt w:val="decimal"/>
    <w:numStart w:val="189"/>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04:00Z</dcterms:created>
  <dc:creator>.</dc:creator>
  <dc:description/>
  <dc:language>en-US</dc:language>
  <cp:lastModifiedBy>.</cp:lastModifiedBy>
  <dcterms:modified xsi:type="dcterms:W3CDTF">2000-10-23T16:04:00Z</dcterms:modified>
  <cp:revision>2</cp:revision>
  <dc:subject/>
  <dc:title>SEGUNDA PARTE: LA DISTRIBUCIÓN PERSONAL DE LA RENTA EN ANDALUCÍA 1981-1991</dc:title>
</cp:coreProperties>
</file>