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t>CAPÍTULO TERCERO.- RENTAS EXÓGENAS PARA UNA ECONOMÍA DEPENDIENT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tablecidos ya los aspectos más significativos acerca de la cuantía del crecimiento económico registrado en Andalucía durante la década 1981-1991 y analizados sus efectos sobre la estructura productiva y el empleo, procede, seguidamente, descubrir las modificaciones que ese aumento del producto ha ocasionado sobre los patrones distributivos existentes al inicio del decenio en la región entre factor capital y factor trabajo. Pero también se desea determinar el papel desempeñado por el sector público en la distribución de rentas. Este reparto entre factores productivos, tamizado por la actuación pública, nos informará sobre la dinámica experimentada en la composición de la RFD en los distintos ámbitos considerad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Para aproximarnos a estos objetivos, partimos del estudio de las transformaciones más destacables que han sucedido en la estructura de la Renta Interior Neta (RIN) española, de la Renta Regional Neta (RRN) andaluza y en la de cada una de las ocho provincias (Renta Provincial Neta -RPN-)</w:t>
      </w:r>
      <w:r>
        <w:rPr>
          <w:rStyle w:val="FootnoteCharacters"/>
          <w:rStyle w:val="FootnoteAnchor"/>
          <w:rFonts w:cs="Courier New" w:ascii="Courier New" w:hAnsi="Courier New"/>
          <w:sz w:val="20"/>
          <w:vertAlign w:val="superscript"/>
          <w:lang w:val="es-ES_tradnl"/>
        </w:rPr>
        <w:footnoteReference w:id="2"/>
      </w:r>
      <w:r>
        <w:rPr>
          <w:rFonts w:cs="Courier New" w:ascii="Courier New" w:hAnsi="Courier New"/>
          <w:sz w:val="20"/>
          <w:lang w:val="es-ES_tradnl"/>
        </w:rPr>
        <w:t>, durante los diez años que sirven de referente temporal a nuestro estudio. De esa forma conoceremos la importancia que adquieren, en cada momento y ámbito considerado, las distintas partidas identificables en su composición, detectando, además, en qué medida ha variado la participación de cada ámbito en los totales correspondient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erReference w:type="default" r:id="rId2"/>
          <w:footnotePr>
            <w:numFmt w:val="decimal"/>
            <w:numStart w:val="147"/>
          </w:footnotePr>
          <w:type w:val="nextPage"/>
          <w:pgSz w:w="11906" w:h="16838"/>
          <w:pgMar w:left="1440" w:right="1440" w:gutter="0" w:header="0" w:top="1440" w:footer="1440" w:bottom="1496"/>
          <w:pgNumType w:start="126" w:fmt="decimal"/>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 continuación, y considerando que en el límite lo que se pretende es conocer las transformaciones operadas en la composición de la Renta Familiar Disponible, se aborda el análisis del peso de los ingresos que, sin proceder de la actividad productiva andaluza, perciben los hogares vía transferencias. Asimismo, se estudia la deriva de las sumas que, por corresponder a impuestos, cotizaciones sociales, etc., han de deducirse para obtener, finalmente, la capacidad de gasto de las familias, expresada por la magnitud Renta Familiar Disponibl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También nos proponemos indagar sobre el origen -mercado o extramercado- de las rentas de que disponen los andaluces. Para obtener información al respecto, la variable más apropiada como instrumento es la Renta Familiar antes de Impuestos (RFAI), pues nos va a permitir conocer, subdividiéndola en dos clases de rentas bien diferenciadas -las directas y las indirectas-, de un lado, las remuneraciones percibidas por las familias por su contribución al proceso productivo (Rentas Directas) y, de otro, el conjunto de las transferencias, suministradas por una instancia ajena al mercado (Rentas Indirect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n este recorrido tendremos una imagen nítida del devenir, durante el decenio, acontecido en los flujos de rentas en Andalucía, y representado por los cambios en las magnitudes antedichas y en las categorías que las integran. Esta importante información, a su vez, va a facilitarnos emitir un juicio acerca de la creciente o decreciente capacidad de la actividad económica en la región para convertirse en capacidad de gasto de la población andaluza.</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720" w:hanging="0"/>
        <w:jc w:val="both"/>
        <w:rPr>
          <w:rFonts w:ascii="Courier New" w:hAnsi="Courier New" w:cs="Courier New"/>
          <w:sz w:val="20"/>
          <w:lang w:val="es-ES_tradnl"/>
        </w:rPr>
      </w:pPr>
      <w:r>
        <w:rPr>
          <w:rFonts w:cs="Courier New" w:ascii="Courier New" w:hAnsi="Courier New"/>
          <w:sz w:val="20"/>
          <w:lang w:val="es-ES_tradnl"/>
        </w:rPr>
        <w:t>III.1.- LA DISTRIBUCIÓN DEL PRODUCTO Y LA RETRIBUCIÓN DE LOS FACTO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l estudiar el comportamiento de estos aspectos durante la década pretendo llegar a establecer en qué medida la actividad productiva regional, sin la actuación redistribuidora estatal, ha sido capaz de suministrar ingresos a los andaluces, y también qué clase de rentas -capital o trabajo- han mejorado o empeorado su participación sobre el producto total obtenido. Para ello, voy a concentrarme en este apartado en el análisis de la evolución de las retribuciones que percibieron los distintos factores por su participación en el proceso productiv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Sin abandonar completamente la perspectiva espacial</w:t>
      </w:r>
      <w:r>
        <w:rPr>
          <w:rStyle w:val="FootnoteCharacters"/>
          <w:rStyle w:val="FootnoteAnchor"/>
          <w:rFonts w:cs="Courier New" w:ascii="Courier New" w:hAnsi="Courier New"/>
          <w:sz w:val="20"/>
          <w:vertAlign w:val="superscript"/>
          <w:lang w:val="es-ES_tradnl"/>
        </w:rPr>
        <w:footnoteReference w:id="3"/>
      </w:r>
      <w:r>
        <w:rPr>
          <w:rFonts w:cs="Courier New" w:ascii="Courier New" w:hAnsi="Courier New"/>
          <w:sz w:val="20"/>
          <w:lang w:val="es-ES_tradnl"/>
        </w:rPr>
        <w:t>, me detendré, en primer lugar, en lo sucedido a lo largo del decenio con la retribución del factor trabajo; en segundo lugar, con la del capital; con las rentas mixtas más tarde y, finalmente, con las denominadas rentas del sector públic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n el segundo apartado de este capítulo</w:t>
      </w:r>
      <w:r>
        <w:rPr>
          <w:rStyle w:val="FootnoteCharacters"/>
          <w:rStyle w:val="FootnoteAnchor"/>
          <w:rFonts w:cs="Courier New" w:ascii="Courier New" w:hAnsi="Courier New"/>
          <w:sz w:val="20"/>
          <w:vertAlign w:val="superscript"/>
          <w:lang w:val="es-ES_tradnl"/>
        </w:rPr>
        <w:footnoteReference w:id="4"/>
      </w:r>
      <w:r>
        <w:rPr>
          <w:rFonts w:cs="Courier New" w:ascii="Courier New" w:hAnsi="Courier New"/>
          <w:sz w:val="20"/>
          <w:lang w:val="es-ES_tradnl"/>
        </w:rPr>
        <w:t>, nos trasladaremos de las circunstancias acerca del valor y del reparto del producto generado por la actividad productiva regional, al estudio de esos aspectos referidos a la capacidad de gasto de los agentes en Andalucía; es decir, nos trasladaremos de la RIN a la RFD, considerando para ello las distintas categorías de ingresos con origen exógeno a la región, así como sus cuantías, y las de las diferentes deducciones que se realizan con objeto de establecer dicha la capacidad de gast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left="1440" w:hanging="0"/>
        <w:jc w:val="both"/>
        <w:rPr>
          <w:rFonts w:ascii="Courier New" w:hAnsi="Courier New" w:cs="Courier New"/>
          <w:sz w:val="20"/>
          <w:lang w:val="es-ES_tradnl"/>
        </w:rPr>
      </w:pPr>
      <w:r>
        <w:rPr>
          <w:rFonts w:cs="Courier New" w:ascii="Courier New" w:hAnsi="Courier New"/>
          <w:sz w:val="20"/>
          <w:lang w:val="es-ES_tradnl"/>
        </w:rPr>
        <w:t>III.1.1.- LA RETRIBUCIÓN DEL FACTOR TRABAJ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erReference w:type="default" r:id="rId3"/>
          <w:footnotePr>
            <w:numFmt w:val="decimal"/>
            <w:numStart w:val="147"/>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l conjunto nacional, durante la década, los ingresos del factor trabajo, según se desprende de los datos de "Renta Nacional y su distribución provincial" del BBV, han perdido más de siete puntos sobre el total de la RIN española, cayendo desde el 65,8% al 58,3% (Cuadro nº 10). Durante el bienio 81-83 pierden 2,5 puntos; en el siguiente, 83-85, tres puntos; de 1985 a 1987 caen otros 2,6 puntos; entre 1987 y 1989 desciende, de nuevo, 1,6 puntos y, finalmente, de 1989 a 1991 recuperan 2,2 puntos suavizandose algo, así, la caída global experimentada durante el decen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l contexto regional, la pérdida de peso relativo a la remuneración del factor trabajo ha sido algo menos intensa, pues pasa del 65,9% en 1981 al 61,8% en 1991; esto es, experimenta una caída de algo más de cuatro puntos. El mayor descenso se produjo entre 1983 y 1985, casi cuatro puntos, manteniéndose esta tónica hasta 1989 en que dicha ratio supone alrededor de diez puntos menos que en 1981. Entre 1989 y 1991, se produce una ligera recuperación, quedando, finalmente, la participación de los ingresos del trabajo en la RIN regional algo por encima de la reflejada en el conjunto español, pues en este suponen el 58,3% mientras que en la región asciende, en 1991, al 61,8%.</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provincia andaluza donde mayor peso alcanzan estas rentas es Cádiz, en la que suponen, al cierre del período, 65,3 de cada cien pesetas de RIN provincial. Es, asimismo, destacable Sevilla,  donde suponían en 1991 un 65,2%. Y en el otro extremo, Almería, ya que en 1991 las rentas del trabajo sobre la estructura de la RIN provincial, alcanzaba solamente 53,8 pesetas de cada cie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l total de rentas del trabajo en la región, podemos distinguir las que corresponden a los residentes en Andalucía y las de esta naturaleza proporcionadas por no residentes. La caída antes aludida en el peso total de las rentas del trabajo en la región se ha visto suavizada por la menos negativa evolución de la de los no residentes, ya que la correspondiente a los agentes regionales sufrió un notable deterioro. Así, el peso de los ingresos del factor trabajo de los residentes en Andalucía pasó del 65,1% de la RIN andaluza en 1981 al 60,5% de 1991, tras haber alcanzado un valor significativamente mínimo del 55,8% en 1989. Valores regionales que resultan suavizados al incorporar -para obtener la suma global de las rentas del trabajo- aquellas de esta naturaleza procedentes de los no residentes en la región, y que han supuesto entre un punto y un punto y medio sobre la RIN andaluza a lo largo del decen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De cualquier modo, esta pérdida generalizada de participación se agrava considerablemente si tenemos en cuenta el número de individuos que nutren sus ingresos de esa porción del producto total, es decir, el número de personas asalariadas sobre el conjunto de los ocupados totales. Téngase en cuenta que en 1981, y referido al ámbito nacional, de cada cien ocupados en la producción 68,0 eran asalariados según los datos oficiales, mientras que en 1991 habían aumentado a 74,1</w:t>
      </w:r>
      <w:r>
        <w:rPr>
          <w:rStyle w:val="FootnoteCharacters"/>
          <w:rStyle w:val="FootnoteAnchor"/>
          <w:rFonts w:cs="Courier New" w:ascii="Courier New" w:hAnsi="Courier New"/>
          <w:sz w:val="20"/>
          <w:vertAlign w:val="superscript"/>
          <w:lang w:val="es-ES_tradnl"/>
        </w:rPr>
        <w:footnoteReference w:id="5"/>
      </w:r>
      <w:r>
        <w:rPr>
          <w:rFonts w:cs="Courier New" w:ascii="Courier New" w:hAnsi="Courier New"/>
          <w:sz w:val="20"/>
          <w:lang w:val="es-ES_tradnl"/>
        </w:rPr>
        <w:t xml:space="preserve">. Este dato, unido al descenso en la proporción a repartir entre ellos, puede dar idea de la magnitud de la redistribución hacia excedente operada durante la década.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os datos sobre ocupación que elabora el Servicio de Estudios del BBV y que facilita en la publicación "Renta Nacional de España y su distribución provincial", confirma estos extremos. En 1981 estaban empleadas 1.678.018 personas en Andalucía, de las que 1.283.216 eran asalariados y 394.802 no asalariados. Es decir, un 76,4% de los ocupados andaluces, según estos valores, serían trabajadores por cuenta ajena. En 1991, los ocupados eran 1.873.953, de los que 1.498.417 trabajaban a cambio de salario y 375.536 eran no asalariados; es decir, el 79,9%.</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Por lo tanto, si a ese incremento de más de tres puntos y medio en la tasa de asalarización en Andalucía -según datos BBV-, o incluso superior -si consideramos los valores medios que el INE proporciona para el conjunto español-, le unimos la caída de más de cuatro puntos en la participación de las rentas del trabajo sobre el producto total, resulta una conclusión obvia: más individuos han de repartirse una parte cada vez menor de producto. Si además, como pondremos de relieve en otra parte de este trabajo, y como apuntan numerosos estudios</w:t>
      </w:r>
      <w:r>
        <w:rPr>
          <w:rStyle w:val="FootnoteCharacters"/>
          <w:rStyle w:val="FootnoteAnchor"/>
          <w:rFonts w:cs="Courier New" w:ascii="Courier New" w:hAnsi="Courier New"/>
          <w:sz w:val="20"/>
          <w:vertAlign w:val="superscript"/>
          <w:lang w:val="es-ES_tradnl"/>
        </w:rPr>
        <w:footnoteReference w:id="6"/>
      </w:r>
      <w:r>
        <w:rPr>
          <w:rFonts w:cs="Courier New" w:ascii="Courier New" w:hAnsi="Courier New"/>
          <w:sz w:val="20"/>
          <w:lang w:val="es-ES_tradnl"/>
        </w:rPr>
        <w:t>, las diferencias salariales han crecido en este período, la distribución resultante de la dinámica de mercado referida a las remuneraciones al trabajo se habrá hecho en Andalucía, también en España, mucho más desigual durante estos diez añ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nsiderando, además, que según la metodología utilizada por las fuentes que parten de la aproximación analítica en el cálculo del producto, las rentas del factor trabajo incluyen las cuotas pagadas -tanto por asalariados como por empleadores- a la Seguridad Social, y que, según se desprende de los datos del BBV ("RNE"), estas vieron crecer su peso en relación también con la RIN andaluza (Cuadro nº 12) en algo más de seis puntos, el impacto que de ello se ha derivado sobre las rentas disponibles de los asalariados andaluces resulta obvio. La evolución de estas deducciones sobre la renta, no obstante, la consideraremos con más detalle en siguientes epígraf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l análisis que acometemos ahora lo que pretende es conocer qué categorías y en qué medida, de aquellas que integran el total de las rentas del trabajo, han sido las responsables de esa evolución de conjunto observada. Para ello, nos vamos a detener en la evolución seguida por cinco clases de rentas del trabajo: en primer lugar, las remuneraciones del trabajo en la Agricultura (que incluye a los subsectores forestal y agropecuario). En segundo lugar, las remuneraciones salariales en la Pesca. La evolución del coste de la mano de obra en la Industria (que inclye la construcción) se analiza en tercer lugar, y en cuarto, las remuneraciones al factor trabajo en los Servicios. Por último, se considera una categoría residual, Otras rentas del trabajo, para recoger aquellas que, con tal origen, no tuvieron cabida en las cuatro anteriores</w:t>
      </w:r>
      <w:r>
        <w:rPr>
          <w:rStyle w:val="FootnoteCharacters"/>
          <w:rStyle w:val="FootnoteAnchor"/>
          <w:rFonts w:cs="Courier New" w:ascii="Courier New" w:hAnsi="Courier New"/>
          <w:sz w:val="20"/>
          <w:vertAlign w:val="superscript"/>
          <w:lang w:val="es-ES_tradnl"/>
        </w:rPr>
        <w:footnoteReference w:id="7"/>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remuneración al trabajo en la Agricultura ha tenido tradicionalmente un superior peso en Andalucía que en el conjunto español, donde su importancia cayó en 0,4 puntos al pasar del 1,6% al 1,2% sobre la RIN. En la región, en 1981, estas rentas suponían el 5,2%. A partir de ahí, al igual que en el conjunto nacional, desciende ininterrumpidamente hasta 1989 en que alcanza el valor mínimo, 2,1%, para aumentar levemente durante el bienio 89-91 y terminar el período con un peso del 3,8%.</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os 1,4 puntos de caída global en Andalucía de las remuneraciones del trabajo en la agricultura se han repartido muy desigualmente entre las distintas provincias. Así, es en Córdoba donde mayor caída presentan, al haber pasado del 9,1% en 1981 al 5,2% en 1991. En esta provincia hubo fuertes descensos durante los bienios 81-83, 83-85 y 87-89 en que pierden unos dos puntos en cada uno de ellos. Al igual que en el conjunto español y andaluz, Córdoba recupera dos puntos en el último bienio, el 89-91, para finalizar la década con un peso del 5,2% sobre la RIN cordobes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Jaén y Granada son las provincias que, junto a Córdoba, más han sufrido esa pérdida de peso experimentada en la región y en el Estado español -aunque aquí en mucha menor medida- por las remuneraciones agrarias. En la primera, su importancia desciende ininterrumpidamente desde el 8,0% de 1981 al 3,0% de 1989, para recuperarse -manteniendo la tónica general- 2,7 puntos de 1989 a 1991 y cerrar con el 5,7% sobre la RIN jienense. Por su parte, Granada sigue la misma pauta descrita con un descenso del 6,2% inicial al 4,0% final, alcanzando el mínimo en 1989 (2,3%) y creciendo después. En Cádiz, Málaga y Sevilla los descensos son de menor importancia: 1,7 puntos en las dos primeras y apenas 0,3 en la tercer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Por el contrario en Almería y, en menor medida, en Huelva </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jc w:val="both"/>
        <w:rPr/>
      </w:pPr>
      <w:r>
        <w:rPr>
          <w:rFonts w:cs="Courier New" w:ascii="Courier New" w:hAnsi="Courier New"/>
          <w:sz w:val="20"/>
          <w:lang w:val="es-ES_tradnl"/>
        </w:rPr>
        <w:t>la importancia de estos ingresos sobre la RIN provincial es mayor finalizado el período de lo que era al inicio. En la primera, representaban en 1981 el 5,0% y, aunque con fuertes oscilaciones intermedias, en 1991 eran del 5,6%. En esta provincia, al igual que se observa en líneas generales, estas rentas alcanzaron el valor mínimo en 1989 (3,9%) para crecer luego. En Huelva, por su parte, la ganancia fue de menor cuantía al suponer en 1991 el 4,5% de la RIN provincial, mientras que diez años antes era del 4,4%. El valor mínimo aparece en 1985 (2,3%), alejándose en este aspecto de las líneas generales observadas para la Comunidad en su conjunto. Al finalizar el período, es en Jaén y Almería donde mayor importancia revisten estos ingresos sobre la RIN provincial, pues alcanzan el 5,7% y el 5,6%, respectivamente. En sentido opuesto Málaga y Cádiz son las provincias en que menor peso tienen estas rentas, concretamente 2,0 y 2,1 pesetas, respectivamente, de la RIN provincial</w:t>
      </w:r>
      <w:r>
        <w:rPr>
          <w:rStyle w:val="FootnoteCharacters"/>
          <w:rStyle w:val="FootnoteAnchor"/>
          <w:rFonts w:cs="Courier New" w:ascii="Courier New" w:hAnsi="Courier New"/>
          <w:sz w:val="20"/>
          <w:vertAlign w:val="superscript"/>
          <w:lang w:val="es-ES_tradnl"/>
        </w:rPr>
        <w:footnoteReference w:id="8"/>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su parte, las remuneraciones al trabajo en el subsector pesquero han perdido en Andalucía la mitad del peso que tenían al comienzo del período. Como se indicó anteriormente, la paulatina pérdida de caladeros y una flota obsoleta en su mayor parte son, junto al deterioro del litoral, las principales causas de esta caída de peso sucedida. Si en 1981 el trabajo en la pesca aportaba el 1,0% de la RIN andaluza, en 1991 era solamente del 0,59%. Aun con este descenso, al finalizar la década la pesca proporcionaba en la Comunidad el mismo porcentaje de RIN que aportaba al inicio en el conjunto nacional. En efecto, en 1981 el subsector representaba el 0,58% de la RIN española mientras que diez años más tarde tan solo era del 0,34%.</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Obviamente, no todas las provincias andaluzas generan ingresos por este concepto. Así, Jaén y Córdoba deben ser totalmente excluidas, mientras que en Sevilla, siendo irrelevantes en cualquier caso, tuvieron algún peso en los primeros años considerados 1981, 1983 y 1985 (0,03%, 0,02% y 0,02%, respectivamente) y lo perdieron en los siguientes (0% en 1987, 1989 y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Huelva es donde mayor importancia tiene esos ingresos, aun después de la importante caída reflejada. Todavía, en 1991, representaban el 3,3% de la RIN onubense; diez años antes era casi el doble, un 6,3%. La pérdida de peso se mantiene ininterrumpidamente hasta 1989 en que llega a su valor mínimo, 3,0%, creciendo levemente después hasta el citado 3,3%.</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n el resto de las provincias con litoral la importancia de los ingresos del trabajo en la pesca es menor. Cádiz, que sigue idéntica pauta de descenso hasta 1989 y luego recupera algo, es la segunda en importancia, con un 1,6% sobre la RIN gaditana en 1991, un punto menos que al comienzo de nuestro período. En Almería, también con similar evolución durante la década, suponen, al cierre de la misma, el 0,8% de su RIN, habiendo sido al comienzo del 1,4%. Málaga, en cuarto lugar, pasa de obtener por ese motivo del 0,6% al 0,3% de la RIN malagueña, y, por último, Granada donde del 0,2% en 1981 se pasa al 0,1% en 1991</w:t>
      </w:r>
      <w:r>
        <w:rPr>
          <w:rStyle w:val="FootnoteCharacters"/>
          <w:rStyle w:val="FootnoteAnchor"/>
          <w:rFonts w:cs="Courier New" w:ascii="Courier New" w:hAnsi="Courier New"/>
          <w:sz w:val="20"/>
          <w:vertAlign w:val="superscript"/>
          <w:lang w:val="es-ES_tradnl"/>
        </w:rPr>
        <w:footnoteReference w:id="9"/>
      </w:r>
      <w:r>
        <w:rPr>
          <w:rFonts w:cs="Courier New" w:ascii="Courier New" w:hAnsi="Courier New"/>
          <w:sz w:val="20"/>
          <w:lang w:val="es-ES_tradnl"/>
        </w:rPr>
        <w:t>.</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lo que se refiere a la remuneración del factor trabajo en la Industria, tanto en Andalucía como en España, en este sector (que incluye a los cuatro subsectores de Minería y Petróleo, Agua, Gas y Electricidad, Industrias Fabriles y Construcción) su peso ha caído, al igual que en la agricultura y pesca, de modo importante. Si bien fue mayor el descenso en España que en la región, al finalizar el período todavía representaban en el conjunto nacional mayor proporción que en Andalucía al comienzo del mismo. Es decir, en una región escasa y desarticuladamente industrializada como la nuestra, el peso de los ingresos del trabajo en la industria viene siendo estructuralmente débil, más aun que en España, un país donde el peso de la producción industrial en el Valor Añadido Bruto se manifiesta ya significativamente bajo. En el conjunto nacional la importancia de estos ingresos en la RIN no ha dejado de descender del 24,8% al 23,0%, al 21,3%, al 20,8%, al 19,8% y al 19,3% en 1981, 83, 85, 87, 89 y 1991, respectivament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Mientras, en la Comunidad Autónoma, pierden importancia desde 1981 (18,9%) a 1987 (15,6%), y la ganan desde ahí hasta 1991 (16,0%), quedando, aun así, más de tres puntos por debajo del valor medio para el Estado español: el 19,3% de su RIN. Analizando la importancia de estos ingresos en la RIN provincial de 1991 en cada una de las ocho andaluzas, podemos establecer dos grupos nítidamente diferenciados: el de aquellas que generan en torno al 12% de su RIN merced a estos ingresos y el de aquellas otras que rondan entre el 18 y el 20%. En las primeras, las menos industrializadas, se incluyen Almería (12,2%), Granada (12,6%) y Málaga (12,8%). En las segundas Jaén (17,3%), Cádiz (18,2%), Sevilla (18,4%) y Huelva, la que más, con el 20,0%. Córdoba se coloca a medio camino con el 15,0%.</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a situación final, sin embargo, es resultado de una muy desigual evolución en cada provincia. Así, mientras en Almería y Granada apenas hay variación en la poca importancia que estos ingresos tienen sobre la RIN provincial desde el inicio hasta el final de la década (12,3% a 12,2% y 13,0% a 12,6% respectivamente), en algunas otras se pierden entre cuatro y cinco puntos (Jaén: del 22,0% al 17,3%; Málaga: del 17,0% al 12,8%; y Cádiz: de 22,5% a 18,2%), y en otras entre uno y tres puntos (Huelva: de 23,5% a 20,0%; Córdoba: de 17,8% a 15,0%; Sevilla: de 20,4% a 18,4%). Concluido el decenio, la provincia que mayor parte de su RIN debe a las remuneraciones al factor trabajo en la industria es Huelva, con 20,0 de cada cien pesetas. En el extremo contrario Almería, con nada más que 12,2 de cada cien pesetas de RI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n cualquier caso, y dado que, como antes se señalaba, el peso de las remuneraciones al trabajo en la industria descendió más intensamente en el conjunto nacional de lo que lo hizo en la región, la participación de Andalucía en el total de estos ingresos generados en el país, evidentemente, tuvo que mejorar</w:t>
      </w:r>
      <w:r>
        <w:rPr>
          <w:rStyle w:val="FootnoteCharacters"/>
          <w:rStyle w:val="FootnoteAnchor"/>
          <w:rFonts w:cs="Courier New" w:ascii="Courier New" w:hAnsi="Courier New"/>
          <w:sz w:val="20"/>
          <w:vertAlign w:val="superscript"/>
          <w:lang w:val="es-ES_tradnl"/>
        </w:rPr>
        <w:footnoteReference w:id="10"/>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 preciso volver a destacar que en estas consideraciones realizadas sobre las remuneraciones en la Industria se está incluyendo, por problemas en la desagregación de series, el sector de la Construcción. Este subsector, como se veía en el capítulo anterior, y debido a las peculiaridades propias de la región ha tenido una participación creciente tanto en la estructura del VAB (donde ha pasado de suponer el 8,14% en 1981 al 11,28% en 1991) como en la del empleo andaluz (donde pasó del 9,58% al 11,29% sobre el total de andaluces empleados). Si eliminásemos este subsector del total de la industria, la evolución de las remuneraciones en ella, en sentido estricto, se habrían reducido aun más intensamente de lo que se ha señalad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relevancia que las remuneraciones al factor trabajo en el sector Servicios (que abarca a los subsectores de Transporte y Comunicaciones, Comercio, Ahorro, Banca y Seguros, Administración Pública y Defensa, Enseñanza y Sanidad, Hostelería y Servicios diversos) tienen sobre la RIN ha seguido trayectorias diferentes en Andalucía y en España. Efectivamente, en el conjunto nacional representaban al comienzo de la década el 34,9% de la RIN y al final de la misma el 34,5%, tras haber alcanzado su valor máximo en 1983 (35,4%) y su valor mínimo (32,2%) en 1989. Mientras, en la región, ganaron peso al transitar del 35,8% de la RIN andaluza en 1981 al 37,0% diez años más tard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os valores medios de participación de la remuneración en Servicios sobre la RIN andaluza varían sensiblemente si descendemos al análisis sobre las estructuras de la RIN en cada provincia. Dos de ellas, Sevilla y Málaga, deben en 1991 más del 40% de su RIN a las remuneraciones por ese concepto. La razón que explica esta importancia en Sevilla es el hecho de la capitalidad de la Comunidad Autónoma, que genera una importantísima presencia de la Administración andaluza en los servicios provinciales. En Málaga, sin embargo, este hecho resulta explicado por ser la principal provincia, y no exclusivamente en el ámbito regional, receptora de turismo nacional y extranjero. Jaén, en sentido contrario, es la que menor proporción de su RIN debe a este concepto, tan solo el 29,7%. Las otras cinco provincias están en una situación intermedi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e puede comprobar cómo ese incremento en el peso que estas remuneraciones han tenido sobre la RIN andaluza no sucede en todas las provincias. Así, en Córdoba y Granada pierden importancia. En la primera caen del 35,1% al 34,3% diez años después, habiendo llegado a descender hasta el 32,2% de la RIN provincial en 1987. Y en la segunda, se pasa del 39,6% inicial al 37,0% final, con un mínimo en 1989 del 34,6%.</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otras tres provincias el aumento de peso es débil (Sevilla: del 39,8% al 40,3%; Málaga: del 39,7% al 41,1% y Huelva: del 29,8% al 30,5%), y en las tres restantes algo más fuerte (Cádiz: del 34,1% al 37,8%; Jaén: del 26,0% al 29,7% y Almería: del 29,9% al 31,2%).</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l desigual comportamiento que esta renta ha tenido en el conjunto español y andaluz hizo que la región aumentara la participación en estos ingresos sobre el total generado en el conjunto nacional</w:t>
      </w:r>
      <w:r>
        <w:rPr>
          <w:rStyle w:val="FootnoteCharacters"/>
          <w:rStyle w:val="FootnoteAnchor"/>
          <w:rFonts w:cs="Courier New" w:ascii="Courier New" w:hAnsi="Courier New"/>
          <w:sz w:val="20"/>
          <w:vertAlign w:val="superscript"/>
          <w:lang w:val="es-ES_tradnl"/>
        </w:rPr>
        <w:footnoteReference w:id="11"/>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último, dentro de las rentas del trabajo, aparece otra categoría, denominada Otras Rentas del factor trabajo, que incluye a las percepciones de las Clases pasivas de las Administraciones Públicas y algunas otras rentas del trabajo (aportaciones voluntarias, trabajos no computados, ocasionales, ingresos suplementarios y comision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Su peso en la RIN andaluza cedió un punto durante estos diez años, siendo su importancia y su evolución similar en la región (4,1% sobre la RIN regional en 1981 y 3,1% en 1991) y en el conjunto español (3,9% sobre la RIN nacional en 1981 y 2,9% en 1991). El comportamiento de dicha componente en la estructura de la RIN provincial ha sido similar, y en los mismos términos descritos, a lo de Andalucía y España</w:t>
      </w:r>
      <w:r>
        <w:rPr>
          <w:rStyle w:val="FootnoteCharacters"/>
          <w:rStyle w:val="FootnoteAnchor"/>
          <w:rFonts w:cs="Courier New" w:ascii="Courier New" w:hAnsi="Courier New"/>
          <w:sz w:val="20"/>
          <w:vertAlign w:val="superscript"/>
          <w:lang w:val="es-ES_tradnl"/>
        </w:rPr>
        <w:footnoteReference w:id="12"/>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definitiva, las rentas del trabajo perdieron intensamente importancia durante el decenio, en paralelo al incremento del volumen de población cuyos ingresos se nutren de ellas. En Andalucía, el descenso de peso fue generalizado en todos los sectores, a excepción de las generadas en el sectos servicios que aumentaron su peso. En un plano territorial, resulta mayor la concentración de estas en 1991 de lo que eran al comienzo del decen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1440"/>
        <w:jc w:val="both"/>
        <w:rPr>
          <w:rFonts w:ascii="Courier New" w:hAnsi="Courier New" w:cs="Courier New"/>
          <w:sz w:val="20"/>
          <w:lang w:val="es-ES_tradnl"/>
        </w:rPr>
      </w:pPr>
      <w:r>
        <w:rPr>
          <w:rFonts w:cs="Courier New" w:ascii="Courier New" w:hAnsi="Courier New"/>
          <w:sz w:val="20"/>
          <w:lang w:val="es-ES_tradnl"/>
        </w:rPr>
        <w:t>III.1.2.- LAS RENTAS DE CAPIT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i las rentas del trabajo perdieron peso sobre el producto total generado, tuvo que ganarlo la otra gran categoría proporcionada por la perspectiva analítica en la determinación del PIB: el excedente bruto de explotación. Esta es una heterogénea categoría que, a su vez, se se suele clasificar en dos grandes bloques: el de las rentas netamente correspondientes al factor capital y el de las llamadas rentas mixtas, aquellas donde coinciden en un mismo titular, y difícilmente identificables entre sí, rentas con origen en ambos facto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Veámos, ahora, qué ocurrió con las primeras, las rentas de capital. En conjunto, durante este período, incrementaron su peso en la estructura de la RIN regional en dos puntos y medio, pasando de aportar 8,7 de cada cien pesetas de RIN andaluza a 11,2. Incremento importante, aunque de menor intensidad que el registrado en la estructura de la RIN española, donde las rentas de capital pasaron de proporcionar 10,8 pesetas a 14,9 de cada cien de RIN española (Cuadros nº 1 a 10).</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Sobre la RIN de todas las provincias andaluzas avanza sensiblemente la participación de las rentas de capital. En Sevilla ganaron 3,4 puntos (de 8,9 a 12,3) y en Málaga se originan, en 1991, 2,7 pesetas más de cada cien de RIN provincial por ellas (12,3) de lo que aportaban en 1981 (9,6); en Granada (de 8,6 a 11,4) y en Córdoba (de 8,4 a 11,1) sucede algo similar, y en Almería, donde suponen 2,5 más (de 7,2 a 10,7). También en Jaén ganan 1,8 puntos de peso (de 7,3 a 9,1), y en Cádiz 1,2 (de 8,9 a 10,1). Finalmente, incrementaron un punto su importancia, asimismo, en Huelva (de 8,7 a 9,7)</w:t>
      </w:r>
      <w:r>
        <w:rPr>
          <w:rStyle w:val="FootnoteCharacters"/>
          <w:rStyle w:val="FootnoteAnchor"/>
          <w:rFonts w:cs="Courier New" w:ascii="Courier New" w:hAnsi="Courier New"/>
          <w:sz w:val="20"/>
          <w:vertAlign w:val="superscript"/>
          <w:lang w:val="es-ES_tradnl"/>
        </w:rPr>
        <w:footnoteReference w:id="13"/>
      </w:r>
      <w:r>
        <w:rPr>
          <w:rFonts w:cs="Courier New" w:ascii="Courier New" w:hAnsi="Courier New"/>
          <w:sz w:val="20"/>
          <w:lang w:val="es-ES_tradnl"/>
        </w:rPr>
        <w:t>.</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Tres subcategorías se encuadran bajo la denominación más genérica de rentas de capital: los beneficios retenidos por las sociedades y empresas, los intereses y dividendos y las rentas procedentes de alquileres. Las tres incrementaron su participación sobre la RIN andaluza, y la tres incidieron, por tanto, en el aumento de protagonismo de la categoría de rentas de capital. Observemos con más detalle el devenir en cada una de ell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os beneficios retenidos por las sociedades y empresas aumentaron más intensamente durante nuestro período su participación en la RIN nacional, donde casi doblan el inicial, de lo que lo hicieron en la estructura regional. En Andalucía, en 1991, proceden de esta clase de renta 2,7 de cada cien pesetas de RIN, mientras que en 1981 procedían de ella 2,0 de cada cien pesetas. En España, por su parte, se pasó de 3,1 pesetas de cada cien de su RIN a 5,9 en 1991, en una tendencia ininterrumpidamente ascendente desde el inicio de la década. Es ese mayor crecimiento en la importancia representada por esta renta en la RIN española lo que hace que, en 1991, Andalucía participe tan solo en 5,6 de cada cien pesetas que, en España, se originan en esta renta de capital, cuando en 1981 le correspondían 7,9 pesetas de cada cien español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Las provincias donde mayor importancia adquiere este ingreso sobre la estructura de su RIN son Sevilla y Málaga. En la primera supone, en 1991, el 4,1% (2,2% en 1981) y, en la segunda, el 3,4% (2,2 en 1981). En ambas, la tendencia ha sido creciente, al igual que en Granada (del 1,7% al 2,5%), en Córdoba (del 1,6% al 2,4%) y en Almería, aunque esta última en menor medida (del 1,1% al 1,8%). Por el contrario, en Cádiz (del 2,5% al 1,8%), Huelva (del 2,0% al 1,1%) y Jaén (del 1,3% al 0,9%) estas rentas pierden importancia sobre la RIN provincial a lo largo del período</w:t>
      </w:r>
      <w:r>
        <w:rPr>
          <w:rStyle w:val="FootnoteCharacters"/>
          <w:rStyle w:val="FootnoteAnchor"/>
          <w:rFonts w:cs="Courier New" w:ascii="Courier New" w:hAnsi="Courier New"/>
          <w:sz w:val="20"/>
          <w:vertAlign w:val="superscript"/>
          <w:lang w:val="es-ES_tradnl"/>
        </w:rPr>
        <w:footnoteReference w:id="14"/>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lo que se refiere a los intereses y dividendos se puede afirmar que, al igual que el conjunto de las rentas de capital, ganaron peso en la estructura de la RIN nacional y regional, pero también en la de todas y cada una de las estructuras de las Rentas Interiores Netas provinciales, lo que constata la generalidad del fenómeno descrito (Cuadros nº 1 a 10).</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intensidad del aumento de importancia sobre la RIN de los intereses y dividendos es algo mayor en el conjunto nacional (donde pasa de suponer 2,8 de cada cien pesetas de RIN española en 1981 a 4,2 pesetas en 1991) que en la región (2,1 pesetas de cada cien de RIN andaluza en 1981 a 3,4 en 1991), manteniendo allí, además, superior peso absoluto, tanto al inicio como al final del intervalo. En la estructura nacional, estas rentas alcanzan su valor máximo, 5,1 pesetas de cada cien, en 1985, siendo el valor mínimo el de partida. Por su parte, en la estructura de la RIN regional el valor máximo de participación de estas rentas, 3,9 pesetas de cada cien, se alcanza en 1987, correspondiendo, asimismo, el valor mínimo al de partid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Finalizada la década, es Córdoba la provincia donde más importancia alcanzan estas rentas, llegando casi al valor de participación medio de las mismas en el conjunto español que, como decíamos, resultaba superior al regional. En efecto, en esa provincia, y en 1991, 4,0 pesetas de cada cien de su RIN provincial tienen ese origen y, durante 1985, 1987 y 1989, llegaron a aportar 4,5 pesetas de cada cien. En Granada, igualmente, los intereses y dividendos han mostrado una importancia singular, superior a la media andaluza, y también en 1985, 87 y 89 se observan valores en torno a 4,5 pesetas de cada cien (4,7, 4,5 y 4,4). En Almería se dobla durante estos años la relevancia de estos ingresos en la RIN provincial, pasándose de 1,6 pesetas, en 1981, a 3,5 pesetas de cada cien en 1991, habiendo alcanzado y superado las 4 de cada cien en 1987 y 1989 (4,0 y 4,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 provincia de Cádiz el incremento, con ser fuerte, no llega a doblar el nivel de partida. En la provincia española con mayor tasa de desempleo, la importancia de los intereses y dividendos en su RIN provincial pasó de 1,9 a 3,0 pesetas de cada cien, habiendo supuesto 3,6, 3,5 y 3,3 pesetas de cada cien en 1985, 87 y 89, respectivamente. Similares valores y evolución tuvieron en la provincia onubense, donde se pasa de 1,9 a 3,2 pesetas y, en los mismos tres años anteriores, llegan a suponer 3,6, 3,9 y 3,9 pesetas de cada cien de RIN provinci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lgo más intenso que en Cádiz y Huelva fue el incremento reflejado en la provincia de Jaén. En ella, se transita del 1,9 inicial al 3,5 final, llegando a 4, su valor máximo, en 1987. En Málaga, por su parte, es, de entre las ocho, la provincia andaluza donde menor aumento de importancia de estas rentas se observa, 0,5 puntos durante la década que inició con 2,6 pesetas de cada cien y concluye con 3,1, habiendo alcanzado, también, las 4 de cada cien pesetas en 1985.</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Por último, en Sevilla, el crecimiento fue también moderado, aunque algo mayor que el sucedido en Málaga. En la estructura de su RIN, se pasa de 2,1 pesetas a 3,3 pesetas de cada cien, y es, junto con Cádiz y Huelva, la tercera de las tres provincias donde durante ninguno de los años considerados se alcanza el 4% de importancia de estas rentas</w:t>
      </w:r>
      <w:r>
        <w:rPr>
          <w:rStyle w:val="FootnoteCharacters"/>
          <w:rStyle w:val="FootnoteAnchor"/>
          <w:rFonts w:cs="Courier New" w:ascii="Courier New" w:hAnsi="Courier New"/>
          <w:sz w:val="20"/>
          <w:vertAlign w:val="superscript"/>
          <w:lang w:val="es-ES_tradnl"/>
        </w:rPr>
        <w:footnoteReference w:id="15"/>
      </w:r>
      <w:r>
        <w:rPr>
          <w:rFonts w:cs="Courier New" w:ascii="Courier New" w:hAnsi="Courier New"/>
          <w:sz w:val="20"/>
          <w:lang w:val="es-ES_tradnl"/>
        </w:rPr>
        <w:t>.</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importancia de las Rentas de Alquileres, por su parte, sobre la RIN andaluza era, en 1981, inferior a la que mostraba en la nacional. Finalizada la década, la situación es inversa, y es en Andalucía donde superior resulta la importancia de los alquileres. Dicha trayectoria evidencia, en buena medida, el destino final dado a gran parte del excedente en la región: adquisición de propiedades susceptibles de generar rentas de alquile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inversión de términos sucedida, en cuanto a la importancia de estas rentas sobre la estructura regional y nacional de su respectiva RIN, tiene su origen en el leve descenso que el peso de los mismos tuvo en la estructura de la española, junto al crecimiento mostrado en la RIN regional. Así, en España, pierden 0,2 puntos en esos diez años, mientras que en Andalucía ganan unos 0,6. El nivel de partida en la región, que como decimos era inferior al nacional, se cifraba en 4,5 pesetas de cada cien de su RIN. En 1991 llegaba a ser 5,1. Por el contrario, en la RIN española el nivel de partida era 4,8 pesetas de cada cien y diez años más tarde era de 4,6. Esa evolución implica, obviamente, una mayor participación de Andalucía sobre el total nacional generado por este concept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ntro de las provincias andaluzas, es en Málaga donde mayor relevancia adquieren, en 1991, estas rentas sobre su RIN provincial, afirmación que seguramente no sorprende por la mayor orientación de la economía malagueña hacia las actividades inmobiliarias en relación con el turismo. Al igual que tampoco sorprende comprobar que en 1981 también era así. Lo que sí que destaca es el mayor crecimiento de la importancia de estas en Málaga frente al sucedido en las restantes. Y es que, en 1981, aun siendo en ella donde mayor importancia relativa mostraban, 4,77 pesetas de cada cien de su RIN provincial, había otras donde la importancia era similar, como Huelva (4,76) o Granada (4,63). Incluso Sevilla (4,56), Cádiz (4,51) o Almería (4,44) ofrecían valores próximos. Finalizada la década, en Málaga se generan de alquileres 5,8 pesetas de cada cien de su RIN provincial, en Huelva 5,3, en Granada 4,9, en Sevilla 4,8, en Cádiz 5,1 y en Almería 5,3.</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su parte, en Córdoba y Jaén estas rentas adquieren una relevancia igualmente creciente, como en todas las provincias andaluzas, aunque de intensidad algo menor. La primera debía a los alquileres 4,2 de cada cien pesetas de RIN provincial en 1981, y en 1991 alcanza las 4,6. Mientras que en Jaén, donde tienen similar peso y evolución, la importancia de las mismas ha pasado de 4,1 a 4,6.</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Como se viene señalando, la participación de la región sobre el total nacional de rentas de alquileres creció durante la década, consecuencia del aumento en su peso sobre la RIN andaluza frente a la pérdida experimentada en la estructura nacional</w:t>
      </w:r>
      <w:r>
        <w:rPr>
          <w:rStyle w:val="FootnoteCharacters"/>
          <w:rStyle w:val="FootnoteAnchor"/>
          <w:rFonts w:cs="Courier New" w:ascii="Courier New" w:hAnsi="Courier New"/>
          <w:sz w:val="20"/>
          <w:vertAlign w:val="superscript"/>
          <w:lang w:val="es-ES_tradnl"/>
        </w:rPr>
        <w:footnoteReference w:id="16"/>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evolución, pues, de las Rentas de Capital en su conjunto refleja las actuaciones en materia de política económica tendentes a conseguir incrementos en la tasa de ganancia del capital privado, que favorecieran la acumulación. Objetivo que se alcanzó en muy buena medida, como aquí se ha puesto de relieve. El hecho de que, en 1991, Andalucía proporcionase 9,3 de cada cien pesetas de rentas de capital generadas en España, y que en 1981 fuesen 9,9 no debe interpretarse como un descenso de la importancia de ellas en Andalucía donde, como ya se ha señalado, creció el peso que alcanzan sobre la estructura de la RIN regional en 2,5 puntos, sino al más intenso crecimiento del mismo en la estructura de la RIN española, donde crecieron 4,1 punt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uede concluirse, pues, el repaso a esta categoría significando el aumento generalizado de la participación de las rentas de capital sobre el producto total y la mayor concentración espacial de las mismas, que se ha operado en Andalucía entre 1981 y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1440"/>
        <w:jc w:val="both"/>
        <w:rPr>
          <w:rFonts w:ascii="Courier New" w:hAnsi="Courier New" w:cs="Courier New"/>
          <w:sz w:val="20"/>
          <w:lang w:val="es-ES_tradnl"/>
        </w:rPr>
      </w:pPr>
      <w:r>
        <w:rPr>
          <w:rFonts w:cs="Courier New" w:ascii="Courier New" w:hAnsi="Courier New"/>
          <w:sz w:val="20"/>
          <w:lang w:val="es-ES_tradnl"/>
        </w:rPr>
        <w:t>III.1.3.- LAS RENTAS MIXT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Junto a las rentas de capital, también forman parte del excedente bruto de explotación -o sea, de las rentas no salariales- una categoría que integra, bajo la ambigua denominación de rentas mixtas, distintas vías de ingreso derivadas del trabajo por cuenta propia de autónomos y, en general, de profesiones liberales. Es decir, que incluyen un cúmulo de rentas en las que es difícil distinguir qué proporción atribuir a las rentas de trabajo y cuál a las rentas de capital, pues coinciden la titularidad de ambos factores en la figura del empresario, autónomo o profesional liber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n un período durante el que, como se ha visto, descendió intensamente la participación de las rentas del trabajo asalariado, aun siendo mayor la proporción de trabajadores por cuenta ajena respecto de la ocupación total</w:t>
      </w:r>
      <w:r>
        <w:rPr>
          <w:rStyle w:val="FootnoteCharacters"/>
          <w:rStyle w:val="FootnoteAnchor"/>
          <w:rFonts w:cs="Courier New" w:ascii="Courier New" w:hAnsi="Courier New"/>
          <w:sz w:val="20"/>
          <w:vertAlign w:val="superscript"/>
          <w:lang w:val="es-ES_tradnl"/>
        </w:rPr>
        <w:footnoteReference w:id="17"/>
      </w:r>
      <w:r>
        <w:rPr>
          <w:rFonts w:cs="Courier New" w:ascii="Courier New" w:hAnsi="Courier New"/>
          <w:sz w:val="20"/>
          <w:lang w:val="es-ES_tradnl"/>
        </w:rPr>
        <w:t>; en el que el autoempleo, muchas veces más precario que el precarizado trabajo por cuenta ajena, ha sido una situación a la que han visto abocados numerosos individuos, y en el que el excedente tendía a aumentar, era de esperar, como efectívamente así ha sucedido, que se engrosara la participación de las mixtas sobre el conjunto total de las rent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sí, la importancia de las Rentas Mixtas creció tanto en Andalucía como en España durante los diez años considerados. En nuestra región su peso sobre la RIN pasó a ser casi dos puntos más al final del período de lo que era al inicio. Crecimiento importante, pero inferior al experimentado en el conjunto nacional, donde aumentaron su peso en 2,3 punt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in embargo, y a pesar de ese mayor crecimiento en España que en Andalucía, el peso de las mismas en el conjunto nacional en 1991 era aun inferior al que representaban en Andalucía en 1981. Así, en la Comunidad andaluza, y en 1981, de cada cien pesetas de RIN, 22,8 procedían de estas rentas, mientras que en 1991 eran 24,5, después de haber llegado a alcanzar un nivel máximo, en 1989, de 28,7. El conjunto nacional, por su parte, partía de un valor inferior, 20,0 de cada cien pesetas de RIN, y, tras alcanzar un máximo -también en 1989- de 25,2, queda al final del período en 22,3.</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 estructura de la RIN provincial, no obstante, este aumento generalizado en Andalucía y en España tiene un desigual reflejo. En una provincia, Almería, el peso de estas rentas desciende considerablemente desde el 38,9 inicial a un 33,5 final, si bien ese descenso se produce entre 1989 y 1991. En dos provincias, Cádiz y Sevilla, la importancia de las mismas no varía apenas ya que, en la primera, pasan de suponer el 21,3% a representar el 21,8 y, en la segunda, del 19,2 al 19,1. Y en las cinco restantes crece con distinta intensidad: en Córdoba aumentan su peso casi siete puntos (del 20,6 al 27,1), en Huelva más de seis (del 19,7 al 25,8), en Granada casi cuatro puntos (del 23,3 al 27,1) y en Málaga y Jaén en torno a dos (del 22,5 al 24,1, para la primera, y del 28,1 al 30,7, la segund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 en la provincia de Jaén donde mayor importancia tienen estas rentas al finalizar el período, un 30,7% sobre su RIN, mientras que es Sevilla la provincia donde menor relevancia denotan las mismas, con solo el 19,1% de la RIN sevillan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Consecuencia lógica del diferente comportamiento mostrado por las rentas mixtas en los ámbitos regional y estatal es el descenso en la proporción que, de cada cien pesetas generadas en España por estas rentas, Andalucía aporta</w:t>
      </w:r>
      <w:r>
        <w:rPr>
          <w:rStyle w:val="FootnoteCharacters"/>
          <w:rStyle w:val="FootnoteAnchor"/>
          <w:rFonts w:cs="Courier New" w:ascii="Courier New" w:hAnsi="Courier New"/>
          <w:sz w:val="20"/>
          <w:vertAlign w:val="superscript"/>
          <w:lang w:val="es-ES_tradnl"/>
        </w:rPr>
        <w:footnoteReference w:id="18"/>
      </w:r>
      <w:r>
        <w:rPr>
          <w:rFonts w:cs="Courier New" w:ascii="Courier New" w:hAnsi="Courier New"/>
          <w:sz w:val="20"/>
          <w:lang w:val="es-ES_tradnl"/>
        </w:rPr>
        <w:t xml:space="preserve">. </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distintas rentas mixtas las agrupamos en tres subcategorías que son, en primer lugar, los Beneficios de los empresarios y trabajadores autónomos agrícolas; en segundo lugar, Rentas de profesiones liberales y servicios y, por último, Beneficios de empresarios y trabajadores independient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bundando en el devenir de cada una de las tres subcategorías que integran las rentas mixtas, consideramos, en primer lugar, las rentas con origen en el Beneficio de empresarios y trabajadores autónomos agrícolas. La importancia de esta, sobre las estructuras provinciales de la RIN, alcanzan una importancia singular en dos provincias con importante sector agrario: Jaén y Almería. En la primera, en 1991, suponen el 14,1% de su RIN, tras haber partido en 1981 del 13,2% y alcanzar su máximo en 1985 con el 18,0%, para descender luego al citado 14,1%. En Almería, por el contrario, el valor de partida era mucho más elevado, un 23,5%, y su evolución nos muestra un descenso continuado que finaliza en el 13,7%, diez puntos menos del peso que tuvieron, en 1981, esos ingresos sobre la RIN almeriens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Mucho más significativo resulta el importante incremento de estas rentas en la provincia de Córdoba, en la que representaban inicialmente el 3,7% y llegan a suponer, en 1985, el 11,6%, para quedar al final en el 9,1%. También es importante, aunque de menor intensidad, el aumento de peso de ellas en la RIN onubense, que asiste a un incremento desde el 2,8% hasta el 6,4%. Casi cuatro puntos de ganancia en Huelva por más de cinco en Córdoba. Por su parte, en Granada también incrementan su importancia, a lo largo de estos diez años, esta primera categoría de rentas mixtas analizada. Su aumento, sin embargo, es mucho más leve: 0,7 puntos en diez años al pasar del 5,9% al 6,6%.</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l resto, Cádiz, Málaga y Sevilla, se produce una pérdida de relevancia de estos ingresos dentro del total de RIN provincial. En la primera de ellas, la caída es de un punto (del 5,0% al 4,0%), tras haber oscilado durante todo el período. En Málaga el descenso fue menor, pasando del 3,8% al 2,1% y habiendo alcanzado, en 1985, el valor máximo de 5,5%. Por último, en Sevilla la caída fue aun menos intensa, de 0,2 puntos durante la década. Partiendo del 2,6%, llega hasta el 7,2%, en 1985, y luego desciende paulatinamente para concluir en el 2,4% fi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Todas las provincias, salvo Sevilla y Málaga, superan, finalizado el período, la importancia media que en España adquieren estas rentas, llegando en el caso de Jaén y Almería a pesar casi siete veces más que en el conjunto nacional. Esas mismas dos provincias, Sevilla y Málaga, son, junto a la de Cádiz, las únicas que quedan bajo el nivel medio regional de esas rentas en el conjunto de la RIN andaluz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sta subcategoría de rentas mixtas, sobre la RIN andaluza,  perdió algo de importancia, pues de representar, en 1981, el 6,0% pasaron al 5,7% diez años más tarde. Dicho descenso, al ser de menor intensidad que el operado en el conjunto español (donde pasan del 3,7% al 2,9%), hizo que la participación de la región en el total de estas rentas que se generan en España, creciera</w:t>
      </w:r>
      <w:r>
        <w:rPr>
          <w:rStyle w:val="FootnoteCharacters"/>
          <w:rStyle w:val="FootnoteAnchor"/>
          <w:rFonts w:cs="Courier New" w:ascii="Courier New" w:hAnsi="Courier New"/>
          <w:sz w:val="20"/>
          <w:vertAlign w:val="superscript"/>
          <w:lang w:val="es-ES_tradnl"/>
        </w:rPr>
        <w:footnoteReference w:id="19"/>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participación sobre la estructura de la RIN andaluza de las rentas de profesiones liberales y servicios, la segunda renta mixta considerada, era, en 1981, unos 0,3 puntos inferior a su correlato nacional. Finalizada la década es 0,5 puntos inferior. Es decir, que ha evolucionado en Andalucía en paralelo a la dinámica estatal. En efecto, del 5,2% de la RIN andaluza se ha pasado al 4,3% en 1991, mientras que en la estructura española esos ingresos pesaban, en 1981, 5,5 de cada cien pesetas de RIN y concluida la década suponen 4,8. Así, se percibe también que en ambas estructuras de RIN este ingreso tiene una importancia similar.</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l superior descenso de peso experimentado en la región que en el Estado, aunque poco más intenso, ha hecho que, de cada cien pesetas que en España se producen por esta renta, Andalucía genere algo menos en 1991 (11,0 pesetas de cada cien) de lo que proporcionaba en 1981 (11,6 pesetas de cada cien)</w:t>
      </w:r>
      <w:r>
        <w:rPr>
          <w:rStyle w:val="FootnoteCharacters"/>
          <w:rStyle w:val="FootnoteAnchor"/>
          <w:rFonts w:cs="Courier New" w:ascii="Courier New" w:hAnsi="Courier New"/>
          <w:sz w:val="20"/>
          <w:vertAlign w:val="superscript"/>
          <w:lang w:val="es-ES_tradnl"/>
        </w:rPr>
        <w:footnoteReference w:id="20"/>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Destaca la similitud que muestra la proporción que este ingreso supone en las RIN provinciales de las ocho provincias, y su estabilidad en el tiempo. Efectivamente, entre 3 y 5 pesetas de cada cien de RIN provincial corresponden a este origen, y así ha sido prácticamente en todas las provincias y en todos y cada uno de los años.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Beneficio de otros empresarios y trabajadores independientes, la categoría con mayor relevancia, por su peso, dentro de las rentas mixtas, ha tenido un comportamiento que podría ser descrito como algo menos expansivo en la región de lo que fue en el Estado en su conjunto. Y es que, partiendo de un nivel algo superior, ha finalizado la década con una proporción poco menor de lo que supone en el conjunto español (Andalucía: de 11,5 a 14,4; España: de 10,7 a 14,5). Sin embargo esa exposición, aun siendo cierta, ocultaría una importante realidad: que durante todos y cada uno de los otros años analizados, en la región esta categoría tuvo una importancia bastante superior a la mantenida en la estructura de la RIN española. Así, en 1983 en España pesaba 14,7 y en Andalucía 15,1; en 1985, en España 14,7 y en Andalucía 14,8; en 1987, España 16,6 y Andalucía 17,4; y en 1989, España 16,7 y Andalucía 17,9.</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tanto, sería más riguroso describir lo sucedido con esta renta diciendo que ha mantenido, desde 1983, una creciente importancia en Andalucía respecto de la que tenía en España, hasta 1991 en que queda allí levemente por debajo de est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ualquier caso, es Málaga la provincia que más debe, en 1991, de su RIN provincial a este origen, 16,9 pesetas de cada cien. En esta provincia, los Beneficios de otros empresarios y trabajadores independientes ganaron más de cuatro puntos de importancia durante la década, y alcanzaron un nivel máximo de 19,0 pesetas de cada cien de RIN provincial por ese motivo, en 1989. Casi con el mismo grado de importancia en la estructura de su RIN provincial en 1991, se encuentran Almería (16,5), Granada (16,4) y Huelva (15,8). En todas, al igual que ha sucedido en el conjunto regional y nacional, ganaron pes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un segundo nivel se encuentran Cádiz, Córdoba y Jaén con 14,3, 14,0 y 13,4 pesetas de cada cien, respectivamente, de RIN provincial por esa categoría, y habiendo ganado, igualmente, importancia ese origen de renta durante la décad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último, Sevilla, donde el aumento final de peso es menor y donde menor es, también, la importancia de este ingreso en la estructura de su RIN. En 1981, representaba en esta provincia el 11,0% de su RIN; en 1991, supone el 11,2%. Apreciación que, al igual que antes se señalaba para el conjunto regional, pudiera resultar engañosa, pues en 1983, 1985, 1987 y 1989 estos beneficios supusieron en Sevilla 14,9 pesetas, 14,1 pesetas, 16,1 pesetas y 16,2 pesetas de cada cien de RIN provincial, respectivament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general, como se deduce de lo expuesto, puede decirse que esta renta alcanzó, durante los años centrales del período analizado, una importancia muy superior a la reflejada en el año de cierre, dando más la impresión de ser un descenso coyuntural en una tendencia creciente que la de un regreso a niveles anteriores, de modo más estable, tras un alza excepc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a disimil evolución seguida en la región y en conjunto del Estado supone una pérdida de importancia relativa de Andalucía  respecto a las rentas de esta naturaleza originadas en el ámbito nacional.</w:t>
      </w:r>
      <w:r>
        <w:rPr>
          <w:rStyle w:val="FootnoteCharacters"/>
          <w:rStyle w:val="FootnoteAnchor"/>
          <w:rFonts w:cs="Courier New" w:ascii="Courier New" w:hAnsi="Courier New"/>
          <w:sz w:val="20"/>
          <w:vertAlign w:val="superscript"/>
          <w:lang w:val="es-ES_tradnl"/>
        </w:rPr>
        <w:footnoteReference w:id="21"/>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 las tres categorías contenidas en las Rentas mixtas, es esta la última, los Beneficios de otros empresarios y trabajadores independientes, la que mayor importancia tiene en la RIN andaluza ya que representaba, en 1991, el 14,4% (más de la mitad del total de las rentas mixtas en ese año, que fue del 24,5%). Las otras dos categorías, Beneficios de los empresarios y trabajadores autónomos agrícolas y Rentas de profesiones liberales y servicios, representaban, respectivamente, 5,7 y 4,3 pesetas de cada cien de RIN andaluz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incremento antedicho, en casi dos puntos, del peso de las rentas mixtas en su conjunto en la estructura regional de la RIN no es debido al crecimiento de la importancia de estas dos últimas subcategorías, que pierden peso a lo largo de la década, sino al incremento en tres puntos en los Beneficios de otros empresarios y trabajadores independientes; incremento que absorbe los descensos experimentados en las otras dos component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1440"/>
        <w:jc w:val="both"/>
        <w:rPr>
          <w:rFonts w:ascii="Courier New" w:hAnsi="Courier New" w:cs="Courier New"/>
          <w:sz w:val="20"/>
          <w:lang w:val="es-ES_tradnl"/>
        </w:rPr>
      </w:pPr>
      <w:r>
        <w:rPr>
          <w:rFonts w:cs="Courier New" w:ascii="Courier New" w:hAnsi="Courier New"/>
          <w:sz w:val="20"/>
          <w:lang w:val="es-ES_tradnl"/>
        </w:rPr>
        <w:t>III.1.4.- LAS RENTAS DEL SECTOR PÚBLIC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os impuestos directos a cargo de las sociedades y empresas y rentas patrimoniales de las Administraciones Públicas (deducidos los intereses de la Deuda Pública) -las rentas del sector público-, han seguido una tendencia ininterrumpidamente creciente, desde 1983, en su participación sobre la estructura nacional de la RIN. En esa tendencia, de 3,3 de cada cien pesetas, valor de partida, llegan a alcanzar, en 1989, las 4,9 de cada cien de RIN española, para concluir la década con el valor, algo inferior, de 4,3.</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Mientras, en Andalucía, la evolución de las mismas, salvado el común descenso observado durante el bienio 81-83 (en la región se pasa del 2,4 al 1,6), ha sido igualmente creciente hasta, prácticamente, 1989, cuando 3,2 de cada cien de RIN andaluza tenían ese encuadre, descendiendo después, y hasta 1991, a 2,4 pesetas, idéntico valor al de partid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e menor crecimiento de la importancia de ellas en la RIN regional respecto a la española supuso que, de cada cien pesetas de RIN española por ese concepto, Andalucía pasara de aportar 9,1 a 6,8. Es decir, que la región, a lo largo de estos años, ha mermado su grado de participación sobre el total nacional de esta renta en 2,3 pesetas de cada cien generad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Tan solo en la RIN provincial sevillana (de 2,4 a 3,2) arrojan estas una mayor importancia significativa en 1991 de la que tuvieron diez años antes. En el resto de ellas o se mantienen, como en Málaga (de 2,7 a 2,6), Cádiz (de 2,6 a 2,7) y Almería (1,8 en ambos momentos), o descienden de forma importante, caso de Huelva (de 2,8 a 1,7), o más moderada como en Córdoba (de 2,4 a 1,6), Granada (de 2,4 a 1,9) y Jaén (de 1,9 a 1,5)</w:t>
      </w:r>
      <w:r>
        <w:rPr>
          <w:rStyle w:val="FootnoteCharacters"/>
          <w:rStyle w:val="FootnoteAnchor"/>
          <w:rFonts w:cs="Courier New" w:ascii="Courier New" w:hAnsi="Courier New"/>
          <w:sz w:val="20"/>
          <w:vertAlign w:val="superscript"/>
          <w:lang w:val="es-ES_tradnl"/>
        </w:rPr>
        <w:footnoteReference w:id="22"/>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1440" w:hanging="0"/>
        <w:jc w:val="both"/>
        <w:rPr>
          <w:rFonts w:ascii="Courier New" w:hAnsi="Courier New" w:cs="Courier New"/>
          <w:sz w:val="20"/>
          <w:lang w:val="es-ES_tradnl"/>
        </w:rPr>
      </w:pPr>
      <w:r>
        <w:rPr>
          <w:rFonts w:cs="Courier New" w:ascii="Courier New" w:hAnsi="Courier New"/>
          <w:sz w:val="20"/>
          <w:lang w:val="es-ES_tradnl"/>
        </w:rPr>
        <w:t>III.1.5.- LOS GRANDES CAMBIOS EN LA RENTA INTERIOR NET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 xml:space="preserve">La participación porcentual de la Comunidad andaluza sobre el total de la Renta Interior Neta española (Cuadro nº 11) ha finalizado con el mismo peso que tenía al comienzo del período, un 12,3%. A la vista de esos valores, no se encuentra razón alguna para desmentir la afirmación que </w:t>
      </w:r>
      <w:r>
        <w:rPr>
          <w:rFonts w:cs="Courier New" w:ascii="Courier New" w:hAnsi="Courier New"/>
          <w:i/>
          <w:sz w:val="20"/>
          <w:lang w:val="es-ES_tradnl"/>
        </w:rPr>
        <w:t>a priori</w:t>
      </w:r>
      <w:r>
        <w:rPr>
          <w:rFonts w:cs="Courier New" w:ascii="Courier New" w:hAnsi="Courier New"/>
          <w:sz w:val="20"/>
          <w:lang w:val="es-ES_tradnl"/>
        </w:rPr>
        <w:t xml:space="preserve"> realizábamos en los capítulos anteriores acerca de la inapreciable repercusión del hecho autonómico sobre la capacidad de Andalucía para mejorar su atrasada y dependiente posición, siquiera en el contexto español, dentro del modelo económico en el que se insert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aparentemente similar participación de la región sobre el conjunto español encierra, sin embargo, otra lectura. Y es que el superior aumento demográfico regional respecto del ocurrido en el conjunto español condujo a que la RIN andaluza, en términos per cápita, se halle en 1991, tres puntos más lejos de la media española de lo que estaba en 1981 (Cuadros nº 13 y 14). De modo que, del 72,2% de la media nacional en 1981, la RIN por habitante desciende en la región durante 1983 hasta el 71,5%, creciendo algo en 1985 (72,0%) y volviendo al nivel de partida en 1987 (72,5%), para caer intensamente en 1989 (70,0%), y aun más en 1991 (69,2%).</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O en otras palabras, el nivel medio español en 1981 se situaba 38 puntos por encima del andaluz (Andalucía = 100), prácticamente igual que en los años 1983, 1985 y 1987 en que apenas varía. Más tarde, la distancia aumenta al 142% de 1989, y al 144% de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provincias, es tan solo Huelva la que arroja, a partir de 1985 y hasta el final, mejores niveles que los de partida. En 1981 era con en 67,3%, y después de Granada con el 62,5%, la segunda con menor media de RIN per cápita y se situaba a siete puntos bajo la media regional. En 1991 es la quinta con menor nivel (o la cuarta con mayor) y se coloca, por vez primera en el período computado, y con 69,4% respecto al nivel español y 100,2% respecto al regional, sobre la media andaluza para ese añ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evilla y Málaga, al inicio, o Málaga y Sevilla, al final del período, son las provincias donde más se acercó el nivel de RIN per càpita a la media española. Aun así, en 1991 ya no alcanzaba en ninguna de ellas el 75%. Sevilla, el maximo regional en 1981 con el 77,4%, ha retrocedido unos cuatro puntos hasta quedar en el 73,7%, el mínimo de su serie. Por su parte, Málaga se acercó más al promedio nacional en 1989 (83,7%) y finalizó perdiendo menos, unos dos puntos, lo que que le vale ser, en 1991, la que menos distante se halla, con el 74,8%, de la media español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Visto desde el prisma de la media regional, a Málaga le correspondía al inicio del período un 106,5% de dicho nivel, alcanza en dos ocasiones (1983 y 1989) el 111% y en 1987 su máximo, el 115,4%, quedando, finalmente, en el 108%. Mientras, Sevilla se mostraba más uniforme: 107% en 1981, 1985 y 1987 y 106% en 1989 y 1991. Su mínimo, 104%, fue en 1983.</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que más pierde es Cádiz. Esta provincia partió con el 73,9% del nivel medio español, casi dos puntos por encima, entonces, sobre el nivel regional, y fue descendiendo, fundamentalmente en tres escalones -de 1981 a 1983, de 1987 a 1989 y de 1989 a 1991-, hasta llegar al 66,1%. Casi ocho puntos menos del nivel inicial. Respecto a la media regional la situación gaditana ha empeorado en unos siete puntos, pues iniciaba la década con una RIN per cápita del 102,4% de la andaluza y acaba con el 95,4% de ell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Granada, decía antes, era la que menor nivel medio tenía en 1981, el 62,5% de la media española. Lo mismo sucede en 1991 y habiéndose distanciado aun más durante la década, como en el resto de las provincias a excepción de la onubense, el nivel final es todavía inferior, el 62,0%. Esta provincia obtiene, en 1985, el menor valor medio de los observados para todos los años y todas las provincias, el 59,8% del promedio español. En 1981, Granada percibía una RIN por habitante media equivalente al 86,6% de la correspondiente en Andalucía, y en 1991 obtiene el equivalente al 89,5% del regional. Esto supone una aproximación, pero debida al mayor descenso del conjunto regional y no por mejora de la situación provinci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lmería pertenece, con Málaga y Sevilla, al grupo "de cabeza" que supera el 70% de la RIN por habitante media española en 1991. Diez años antes eran cuatro, las mismas tres más Cádiz, y dos de ellas superaban el 75%. Del 74,5% inicial, la almeriense alcanzó su máximo en 1987 con el 77,3%, para caer bruscamente en 1989 al 71,9% y de ahí al 71,2% final, totalizándo de ese modo más de tres puntos de descenso. Respecto a la media andaluza la caída es menor, ya que del 103% inicial queda en el 102,8% final tras colocarse en casi idénticos valores que los regionales (100%) en 1983 y 1985, sus mínimos, y haber alcanzado en 1987 el 106,6%, su máxim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órdoba, tras Granada, es la segunda con menor nivel por habitante en 1991, 64,7%, prácticamente como al inicio del período aunque con casi tres puntos menos que entonces (67,3%) sobre la media española. El mejor año de los recogidos fue 1985, cuando alcanzó el 69,3%. El peor en 1989, con 63,9%. Tanto al comienzo como al final su media se encontraba unos siete puntos bajo el nivel regional (93%), aunque en 1989 la distancia llegó a ser de nueve punt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Unos cinco puntos por debajo de ese nivel regional se encontraba también entonces y luego Jaén: 94,8% y 95,1% sobre la media andaluza para 1981 y 1991 respectivamente. En esta provincia, del 68,5% inicial avanza al 70,1% en 1985, alcanzando así su mejor nivel, ya que luego desciende hasta el mínimo del 60,8% de 1987 para quedar finalmente en el 65,9%, casi treinta y cinco por debajo de la española</w:t>
      </w:r>
      <w:r>
        <w:rPr>
          <w:rStyle w:val="FootnoteCharacters"/>
          <w:rStyle w:val="FootnoteAnchor"/>
          <w:rFonts w:cs="Courier New" w:ascii="Courier New" w:hAnsi="Courier New"/>
          <w:sz w:val="20"/>
          <w:vertAlign w:val="superscript"/>
          <w:lang w:val="es-ES_tradnl"/>
        </w:rPr>
        <w:footnoteReference w:id="23"/>
      </w:r>
      <w:r>
        <w:rPr>
          <w:rFonts w:cs="Courier New" w:ascii="Courier New" w:hAnsi="Courier New"/>
          <w:sz w:val="20"/>
          <w:lang w:val="es-ES_tradnl"/>
        </w:rPr>
        <w:t>.</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i se concentra en los extremos del período estudiado la información que hasta aquí hemos analizado de forma más desagregada, tanto temporal como conceptualmente, y reduciéndola al peso de las tres grandes categorías de Rentas del trabajo, Excedente Bruto de Explotación y Rentas del Sector Público, en los años 1981 y 1991, sobre la Renta Interior Neta, se ponen de manifiesto de modo más nítido aun las grandes líneas operadas en la modificación de la estructura de la RI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 esta forma, y como queda sintéticamente recogido en el cuadro nº 12, la pérdida de peso de los Sueldos y Salarios fue similar en Andalucía y en España, unos 10,7 puntos en ambos casos. La importancia de los mismos se redujo de forma mucho más intensa aun en la provincia de Córdoba, en la que perdieron más de quince puntos sobre el peso que tuvieron en 1981. También en Granada, donde descendieron más de trece puntos. Mientras, Sevilla, Huelva, Jaén y Málaga, por ese orden, experimentaban una caída en la relevancia de los Sueldos y Salarios en la estructura de su RIN muy cercana al nivel medio andaluz y español. Por el contrario, bajo la media quedaron Cádiz y Almería, habiéndo sido en esta última bastante menor el descenso de la importancia relativa de ellos, menos de siete puntos, que en la primera, donde cayeron más de och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Pero además, en Andalucía las cotizaciones sociales se incrementan, en términos relativos, más que en el conjunto nacional. En este ganan 3,3 puntos de peso sobre su RIN, mientras que en la región (6,5) doblan el incremento español</w:t>
      </w:r>
      <w:r>
        <w:rPr>
          <w:rStyle w:val="FootnoteCharacters"/>
          <w:rStyle w:val="FootnoteAnchor"/>
          <w:rFonts w:cs="Courier New" w:ascii="Courier New" w:hAnsi="Courier New"/>
          <w:sz w:val="20"/>
          <w:vertAlign w:val="superscript"/>
          <w:lang w:val="es-ES_tradnl"/>
        </w:rPr>
        <w:footnoteReference w:id="24"/>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La resultante de todo ello, en cuanto a lo sucedido con las rentas del trabajo, ha sido una menor disminución de su peso global en la región que en el conjunto español. Sin embargo, y desde la perspectiva de la disponibilidad de rentas, esa evolución supone una mayor compresión de la mismas en la estructura regional que en la nacional. Y es que, si sumamos el descenso de los sueldos y salarios y el incremento de la cotizaciones sociales, las rentas del trabajo han perdido en la capacidad de gasto que posibilitan (en renta disponible) más de diecisiete puntos en la región por unos catorce en el conjunto nacional (Cuadro nº 12). De extender esta intuitiva, aunque poco rigurosa adición, al conjunto de las ocho provincias, en Córdoba llega a suponer más de veintidos puntos y más de veinte en Granada, los máximos interprovinciales</w:t>
      </w:r>
      <w:r>
        <w:rPr>
          <w:rStyle w:val="FootnoteCharacters"/>
          <w:rStyle w:val="FootnoteAnchor"/>
          <w:rFonts w:cs="Courier New" w:ascii="Courier New" w:hAnsi="Courier New"/>
          <w:sz w:val="20"/>
          <w:vertAlign w:val="superscript"/>
          <w:lang w:val="es-ES_tradnl"/>
        </w:rPr>
        <w:footnoteReference w:id="25"/>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Inversamente a lo sucedido con las rentas del trabajo en su conjunto, y alcanzando así el objetivo perseguido en la políticas acometidas, el peso final del Excedente Bruto de Explotación crece en Andalucía (4,2 puntos) y en España (6,4). Incremento que es mucho más llamativo en Córdoba, donde gana nueve puntos, y también en Huelva, con un crecimiento de más de siete, y Granada, más de seis</w:t>
      </w:r>
      <w:r>
        <w:rPr>
          <w:rStyle w:val="FootnoteCharacters"/>
          <w:rStyle w:val="FootnoteAnchor"/>
          <w:rFonts w:cs="Courier New" w:ascii="Courier New" w:hAnsi="Courier New"/>
          <w:sz w:val="20"/>
          <w:vertAlign w:val="superscript"/>
          <w:lang w:val="es-ES_tradnl"/>
        </w:rPr>
        <w:footnoteReference w:id="26"/>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último, las Rentas del Sector Público experimentan un moderado aumento de peso en la estructura nacional y permanece en términos similares (-0,05 puntos) al que tenían en Andalucía, siendo fundamentalmente en Sevilla (+0,8) donde se produce la ganancia de peso que compensa los descensos experimentados en casi todas las otras donde caen, salvo en Almería (+0,09) y Cádiz (+0,1) que, aumentandolo levemente, permanecen casi igual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n definitiva, lo sucedido durante estos diez años en la distribución funcional puede caracterizarse a través de los siguientes parámetros: en primer lugar, y referido al conjunto de la RIN, en Andalucía</w:t>
      </w:r>
      <w:r>
        <w:rPr>
          <w:rStyle w:val="FootnoteCharacters"/>
          <w:rStyle w:val="FootnoteAnchor"/>
          <w:rFonts w:cs="Courier New" w:ascii="Courier New" w:hAnsi="Courier New"/>
          <w:sz w:val="20"/>
          <w:vertAlign w:val="superscript"/>
          <w:lang w:val="es-ES_tradnl"/>
        </w:rPr>
        <w:footnoteReference w:id="27"/>
      </w:r>
      <w:r>
        <w:rPr>
          <w:rFonts w:cs="Courier New" w:ascii="Courier New" w:hAnsi="Courier New"/>
          <w:sz w:val="20"/>
          <w:lang w:val="es-ES_tradnl"/>
        </w:rPr>
        <w:t xml:space="preserve"> observamos el importante descenso global del peso de los sueldos y salarios que cayeron -hasta el 43,6% en 1991- casi once puntos de los que alcanzaba en 1981 -54,3%-. Esa caída ha sido de idéntica intensidad que la sucedida en el conjunto nacional, 10,7 puntos. Pero partiendo en la región de un nivel (54,3%) dos puntos superior al nacional en ese mismo año (52,4%), lógicamente, quedó dos puntos por encima del español en 1991 (41,6%). Ha sido el superior aumento en la Comunidad del peso de las cotizaciones sociales, que pasó durante la década en Andalucía del 11,6% al 18,9% y en España del 13,4% al 16,7%, lo que hizo que el peso conjunto de las Rentas del trabajo en la región cayera algo menos de lo que lo hizo, por término medio, en el conjunto español. Cuatro puntos pierden en Andalucía por más de siete en Españ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segundo lugar, y coherentemente con lo anterior, el nivel de Excedente Bruto en la región ganó cuatro puntos al pasar del 31,5% de 1981 al 35,4% de 1991. Una proporción ligéramente inferior a la española para el mismo año 1991, el 37,2%, cuando diez años antes era al contrario: ligeramente superior en Andalucía, 31,5%, frente a la media española, 30,8%.</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Y en tercer lugar, que las Rentas del Sector Público en la región han mantenido una proporción invariable, del 2,4%, mientras que en el conjunto nacional se incrementó su cuota sobre la RIN española, del 3,3% al 4,3%. Lo que debe traducirse como una no participación de Andalucía en el aumento de la proporción relativa, y de la importancia absoluta, que estas rentas han adquirido, durante esos diez años, en el conjunto del Estado españo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left="1440" w:hanging="0"/>
        <w:jc w:val="both"/>
        <w:rPr>
          <w:rFonts w:ascii="Courier New" w:hAnsi="Courier New" w:cs="Courier New"/>
          <w:sz w:val="20"/>
          <w:lang w:val="es-ES_tradnl"/>
        </w:rPr>
      </w:pPr>
      <w:r>
        <w:rPr>
          <w:rFonts w:cs="Courier New" w:ascii="Courier New" w:hAnsi="Courier New"/>
          <w:sz w:val="20"/>
          <w:lang w:val="es-ES_tradnl"/>
        </w:rPr>
        <w:t>-SÍNTESIS DE LOS GRANDES CAMBIOS EXPERIMENTADOS EN EL REPARTO DE LA RENTA INTERIOR NETA DE CADA PROVINCI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Ha quedado ya explicitada la dinámica correspondiente a esas tres grandes categorías -Rentas del trabajo, Excedente Bruto de Explotación y Rentas del Sector Público- en el contexto regional. Sin embargo, estimamos conveniente, además, establecer -siquiera esquemáticamente- la trayectoria que las mismas han seguido en cada una de las ocho provincias andaluzas. Así, se puede observar cóm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LMERÍA es la que más destaca por presentar unos rasgos diferentes a los del resto. Aquí, y en 1991, los Sueldos y Salarios tenían una importancia marcadamente inferior al resto. Con el 36,4% de su RIN por ese motivo, se sitúa a cinco puntos del valor medio español, a siete del medio andaluz, a cinco, también, del mínimo alcanzado por la otra de las siete restantes donde más bajo resulta, Granada, y a diez de las provincias que más alto lo tuvieron, Cádiz y Sevilla. El nivel de partida en 1981 en esta provincia, 43,2%, resulta inferior al alcanzado como promedio regional en 1991, 43,6%, tras perder durante la década casi once punt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lo que se refiere a las cotizaciones sociales, habiéndo experimentado en la provincia almeriense un crecimiento superior al nivel medio andaluz, todavía queda algo por debajo de este en 1991, 17,4% frente al 18,1. Coherentemente con ello, el peso global de las rentas del trabajo en esta provincia pasó del 52% de 1981 al 53,8 en 1991, aun ocho puntos bajo el nivel reg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proporción del Excedente en 1991 en esta provincia, el 44,4%, es la mayor de las existentes y, aunque la misma haya disminuido en 1,8 puntos durante la década, se coloca a más de cuatro puntos de distancia de Jaén, la segunda en importancia relativa del mism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Rentas del Sector Público apenas varían aquí su proporción, que sigue en el 1,8% de su RIN provincial, algo por debajo del nivel regional, 2,4%, que tampoco experimentó grandes cambios en este períod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EN CÁDIZ la relevancia de los Sueldos y Salarios queda, finalizada la década, en un nivel superior al andaluz, al igual que lo estaba en 1981. Tras haber descendido aquí ocho puntos, algo menos que el descenso captado para la región, éste se sitúa, finalmente, en el 46,9% de la RIN gaditana.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volumen de cotizaciones sociales en esa provincia, al haberse movido en paralelo al andaluz desde niveles iniciales similares, queda en el 18,3%, prácticamente igual al valor regional. Sin embargo, la menor caída experimentada aquí por los Sueldos y Salarios hizo que el descenso final del peso de la suma de las rentas del trabajo descendiese solamente en 1,7 puntos, tres menos que el experimentado en el conjunto regional. Por todo ello, en Cádiz en 1991 las rentas del trabajo representaban el 65,3% de la RIN provincial, casi cuatro puntos más que en Andalucía y la proporción máxima alcanzada por estas en las ocho provinci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Inversamente, el Excedente, con el 31,9%, queda en una proporción cuatro puntos inferior a la media de la Comunidad, mientras que las rentas del Sector Público apenas varían y quedan, como al inicio del período, levemente por encima de la media reg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ÓRDOBA muestra el cambio más intenso sobre la estructura de la RIN, en cuanto a cesión de participación sobre la misma, desde las Rentas del trabajo al Excedente de los experimentados en el conjunto de las ocho provincias. Aquí, las rentas del Sector Público también ceden algo de peso, casi 0,8 puntos, situándose finalmente en el 1,6% frente al 2,4 de 1981. La importancia de los Sueldos y Salarios se redujo en más de quince puntos, suponiendo en 1981 el 41,9% de su RIN, dos puntos por debajo del nivel regional, cuando al comienzo de la década se situaba en el 57,3%, tres puntos sobre la media reg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su parte, el peso de las cotizaciones sociales también evoluciomó en parecidos términos a los observados para el conjunto andaluz, pasando del 11,2 al 18,0 y quedando, de esa forma, en el nivel medio regional. En suma, las rentas del trabajo han perdido en esta provincia ocho puntos y medio, representando, en 1991, en el 59,9% de la RIN cordobes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se puede esperar en esta provincia, tras comprobar la fuerte caída de la participación de las rentas del trabajo, la importancia del Excedente Bruto de Explotación (EBE) se incrementó espectacularmente en 9,3 puntos, multiplicando por más de dos al ya intenso avance medio regional (4,2 puntos), y superando en casi tres puntos al nacional (6,4). Aun así, el volumen de importancia adquirido por el EBE en la estructura de la RIN en Córdoba, 38,3% de ella, queda por debajo del de Almería (44,4%), del de Jaén (39,9%) y del de Granada (38,5%), aunque supera en casi tres puntos al promedio andaluz (35,7) (Cuadro nº 12).</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Rentas del Sector Público, que partían en 1981 de valores similares en esta provincia a la media redional, 2,4% en ambos casos, concluyen la década habiéndo perdido algo más de 0,7 puntos al quedar en el 1,6%, idénticas siete décimas que le separan del promedio andaluz para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GRANADA es la segunda provincia en la que con mayor intensidad pierden participación los Sueldos y salarios, en particular, y las Rentas del trabajo en general. Más de trece puntos sobre los cien de RIN granadina ceden los sueldos a las cotizaciones sociales (siete) y a EBE (los otros seis), quedando los mismos con un peso final del 41% sobre su RIN, más de dos puntos por debajo de la media andaluz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trás de Sevilla (19,3%) y Huelva (18,8%), es la granadina, con el 18,5%, la tercera provincia en importancia de las cotizaciones sociales sobre su RIN, ganando a lo largo de estos años, como antes se indicaba, siete puntos. De modo que, en conjunto, la caída de peso de la suma de las rentas del trabajo fue aquí la segunda en importancia de entre las ocho, y lo dejó situado en el 59,5%, dos puntos bajo la media reg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se deduce de lo anterior, el EBE en esta provincia ha experimentado un considerable avance, colocándose, con un 38,3%, en el tercer lugar de las andaluzas, tras Almería y Jaén, y a tres puntos por encima de la media reg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último en esta provincia, las Rentas del Sector Público sufren, también, una caída. Del 2,4% de 1981 pasan al 1,9% en 1991, cediendo así 0,5 punt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HUELVA, con una cesión de idéntica intensidad a la regional, los 10,75 puntos perdidos por los Sueldos y Salarios en esta provincia, la proporción que estos suponen sobre la RIN onubense queda en el 44,1%, todavía algo superior -al igual que lo era en 1981- a la media regional. Mientras, las Cotizaciones a la Seguridad Social crecieron aquí menos de lo que lo hicieron en Andalucía, pero así y todo, con el 18,8% de su RIN provincial en 1991, su peso era superior al medio regional (18,1%), aunque la diferencia se ha estrechado respecto de la existente diez años atrás (13,8% Huelva y 11,6% Andalucí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 la tercera provincia en cuanto a importancia alcanzada por las Rentas del Trabajo en su conjunto, un 62,9% de su RIN, tras Cádiz (65,3%) y Sevilla (65,2%), provincias con las que comparte el hecho de ser las únicas situadas en 1991 por encima del nivel medio regional, que era del 61,8%.</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quí, el incremento del peso del EBE sobre la RIN es, con siete puntos, el segundo más fuerte de los registrados durante la década ya que a Córdoba, con más de nueve, le corresponde el primero. De todos modos, con el 35,6% de su RIN, la proporción onubense se encuentra levemente bajo el nivel medio regional (35,7%).</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 en esta provincia donde se produce el descenso más intenso, en la participación sobre la RIN provincial, de las Rentas del Sector Público, que vieron cómo su peso se redujo a la mitad durante estos diez años: del 2,8% inicial se pasó a un 1,4% fi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JAÉN los Sueldos y Salarios muestran un comportamiento que, como en el caso onubense, se plega al general seguido en la Comunidad: caida de 10,6 puntos de su importancia sobre la RIN. Con ello, la misma queda establecida en el 42,0%, en torno a punto y medio por debajo de la andaluza. Las cotizaciones a la seguridad social, por su parte, quedan en el 16,5% en 1991, después de haber ganado casi siete puntos desde el 9,8% inicial. De ese modo, el descenso en las Rentas del trabajo en su conjunto fue de 3,9 puntos durante la década para quedar, finalmente, en el 58,6%, unos tres puntos bajo la media regional al respect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en todas las provincias, a excepción de la almeriense, donde se mantiene -y con diferencia sobre el resto- el nivel más elevado de entre las andaluzas aun habiendo decaido, la participación del EBE crece, pasando de representar en 1981 un 35,5% de la RIN provincial al 39,9% de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También aquí cedieron cuota las Rentas del sector público, en concreto 0,4 puntos, al caer su peso del 1,9% inicial al 1,5 fi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MÁLAGA aparece muy cercana en todas las componentes de su RIN a los niveles medios regionales y a la evolución descrita por estos. Así, los sueldos y salarios en esta provincia suponen, en 1991, el 43,8% de ella, si bien las cotizaciones sociales, al haber crecido algo menos, quedan en su valor final -pues el inicial era prácticamente similar- levemente por debajo del regional. En Málaga supone el 17,2% de su RIN y en Andalucía en 18,1%. De modo que, el conjunto de las rentas del trabajo representa, en 1991, el 60,7% de la RIN provincial, un punto por debajo de la media comunitari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También el EBE, que gana más de cuatro puntos, representa finalmente, con el 36,5&amp;, un volumen parecido al regional que, en ese año, fue del 35,7%.</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SEVILLA, considerando el mayor peso relativo de esta provincia sobre el conjunto regional al que, como quedó anteriormente establecido, aporta en torno a una de cada cuatro pesetas. De ahí que la evolución en esta provincia sea determinante para los sucedido en el conjunto comunitar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os sueldos y salarios adquieren aquí una importancia algo superior a la reflejada en el conjunto regional. Y es que la provincia recoge gran parte de la poca industria andaluza, así como el núcleo de la administración autonómica y los servicios que florecen en torno a ambos elementos. Aquí, el 45,9% de la RIN provincial corresponde a salarios, siendo el 43,6 el nivel medio. Pero también en 1981 (56,7%) era superior al 54,3% reg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cotizaciones sociales, que representaban en 1991 el 19,3%, se situaban, igualmente, por encima del valor andaluz. De idéntico modo a como lo hacían diez años antes, cuando pesaron el 12,6%.</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suma, las Rentas del trabajo en Sevilla, perdiendo la misma la importancia que la experimentada en el conjunto regional, 4,1 puntos, quedan, con el 65,2%, por encima del promedio regional del 61,8% para ese mismo año, al igual que lo hacían en 1981, cuando en Sevilla casi representaron el 70% de la RIN provincial (69,4%). Su importancia, al finalizar la década, es aquí la segunda más elevada de las andaluzas, a breve distancia del 65,3% gaditan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lgo más moderado que en el conjunto andaluz fue, en la provincia sevillana, la ganancia del EBE. En ella pasó del 28,1% de 1981 al 31,5% diez años más tard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lo que se refiere a las Rentas del Sector Público, es en esta provincia en la única que, de modo relevante, ganan participación sobre el total provincial. Con un aumento de peso en Sevilla de 0,8 puntos sobre el que mantenían en 1981, hace que el peso alcanzado por estas en el conjunto regional (2,4%) quede prácticamente invariable respecto al nivel de partida, hecho que, de no haberse dado esta evolución en Sevilla, se habría tornado en un descenso de participación sobre el total regional, pues todas las provincias, a exceción de esta, o permanecieron prácticamente en similares niveles o asistieron a una pérdida de importancia relativa sobre sus respectivas RIN. En cualquier caso, del 2,4% de 1981 se pasó al 3,2% de la RIN sevillana en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left="720" w:firstLine="720"/>
        <w:jc w:val="both"/>
        <w:rPr>
          <w:rFonts w:ascii="Courier New" w:hAnsi="Courier New" w:cs="Courier New"/>
          <w:sz w:val="20"/>
          <w:lang w:val="es-ES_tradnl"/>
        </w:rPr>
      </w:pPr>
      <w:r>
        <w:rPr>
          <w:rFonts w:cs="Courier New" w:ascii="Courier New" w:hAnsi="Courier New"/>
          <w:sz w:val="20"/>
          <w:lang w:val="es-ES_tradnl"/>
        </w:rPr>
        <w:t xml:space="preserve">III.1.6.- EL DETERIORO EN LA CAPACIDAD DE LA ECONOMÍA </w:t>
        <w:tab/>
        <w:t>ANDALUZA PARA GENERAR RENT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legados a este extremo, procede preguntarse si esas transformaciones en la composición del producto regional han supuesto mayor capacidad para generar rentas en la Comunidad andaluza. Si consideramos que durante el decenio la población andaluza aumentó la proporción que representaba sobre el total español, pasando del 17,0% al 17,8%, y que, por otra parte, la aportación regional a la RIN española era del 12,3% en 1981 y diez años después, en 1991, vuelve a resultar el 12,3%, ambos elementos son suficientes para detectar el descenso en la RINpc andaluza respecto de la nacional que, efectivamente, pasó a lo largo de la década del 72,2% al 69,2%, lo que pone de manifiesto la menor capacidad de la estructura productiva regional para mantener las rentas de sus habitant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ya se ha señalado con detalle, la transformación más destacable fue la intensa caída ocurrida en la importancia que las rentas del trabajo adquirían sobre las diferentes estructuras de RIN. Así, su peso ha descendido en España más de siete puntos. En Andalucía, por su parte, el descenso según estos valores ha sido menor, de unos cuatro puntos, dado que el nivel salarial de partida era inferior en la región y creció algo más rápidamente de lo que lo hizo la media nacional. Su evolución, en cualquier caso, fue similar a la nacional, situándose ambas en el valor mínimo, igualmente, en 1989. Perdieron importancia en la región todas las categorías, salvo las correspondientes al sector servicios y las rentas de los no residentes. Considérese, para relativizar el incremento en servicios, que en 1989 su peso era solamente de 34,5% y los dos puntos y medio que gana lo hace al aproximarse a la Exposición Universal de Sevilla, para perderlos en años posterio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Rentas del Trabajo en Agricultura, por su parte, perdieron punto y medio durante la década, y en la pesca la caída fue más intensa aun, si bien la importancia relativa de estas rentas resulta menor. En cuanto a las rentas del trabajo en la industria, el descenso de su peso en dos puntos fue asimismo considerable.</w:t>
      </w:r>
    </w:p>
    <w:p>
      <w:pPr>
        <w:pStyle w:val="Normal"/>
        <w:tabs>
          <w:tab w:val="clear" w:pos="720"/>
          <w:tab w:val="left" w:pos="0" w:leader="none"/>
        </w:tabs>
        <w:spacing w:lineRule="exact" w:line="339"/>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Rentas de Capital, veíamos, crecieron en importancia ininterrumpidamente durante este período. Si bien ganaron peso todas las rentas de capital, las que más lo incrementaron en la región fueron los Intereses y dividendos, habiendo sido el aumento en España algo mayor. Sin embargo, en el conjunto nacional fue la categoría de Beneficios retenidos por las sociedades la que mayor incremento denotó. En cuanto a los alquileres, con similar importancia tanto en la Comunidad como en el Estado, crecieron algo en Andalucía y decrecieron levemente en Españ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tercera gran categoría de análisis, las Rentas Mixtas, eran al comienzo de la década más de dos puntos superior en la región que en el conjunto nacional. Diez años después se mantenía esa diferencia habiendo ganado unos dos puntos en ambos casos. Dentro de ellas, el beneficio de empresarios y trabajadores autónomos agrícolas se mantiene en valores similares. Las rentas de profesiones liberales y servicios personales, por su parte, evolucionaron perdiendo un punto del peso inicial. Pero será la subcategoría de beneficios de otros empresarios y trabajadores independientes la que haga crecer el peso conjunto de las rentas mixtas a final de 1991. Y es que las mismas llegan a ganar hasta casi seis puntos y medio en 1989, cuando llegaron a representar casi el 18% del total de la RIN. Su peso al inicio del período era de tres puntos menos que en 1991, cuando fue del 14,4%.</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uanto a la importancia de las Rentas del Sector Público, su evolución en Andalucía muestra una tendencia creciente hasta, prácticamente, 1989, cuando 3,2 de cada cien de RIN andaluza tenían ese encuadre, descendiendo después, y hasta 1991, a 2,4 pesetas, idéntico valor al de partida. Esa no variación en la importancia de ellas sobre la RIN regional condujo a que cayese la participación andaluza sobre el total nacional, dado que la evolución en el Estado sí fue crecient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n esa dinámica regional seguida, el resultado en la evolución de la RINpc en cada una de las provincias andaluzas apenas podría ser más desfavorable: en siete de las ocho provincias se retrocede; y cinco de las ocho, incluida la que mejoró, no llegan al 70% de la media española: casi ocho puntos retrocedió en Cádiz (66,1%) -entre paréntesis el porcentaje correspondiente a 1991 sobre la RINpc española-, cuatro en Sevilla (73,7%), tres en Almería (71,2%), Córdoba (64,7%) y Jaén (65,9%), dos en Málaga (74,8%) y algo menos de un punto cayó también en Granada (62%). La única que vió como aumentaba su nivel fue Huelva (69,4%), que aun habiendo ganado dos puntos permanece bajo el 70% del promedio españo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on estas las observaciones que nos permiten afirmar que durante el decenio 1981-1991 se ha producido en Andalucía una notable pérdida de impulso productivo capaz de generar rentas entre sus habitant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III.2.- LAS RENTAS DISPONIBLES DE LAS FAMILIAS ANDALUZ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Junto a las rentas derivadas del propio proceso productivo sucedido en la región, los ingresos finales de las familias resultan de considerar además, de una parte, los denominados ingresos exógenos, que suponen una mayor capacidad de gasto en los hogares, y, de otra, las deducciones efectuadas sobre aquellas -impuestos directos a las familias y cotizaciones sociales, fundamentalmente- que, inversamente, disminuyen las disponibilidades finales de los individuos y hogares. El resultado de esas adiciones y sustracciones constituye, como es sabido, la Renta Familiar Disponibl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Una vez visto el deterioro de la capacidad endógena de la economía regional para generar rentas a su población, abordamos seguidamente los cambios operados en esas otras partidas que conforman la renta disponible de la población andaluz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1440"/>
        <w:jc w:val="both"/>
        <w:rPr>
          <w:rFonts w:ascii="Courier New" w:hAnsi="Courier New" w:cs="Courier New"/>
          <w:sz w:val="20"/>
          <w:lang w:val="es-ES_tradnl"/>
        </w:rPr>
      </w:pPr>
      <w:r>
        <w:rPr>
          <w:rFonts w:cs="Courier New" w:ascii="Courier New" w:hAnsi="Courier New"/>
          <w:sz w:val="20"/>
          <w:lang w:val="es-ES_tradnl"/>
        </w:rPr>
        <w:t>III.2.1.- INGRESOS EXÓGEN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En este primer grupo considerado a la hora de obtener, a partir de la Renta Interior Neta, la Renta Familiar Disponible se incluyen las transferencias y otros ingresos que han de sumarse a la RIN, pues suponen, como decíamos, una mayor capacidad de gasto para los agentes.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Globalmente considerada, la evolución del total de los ingresos exógenos ofrece, fundamentalmente, dos elementos destacables (Cuadros nº 1 a 10): en primer lugar, la diferencia entre la importancia que alcanzan sobre las estructuras correspondientes de RIN andaluza y española, que se redujo desde los casi siete puntos de 1981, a menos de seis en 1991. El momento en que más se aproximó su peso en ambas estructuras fue durante 1985, año durante el que apenas les separaron cuatro puntos y medio. Así, en 1981, el peso que sobre el total de la RIN andaluza representaba el total de las transferencias era de 24,3 de cada cien (17,6 en España) con ese origen. Luego desciendió en 1983 a 23,5 (17,4 en España) y vuelve a hacerlo en 1985 hasta 23,2 (en España, por el contrario, crecía a 18,8). Postreriormente, oscila su peso en la región durante 1987, 1989 y 1991, pasando, respectivamente, al 24,2%, al 23,8% y, finalmente, al 24,5%, respectivamente (en España, para esos mismos años, 18,1%, 16,5% y 18,7%).</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suma, Andalucía es más dependiente, en 1991, de lo que ya lo era diez años antes de las transferencias, medidas sobre el conjunto de su RIN; la dependencia de las mismas también creció en España, y más intensamente, por cierto, que en la región, aunque sus niveles iniciales y finales han sido bastante inferiores a los de la Comunidad.</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segundo lugar, ha de destacarse, a la vista de los resultados provinciales al respecto, no ya la muy elevada importancia que las transferencias adquieren sobre el conjunto de RIN en Andalucía, sino la absoluta dependencia de estas en las provincias de Granada y Córdoba. En estas provincias se acercaron, más decididamente en la primera, en varias ocasiones a las treinta de cada cien. Un nivel ese, que se encamina a representar una de cada tres peset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Granada resulta ser, durante todos los años observados, la provincia más apoyada por las transferencias de todo tipo: en 1981 procedían de ellas, medido en porcentaje sobre su RIN, 29,6 de cada cien, 28,6 dos años después y 28,9 en 1985. En los años posteriores, la tónica general es creciente: 29,9 en 1987, 28,8 en 1989 y vuelve al 29,6 en 1991. Como se indicaba, Córdoba se coloca algo por detrás, alcanzando, en los sucesivos años considerados, 25,5, 25,1, 25,9, 27,2, 29,3 y, finalmente, 27,9.</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Jaén, con 26,1 de cada cien de su RIN por transferencias, en tercera posición, es la que cierra el grupo de provincias situadas sobre la media regional al finalizar la década. Esta provincia estaba por debajo de dicho valor medio en 1991, con 23,5 de cada cien y exclusivamente superaban dicha media en aquél año Granada y Córdob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Bajo el promedio regional, tanto al inicio como al final, se situaban en 1991 en los lugares cuarto a octavo, Cádiz con 23,7, Sevilla con 23,4, Huelva con 23,2, Málaga con 22,8 y Almería con 21,7.</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La descrita menor intensidad en el incremento de peso que estas rentas tuvieron en la región, frente a la experimentada en el conjunto español, desembocó en que, de suponer 17,0 pesetas de cada cien que en España se originaban por transferencias, se transitara, diez años después, a participar en 16,1. El nivel máximo correspondiente a Andalucía sobre el conjunto español se produce en 1989, con 17,9 de cada cien, y el mínimo en 1985, con solamente 15,6. Debe quedar claro, pues, que Andalucía participa en 1991 en menor proporción sobre el total español de transferencias de lo que lo hacía al inicio del decenio, habiendo incrementado, por tanto, otras Comunidades su proporción sobre el total de dichos ingresos</w:t>
      </w:r>
      <w:r>
        <w:rPr>
          <w:rStyle w:val="FootnoteCharacters"/>
          <w:rStyle w:val="FootnoteAnchor"/>
          <w:rFonts w:cs="Courier New" w:ascii="Courier New" w:hAnsi="Courier New"/>
          <w:sz w:val="20"/>
          <w:vertAlign w:val="superscript"/>
          <w:lang w:val="es-ES_tradnl"/>
        </w:rPr>
        <w:footnoteReference w:id="28"/>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conjunto de las transferencias está integrado por cinco subcategorías: las pensiones de la seguridad social, las sumas pagadas a clases pasivas y otras prestaciones, las prestaciones sanitarias, transferencias por desempleo y Plan de Empleo Rural (PER) y, por último, otras transferencias realizadas y no incluidas en las anteriores. Se analiza, a continuación, cada una de las antedichas subcategorí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s Pensiones de la Seguridad Social se produce un mayor incremento de su peso sobre la RIN regional que sobre la nacional, de modo que, en 1981, las pensiones de la Seguridad Social suponían el 8,3% de la RIN andaluza y diez años después, con el 11,3%, habían ganado tres puntos. Pero es entre 1989 y 1991 cuando se produce el mayor incremento, casi dos puntos de gananci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Mientras, en España, el aumento de peso era más moderado y desde el 7,2% inicial se pasa a un 8,6% en 1985 y luego cae hasta 1989 en que toca fondo con el 8,0% para crecer a continuación, también de forma intensa durante el bienio, hasta el 9,4% de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 en Granada y en Córdoba donde mayor importancia relativa adquieren las mismas, alcanzando en la primera provincia el 14,1% de su RIN y en la segunda el 13,5%. Diez años antes eran estas mismas provincias las que mayor importancia relativa mostraban, igualmente, de entre las ocho andaluzas, aunque entonces su peso era menor, 10,3% en Granada y 10,4% en Córdoba. De nuevo, el mayor crecimiento sucede entre 1989 y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Jaén es la otra, junto con las dos anteriores, de las tres provincias que superaban la media regional en cuanto a importancia de esta transferencia, tanto al comienzo -cuando partía con niveles similares a Córdoba (10,4%)- como al final del período -cuando la importancia de esta categoría queda solamente algo por debajo de los de aquella (12,9%).</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Huelva y Sevilla, el peso final alcanzado, 11,4% y 11,3%, es similar a la media regional, al igual que lo eran al principio del período (8,8% para Huelva y algo inferior, 7,6%, para Sevilla). El resto de provincias se encuentra bajo el nivel regional medio: Almería, que pasa del 9,7% al 10,0%; Cádiz, donde aumenta de forma importante, del 6,4% al 10,0%; y Málaga, donde menor importancia relativa, de entre las ocho andaluzas, alcanzan las pensiones de la seguridad Social, pasando allí del 6,9% al 9,2% sobre su RIN provinci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l mayor crecimiento experimentado de la importancia relativa de aquellas respecto del conjunto español hizo que se incrementase la participación andaluza en el total nacional a lo largo de estos diez años</w:t>
      </w:r>
      <w:r>
        <w:rPr>
          <w:rStyle w:val="FootnoteCharacters"/>
          <w:rStyle w:val="FootnoteAnchor"/>
          <w:rFonts w:cs="Courier New" w:ascii="Courier New" w:hAnsi="Courier New"/>
          <w:sz w:val="20"/>
          <w:vertAlign w:val="superscript"/>
          <w:lang w:val="es-ES_tradnl"/>
        </w:rPr>
        <w:footnoteReference w:id="29"/>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 agrupación de las sumas que se encuadran en la categoría de Clases Pasivas y Otras Prestaciones y la siguiente, Prestaciones Sanitarias, se han detectado algunos problemas a los que se les aplicó una solución que es preciso explicitar para la mejor captación del significado de los resultados obtenid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 partir del año 1987 no aparecen desagregados por provincias en la fuente original los importes correspondientes a la categoría prestaciones sanitarias, mientras que sí lo hace, en la publicación original, para el conjunto nacional. Por tanto, y a partir de dicho año, los valores correspondientes a ambas rubricas (Clases pasivas y otras prestaciones y prestaciones sanitarias) aparecen agrupados para las ocho provincias, Andalucía y España, de modo que, aun prodiciéndose saltos en las proporciones correspondientes a cada provincia, conjunto regional y conjunto nacional, al mantenerse el mismo sesgo explicitado en todas ellas es posible, con la citada matización, mantener el análisis que venimos realizand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Hecha esa advertencia, podemos observar que, en la Comunidad Autónoma, tanto los valores iniciales como los finales y, también, los correspondientes a todos y cada uno de los años recogidos son superiores a los que se alcanzan respecto a la RIN española. Efectivamente, aunque la tendencia seguida por estas transferencias, medida respecto a la RIN andaluza y española, fue similar en ambos casos, leve caída de 1981 a 1983 y crecimiento ininterrumpido desde ahí hasta el máximo de 1989 y leve descenso en 1991, en nuestra región mostraron durante todo el tiempo una superior importanci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oncreto Andalucía partía, en 1981, obteniendo 1,7 pesetas de cada cien de su RIN por ese concepto. Durante el bienio 81-83 desciende a 1,5 para crecer luego, ininterrumpidamente como decíamos hasta 1989, durante los siguientes 83-85, 85-87 y 87-89, pesando en ellos 2,8, 3,8, 6,1 pesetas de cada cien de RIN regional, respectivamente, y quedando al término del período, en 1991, en 5,7 pesetas. Por su parte, en España se sigue idéntica evolución, aunque con inferiores valores: 1,3, 1,2, 2,4, 3,2, 5,4 y 4,9 para los seis momentos considerados, respectivament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Referido a la estructura provincial de la RIN, estas transferencias alcanzan los máximos valores en Córdoba (6,3%) y Granada (6,2%), aunque también están por encima de la media andaluza en Cádiz (6,1%) y Sevilla (6,0%) quedando, en 1991, las otras cuatro provincias por debajo. En 1981 era la estructura provincial de la RIN sevillana (2,4%) la que mayor relevancia mostraba en esta categoría, pero los mayores valores alcanzados luego en Granada, en Córdoba y en Cádiz, le han desplazado finalmente al cuarto lugar.</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Jaén, ya más atrasada frente a la media regional en este concepto, ocupa el quinto lugar en 1991, con un peso sobre su RIN provincial del 5,6% tras haber descendido desde el máximo del 5,9% alcanzado en 1989 al que llegó partiendo del 1,6% inicial. Málaga le sigue con un 5,3% final (1,5% en 1981), después de haber obtenido su máximo provincial del 5,8%, igualmente, en 1989. En ese año también Huelva y Almería llegaron al valor máximo provincial, 5,6% y 4,9% respectivamente. Luego descendió, en 1991, hasta el 4,9% para la primera y hasta el 4,8% para la segunda. En 1981, supusieron en Huelva el 1,5% y en Almería algo menos, el 1,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Sobre el total nacional de estas transferencias, la participación regional andaluza perdió cuota a lo largo de la década. Así, en 1981, de cada cien pesetas que en España se recogían bajo esta denominación, a Andalucía le correspondieron 16,3 luego, en 1991, captaba solo 14,3 pesetas, dos menos que diez años antes. La máxima participación sobre el conjunto nacional la obtuvo en el año de partida, descendiendo en 1983 para volver a aumentar en 1985. Desde ahí cae consecutivamente hasta el mínimo del 14,0 de 1989, incrementándose muy suavemente hasta el citado 14,3 de 1991</w:t>
      </w:r>
      <w:r>
        <w:rPr>
          <w:rStyle w:val="FootnoteCharacters"/>
          <w:rStyle w:val="FootnoteAnchor"/>
          <w:rFonts w:cs="Courier New" w:ascii="Courier New" w:hAnsi="Courier New"/>
          <w:sz w:val="20"/>
          <w:vertAlign w:val="superscript"/>
          <w:lang w:val="es-ES_tradnl"/>
        </w:rPr>
        <w:footnoteReference w:id="30"/>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se indicaba, el análisis de las Prestaciones Sanitarias se limita a los años 1981, 1983 y 1985, dado que en las series originales para los años posteriores se detectaron problemas de agrupamiento de partidas que podrían distorsionar nuestro estudio. Aun así, y como puede observarse en los cuadros correspondientes, es aventurado extraer conclusiones con los escasos valores existentes para este concepto ya que, de los tres disponibles, en los correspondientes a 1985 se comienzan a dejar sentir los efectos del cambio contable que supondrá, desde 1987, la desaparición de valores para esta serie. Por ello, omitimos comentarios más detallados al respect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La importancia que la cuarta de las subcategorías de transferencias consideradas, los ingresos por Desempleo y PER, adquiere sobre la estructura regional de la RIN es muy superior a la que muestran en la nacional, y así fue desde el inicio de nuestro período y durante todos los años del mismo. No podemos olvidar que es en Andalucía donde se han venido produciendo una de las mayores tasas de desempleo dentro de la Unión Europea y que -producto de la consolidación en España, durante nuestra etapa, de las bases de lo que se ha dado en llamar Estado de Bienestar- las mayores transferencias por este motivo eran inexcusables. Otro aspecto interesante a considerar, pero en el que no voy a entrar ahora, es la cuantía por persona de las prestaciones recibidas que, como se empieza a conocer, ha venido siendo menor que las resultantes para otras Comunidades españolas con menores niveles de desempleo y, en general, de pobreza</w:t>
      </w:r>
      <w:r>
        <w:rPr>
          <w:rStyle w:val="FootnoteCharacters"/>
          <w:rStyle w:val="FootnoteAnchor"/>
          <w:rFonts w:cs="Courier New" w:ascii="Courier New" w:hAnsi="Courier New"/>
          <w:sz w:val="20"/>
          <w:vertAlign w:val="superscript"/>
          <w:lang w:val="es-ES_tradnl"/>
        </w:rPr>
        <w:footnoteReference w:id="31"/>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evolución descrita en las estructuras de RIN regional y nacional por el peso de las transferencias debidas a desempleo y Plan de Empleo Rural es similar, aunque en el caso español, y en 1991, queden por debajo del inicial, mientras que en la Comunidad Autónoma retorna al mismo nivel de partida. Tanto en Andalucía como en España la importancia de los mismos cae de 1981 a 1983, creciendo luego de manera intensa (mucho más en la región) hasta el nivel máximo de 1987. Posteriormente pierden importancia (más fuertemente en España) en 1989 para recuperar, tan solo ahora en el conjunto nacional, algo de la misma en 1991, mientras que seguían descendiendo, aunque moviéndose todavía muy por encima del nivel español, en la región. De modo que, al final de la década, el peso de las mismas en la estructura regional es más de vez y media (1,7) la que representa en el conjunto españo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otras palabras, en Andalucía suponen, tanto en 1981 como en 1991, un 6,7% de la RIN regional. Del nivel de partida se baja, en 1983, al 5,9% creciendo decididamente al 8,0 en 1985 y al 10,3% en 1989, desde donde regresa al 6,7% de 1991. Por su parte, en España, caen del 4,2% inicial al 3,7% de 1983, crecen luego hasta el 6,0% de 1987 para tocar fondo (2,6%) en 1989, ganando después algo hasta el 3,9% de 1991.</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obre la estructura provincial de la RIN, se hallan por encima de la media regional, en 1991, cinco de las ocho andaluzas. En primer lugar Granada, donde suponían el 7,9%. En esta provincia se alcanza, en 1987 y con el 12,1%, el máximo nivel interprovincial e interanual. En ese mismo año se obtuvieron valores, asimismo inusitadamente, elevados en Huelva (11,8%), en Sevilla (11,7%) y en Córdoba (11,5%). En la provincia granadina, que en 1981 -y con el 6,5% de su RIN debido a este ingreso- ocupaba el cuarto lugar de entre las ocho, se incrementó el peso de la misma un 1,4% durante nuestros diez años de referenci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segundo lugar lo ocupa, finalizada la década, Málaga con el 7,4%. Diez años antes ocupaba el primer puesto, con el 7,7%, lo que supone una pérdida relativa de su importancia en esta provincia de 0,3 puntos. Córdoba, por su parte, debe el 7,3% de la suya a esta transferencia, un punto más de lo que importaba en 1981 (6,3%), y en Jaén suponen el 7,0%, al que llega ganando 1,8 puntos durante la década (5,2% en 1981). Por último, dentro de las provincias sobre el promedio regional al respecto, Cádiz, que ocupa el quinto puesto con un 6,9%, habiendo perdido cuatro décimas de peso durante la década (7,3% inici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otras tres situadas bajo el promedio andaluz en 1991 eran Huelva 6,0% (6,4% inicial), Sevilla 5,5% (7,0% inicial) y Almería 5,4% (4,0 en 198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l elevado nivel que estas transferencias adquieren en la Comunidad y su evolución descrita en el tiempo, con superior intensidad que la mantenida en el conjunto español, concluye, necesariamente, con un incremento en la cuota de participación regional sobre el total nacional. Sin embargo, la misma decrece en los primeros años; de las 19,4 pesetas de cada cien españolas iniciales, en 1983 obtiene 19,0 y en 1985 solo 18,2. Luego crece en 1987, a 21,8, y salta a 36,1 pesetas en 1989, el doble de cuatro años antes, para volver, en 1991, al nivel de 1987, el 21,1%</w:t>
      </w:r>
      <w:r>
        <w:rPr>
          <w:rStyle w:val="FootnoteCharacters"/>
          <w:rStyle w:val="FootnoteAnchor"/>
          <w:rFonts w:cs="Courier New" w:ascii="Courier New" w:hAnsi="Courier New"/>
          <w:sz w:val="20"/>
          <w:vertAlign w:val="superscript"/>
          <w:lang w:val="es-ES_tradnl"/>
        </w:rPr>
        <w:footnoteReference w:id="32"/>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última de las subcategorías que integran el total de las transferencias recoge, bajo la denominación genérica de Otras Transferencias, aquellas que no tuvieron encuadre en las  agrupaciones anteriores -fundamentalmente las transferencias recibidas desde el exterior-.</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mismas, así en Andalucía como en España, perdieron relevancia sobre las respectivas estructuras de la RIN. Dicha pérdida, de similar intensidad en ambos casos, dejó reducida a menos de la mitad la importancia que alcanzaba esta categoría diez años antes, si bien en la Comunidad Autónoma -tanto al inicio como al final del período- su peso era superior. Asimismo su evolución porcentual durante el período siguió idéntica pauta: descenso durante el primer y segundo bienio, incremento en el tercero y caída en el cuarto, finalizando en el quinto con un leve crecimiento. Su importancia, en cualquier caso, es pequeña: en Andalucía se pasa de 1,3 de cada cien de RIN en 1981 a 0,75 en 1991. Por su parte, en la estructura española representaban, en 1981, 1,1 de cada cien y en 1991 pasan a suponer 0,48.</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encima del valor medio andaluz se encontraba Granada, tanto en 1981 como en 1991, con 3,2 y 1,2, respectivamente. Al igual que Almería -2,8 en 1981 y 1,2 en 1991- y Málaga, 2,9% en 1981 y 0,8% -casi identico valor al promedio regional- en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Bajo la importancia media alcanzada por estas transferencias en la RIN andaluza de 1991, aparecen Huelva (de 1,5 a 0,7), Cádiz (de 1,7 a 0,6), Córdoba (de 1,6 a 0,6), Jaén (de 1,1 a 0,5) y Sevilla (de 1,3 a 0,5).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La pérdida de peso de ellas durante la década en el conjunto español y más intensamente en el andaluz ha supuesto que, de cada cien pesetas que de RIN regional correspondían a estas transferencias, la Comunidad Autónoma pase de participar en 22,0 a hacerlo, en 1991, en 19,5, el valor más alto después del correspondiente a 1981 ya que durante los otros años escrutados captaba entre 18 y 19</w:t>
      </w:r>
      <w:r>
        <w:rPr>
          <w:rStyle w:val="FootnoteCharacters"/>
          <w:rStyle w:val="FootnoteAnchor"/>
          <w:rFonts w:cs="Courier New" w:ascii="Courier New" w:hAnsi="Courier New"/>
          <w:sz w:val="20"/>
          <w:vertAlign w:val="superscript"/>
          <w:lang w:val="es-ES_tradnl"/>
        </w:rPr>
        <w:footnoteReference w:id="33"/>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1440"/>
        <w:jc w:val="both"/>
        <w:rPr>
          <w:rFonts w:ascii="Courier New" w:hAnsi="Courier New" w:cs="Courier New"/>
          <w:sz w:val="20"/>
          <w:lang w:val="es-ES_tradnl"/>
        </w:rPr>
      </w:pPr>
      <w:r>
        <w:rPr>
          <w:rFonts w:cs="Courier New" w:ascii="Courier New" w:hAnsi="Courier New"/>
          <w:sz w:val="20"/>
          <w:lang w:val="es-ES_tradnl"/>
        </w:rPr>
        <w:t>III.2.2.- DEDUCCION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 continuación, nos disponemos a descubrir y analizar la trayectoria seguida por las distintas partidas que constituyen el conjunto de las deducciones a considerar para la determinación de la Renta Familiar Disponible. Estas categorías, por suponer detracciones sobre las fuentes de renta, minoran los ingresos que finalmente terminan por percibir las familias, y que constituyen, como es sabido, la principal variable objeto de estudio para la distribución personal: la Renta Familiar Disponibl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evolución de su importancia, medida en porcentaje sobre la RIN, ha sido intensa e inequívocamente creciente, tanto en el conjunto nacional, como en Andalucía y en cada una de sus ocho provinci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urante el decenio ganan unos doce puntos de peso en las estructuras regional y nacional de RIN, si bien el nivel de partida resulta algo superior en la española que en la andaluza. Particularmente intenso resulta este aumento de peso durante el bienio 1989-91; solamente en esos dos años ganaron casi siete puntos en la región y casi cinco en el conjunto españo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 primera se partía del 25,5% y se llega al 37,2% diez años después. En la segunda, la andaluza, del 20,3% de 1981 se llega al 32,4% en 1991. Tanto en una como en otra el ritmo de crecimiento reflejado es similar produciéndose el salto más importante entre 1989 y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 entre las ocho estructuras provinciales, es la de Sevilla la que más deducciones soporta, un 35,5% medido sobre su RIN. La importancia de estas en esa provincia creció unos catorce punto durante la década, pasándose del 21,8% al citado 35,5%. La segunda en importancia de las deducciones, medidas en porcentaje sobre la RIN provincial, es, en 1991, Málaga, donde crecieron unos doce puntos y medio al pasar del 20,6 inicial al 33,0 final. En tercer lugar, Granada, con una importancia final y crecimiento de la misma similar al malagueño. La ciudad de la Alhambra pasó del 20,3% de partida al 32,8% de llegada. Le sigue, prácticamente con idéntica relevancia sobre su RIN provincial, Cádiz, donde las deducciones suponen, en 1991, el 32,4% de su RIN provincial frente al 22,2 inicial. En esta provincia la ganancia de peso fue algo inferior a las anteriores. En quinto lugar, pero con similar nivel, se coloca Córdoba, con el 32,1%. Aquí el incremento fue superior al anterior, unos doce puntos y medio, desde el 20,3 de 1981, de ellos casi diez se producen entre 1989 y 1991 (Cuadros nº 1 a 10).</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Huelva es, de las ocho, la provincia en la que menor incremento denotan las deducciones sobre la RIN provincial, en concreto siete puntos en diez años, desde el 22,7 inicial al 29,8 final. Inversamente, es Almería la que más intensidad de crecimiento de las deducciones tuvo, pues allí se incrementaron en casi quince puntos desde el 14,6% inicial al 29,1 final, produciéndose un salto de nueve puntos tan solo entre 1989 y 1991. El octavo lugar lo ocupa Jaén, la provincia en la que menor peso tienen las deducciones sobre su RIN en 1991, tan solo el 26,3%. Diez años antes estas supusieron 16,2.</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n suma, si en 1981 la región proporcionaba 9,8 de cada cien pesetas que, de deducciones, se realizaban sobre la RIN española, en 1991, proporciona al conjunto nacional 10,7, el máximo alcanzado durante la década</w:t>
      </w:r>
      <w:r>
        <w:rPr>
          <w:rStyle w:val="FootnoteCharacters"/>
          <w:rStyle w:val="FootnoteAnchor"/>
          <w:rFonts w:cs="Courier New" w:ascii="Courier New" w:hAnsi="Courier New"/>
          <w:sz w:val="20"/>
          <w:vertAlign w:val="superscript"/>
          <w:lang w:val="es-ES_tradnl"/>
        </w:rPr>
        <w:footnoteReference w:id="34"/>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demos distinguir cuatro subcategorías dentro del conjunto de las deducciones: el ahorro de las empresas, los impuestos directos sobre las empresas y rentas del Estado, las cuotas a la seguridad social y los impuestos directos sobre las famili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ahorro de las empresas aumenta su peso en la estructura regional y nacional de la RIN, si bien con mucha menor fuerza en Andalucía que en España, reflejo tanto del reducido número de empresas andaluzas, respecto al conjunto nacional, como del menor tamaño relativo de las mismas. De este modo, mientras en España casi dobla su peso a lo largo de estos años (del 3,1 al 5,9), en Andalucía crece solamente 0,7 puntos (de 2,0 a 2,7), representando su importancia en la región, en 1991, menos de la mitad de lo que suponía en el Estado español ese mismo año.</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Fue en Sevilla donde mayor peso mantuvo durante la década la misma, creciendo singularmente de 1989 a 1991 en que gana punto y medio. De modo que, partiendo de 2,2 pesetas de cada cien de RIN provincial, el ahorro de las empresas alcanzó en Sevilla, durante el año previo a la inauguración de la Exposición Universal las 4,1. Málaga, en donde también crece la relevancia del ahorro de las empresas, es la segunda provincia en importancia alcanzada sobre su RIN, un 3,4% final frente al 2,2% inicial, observándose, igualmente, un ascenso importante en el bienio 198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Granada y Córdoba reflejan igualmente una importante ganancia de peso durante el subperíodo 1989-91. En la estructura provincial de su RIN esta categoría gana 0,8 puntos en los diez años y, tan solo en ese bienio, en la primera gana 1,2 puntos y la segunda 1,4. De ese modo, en Granada transitan del 1,7 inicial al 2,5 final, y en Córdoba del 1,6 al 2,4.</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tercer subgrupo lo constituyen el resto de provincias, en las que la relevancia del ahorro empresarial ronda el 1% de su RIN. En Cádiz (1,8) y Almería (1,8) consiguen finalmente algo más de peso que en Huelva (1,1) y Jaén (0,9), si bien en la provincia gaditana la importancia de ella desciende respecto a 1981 (2,5) mientras que en la almeriense aumenta 0,7 puntos (1,1 en 1981). En Huelva y Jaén también se produce una pérdida de importancia sobre la estructura de la RIN provincial, dado que al inicio del intervalo representaba el 2,0 y 1,3 respectivament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n el conjunto nacional fue mayor el aumento de la importancia del ahorro empresarial que el experimentado en Andalucía. Ello hizo que la participación de la región sobre el total nacional cayera en más de 2,5 pesetas de cada cien que, pertenecientes a esta categoría, se contabilizan en España. Así, en 1981 procedían de la región 7,9 pesetas de cada cien españolas. Diez años más tarde aporta, solamente, 5,6 de cada cien al conjunto español. El mayor nivel de participación regional al respecto sucedió en 1983, cuando llegó a 8,1 para, luego, descender, en 1989, al 5,2 recuperándose levemente hasta 1991 en que cierra con el antedicho 5,6 (Cuadro nº 17)</w:t>
      </w:r>
      <w:r>
        <w:rPr>
          <w:rStyle w:val="FootnoteCharacters"/>
          <w:rStyle w:val="FootnoteAnchor"/>
          <w:rFonts w:cs="Courier New" w:ascii="Courier New" w:hAnsi="Courier New"/>
          <w:sz w:val="20"/>
          <w:vertAlign w:val="superscript"/>
          <w:lang w:val="es-ES_tradnl"/>
        </w:rPr>
        <w:footnoteReference w:id="35"/>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evolución de los Impuestos Directos sobre las empresas y rentas del Estado, segunda de las subcategorías que conforman el total de las deducciones, presenta una tendencia muy similar a la experimentada por el Ahorro de la empresas tanto en el conjunto español como en el regional. Durante el primer bienio cae su peso en la estructura de la RIN de ambas, luego, durante los siguientes 83-85, 85-87 y 87-89 crece -aunque en Andalucía a lo largo del último solo se mantiene- para caer, con más intensidad en la región que en España, desde ahí hasta 1991. La situación final, empero, es diferente ya que en España esa línea descrita dejó la participación sobre la RIN nacional en el 4,3% (un punto arriba del 3,3 inicial), mientras que en Andalucía quedó en idénticos niveles a los de partida, 2,4%.</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 de nuevo, en Sevilla donde mayor importancia relativa sobre la RIN provincial alcanzan los impuestos directos sobre las empresas y rentas del Estado, un 3,2% al finalizar la década, aunque en el bienio anterior superó las cuatro de cada cien. En Málaga, que ocupa el segundo lugar, representaban el 2,6% tras caer una décima su importancia durante la etapa analizada. La evolución en Cádiz fue simétrica en sentido inverso, es decir, partiendo de un 2,6% de peso cobre la RIN provincial finaliza la década con un 2,7%. En el resto de provincias, el peso final de esta categoría acaba suponiendo entre el 1,5% y el 2% de su RIN provincial: en Almería no varía (1,8%), mientras en Huelva se reduce a la mitad (del 2,8% al 1,4%), en Córdoba cae 0,8 puntos (del 2,4% al 1,6%), en Granada pierde 0,5 (del 2,4% a 1,9%) y en Jaén 0,4 (del 1,9% al 1,5%).</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l mayor crecimiento de la importancia de estas deducciones en el conjunto español que en la región, donde finalmente tenían el mismo peso que al inicio, ha supuesto que de cada cien pesetas deducidas por este motivo de la RIN española 6,8 correspondan a Andalucía, 2,3 menos que en 1981 cuando participó con 9,1, habiendo llegado a suponer, en 1987, 11,5 de cada cien, el valor máximo alcanzado durante la década</w:t>
      </w:r>
      <w:r>
        <w:rPr>
          <w:rStyle w:val="FootnoteCharacters"/>
          <w:rStyle w:val="FootnoteAnchor"/>
          <w:rFonts w:cs="Courier New" w:ascii="Courier New" w:hAnsi="Courier New"/>
          <w:sz w:val="20"/>
          <w:vertAlign w:val="superscript"/>
          <w:lang w:val="es-ES_tradnl"/>
        </w:rPr>
        <w:footnoteReference w:id="36"/>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Una mayor importancia, en términos relativos y absolutos, tienen sobre el conjunto de las considerables de cara a determinar la Renta Familiar Disponible -y tanto en el ámbito andaluz como en el nacional- las deducciones originadas por Cuotas a la Seguridad Social. Sin embargo, en Andalucía la relevancia es aun mucho más intensa. En primer lugar, porque estas suponen el 56% del total de las deducciones efectuadas a su RIN, mientras que en España apenas representan el 36%, veinte puntos menos. Y en segundo lugar, porque su crecimiento de peso en la Comunidad Autónoma fue muy superior al operado en el conjunto español, donde, partiendo de un nivel más alto al comienzo de la década, quedaron finalmente por debajo del regional. En ambas estructuras de la RIN se produce el mayor salto en el bienio 8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oncreto, en España pasan de representar el 13,4% de la RIN en 1981 al 16,7 en 1991, tras crecer de 1981 a 1983 (del 13,4% al 15,1%) y de 1983 a 1985 (del 15,1% al 15,6%), cayendo luego durante los bienios 85-87 (del 15,6% al 14,2%) y 87-89 (al 13,9%) para volver a crecer, intensamente, de 1989 a 1991 (del 13,9% al 16,7%). Y en Andalucía crecieron, igualmente, durante los dos bienios iniciales (del 11,6% al 13,2% y del 13,2% al 13,8%), descienden algo en el siguiente, hasta el 12,5%, y crecen en los dos siguientes. Al 13,3% en 1989 y, con mucha más fuerza, al 18,1% en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todas las provincias andaluzas se observa esa fuerte intensidad en el incremento de la importancia de las cuotas a la Seguridad Social durante el último bienio de la década. Es en la estructura de la RIN provincial sevillana donde mayor nivel alcanzan, si bien la diferencia es menor que respecto a otras categorías analizadas. En ella, en 1991 suponen el 19,3%, casi siete puntos más de los que pesaba en 1981, 12,6. Huelva le sigue de cerca, pues allí representaban, finalizada la década, 18,8 de cada cien pesetas de su RIN, cinco más de las 13,8 de 1981. En Granada las mismas tuvieron un incremento aun mayor, pues pasaron del 11,4 al 18,5 ganando 7,1 puntos en su peso sobre la RIN granadina. Cádiz ocupa el cuarto puesto, pues allí pesaban, en 1981, 18,3 de cada cien de RIN provincial, habiendo ganado también allí más de siete puntos (12,0 en 1981). Casi como en Córdoba, la quinta, donde de 11,2 se pasa a 18,0.</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ero es en Almería en donde mayor avance sobre la RIN provincial obtienen. En ella, ganaron casi nueve puntos, transitando de los 8,7 iniciales a los 17,4 finales. Por su parte, en Málaga ganan también peso, aunque en menor medida que en las citadas. Aquí, se pasa del 11,4% inicial al 17,2% final. Por último, Jaén, en la que, aun incrementando de forma importante su peso (del 9,8% al 16,5%), el grado final de participación de las cuotas a la Seguridad Social sobre el total de RIN provincial es el menor de las andaluz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Como se señalaba, el incremento de la importancia de estas deducciones fue más intenso en la Comunidad que en el Estado en su conjunto. Ello ha dado lugar a que, de cada cien pesetas deducidas por cuotas a la Seguridad Social de la RIN española, procedan de Andalucía, en 1991, 13,4 pesetas, casi tres más que en 1981, cuando suponían 10,7</w:t>
      </w:r>
      <w:r>
        <w:rPr>
          <w:rStyle w:val="FootnoteCharacters"/>
          <w:rStyle w:val="FootnoteAnchor"/>
          <w:rFonts w:cs="Courier New" w:ascii="Courier New" w:hAnsi="Courier New"/>
          <w:sz w:val="20"/>
          <w:vertAlign w:val="superscript"/>
          <w:lang w:val="es-ES_tradnl"/>
        </w:rPr>
        <w:footnoteReference w:id="37"/>
      </w:r>
      <w:r>
        <w:rPr>
          <w:rFonts w:cs="Courier New" w:ascii="Courier New" w:hAnsi="Courier New"/>
          <w:sz w:val="20"/>
          <w:lang w:val="es-ES_tradnl"/>
        </w:rPr>
        <w:t>.</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última subcategorías de deducciones que consideramos,  los Impuestos Directos sobre las familias, vio más que doblar su importancia sobre la RIN regional durante estos diez años (de 4,2 a 9,0). Mientras, en España, apenas consiguieron duplicar la misma (de 5,6 al 10,1). Sobre ambas estructuras se produce un crecimiento ininterrupido a lo largo del período, que se intensifica -sobre todo en Andalucía- durante el último bienio. Aun así, finalizada la década el peso de los impuestos directos sobre las familias seguía estando en la región un punto por debajo del nivel nac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 en Córdoba y en Granada donde mayor grado de participación alcanzan, 9,9% en la primera y 9,8% en la segunda. El incremento fue superior en la primera, que partía de 4,0, que en la segunda, que lo hacía de 4,6. Málaga, con un crecimiento similar a los anteriores, es la tercera provincia en cuanto al peso de estas deducciones sobre su RIN provincial. En ella pasó del 4,3% al 9,7%. En Cádiz, que ocupa el cuarto lugar, se sitúan en un nivel similar, 9,4%, habiendo ganado 4,4 puntos desde el 5,0 inicial. Con menor relevancia aparecen Sevilla y Huelva, que alcanzan el 8,8% y 8,4%, partiendo, en 1981, del 4,4% y 4,1% respectivamente. En Jaén y Almería, por su parte, aunque quedan, en 1991, en niveles algo inferiores a los antedichos, la intensidad del crecimiento fue mayor, sobre todo en Almería que casi la ve triplicarse (del 2,8% al 7,9%).</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Y por último la provincia jienense, donde menor relevancia sobre la RIN provincial adquieren; en ella, el nivel final se sitúa en el 7,3% tras crecer fuertemente desde el 3,0 alcanzado en 198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jc w:val="both"/>
        <w:rPr/>
      </w:pPr>
      <w:r>
        <w:rPr>
          <w:rFonts w:eastAsia="Courier New" w:cs="Courier New" w:ascii="Courier New" w:hAnsi="Courier New"/>
          <w:sz w:val="20"/>
          <w:lang w:val="es-ES_tradnl"/>
        </w:rPr>
        <w:t xml:space="preserve"> </w:t>
      </w:r>
      <w:r>
        <w:rPr>
          <w:rFonts w:cs="Courier New" w:ascii="Courier New" w:hAnsi="Courier New"/>
          <w:sz w:val="20"/>
          <w:lang w:val="es-ES_tradnl"/>
        </w:rPr>
        <w:tab/>
        <w:t>La mayor rapidez en el crecimiento de estas deducciones en Andalucía frente al conjunto nacional supuso, finalizada la década, una mayor participación andaluza sobre el total de estas deducciones en el Estado español. De forma que, de proceder de la región, en 1981, 9,2 de cada cien pesetas deducidas por impuestos directos sobre las familias a la RIN española, se pasa a proporcionar 11,0 pesetas de cada cien al conjunto nacional (Cuadro nº 17)</w:t>
      </w:r>
      <w:r>
        <w:rPr>
          <w:rStyle w:val="FootnoteCharacters"/>
          <w:rStyle w:val="FootnoteAnchor"/>
          <w:rFonts w:cs="Courier New" w:ascii="Courier New" w:hAnsi="Courier New"/>
          <w:sz w:val="20"/>
          <w:vertAlign w:val="superscript"/>
          <w:lang w:val="es-ES_tradnl"/>
        </w:rPr>
        <w:footnoteReference w:id="38"/>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Merece la pena destacarse, tras el repaso efectuado sobre las cuatro subcategorías de deducciones, el desigual trato que se ha otorgado a aquellas que merman la disponibilidad final de rentas vinculadas en su origen al factor trabajo de aquellas otras más ligadas con el excedente bruto. Así, se ha favorecido el ahorro de las empresas desde las políticas acometidas con una baja intensidad en los impuestos directos sobre la renta de las empresas que, en el caso andaluz, arrojan, en 1991, incluso menor proporción (2,41%) sobre su RIN de la que suponían en 1981 (2,45%). Por el contrario, la relevancia de la imposición directa sobre las familias -que como es sabido procede en más del 70% de rentas salariales- se multiplicó por más de dos en Andalucía y por algo menos en el conjunto nacional. Las cotizaciones a la Seguridad Social, deducción que íntegramente se realiza sobre la masa salarial, también alcanzó en la región mayor importancia -y creció con mayor intensidad- de la que tuvo, como promedio, en el conjunto españo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os dos puntos de diferencia en contra de la región (2,4% frente a 4,3%) que separan la importancia que, en la RIN andaluza y española, adquieren los impuestos directos a las empresas se compensa con una mayor presión, de dos puntos, en la Comunidad Autónoma de las cotizaciones sociales (18,1% Andalucía y 16,7% Españ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l Cuadro nº 19 se aprecia nítidamente el avance de las deducciones sobre la RIN en general y la mayor intensidad operada en la Comunidad respecto al conjunto español, en particular. En efecto, el peso de las deducciones sobre la Renta Familiar Antes de Impuestos (RFAI) en Andalucía creció en más de nueve puntos (del 13,2% al 22,8%) mientras en España lo hacía en unos siete (del 17,1% al 24,7%) aunque, a pesar de ese superior crecimiento en la región, seguía estando por encima en el conjunto del Estado. El mayor avance, tanto en un ámbito como en otro, se opera entre 1989 y 1991 en que ganan cinco puntos de peso en Andalucía y tres en España. Midiéndolas sobre la RFD su cuantía es todavía superior, pues crecen en más de catorce puntos en la región (del 15,2% al 29,6%) por unos doce en el Estado (del 20,7% al 32,9%). Ello condujo a que la región pasara de proporcionar el 10,2% del total de deducciones habidas en España a aportar el 12,5% en 1991. Dentro de ellas, decíamos antes, las cotizaciones a la seguridad social son las que más crecen, pues de aportar el 10,7% del total español a comienzos de la década pasan a proporcionar 13,4 al final de la misma, mientras que la imposición directa familiar pasó, en el mismo período, de suponer el 9,2% del total nacional al 11,0%.</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demos así concluir diciéndo que el conjunto de las deducciones, aun representando en Andalucía menor proporción que en el conjunto español, han crecido más intensamente en la Comunidad de lo que lo hicieron en España y, dentro de ellas, con particular fuerza e intensidad evolucionaron las cotizaciones a la Seguridad Soci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left="1440" w:hanging="0"/>
        <w:jc w:val="both"/>
        <w:rPr>
          <w:rFonts w:ascii="Courier New" w:hAnsi="Courier New" w:cs="Courier New"/>
          <w:sz w:val="20"/>
          <w:lang w:val="es-ES_tradnl"/>
        </w:rPr>
      </w:pPr>
      <w:r>
        <w:rPr>
          <w:rFonts w:cs="Courier New" w:ascii="Courier New" w:hAnsi="Courier New"/>
          <w:sz w:val="20"/>
          <w:lang w:val="es-ES_tradnl"/>
        </w:rPr>
        <w:t>III.2.3.- LOS GRANDES CAMBIOS EN LA RENTA FAMILIAR DISPONIBL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a la vista de la evolución descrita para las distintas categorías que la conforman, no podía ser de otro modo, la cuantía de la RFD, medida en porcentaje respecto a la RIN, cae espectacularmente, y lo hace tanto en el conjunto regional, cuanto en el nacional y en cada una de las provincias andaluzas (Cuadros nº 1-10).</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No obstante, existen importante diferencias entre unas y otras. Así, en el conjunto español, la RFD suponía, en 1981, el 92,1% de la RIN nacional. Es decir, de cada cien pesetas de producto iban más de noventa y dos a convertirse en capacidad de gasto de los agentes. Diez años después lo harán casi once menos, 81,6, al haber ido cayendo bianualmente su proporción, por término medio, en torno a dos pesetas de cada cien (90,6 en 1983, 89,3 en 1985, 87,7 en 1987 y 83,9 en 1989) con un salto de mayor intensidad entre 1987 y 1989.</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Andalucía, por su parte, al comienzo de la década se obtiene una RFD superior en cuatro puntos al producto regional (104,0% sobre la RIN andaluza), hecho que también sucede en 1983 (101,2%) y 1987 (100,1%). En 1985 y 1989, aun siendo levemente inferior (99,4% y 98,1%), todavía se está muy cerca del 100%. Y es solo entre 1989 y 1991 que se aleja sensiblemente, 92,1%, si bien queda mucho más cerca, unos nueve puntos, de ese 100% que el conjunto español (81,6%). Eso quiere decir que la Comunidad Autónoma ha venido siendo fuertemente subsidiada por el resto del Estado en su renta familiar disponible, de modo que en tres de los seis momentos captados el producto regional fue incapaz incluso de satisfacer la RFD andaluza y que hubo de ser incrementada con parte del producto generado en otras zonas del Estado español. Es tan solo en el último intervalo 89-91, cuando aumentan de peso en siete puntos las deducciones, que la Comunidad cede algo de su producto al conjunto españo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 Jaén, de entre las ocho andaluzas, la que con mayor intensidad y durante más tiempo mantiene niveles de RFD superiores a su producto. En ella, prácticamente en todos los años escrutados, el producto fue inferior a su RFD y ostenta el segundo récord (el primero le corresponde a Granada), aunque sostenido en el tiempo, de mayor distancia alcanzada entre ambas magnitudes durante la década, al haber representado, en 1981, más de siete puntos esta que aquél (107,3% de la RIN). Después, continuó muy por encima aunque bajase algo, en 1983 (105,8%) y 1985 (104,5%), para crecer en 1987 (106,0%) y mantenerse allí en 1989 (105,9%). Finalmente, y por vez primera en estos años, desciende en 1991 dos décimas bajo el nivel 100 (99,8%).</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Granada, Córdoba y Almería, también durante todos los años, salvo en 1991, mantienen valores de RFD superiores a su RIN, siendo mayores los mismos en las dos primeras, que comparten liderazgo al respecto con Jaén, que en la tercera. Como antes se indicaba, es Granada, con el 109,3% en 1981, la que más se aleja interprovincialmente en la RFD de su RIN. En esta provincia los niveles de RFD se mantienen también alejados por encima no ya de la media regional, sino de su propio producto provincial: 106,3% en 1983, 103,8% en 1985, 106,2% en 1987 y 104,6% en 1989 para descender, finalmente, al 96,7% de 1991. Con una proporción de RFD sobre su RIN similar a la granadina, se encuentra Córdoba. Allí los valores alcanzados fueron levemente inferiores a las anteriores aunque igualmente excesivos: 106,1%, 103,6%, 103,2%, 105,4%, 106,9% y, finalmente, 95,8%.</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cuarta que durante cinco de los seis momentos captados supera la RFD a la RIN es Almería. En ella los valores son menos lejanos que en las tres anteriores, salvo en 1981 (106,7%) cuando fue incluso superior al de Córdoba. Así, en 1983 era del 103,6%, igual aun que Córdoba, y luego ya cae algo más: 102,4% en 1985, 101,7 en 1985 y 100,4 en 1989. El valor de cierre, cercano a la media regional, fue del 92,4%.</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provincia de Huelva obtuvo valores de RFD superiores a su RIN en cuatro de los seis momentos captados: 1981 (100,5%), 1983 (100,6%), 1987 (102,6%) y 1989 (104,8%). En 1985 estuvo muy cerca (99,6%) y, como fue la tónica general, se alejó en 1991 (93,4%).</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ádiz, por su parte, nunca se superó aunque siempre se mantuvo muy cerca del 100%, más cerca y más arriba que Málaga y Sevilla, aunque estas lo sobrepasasen un año, en 1981. De forma que esta provincia tenía en 1981 el nivel más bajo de RFD en relación a su RIN de las ocho andaluzas, con 99,9%, el único de ellos que era inferior al 100%. Algo parecido sucede en 1983, con el 99,8%. En los dos bienios siguientes (98,0% y 98,7%) es algo inferior, y algo más en 1989 (95,6%), para situarse bajo la media regional en 1991 (91,3%).</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Málaga mantiene durante todo el tiempo valores inferiores a la media regional y será, junto con Sevilla (87,8%), la que menor valor final obtenga al respecto en 1991 (89,7%). Ambas mantuvieron una evolución similar a lo largo del decenio: descenso constante durante todos los años de la proporción que la RFD representa respecto a la RIN provincial. Fue durante 1981, solamente, que ambas superaron el 100% (103,3% Málaga y 102,8% Sevilla), cayendo luego sostenidamente (96,1% Málaga y 96,6% Sevilla en 1985) y algo más bruscamente después (89,7% Málaga y 87,8% Sevilla en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n el reparto final de la RFD española, Andalucía no mejoró ni empeoró, en absoluto, su participación sobre el conjunto nacional. Tanto en 1981 como en 1991, curiosamente, coinciden las 13,97 pesetas que, de cada cien de Renta Familiar Disponible, le corresponden a nuestra región. Si bien se alcanzó un máximo en 1989, cuando le correspondieron 14,5, y un mínimo en 1983, 13,6 de cada cien</w:t>
      </w:r>
      <w:r>
        <w:rPr>
          <w:rStyle w:val="FootnoteCharacters"/>
          <w:rStyle w:val="FootnoteAnchor"/>
          <w:rFonts w:cs="Courier New" w:ascii="Courier New" w:hAnsi="Courier New"/>
          <w:sz w:val="20"/>
          <w:vertAlign w:val="superscript"/>
          <w:lang w:val="es-ES_tradnl"/>
        </w:rPr>
        <w:footnoteReference w:id="39"/>
      </w:r>
      <w:r>
        <w:rPr>
          <w:rFonts w:cs="Courier New" w:ascii="Courier New" w:hAnsi="Courier New"/>
          <w:sz w:val="20"/>
          <w:lang w:val="es-ES_tradnl"/>
        </w:rPr>
        <w:t>.</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Si modificamos ahora nuestro plano de análisis, observando lo sucedido desde la perspectiva per cápita y respecto a la media nacional, la evolución de la RFD en Andalucía resulta todavía más negativa. Como se recoge en el Cuadro nº 16, el deterioro de la misma ha sido importante dado que, en 1981, la Renta Familiar Disponible per cápita (RFDpc) en Andalucía era el 81,5% de la española. Diez años más tarde supone tres puntos y medio menos, el 78,0%. Tan solo Huelva mejora durante la década, pues del 73,5% pasa al 79,4%, y ello fundamentalmente debido al menor crecimiento relativo de la población en esta provincia. En cualquier caso, la mejora producida le vale pasar de la última posición en el conjunto andaluz, que mantenía en 1981, a la cuarta de 1991.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Jaén prácticamente se mantiene en los mismos niveles (79,8% en 1981 y 80,4% en 1991), si bien ello le supone avanzar de la cuarta a la tercera posición de entre las ocho provincias, y en las otras seis la importante caída en la RFDpc en Andalucía se reparte desigualment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evilla es donde con más fuerza se produce la misma, ya que allí cae casi ocho puntos durante la década, del 86,4% en 1981 al 78,9% de 1991, sin olvidar que en 1987 se contrajo hasta el 73,6% de la RFDpc española. La fortísima caida ocurrida en esta provincia le ha llevado a pasar de la primera posión, que mantenía al comienzo de nuestro período, a la quinta al finalizar el mism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ádiz le sigue en intensidad en el descenso, al haber perdido casi siete puntos durante estos años, lo que la situó en la penúltima posición de las ocho, con una RFDpc del 73,7% de la media nacional.</w:t>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 cinco puntos fue la pérdida operada en la RFDpc almeriense, que aun así -y con el 81,1%- ocupaba el segundo lugar de entre las provincias andaluzas. Diez años antes, sin embargo, le correspondía la primera plaza junto con Sevilla, donde tuvieron un nivel del 86,4% de la media español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uanto a Málaga, la provincia donde en 1991 mayor nivel se alcanza, su RFDpc se ha alejado cuatro puntos más de la media nacional durante la década. Así, del 86,3% de 1981, la segunda plaza entonces, se pasa al 82,5% de 1991. Debe insistirse en el hecho de que en la provincia andaluza donde mayor RFDpc se obtiene finalizada la década, el nivel alcanzado queda unos dieciocho puntos bajo la media española. Su mejor momento lo tuvo en el año 1987 en que se situó tan solo a casi ocho puntos de la media nacional, la mejor situación reflejada para los seis años recogidos que trazan la trayectoria seguida, durante la década, en las ocho provincias de nuestra Comunidad.</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órdoba la RFDpc cae dos puntos en relación con la media nacional, respecto de la que se coloca, en 1991, en el 75,8%, lo que le vale ocupar la sexta plaza, una más atrás que la quinta de 198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os casos más graves, Cádiz (73,7%) y Granada (73,3%), se sitúan ya a casi veintisiete puntos de la media española. La gaditana era la tercera y la granadina la sexta en 1981, pero la atlántica pierde siete puntos y la mediterránea tan solo uno para conseguir situarse a la cola de la RFDpc en la región durante esos añ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Como se señaló anteriormente, Andalucía durante la década mantuvo su cuota de participación sobre la RFD nacional. Esa constancia en la proporción sobre el total español absorbida por la región, y la coincidencia absoluta observada para los años inicial y final, refuerza la afirmación ya realizada acerca de la irrelevancia, de cara a modificar la situación en cuanto a la obtención de rentas en el contexto nacional, del hecho autonómico andaluz. Asimismo, se han revelado completamente irelevantes al respecto las fuertes inversiones que, con el telón de fondo de la Exposición Universal, se realizaron durante los años previos a la misma. </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Tampoco puede deducirse de lo hasta aquí observado que lo sucedido a lo largo de estos años haya servido para articular de modo más coherente el territorio andaluz. La dinámica de mercado, consecuentemente con sus postulados, ha concentrado más riqueza allí donde mejores eran las condiciones de partida, abriendose así las brechas entre litoral e interior y entre espacios urbanos y rurales. De ese modo, los desequilibrios territoriales y las desigualdades no solo no se han reducido, sino que durante la década de los ochenta se han ido agravando progresivamente</w:t>
      </w:r>
      <w:r>
        <w:rPr>
          <w:rStyle w:val="FootnoteCharacters"/>
          <w:rStyle w:val="FootnoteAnchor"/>
          <w:rFonts w:cs="Courier New" w:ascii="Courier New" w:hAnsi="Courier New"/>
          <w:sz w:val="20"/>
          <w:vertAlign w:val="superscript"/>
          <w:lang w:val="es-ES_tradnl"/>
        </w:rPr>
        <w:footnoteReference w:id="40"/>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Además, en términos per cápita, la situación, como se ha visto, se ha deteriorado de manera importante en el conjunto regional y en todas las provincias andaluzas a excepción de la onubense. Ambos extremos son particularmente importantes, dado que difícilmente se dispondrá en los años venideros de mejores oportunidades para transformar una crónica situación de incapacidad de la región para generar rentas endógenas al conjunto de los andaluces</w:t>
      </w:r>
      <w:r>
        <w:rPr>
          <w:rStyle w:val="FootnoteCharacters"/>
          <w:rStyle w:val="FootnoteAnchor"/>
          <w:rFonts w:cs="Courier New" w:ascii="Courier New" w:hAnsi="Courier New"/>
          <w:sz w:val="20"/>
          <w:vertAlign w:val="superscript"/>
          <w:lang w:val="es-ES_tradnl"/>
        </w:rPr>
        <w:footnoteReference w:id="41"/>
      </w:r>
      <w:r>
        <w:rPr>
          <w:rFonts w:cs="Courier New" w:ascii="Courier New" w:hAnsi="Courier New"/>
          <w:sz w:val="20"/>
          <w:lang w:val="es-ES_tradnl"/>
        </w:rPr>
        <w:t xml:space="preserve">, y permite aventurar la pregunta de ¿hasta cuándo van a tolerar el resto de las Comunidades Autónomas -o de los otros Estados en el contexto de la Unión Europea-, más aun en un entorno de creciente poder decisorio de los grupos nacionalistas en el ámbito político español, una situación de drenaje de su producto para seguir intentando mantener, finalmente y mediante transferencias ante el deterioro del producto propio, la dependiente y extravertida RFD de la población andaluza?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left="1440" w:hanging="0"/>
        <w:jc w:val="both"/>
        <w:rPr>
          <w:rFonts w:ascii="Courier New" w:hAnsi="Courier New" w:cs="Courier New"/>
          <w:sz w:val="20"/>
          <w:lang w:val="es-ES_tradnl"/>
        </w:rPr>
      </w:pPr>
      <w:r>
        <w:rPr>
          <w:rFonts w:cs="Courier New" w:ascii="Courier New" w:hAnsi="Courier New"/>
          <w:sz w:val="20"/>
          <w:lang w:val="es-ES_tradnl"/>
        </w:rPr>
        <w:t>III.2.4.- LA PROGRESIVA EXTRAVERSIÓN DE LAS RENTAS ANDALUZ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os epígrafes anteriores se ha determinado la evolución seguida por cada una de las diferentes magnitudes que integran la RFD. Ahora nos proponemos establecer si las transformaciones detectadas han incidido en una mayor o menor presencia de la actividad económica regional en los ingresos finales de las familias andaluzas. Para ello nos detendremos aquí en el estudio de lo que podemos llamar rentas directas y rentas indirectas, siendo las primeras aquellas vinculadas a esa actividad económica regional, y las segundas las ajenas a ell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Así pues, la suma total de las remuneraciones que obtienen las familias por su contribución al proceso productivo constituyen las rentas directas, mientras que las indirectas resultan de considerar el conjunto de las trasferencias: las prestaciones sociales y las denominadas transferencias exteriores. Así definidas, el conjunto de las Rentas directas e indirectas conforman la Renta Familiar antes de impuestos (RFAI). Y si a ella se le deducen las cotizaciones a la seguridad social e imposición directa sobre las familias queda la RFD</w:t>
      </w:r>
      <w:r>
        <w:rPr>
          <w:rStyle w:val="FootnoteCharacters"/>
          <w:rStyle w:val="FootnoteAnchor"/>
          <w:rFonts w:cs="Courier New" w:ascii="Courier New" w:hAnsi="Courier New"/>
          <w:sz w:val="20"/>
          <w:vertAlign w:val="superscript"/>
          <w:lang w:val="es-ES_tradnl"/>
        </w:rPr>
        <w:footnoteReference w:id="42"/>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urante la década avanzó considerablemente el peso de las rentas indirectas en el monto total de la RFD andaluza. En efecto, finalizada la década el 26,6% de la RFD tenía su origen en estas rentas cuyo origen se halla fuera de la órbita estricta del mercado; en 1981 representaron el 23,4%.</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u origen, como es sabido, procede de ingresos suministrados por el sector público y también de las transferencias exteriores. Resulta llamativo comprobar cómo en la composición de las Rentas Indirectas han ido perdiendo importancia las transferencias exteriores frente al conjunto de prestaciones sociales. Así, como se recoge en el cuadro nº 18, de representar el 8,1% aquellas pasaron a suponer solamente el 3,0% en 1991, mientras que las prestaciones avanzaban del 91,8% al 96,9%. De ese modo, las rentas indirectas se hacían progresivamente más asimilables a la tarea redistribuidora del Estado español y menos nutridas por rentas transferidas por agentes andaluces operando en mercados extranacional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tbl>
      <w:tblPr>
        <w:tblW w:w="6178" w:type="dxa"/>
        <w:jc w:val="center"/>
        <w:tblInd w:w="0" w:type="dxa"/>
        <w:tblLayout w:type="fixed"/>
        <w:tblCellMar>
          <w:top w:w="0" w:type="dxa"/>
          <w:left w:w="120" w:type="dxa"/>
          <w:bottom w:w="0" w:type="dxa"/>
          <w:right w:w="120" w:type="dxa"/>
        </w:tblCellMar>
      </w:tblPr>
      <w:tblGrid>
        <w:gridCol w:w="1802"/>
        <w:gridCol w:w="1094"/>
        <w:gridCol w:w="1094"/>
        <w:gridCol w:w="1094"/>
        <w:gridCol w:w="1094"/>
      </w:tblGrid>
      <w:tr>
        <w:trPr/>
        <w:tc>
          <w:tcPr>
            <w:tcW w:w="617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center"/>
              <w:rPr>
                <w:rFonts w:ascii="Courier New" w:hAnsi="Courier New" w:cs="Courier New"/>
                <w:sz w:val="20"/>
                <w:lang w:val="es-ES_tradnl"/>
              </w:rPr>
            </w:pPr>
            <w:r>
              <w:rPr>
                <w:rFonts w:cs="Courier New" w:ascii="Courier New" w:hAnsi="Courier New"/>
                <w:sz w:val="20"/>
                <w:lang w:val="es-ES_tradnl"/>
              </w:rPr>
              <w:t xml:space="preserve">Cambios en las principales categorías </w:t>
            </w:r>
          </w:p>
          <w:p>
            <w:pPr>
              <w:pStyle w:val="Normal"/>
              <w:tabs>
                <w:tab w:val="clear" w:pos="720"/>
                <w:tab w:val="left" w:pos="0" w:leader="none"/>
              </w:tabs>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t>en relación con la RFD.</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r>
          </w:p>
        </w:tc>
      </w:tr>
      <w:tr>
        <w:trPr/>
        <w:tc>
          <w:tcPr>
            <w:tcW w:w="180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rPr>
                <w:rFonts w:ascii="Courier New" w:hAnsi="Courier New" w:cs="Courier New"/>
                <w:sz w:val="20"/>
                <w:lang w:val="es-ES_tradnl"/>
              </w:rPr>
            </w:pPr>
            <w:r>
              <w:rPr>
                <w:rFonts w:cs="Courier New" w:ascii="Courier New" w:hAnsi="Courier New"/>
                <w:sz w:val="20"/>
                <w:lang w:val="es-ES_tradnl"/>
              </w:rPr>
            </w:r>
          </w:p>
        </w:tc>
        <w:tc>
          <w:tcPr>
            <w:tcW w:w="218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t>ANDALUCÍ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r>
          </w:p>
        </w:tc>
        <w:tc>
          <w:tcPr>
            <w:tcW w:w="218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t>ESPAÑ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r>
          </w:p>
        </w:tc>
      </w:tr>
      <w:tr>
        <w:trPr/>
        <w:tc>
          <w:tcPr>
            <w:tcW w:w="1802"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exact" w:line="339" w:before="0" w:after="58"/>
              <w:rPr>
                <w:rFonts w:ascii="Courier New" w:hAnsi="Courier New" w:cs="Courier New"/>
                <w:sz w:val="20"/>
                <w:lang w:val="es-ES_tradnl"/>
              </w:rPr>
            </w:pPr>
            <w:r>
              <w:rPr>
                <w:rFonts w:cs="Courier New" w:ascii="Courier New" w:hAnsi="Courier New"/>
                <w:sz w:val="2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t>198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t>199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t>198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center"/>
              <w:rPr>
                <w:rFonts w:ascii="Courier New" w:hAnsi="Courier New" w:cs="Courier New"/>
                <w:sz w:val="20"/>
                <w:lang w:val="es-ES_tradnl"/>
              </w:rPr>
            </w:pPr>
            <w:r>
              <w:rPr>
                <w:rFonts w:cs="Courier New" w:ascii="Courier New" w:hAnsi="Courier New"/>
                <w:sz w:val="20"/>
                <w:lang w:val="es-ES_tradnl"/>
              </w:rPr>
              <w:t>1991</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rPr>
                <w:rFonts w:ascii="Courier New" w:hAnsi="Courier New" w:cs="Courier New"/>
                <w:sz w:val="20"/>
                <w:lang w:val="es-ES_tradnl"/>
              </w:rPr>
            </w:pPr>
            <w:r>
              <w:rPr>
                <w:rFonts w:cs="Courier New" w:ascii="Courier New" w:hAnsi="Courier New"/>
                <w:sz w:val="20"/>
                <w:lang w:val="es-ES_tradnl"/>
              </w:rPr>
              <w:t>RI*/RFD</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23,4%</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26,6%</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19,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23,1%</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rPr>
                <w:rFonts w:ascii="Courier New" w:hAnsi="Courier New" w:cs="Courier New"/>
                <w:sz w:val="20"/>
                <w:lang w:val="es-ES_tradnl"/>
              </w:rPr>
            </w:pPr>
            <w:r>
              <w:rPr>
                <w:rFonts w:cs="Courier New" w:ascii="Courier New" w:hAnsi="Courier New"/>
                <w:sz w:val="20"/>
                <w:lang w:val="es-ES_tradnl"/>
              </w:rPr>
              <w:t>RD**/RFD</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91,8%</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102,9%</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101,6%</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109,8%</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rPr>
                <w:rFonts w:ascii="Courier New" w:hAnsi="Courier New" w:cs="Courier New"/>
                <w:sz w:val="20"/>
                <w:lang w:val="es-ES_tradnl"/>
              </w:rPr>
            </w:pPr>
            <w:r>
              <w:rPr>
                <w:rFonts w:cs="Courier New" w:ascii="Courier New" w:hAnsi="Courier New"/>
                <w:sz w:val="20"/>
                <w:lang w:val="es-ES_tradnl"/>
              </w:rPr>
              <w:t>DEDUCCIONES/RFD</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15,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29,6%</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20,7%</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32,9%</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rPr>
                <w:rFonts w:ascii="Courier New" w:hAnsi="Courier New" w:cs="Courier New"/>
                <w:sz w:val="20"/>
                <w:lang w:val="es-ES_tradnl"/>
              </w:rPr>
            </w:pPr>
            <w:r>
              <w:rPr>
                <w:rFonts w:cs="Courier New" w:ascii="Courier New" w:hAnsi="Courier New"/>
                <w:sz w:val="20"/>
                <w:lang w:val="es-ES_tradnl"/>
              </w:rPr>
              <w:t>RFD/RFAI</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86,7%</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77,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82,8%</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before="0" w:after="58"/>
              <w:jc w:val="right"/>
              <w:rPr>
                <w:rFonts w:ascii="Courier New" w:hAnsi="Courier New" w:cs="Courier New"/>
                <w:sz w:val="20"/>
                <w:lang w:val="es-ES_tradnl"/>
              </w:rPr>
            </w:pPr>
            <w:r>
              <w:rPr>
                <w:rFonts w:cs="Courier New" w:ascii="Courier New" w:hAnsi="Courier New"/>
                <w:sz w:val="20"/>
                <w:lang w:val="es-ES_tradnl"/>
              </w:rPr>
              <w:t>75,2%</w:t>
            </w:r>
          </w:p>
        </w:tc>
      </w:tr>
      <w:tr>
        <w:trPr/>
        <w:tc>
          <w:tcPr>
            <w:tcW w:w="617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rPr>
                <w:rFonts w:ascii="Courier New" w:hAnsi="Courier New" w:cs="Courier New"/>
                <w:sz w:val="20"/>
                <w:lang w:val="es-ES_tradnl"/>
              </w:rPr>
            </w:pPr>
            <w:r>
              <w:rPr>
                <w:rFonts w:cs="Courier New" w:ascii="Courier New" w:hAnsi="Courier New"/>
                <w:sz w:val="20"/>
                <w:lang w:val="es-ES_tradnl"/>
              </w:rPr>
              <w:t>*Rentas Indirectas; **Rentas Directas.</w:t>
            </w:r>
          </w:p>
          <w:p>
            <w:pPr>
              <w:pStyle w:val="Normal"/>
              <w:tabs>
                <w:tab w:val="clear" w:pos="720"/>
                <w:tab w:val="left" w:pos="0" w:leader="none"/>
              </w:tabs>
              <w:spacing w:lineRule="exact" w:line="339" w:before="0" w:after="58"/>
              <w:rPr>
                <w:rFonts w:ascii="Courier New" w:hAnsi="Courier New" w:cs="Courier New"/>
                <w:sz w:val="20"/>
                <w:lang w:val="es-ES_tradnl"/>
              </w:rPr>
            </w:pPr>
            <w:r>
              <w:rPr>
                <w:rFonts w:cs="Courier New" w:ascii="Courier New" w:hAnsi="Courier New"/>
                <w:sz w:val="20"/>
                <w:lang w:val="es-ES_tradnl"/>
              </w:rPr>
              <w:t>Fuente: BBV ("RNE"). Elaboración propia.</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rFonts w:ascii="Courier New" w:hAnsi="Courier New" w:cs="Courier New"/>
                <w:sz w:val="20"/>
                <w:lang w:val="es-ES_tradnl"/>
              </w:rPr>
            </w:pPr>
            <w:r>
              <w:rPr>
                <w:rFonts w:cs="Courier New" w:ascii="Courier New" w:hAnsi="Courier New"/>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rFonts w:ascii="Courier New" w:hAnsi="Courier New" w:cs="Courier New"/>
                <w:sz w:val="20"/>
                <w:lang w:val="es-ES_tradnl"/>
              </w:rPr>
            </w:pPr>
            <w:r>
              <w:rPr>
                <w:rFonts w:cs="Courier New" w:ascii="Courier New" w:hAnsi="Courier New"/>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rFonts w:ascii="Courier New" w:hAnsi="Courier New" w:cs="Courier New"/>
                <w:sz w:val="20"/>
                <w:lang w:val="es-ES_tradnl"/>
              </w:rPr>
            </w:pPr>
            <w:r>
              <w:rPr>
                <w:rFonts w:cs="Courier New" w:ascii="Courier New" w:hAnsi="Courier New"/>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rPr>
                <w:rFonts w:ascii="Courier New" w:hAnsi="Courier New" w:cs="Courier New"/>
                <w:sz w:val="20"/>
                <w:lang w:val="es-ES_tradnl"/>
              </w:rPr>
            </w:pPr>
            <w:r>
              <w:rPr>
                <w:rFonts w:cs="Courier New" w:ascii="Courier New" w:hAnsi="Courier New"/>
                <w:sz w:val="20"/>
                <w:lang w:val="es-ES_tradnl"/>
              </w:rPr>
            </w:r>
          </w:p>
        </w:tc>
      </w:tr>
    </w:tbl>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iez años antes, e</w:t>
      </w:r>
      <w:bookmarkStart w:id="0" w:name="QuickMark"/>
      <w:bookmarkEnd w:id="0"/>
      <w:r>
        <w:rPr>
          <w:rFonts w:cs="Courier New" w:ascii="Courier New" w:hAnsi="Courier New"/>
          <w:sz w:val="20"/>
          <w:lang w:val="es-ES_tradnl"/>
        </w:rPr>
        <w:t>l peso que tenía el conjunto de las Rentas indirectas en la RFD regional era del 23,4%, tres puntos menos. Este importante retroceso del mercado en la generación de rentas andaluzas, sin embargo, ha sido de inferior intensidad que el experimentado en el conjunto del Estado español, en el que estas incrementaron su proporción en cuatro puntos hasta llegar al 23,1%, todavía, y a pesar de dicho incremento, por debajo del nivel de partida que en 1981 alcanzaban en la RFD andaluz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No obstante, la evolución de ambas corrió dispar, ya que en la región se mantienen durante 1981, 1983 y 1985 sobre el 23%, aumentan levemente en 1987 (24,2%) y repiten en 1989, expandiéndose con más fuerza en 1991 (26,6%). Por su parte, en España se mantienen en 1981 y 1983, ganan dos puntos en 1985 que pierden en 1987 y 1989, colocándose, así, igual que al inicio del período. Luego, en 1991, ganan bruscamente tres puntos y med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mayor intensidad en el crecimiento de la importancia de las Rentas indirectas en el conjunto español condujo a que la participación regional sobre el total de las rentas indirectas en España haya descendido. De ese modo, tanto la relación entre las Rentas indirectas andaluzas sobre las rentas indirectas españolas como la de Prestaciones sociales andaluzas sobre prestaciones sociales en España, los indicadores descienden pasando, en el primer caso, del 17,0% al 16,1% y, en el segundo, del 16,7% al 16,0%.</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 decir que Andalucía, siendo como es una región cuya RFD está fuertemente subsidiada, y sobre la media nacional al respecto, participa en el conjunto de Rentas indirectas españolas (16,1%), y en el conjunto de las prestaciones sociales del Estado (16,0%), por debajo de la proporción de población que supone en España (17,8%) y, además, su evolución ha sido descendente mientras era ascendente la de su población, que en 1981 representaba casi un punto menos sobre el total nacional. Y todo ello, durante un período en el que, además y como en otro lugar se recoge, el diferencial entre las tasas de desempleo regional y nacional se multiplicó por dos, pasando de 5 a 10 puntos (5,3 en 1981, 10,3 en 1987, 9,8 en 1989 y 9,4 en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ualquier caso, el inferior crecimiento en el conjunto español respecto al regional del peso de las rentas directas sobre la RFD supuso que la participación que Andalucía tenía en el conjunto de las rentas directas españolas creciera levemente en estos diez años, pasando de aportar al comienzo 12,6 de cada cien pesetas que en España se generaban de estas rentas a proporcionar, en 1991, 13,0 (Cuadro nº 17).</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se observa en los cuadros nº 29 y 30, el peso de las rentas directas sobre la RFAI finaliza en España (82,6%) punto y medio por debajo del que tenían al inicio (84,1%), mientras que en Andalucía apenas varió el mismo a lo largo de la década (79,8% en 1981 y 79,4% en 1991). Recíprocamente, en el conjunto español ganaron peso las rentas indirectas (del 15,8% al 17,3%), mientras que en la región no variaron (20,3% a 20,5%).</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lama la atención, tanto en España como en Andalucía, la contracción experimentada por la proporción de RFAI que se convierte en RFD. En España se reduce en más de siete puntos, los mismos que aumenta la proporción representada por las deducciones, pasando del 82,8% al 75,2%, mientras que en Andalucía la reducción es, con nueve puntos y medio, de mayor intensidad quedando, en 1991, en el 77,1%.</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uanto a la importancia que sobre la RFD adquieren las rentas directas, destaca el hecho de que en Andalucía en 1991, y por vez primera, esta supera el 100% (102,9%) algo que en España sucedía desde el inicio del período (101,6%). El crecimiento de su relevancia en la región (once puntos en diez años) fue superior al experimentado en España (ocho puntos), aunque finalizada la década aun era mayor en España (109,8%) que en nuestra Comunidad (102,9%). O sea, que excepcionalmente en el año previo a la Exposición Universal -y seguramente sin continuidad en los sucesivos, aunque no diponemos de datos que permitan todavía confirmarlo- fue el único en que las rentas directas generadas en Andalucía cubrían la RFD, y aun así ni Granada (98,7%) ni Jaén (97,6%) lo consiguieron, y Córdoba quedó justo en el listón (100,0%). Tan solo Málaga y Sevilla rebasaron en más de una ocasión (1989 y 1991) el umbral del 100%.(Cuadros nº 21-30)</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Como ya se había revelado con anterioridad, se constata que es Granada la provincia cuya RFD depende en mayor medida de las rentas indirectas, o lo que es igual, la provincia con sus rentas finales más subvencionadas. En ella llegan a alcanzar, en 1991, el 30,6% de su RFD, seguida por Córdoba con el 29,1%, y son las únicas que superan la media andaluza de ese año, el 26,6%. Prácticamente con los mismos valores que para el conjunto andaluz, aparecen, por este orden, Sevilla (26,6%), Jaén (26,2%) y Cádiz (26,0%), y con algo menos Málaga (25,4%) y Huelva (24,9%). Con el menor nivel, y casi en los valores medios nacionales, Almería, con el 23,3%</w:t>
      </w:r>
      <w:r>
        <w:rPr>
          <w:rStyle w:val="FootnoteCharacters"/>
          <w:rStyle w:val="FootnoteAnchor"/>
          <w:rFonts w:cs="Courier New" w:ascii="Courier New" w:hAnsi="Courier New"/>
          <w:sz w:val="20"/>
          <w:vertAlign w:val="superscript"/>
          <w:lang w:val="es-ES_tradnl"/>
        </w:rPr>
        <w:footnoteReference w:id="43"/>
      </w:r>
      <w:r>
        <w:rPr/>
        <w:t>.</w:t>
      </w:r>
    </w:p>
    <w:p>
      <w:pPr>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t>Todo ello nos permite afirmar que, finalizado el decenio, las rentas de los andaluces dependen en mayor medida de lo que lo hacían en 1981 de mecanismos que operan desde fuera del mercado y desde fuera de la región, por lo que resulta manifiesta la progresiva extraversión de las rentas disponibles de los hogares andaluces.</w:t>
      </w:r>
    </w:p>
    <w:sectPr>
      <w:footnotePr>
        <w:numFmt w:val="decimal"/>
        <w:numStart w:val="147"/>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jc w:val="right"/>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127</w:t>
                          </w:r>
                          <w:r>
                            <w:rP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127</w:t>
                    </w:r>
                    <w:r>
                      <w:rPr>
                        <w:sz w:val="20"/>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Para evitar confusiones con las siglas -RIN, RRN y RPN-, al referirme a ellas utilizaré genéricamente la expresión RIN por ser esta la más usual, y en cada ocasión se explicitará si se refiere a los ámbitos nacional, regional o provincial.</w:t>
      </w:r>
    </w:p>
  </w:footnote>
  <w:footnote w:id="3">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Cuya dinámica se explicita en notas a pie de págin,a para facilitar su seguimiento con independencia de la evolución recogida para las distintas categorías de renta.</w:t>
      </w:r>
    </w:p>
  </w:footnote>
  <w:footnote w:id="4">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En el que mantenemos en las notas a pie el detalle de la distribución espacial.</w:t>
      </w:r>
    </w:p>
  </w:footnote>
  <w:footnote w:id="5">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ab/>
        <w:tab/>
        <w:tab/>
        <w:tab/>
        <w:t>1981</w:t>
        <w:tab/>
        <w:t>1983</w:t>
        <w:tab/>
        <w:t>1985</w:t>
        <w:tab/>
        <w:t>1987</w:t>
        <w:tab/>
        <w:t>1989</w:t>
        <w:tab/>
        <w:t>1991</w:t>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Tasas de asalarización</w:t>
        <w:tab/>
        <w:t>68,04</w:t>
        <w:tab/>
        <w:t>67,74</w:t>
        <w:tab/>
        <w:t>67,64</w:t>
        <w:tab/>
        <w:t>69,79</w:t>
        <w:tab/>
        <w:t>72,17</w:t>
        <w:tab/>
        <w:t>74,13</w:t>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en España. (EPA)</w:t>
      </w:r>
    </w:p>
  </w:footnote>
  <w:footnote w:id="6">
    <w:p>
      <w:pPr>
        <w:pStyle w:val="Normal"/>
        <w:rPr/>
      </w:pPr>
      <w:r>
        <w:rPr>
          <w:rStyle w:val="FootnoteCharacters"/>
        </w:rPr>
        <w:footnoteRef/>
      </w:r>
      <w:r>
        <w:rPr/>
      </w:r>
    </w:p>
    <w:p>
      <w:pPr>
        <w:pStyle w:val="Normal"/>
        <w:tabs>
          <w:tab w:val="clear" w:pos="720"/>
          <w:tab w:val="left" w:pos="0" w:leader="none"/>
        </w:tabs>
        <w:spacing w:before="0" w:after="237"/>
        <w:ind w:firstLine="720"/>
        <w:jc w:val="both"/>
        <w:rPr/>
      </w:pPr>
      <w:r>
        <w:rPr>
          <w:rStyle w:val="FootnoteCharacters"/>
          <w:rFonts w:cs="Courier New" w:ascii="Courier New" w:hAnsi="Courier New"/>
          <w:sz w:val="16"/>
          <w:vertAlign w:val="superscript"/>
          <w:lang w:val="es-ES_tradnl"/>
        </w:rPr>
        <w:t>?</w:t>
      </w:r>
      <w:r>
        <w:rPr>
          <w:rFonts w:cs="Courier New" w:ascii="Courier New" w:hAnsi="Courier New"/>
          <w:sz w:val="16"/>
          <w:lang w:val="es-ES_tradnl"/>
        </w:rPr>
        <w:t xml:space="preserve">Entre otros: INE: </w:t>
      </w:r>
      <w:r>
        <w:rPr>
          <w:rFonts w:cs="Courier New" w:ascii="Courier New" w:hAnsi="Courier New"/>
          <w:b/>
          <w:sz w:val="16"/>
          <w:lang w:val="es-ES_tradnl"/>
        </w:rPr>
        <w:t>Distribución salarial en España.</w:t>
      </w:r>
      <w:r>
        <w:rPr>
          <w:rFonts w:cs="Courier New" w:ascii="Courier New" w:hAnsi="Courier New"/>
          <w:sz w:val="16"/>
          <w:lang w:val="es-ES_tradnl"/>
        </w:rPr>
        <w:t xml:space="preserve"> INE. Madrid, 1992.; ROCA JUSMET, J.: "Evolución de los salarios y evolución del discurso "oficial" sobre salarios" en VV.AA: </w:t>
      </w:r>
      <w:r>
        <w:rPr>
          <w:rFonts w:cs="Courier New" w:ascii="Courier New" w:hAnsi="Courier New"/>
          <w:b/>
          <w:sz w:val="16"/>
          <w:lang w:val="es-ES_tradnl"/>
        </w:rPr>
        <w:t>La larga noche...</w:t>
      </w:r>
      <w:r>
        <w:rPr>
          <w:rFonts w:cs="Courier New" w:ascii="Courier New" w:hAnsi="Courier New"/>
          <w:sz w:val="16"/>
          <w:lang w:val="es-ES_tradnl"/>
        </w:rPr>
        <w:t xml:space="preserve">op. cit.; ETXEZARRETA, M.: </w:t>
      </w:r>
      <w:r>
        <w:rPr>
          <w:rFonts w:cs="Courier New" w:ascii="Courier New" w:hAnsi="Courier New"/>
          <w:b/>
          <w:sz w:val="16"/>
          <w:lang w:val="es-ES_tradnl"/>
        </w:rPr>
        <w:t>La reestructuración del...</w:t>
      </w:r>
      <w:r>
        <w:rPr>
          <w:rFonts w:cs="Courier New" w:ascii="Courier New" w:hAnsi="Courier New"/>
          <w:sz w:val="16"/>
          <w:lang w:val="es-ES_tradnl"/>
        </w:rPr>
        <w:t xml:space="preserve">, op.cit.; MUÑOZ DE BUSTILLO, R.: "Distribución de la renta" en VV.AA.: </w:t>
      </w:r>
      <w:r>
        <w:rPr>
          <w:rFonts w:cs="Courier New" w:ascii="Courier New" w:hAnsi="Courier New"/>
          <w:b/>
          <w:sz w:val="16"/>
          <w:lang w:val="es-ES_tradnl"/>
        </w:rPr>
        <w:t>Reflexiones sobre política económica".</w:t>
      </w:r>
      <w:r>
        <w:rPr>
          <w:rFonts w:cs="Courier New" w:ascii="Courier New" w:hAnsi="Courier New"/>
          <w:sz w:val="16"/>
          <w:lang w:val="es-ES_tradnl"/>
        </w:rPr>
        <w:t xml:space="preserve"> op. cit. MUÑOZ DE BUSTILLO, R.: "Salarios, desempleo y calidad en el empleo" en VV.AA:</w:t>
      </w:r>
      <w:r>
        <w:rPr>
          <w:rFonts w:cs="Courier New" w:ascii="Courier New" w:hAnsi="Courier New"/>
          <w:b/>
          <w:sz w:val="16"/>
          <w:lang w:val="es-ES_tradnl"/>
        </w:rPr>
        <w:t xml:space="preserve"> La larga noche...</w:t>
      </w:r>
      <w:r>
        <w:rPr>
          <w:rFonts w:cs="Courier New" w:ascii="Courier New" w:hAnsi="Courier New"/>
          <w:sz w:val="16"/>
          <w:lang w:val="es-ES_tradnl"/>
        </w:rPr>
        <w:t xml:space="preserve">, op.cit.; PLAZA ACERO, R.: </w:t>
      </w:r>
      <w:r>
        <w:rPr>
          <w:rFonts w:cs="Courier New" w:ascii="Courier New" w:hAnsi="Courier New"/>
          <w:b/>
          <w:sz w:val="16"/>
          <w:lang w:val="es-ES_tradnl"/>
        </w:rPr>
        <w:t>Desempleo y salarios en España. Diferencias interprovinciales</w:t>
      </w:r>
      <w:r>
        <w:rPr>
          <w:rFonts w:cs="Courier New" w:ascii="Courier New" w:hAnsi="Courier New"/>
          <w:sz w:val="16"/>
          <w:lang w:val="es-ES_tradnl"/>
        </w:rPr>
        <w:t>. Secretariado de Publicaciones de la Universidad de Valladolid. Valladolid. 1994.;</w:t>
      </w:r>
    </w:p>
  </w:footnote>
  <w:footnote w:id="7">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Salvo que se especifique lo contrario, los datos que se consideran son los ya aludidos de Renta Nacional de España y su distribución provincial del BBV.</w:t>
      </w:r>
    </w:p>
  </w:footnote>
  <w:footnote w:id="8">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Para captar más nítidamente lo sucedido en Andalucía con los ingresos del factor trabajo en la agricultura, es preciso considerar la importancia relativa de los mismos dentro del conjunto regional -y el de este dentro del conjunto nacional-, pues la misma ha variado de forma importante a lo largo de la década. Comenzaré destacando que, de cada cien pesetas que se generan en España por trabajo en la agricultura, la región proporcionaba 40,0 en 1981 y diez años después aporta 37,6, tras haber dejado atrás el mínimo de 29,1 alcanzado en 1989.</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Por provincias y en 1991 (Cuadros nº 1 a 10), Sevilla, Almería y Huelva veían incrementada su participación sobre el total de estos ingresos en la región respecto a la que detentaron diez años antes. Entre las tres proporcionan el 43,5% del total de ellos, mientras que diez años antes alcanzaban solo el 31,3%. La provincia de Sevilla genera, en 1991, 25,9 de cada cien pesetas que se producen en Andalucía de remuneración al trabajo en la agricultura, una de cada cuatro. Diez años antes le correspondieron 19,8 pesetas de cada cien por ese concepto en la región. También Almería vio incrementar su participación en este concepto desde 1981 a 1991, pasando del 6,4% al 10,0%. Huelva es la otra provincia que incrementa su proporción de estos ingresos: en 1981 le correspondían 5,1 pesetas de cada cien, mientras que diez años después son 7,6.</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El resto de provincias andaluzas, las otras cinco, minoran su participación en estos ingresos. Particularmente, Córdoba empeora su situación, pues pierde más de cuatro de cada cien pesetas generadas en la región por ese concepto. Así, en 1981 correspondían a esa provincia 18,2 pesetas y en 1991 solo 13,9. También Cádiz participa en menor grado de estos ingresos producidos en Andalucía de lo que conseguía al comienzo de la década. En este período transitó de disponer del 11,5% del total andaluz al 8,4%. Granada, por su parte, pierde algo menos, del 12,1% al 10,8%. Similar evolución tuvo Málaga al pasar del 12,1 al 9,9. Por último, en Jaén la pérdida fue menor ya que, en 1981, proporcionaba 14,5 de cada cien pesetas generadas en la Comunidad por trabajo agrario y, en 1991, aporta 13,2.</w:t>
      </w:r>
    </w:p>
  </w:footnote>
  <w:footnote w:id="9">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Para completar nuestra visión al respecto debe añadirse, sin embargo, que, sobre el total de estos ingresos que se generan en España, la participación andaluza ha permanecido prácticamente constante en este período, pues nuestra región proporcionaba 22,1 pesetas de cada cien en 1981 y diez años después le corresponden 21,3. O en otras palabras, la pérdida de peso de estos ingresos ha sido casi de la misma importancia en la región que en el conjunto del Estado, si bien levemente mayor en Andalucía que disminuye su participación sobre el total nacional en 0,8 puntos.</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Dos provincias, Cádiz y Huelva, se reparten más del 75% del total de estos ingresos que se generan en Andalucía. La primera genera unas 40 de cada cien pesetas (40,3 en 1981 y 40,6 en 1991) de manera sostenida durante la década, si bien en 1985 descendió hasta las 38,7 pesetas para recuperarse, de nuevo, en los años posteriores. Huelva, por su parte, mantiene asimismo, aunque más a duras penas, su participación sobre el total andaluz de ingresos por trabajo en la pesca. En 1981 aportaba 37,4 de cada cien pesetas y 36,0 en 1991. El valor mínimo lo obtuvo en 1985, cuando solo alcanzó las 31,8 pesetas.</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Málaga y Almería mejoran su participación en el menguante valor que en Andalucía, y en España, refleja este concepto. Málaga, en particular, mejora casi dos puntos su participación sobre el total regional, pasando de, 9,9% en 1981 al 11,5% de 1991. No obstante, esta provincia dibuja perfecta y simétricamente los dientes de sierra en cada año de los recogidos. Crece de 1981 a 1983. Decrece de 1983 a 1985. Vuelve a crecer de 1985 a 1987, para bajar de 1987 a 1989 y aumentar, de nuevo, de 1989 a 1991. En cuanto a Almería, pasa de aportar 9,1 pesetas de cada cien que se generan en la Comunidad por este concepto a 9,9, ligerísima ganancia final tras haber alcanzado un máximo en 1983 (12,3).</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Las participaciones de Granada, en descenso (del 2,4% al 1,8%), y de Sevilla (del 0,6% al 0,0%) son irrelevantes.</w:t>
      </w:r>
    </w:p>
  </w:footnote>
  <w:footnote w:id="10">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En efecto, en 1981 nuestra región generaba 9,4 pesetas de cada cien que en España se originaban por factor trabajo en la industria. Tras mantenerse invariable entre 1981 y 1983 desciende al 9,3% en 1985 y, a partir de ahí, crece ininterrumpidamente, al 9,5% en 1987, 9,8% en 1989 y 10,2%, máxima participación en el total nacional alcanzada por la región durante el año previo a la inauguración de la Exposición Universal. A partir de ese año, y ya fuera de nuestro período, se perderán de inmediato esos insuficientes 0,8 puntos (de los que 0,4 aparecen en 1991) que aumentó durante la década la participación regional en las rentas salariales producidas por la industria española.</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De nuevo, como en el caso de la Agricultura (y también en la Pesca, aunque por otras razones), la participación provincial sobre el total andaluz es muy desigual en 1991, seguramente más, espacialmente hablando, de lo que era en 1981. Y es que Sevilla, que ya aportaba al comienzo de la década 26,5 de cada cien pesetas originadas en la región por el factor trabajo en la industria ha pasado, en 1991, a proporcionar 28,5. Inversamente, Cádiz pierde dos puntos (del 18,7% al 16,8%), Jaén punto y medio (del 10,9% al 9,4%) y Málaga casi un punto (del 15,2% al 14,4%).</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Huelva, Granada y Almería ganaron finalmente, aunque con altibajos previos, y Córdoba perdió unas décimas en su participación sobre el total andaluz por este concepto. Así, Huelva pasa de generar el 7,5% al 8,0%, Granada del 7,0% al 8,0% y Almería del 4,2% al 5,1%. Por su parte Córdoba pasó del 9,7% inicial al 9,5% final, tras alcanzar un mínimo del 9,3% en 1983 y un máximo del 10,2% en 1989.</w:t>
      </w:r>
    </w:p>
  </w:footnote>
  <w:footnote w:id="11">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De ese modo, de cada cien pesetas generadas por factor trabajo en el sector Servicios en España, la región aportaba 12,6 en 1981 y diez años más tarde proporciona 13,2. Durante 1987 y 1989 llegó a representar 13,3, sus valores máximos, y el mínimo lo alcanzó en 1983 con 12,5 pesetas de cada cien generadas en España por ese concepto.</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De nuevo, la distribución espacial de estos ingresos resulta más concentrada una vez finalizada la década de lo que resultaba a su inicio. Málaga gana, en 1991, 1,2 pesetas más de cada cien de remuneración al factor trabajo en el sector Servicios en Andalucía. Del resto de provincias o pierden (Córdoba: del 10,2% al 9,4%; Granada: del 11,2% al 10,2%;), o permanecen casi constantes (Almería: del 5,5% al 5,6%; Cádiz: del 14,9% al 15,1%; Huelva: del 4,9% al 5,2%; Jaén: del 6,8% al 7,0% y Sevilla: del 27,3% al 27,1%).</w:t>
      </w:r>
    </w:p>
  </w:footnote>
  <w:footnote w:id="12">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Tan similar es la evolución habida en este concepto que, finalizada la década, Andalucía genera 13,0 pesetas de cada cien que se producen en España por ese motivo, idéntica cantidad que alcanzaba en 1981. No obstante, sí ha existido variación en la participación que las provincias tienen sobre esas 13,0 pesetas que Andalucía aporta de cada cien que España genera. Así, Sevilla suponía, en 1981, el 25,1% y Málaga el 17,6%. Diez años después la situación es inversa: a Málaga le corresponde el 23,2% y a Sevilla el 16,7%. Almería ha ganado también 3,2 puntos, pasando del 5,5% inicial al 8,7% final. En el resto de provincias las variaciones fueron menos importantes.</w:t>
      </w:r>
    </w:p>
  </w:footnote>
  <w:footnote w:id="13">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Por lo que respecta a la participación de cada provincia sobre el total que, en Andalucía, procede de rentas de capital (Cuadros nº 1 a 10), se observa que, de nuevo Sevilla y Málaga han incrementado su participación, concentrándose más espacialmente esas rentas. A la primera le correspondían al inicio de nuestro período 25,3 de cada cien pesetas de rentas de capital en Andalucía. Al final del mismo, proporciona ya 27,3. Málaga también aumenta su ya alta participación sobre el total andaluz, pasando de 18,7 a 19,8 diez años después. Almería, que también mejora su porción sobre el conjunto regional, pasa de aportar 5,5 a generar 6,4 de cada cien andaluzas. Córdoba y Granada prácticamente no varían su cuota sobre esas rentas (la primera aporta 10,0 en ambos extremos del período, y la segunda gana levemente durante el mismo, y pasa de 10,0 a 10,3). Pierden participación sobre el conjunto andaluz las restantes: Cádiz de manera importante e ininterrumpidamente, transita de 16,2 a 13,2; y Huelva y Jaén de modo menos intenso y con algunos altibajos. La provincia onubense, por su parte, aportaba 6,0 en 1981, y diez años después proporciona 5,5. Por último Jaén, que pierde algo más, 0,8 puntos al concluir con 7,1, cuando alcanzaba, al inicio de la década, las 7,9.</w:t>
      </w:r>
    </w:p>
  </w:footnote>
  <w:footnote w:id="14">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Los beneficios retenidos por las sociedades y empresas se han concentrado de manera importante, durante los diez años de referencia, en las provincias de Sevilla y Málaga que, al comienzo de la década proporcionaron unas 46 pesetas de cada cien que, en Andalucía, se debían a esa renta de capital (Sevilla 27,9 y Málaga 18,3). En 1991, esas provincias generan más de sesenta de cada cien que, de la RIN andaluza, tienen esa procedencia (Sevilla 38,0 y Málaga 22,5). Importantísima pérdida de participación en el total regional de esta renta experimenta Cádiz que, en 1981, proporcionaba 19,9 pesetas de cada cien andaluzas y, en 1991, tan solo se aporta 10,2. También pierden participación en el conjunto regional Huelva (de 6,0 a 2,6 pesetas de cada cien de esa renta generadas en la región) y Jaén (de 6,3 a 3,1 pesetas de cada cien de esa renta generadas en la región). Y ganan participación, aunque en cuantía poco relevante, Almería (de 3,7 a 4,6), Córdoba (de 8,6 a 9,1) y Granada (de 8,9 a 9,6).</w:t>
      </w:r>
    </w:p>
  </w:footnote>
  <w:footnote w:id="15">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Espacialmente, el inferior aumento mostrado por estas rentas en la provincia de Málaga, respecto de las otras provincias, ha hecho que, de cada cien pesetas que en la RIN regional proceden de intereses y dividendos, le correspondan, en 1991, 16,7 pesetas cuando, en 1981, le correspondían 20,9. Es decir, esta provincia perdió, a lo largo de la década, más de cuatro pesetas de cada cien de intereses y dividendos que, en Andalucía, se generan.</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Mucho menos espectacular es la pérdida de participación sobre el total andaluz en esta renta de la provincia gaditana, que pasa de aportar 13,9 a 13,2 pesetas de cada cien. El resto de las andaluzas mejora, a costa sobre todo de Málaga, su porción sobre el total regional de esta renta.</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Ganaron, por el contrario, Almería -1,9 pesetas de cada cien (de 5,0 a 6,9)-, Granada -1,4 (de 10,3 a 11,7)-, Jaén -0,7 (de 8,4 a 9,1)-, Huelva -0,6 (de 5,5 a 6,1)- y Sevilla y Córdoba -0,1 pesetas de cada cien (la primera de 23,9 a 24,0 y la segunda de 11,8 a 11,9)-. La participación de la provincia de Sevilla en esta renta, como en la mayoría de las rentas andaluzas, se sitúa cerca de una de cada cuatro pesetas.</w:t>
      </w:r>
    </w:p>
  </w:footnote>
  <w:footnote w:id="16">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Fruto de la misma es que, de cada cien pesetas que en España se generaban por estas rentas, se haya pasado de proporcionar 11,6 en 1981 a aportar 13,4 en 1991.</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Málaga incrementa en casi tres de cada cien pesetas su participación sobre el total de rentas de alquileres en Andalucía, pasando de 17,9 a 20,5 entre el comienzo y el final de la década. Junto con Sevilla aporta, en 1991, más de 42 de cada cien pesetas asociadas a esta renta en la región. Y ello, a pesar de la pérdida de un punto en la participación sevillana durante los diez años de referencia (de 24,8 a 23,7), lo que da idea de la concentración de las mismas. Almería y Huelva son, además de Málaga, las únicas provincias que incrementan su porción sobre el total de rentas por alquileres generadas en la región. La primera gana 0,6 puntos (de 6,4 a 7,0) y la segunda 0,4 (de 6,3 a 6,7).</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Las otras cinco pierden lo que estas tres ganan: Sevilla cede más de una, como se ha indicado, Cádiz y Jaén ceden 0,7 pesetas por cada cien andaluzas, Granada pierde 0,6 y Córdoba 0,5.</w:t>
      </w:r>
    </w:p>
  </w:footnote>
  <w:footnote w:id="17">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Como antes veíamos, la tasa de asalarización aumentó considerablemente. Es decir, que da cada cien personas ocupadas, finalizado el decenio, el número de ellas que eran asalariadas resulta mayor, y a esa creciente proporción de trabajadores les corresponde una parte decreciente del producto total.</w:t>
      </w:r>
    </w:p>
  </w:footnote>
  <w:footnote w:id="18">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Así, en 1981 nuestra región proporcionaba 14,1 pesetas de cada cien que en España se producían por ese concepto. En 1991, le corresponden 13,5.</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 xml:space="preserve">Respecto a la participación de cada provincia en el total de estos ingresos generados en Andalucía, es Sevilla en 1991, de nuevo, la que más aporta, concretamente 19,4 pesetas de cada cien. Y ello tras haber estado participando en más de 22 de cada cien pesetas que en la Comunidad se generaban por rentas mixtas durante 1985, 1987 y 1989, para descender, en 1991, al citado 19,4. Málaga es la segunda provincia en importancia al generar 17,8 pesetas de cada cien producidas por rentas mixtas en Andalucía. La que participa en menor proporción es Huelva, con el 6,7 pesetas de cada cien andaluzas, a pesar de la creciente importancia de las mismas en la estructura de su RIN. </w:t>
      </w:r>
    </w:p>
  </w:footnote>
  <w:footnote w:id="19">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Así, de proporcionar la región, en 1981, 19,8 de cada cien pesetas que se producían en España por ese concepto, se pasará a 24,4. Casi 5 puntos de aumento en la participación regional sobre el total nacional por esa categoría.</w:t>
      </w:r>
    </w:p>
  </w:footnote>
  <w:footnote w:id="20">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Dos provincias, Sevilla y Málaga, aportan 53 de cada cien pesetas que en Andalucía se originan en esta categoría de rentas mixtas. En 1981, entre las dos sumaban 46 de cada cien pesetas procedentes de ese origen. Es decir, a lo largo de la década se ha producido una mayor concentración de estas en las provincias citadas. Tanto es así que todas las demás, salvo Almería, pierden de forma importante participación sobre el conjunto regional de esta renta mixta.</w:t>
      </w:r>
    </w:p>
    <w:p>
      <w:pPr>
        <w:pStyle w:val="Normal"/>
        <w:tabs>
          <w:tab w:val="clear" w:pos="720"/>
          <w:tab w:val="left" w:pos="0" w:leader="none"/>
        </w:tabs>
        <w:spacing w:before="0" w:after="237"/>
        <w:jc w:val="both"/>
        <w:rPr>
          <w:rFonts w:ascii="Courier New" w:hAnsi="Courier New" w:cs="Courier New"/>
          <w:sz w:val="16"/>
          <w:lang w:val="es-ES_tradnl"/>
        </w:rPr>
      </w:pPr>
      <w:r>
        <w:rPr>
          <w:rFonts w:cs="Courier New" w:ascii="Courier New" w:hAnsi="Courier New"/>
          <w:sz w:val="16"/>
          <w:lang w:val="es-ES_tradnl"/>
        </w:rPr>
      </w:r>
    </w:p>
  </w:footnote>
  <w:footnote w:id="21">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En efecto, en 1981 Andalucía proporcionaba 13,3 pesetas de cada cien que se generaban con ese origen en el Estado español. Al finalizar la década, participa en 12,2 pesetas de cada cien originadas en España por ese motivo.</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De nuevo las dos provincias con mayor peso económico, Málaga y Sevilla, más una tercera, Cádiz, generan la mayor parte, por encima del 55%, de la renta regional originada por ese motivo. La primera, apota 21,2 pesetas de cada cien que, de la RIN andaluza, se deben a Beneficios de otros empresarios y trabajadores independientes. Y ha ganado casi tres pesetas, por ese concepto, al resto de las provincias andaluzas, pues en 1981 participaba en 18,4 de cada cien. Sevilla, por su parte, ha sido perdedora durante la década, a pesar de la importancia que su participación mantiene. Así, al comenzar la década procedían de ella 23,5 pesetas de cada cien, con lo que ha perdido más de cuatro pesetas por centena generada con ese origen en la Comunidad Autónoma. Cádiz, en tercer lugar y aun habiendo cedido algo en su grado de participación regional, aporta 14,8 de cada cien pesetas de esta renta producidas en la región. Córdoba y Jaén también pierden participación en el conjunto regional a lo largo de la década en esta renta mixta. La primera pasa de proporcionar 10,7 a generar 9,9 pesetas de cada cien, y la segunda, de 8,3 a 8,1. El resto de provincias aumentan algo su participación sobre el total regional: Almería, de 6,7 a 7,7; Granada, de 10,3 a 11,6; Huelva, de 6,3 a 7,0.</w:t>
      </w:r>
    </w:p>
  </w:footnote>
  <w:footnote w:id="22">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Ello implica que, finalizada la década, a Sevilla le corresponda bastante más de lo que aportaba al comienzo, en concreto proporciona 33,3 de cada cien pesetas de RIN andaluza por este concepto, nueve más de las recibidas en 1981. Málaga, que es la segunda en generación de estas rentas sobre el total andaluz, también mejoró su participación durante este período, pasando de aportar, de cada cien, 18,8 a 19,9 pesetas. Entre ambas concentran, de nuevo, la mayor parte de estas rentas andaluzas, más de 53 pesetas de cada cien.</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El tercer puesto, en la generación de esta renta andaluza, lo ocupa en 1991 Cádiz, con 16,7 de cada cien, habiendo mantenido su participación sobre el total regional desde 1981, cuando proporcionaba las mismas 16,7. Entre las tres provincias ya relacionadas casi llegan a suponer el 70% de las rentas del sector público en Andalucía. El cuarto y quinto lugar, con poca diferencia entre ellos, son ocupados por Granada y Córdoba. Ambas perdieron durante estos años parte de lo que ganaron otras, fundamentalmente Sevilla. La primera, en 1991, aportaba 8,1 de cada cien de RIN andaluza por ese motivo, y diez años antes participaba con 10,3. Córdoba perdió aun más, pasando de 10,4 a 7,1.</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Jaén y Almería, por su parte, finalizan el período con similar participación sobre el conjunto regional, 5,4 la primera y 5,3 la segunda, sin embargo su evolución durante estos años fue diferente. Jaén perdió dos puntos (7,3 en 1981), mientras que la segunda gana 0,5 (4,8 en 1981). En último lugar, respecto a la generación de esta renta, se encuentra Huelva, con solo 3,9 de cada cien, tras haber perdido intensamente cuota sobre el total regional del que, en 1981, participaba con cuatro pesetas más de cada cien (6,9).</w:t>
      </w:r>
    </w:p>
  </w:footnote>
  <w:footnote w:id="23">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En síntesis, y como queda recogido en el cuadro nº 15, tres provincias perdieron participación sobre el conjunto andaluz durante la década: Cádiz la que más (-0,9 puntos), pero también Jaén de forma importante (-0,7 puntos) y algo menos Córdoba (-0,3 puntos). Málaga es fundamentalmente la que los gana (+1 punto), pues los avances de Huelva (+0,4) y de Sevilla y Almería (+0,2 puntos) son casi irrelevantes. Y la octava provincia, Granada, finaliza con idéntico grado de participación que tenía al comienzo de la década.</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 xml:space="preserve">De esa forma, en 1991, Sevilla producía 24,8 de cada cien pesetas de RIN andaluza, el máximo nivel durante la década y mantenido desde 1989. La menor participación la alcanzó en 1983, con 24,1 de cada cien. Málaga es la segunda provincia en importancia relativa en cuanto a generación de RIN andaluza y pasó de proporcionar 17,0 en 1981 a aportar sobre las 18 pesetas de cada cien a partir de 1983. Su máximo lo obtuvo en 1989 con 18,6 descendiéndo luego, en 1991, a las 18,0. En tercer lugar aparece la provincia de Cádiz que, aun habiéndo perdido cuota a lo largo de la década, le corresponden 14,8 pesetas de cada cien andaluzas al finalizar nuestro período. La pérdida de participación sobre el conjunto regional de esta provincia se produce durante todos los años analizados, de modo que el nivel máximo de participación lo obtuvo en 1981 con 15,7 de cada cien y el mínimo en 1981 con las referidas 14,8. La cuarta plaza era ocupada en 1981 por Córdoba y la quinta por Granada, sin embargo, diez años después, habían intercambiado sus lugares al perder cuota la primera y mantener el mismo nivel inicial la segunda. Efectivamente, Granada aportaba 10,19 pesetas de cada cien tanto al inicio como al final del período, su nivel máximo que también repetía en 1989. Su mínimo de 9,5 lo alcanzó en 1985. Mientras, Córdoba pasaba sucesivamente de las 10,4 de 1981 al máximo de 10,6 en 1985, al mínimo de 9,9 en 1989 y, finalmente, a 10,16 en 1991. </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Jaén (8,7), Almería (6,7) y Huelva (6,4) ocupan en 1991 las plazas sexta, séptima y octava en cuanto al reparto de la RIN regional. La primera reduce sensiblemente su cuota desde las 9,4 iniciales, obteniéndo en 1983, y con 9,5, su mayor participación y en 1987, y con 8,3, la menor. Almería por el contrario mejoró su posición desde las 6,5 de 1981 a las 6,7 de 1991. Su mejor año fue 1987 con 6,8 y su peor en 1983 con 6,4. La provincia con menor participación, a pesar de haber ganado cuota, es la onubense que aporta 6,4 de cada cien andaluzas, cuando diez años antes proporcionaba 6,0. Su menor participación sucedió en 1983 (5,9), y la mayor fue, precísamente, la del último año.</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Como se ha señalado, la participacón andaluza sobre el conjunto nacional no ha variado y, expresada también en proporción sobre el conjunto regional, si en 1981 por cada cien pesetas que se generaban de RIN andaluza en España se producían 808,7, en 1991 son 808,3, prácticamente idéntica proporción. El máximo para Andalucía se alcanza en 1985 (Andalucía = 100 y España = 789,1) y el peor en 1983 (Andalucía = 100 y España = 819,1).</w:t>
      </w:r>
    </w:p>
  </w:footnote>
  <w:footnote w:id="24">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Proporcionalmente, es en Almería donde más crecen, 8,6 puntos, llegando a representar el 17,4% de su RIN todavía por debajo de la media regional para ese año, 18,1%. También en Granada crece su importancia más de siete puntos, situándo igualmente por encima del nivel medio experimentado en el conjunto andaluz. Córdoba, Jaén, Sevilla y Cádiz evolucionaron al unísono con la media regional, mientras que en Málaga, donde crecen 5,8 puntos, y en Huelva, con 4,9, quedaron por debajo de ese nivel medio.</w:t>
      </w:r>
    </w:p>
  </w:footnote>
  <w:footnote w:id="25">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Como se ha indicado, la caída de la proporción sobre el total de RIN de las rentas del trabajo fue de 4,2 puntos en Andalucía y 7,4 en España. Córdoba, Granada y Huelva se colocan por encima del valor medio regional, con caídas de 8,5, 6,0, y 5,7 respectivamente. Málaga, Sevilla y Jaén prácticamente experimentan la misma pérdida habida en Andalucía, y quedan bastante por debajo Cádiz, con 1,7 puntos de descenso. El caso de Almería es llamativo pues, debido al aumento de las cotizaciones sociales, que crecen más de lo que pierden Sueldos y Salarios, la suma de la rentas del trabajo gana 1,8 puntos respecto al que tuvo diez años antes.</w:t>
      </w:r>
    </w:p>
  </w:footnote>
  <w:footnote w:id="26">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Málaga, Jaén, e incluso Sevilla, mantienen el nivel medio andaluz, quedando muy por debajo Cádiz, donde aumenta su peso en 1,6 puntos. Almería, según se podía deducir del crecimiento allí experimentado por la importancia de las rentas del trabajo en relación a la mantenida respecto a su RIN en 1981, el excedente pierde 1,8 puntos manteniéndose, aun con ello, en una proporción muy elevada respecto a los valores representados en las otras provincias y en los conjuntos regional y español.</w:t>
      </w:r>
    </w:p>
    <w:p>
      <w:pPr>
        <w:pStyle w:val="Normal"/>
        <w:tabs>
          <w:tab w:val="clear" w:pos="720"/>
          <w:tab w:val="left" w:pos="0" w:leader="none"/>
        </w:tabs>
        <w:spacing w:before="0" w:after="237"/>
        <w:jc w:val="both"/>
        <w:rPr>
          <w:rFonts w:ascii="Courier New" w:hAnsi="Courier New" w:cs="Courier New"/>
          <w:sz w:val="16"/>
          <w:lang w:val="es-ES_tradnl"/>
        </w:rPr>
      </w:pPr>
      <w:r>
        <w:rPr>
          <w:rFonts w:cs="Courier New" w:ascii="Courier New" w:hAnsi="Courier New"/>
          <w:sz w:val="16"/>
          <w:lang w:val="es-ES_tradnl"/>
        </w:rPr>
      </w:r>
    </w:p>
  </w:footnote>
  <w:footnote w:id="27">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Se ha considerado oportuno incluir, además de la evolución en el conjunto andaluz, las síntesis de las variaciones en la participación que -tanto las rentas del trabajo, como el EBE y las rentas del sector público- han mantenido en la estructura de la RIN de cada provincia. Este  plano provincial se recoge a continuación, en el Apartado 1.1 del presente Anexo.</w:t>
      </w:r>
    </w:p>
  </w:footnote>
  <w:footnote w:id="28">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Entre las provincias andaluzas, y a pesar de la menor importancia relativa de estas rentas medida sobre su RIN provincial, ha sido Sevilla la que, en términos absolutos, más participaba del conjunto correspondiente anualmente a la Comunidad. En 1991, la sevillana es la mínima de los años considerados, con 23,6 de cada cien andaluzas, algo más de una de cada cien pesetas de pérdida respecto a 1981, cuando alcanzaba 24,8. Tras acercarse al límite de las veinticinco de cada cien en 1983, lo supera durante 1985, 1987 -en que llega al máximo con 25,9- y 1989, descendiendo, por último, en 1991 a 23,6.</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La concentración en Sevilla, Málaga y Cádiz de las transferencias es similar a la existente durante 1981, pues siguen representando conjuntamente más de cincuenta y tres de cada cien pesetas que, en Andalucía, se encuadran bajo esta categoría. Y es que Málaga, con 16,8 (16,7 en 1981) y Cádiz con 14,3 (igual que en 1981) ocupan al final, y ocupaban al inicio, respectivamente, el segundo y tercer puesto en participación sobre el conjunto regional de las transferencias.</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Por su parte, las provincias donde mayor participación relativa sobre su RIN alcanzan, Granada y Córdoba, captan del conjunto regional 12,3 y 11,5 pesetas de cada cien, respectivamente. La cuota era superior en Granada al inicio, con 12,4, valor máximo que vuelve a repetir en 1987, manteniéndose el resto de los años algo por debajo del mismo. Por el contrario, en la cordobesa se produjo una mayor participación al final (11,5) que al principio (10,9), obteniendo su mayor cuota en 1989 con 12,2 de cada cien andaluzas.</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Jaén, Huelva y Almería, por ese orden, captan, en 1991, 9,3, 6,0 y 5,9 pesetas de cada cien andaluzas de transferencias, respectivamente. Todas ellas mejoraron débilmente su porción sobre el total regional (9,0, 5,7 y 5,7 en 1981) gracias, básicamente, a Sevilla, que fue la que más cedió.</w:t>
      </w:r>
    </w:p>
  </w:footnote>
  <w:footnote w:id="29">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De esa forma, en 1981, la región obtenía 14,3 pesetas de cada cien que en España se realizaban de transferencias por pensiones de la Seguridad Social. En los bienios siguiente la participación sufre algunos altibajos (14,4 en 1983 , 14,2 en 1985) hasta caer al mínimo en 1987, 14,0 de cada cien. Luego crece en 1989 (14,6) y llega al máximo en 1991, cuando absorbe 14,7 de cada cien españolas.</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De ellas, Sevilla se lleva, en 1991, el 24,7%, mejorando su participación sobre el conjunto andaluz en 2,2 puntos respecto a 1981, cuando absorbió 22,5 de cada cien. Málaga ocupa el segundo lugar captando 14,7 pesetas de cada cien por estas transferencias en Andalucía. Su porción sobre el total regional mejoró muy levemente, pues en 1981 ya obtenía 14,0. En tercer lugar se sitúa Cádiz, con 13,1 pesetas por pensiones de la Seguridad Social, de cada cien percibidas en la Comunidad. A lo largo de estos años su participación se incrementó, dado que obtuvo 12,1 en 1981. Granada y Huelva, aunque muy levemente, también incrementan su cuota sobre el conjunto regional, dos décimas en ambos casos. De 12,5 a 12,7 Granada, y de 6,3 a 6,5 Huelva. Las tres provincias restantes, Córdoba, Jaén y Almería, financian la mayor participación de las otras. La primera cede 0,8 pesetas de cada cien a las ganadoras, obteniendo, en 1991, 12,1 frente a las 12,9 iniciales. Seguidamente, Jaén que cede 1,6 de cada cien, al pasar de 11,6 en 1981 a 10,0 en 1991. Por último, Almería, que pierde otras 1,6 de cada cien andaluzas al captar, en 1991, 6,0 pesetas de cada cien frente a las 7,6 de 1981.</w:t>
      </w:r>
    </w:p>
  </w:footnote>
  <w:footnote w:id="30">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De ellas, la mayor parte siempre correspondió a Sevilla que, a pesar de haber perdido contundentemente cuota sobre el conjunto andaluz, sigue absorbiendo una de cada cuatro pesetas de la región por este concepto. La pérdida se produce en dos escalones, uno alto, de siete puntos, entre 1981 y 1985 (de 34,0 pesetas de cada cien andaluzas a unas 27), luego un rellano en el que mantiene el valor 27 (en 1985, 87 y 89), y el segundo, menos abrupto, entre 1989 y 1991, que lo sitúa en el valor final de 25,8. Jaén es la otra de las dos únicas provincias que ceden participación sobre el conjunto andaluz, siendo esa pérdida de cuota mucho menos relevante que la sevillana. Y es que la de Jaén es de dos décimas (de 8,6 a 8,4), frente a los más de ocho puntos de Sevilla.</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Las otras seis provincias, si bien con diferente intensidad, ganan lo que, fundamentalmente, Sevilla pero también Jaén, pierden. Málaga, de nuevo, es la segunda provincia en participación sobre el conjunto regional, del que obtuvo el 16,6 en 1991 ganando más de dos puntos respecto al 14,5 inicial. El nivel máximo de participación malagueña ocurrió en 1989, año en el que alcanzó en 17,7%, y el mínimo en 1983 con el 13,5%. Cádiz capta casi tres puntos de los cedidos, pasando del 12,9% al 15,6%, habiendo llegado al 15,9 en 1985. Córdoba, por su parte, mejora en un punto (del 10,2% al 11,2%) y Granada en algo menos (del 10,2% al 11,0%). La cordobesa se sitúa así como la cuarta en importancia, y la de la Alhambra la quinta.</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Almería, que es la séptima en peso sobre el conjunto andaluz en esta categoría, gana casi punto y medio (del 4,2% al 4,6%) y Huelva, en última posición en este caso, a penas medio (del 5,1% al 5,5%).</w:t>
      </w:r>
    </w:p>
  </w:footnote>
  <w:footnote w:id="31">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 xml:space="preserve">El fuerte diferencial de desempleo en la región respecto al nivel nacional explica la mayor importancia de estas rentas en nuestra región pero, sin embargo, la proporción sobre el total nacional que de estas rentas absorbía Andalucía ha sido decreciente. Observación esta, que concuerda plenamente con las conclusiones de un reciente estudio (ANULA CASTELLS, C.: "El mito de la Andalucía subsidiada". </w:t>
      </w:r>
      <w:r>
        <w:rPr>
          <w:rFonts w:cs="Courier New" w:ascii="Courier New" w:hAnsi="Courier New"/>
          <w:i/>
          <w:sz w:val="16"/>
          <w:lang w:val="es-ES_tradnl"/>
        </w:rPr>
        <w:t>Trabajo. Revista andaluza de relaciones laborales</w:t>
      </w:r>
      <w:r>
        <w:rPr>
          <w:rFonts w:cs="Courier New" w:ascii="Courier New" w:hAnsi="Courier New"/>
          <w:sz w:val="16"/>
          <w:lang w:val="es-ES_tradnl"/>
        </w:rPr>
        <w:t xml:space="preserve">, nº 1, marzo 1996.) en que se pone de relieve que el coste anual de un subsidiado andaluz ha sido, durante el período analizado 1984-1993, inferior en casi seis puntos a los costes medios nacionales. Por el contrario, en Comunidades como Aragón, Baleares, Cataluña, Madrid, Navarra, País Vasco o La Rioja, los costes medios anuales del gasto en prestaciones para los parados han ido superando la media nacional con costes de hasta el 139%, en el caso balear, o del 126% en la Comunidad catalana. </w:t>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Así, pues, se puede afirmar que se ha producido en este período un abaratamiento relativo de los costes del desempleo en Andalucía frente a otras Comunidades.</w:t>
      </w:r>
    </w:p>
  </w:footnote>
  <w:footnote w:id="32">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 xml:space="preserve">De las ocho, fue siempre Sevilla la que participó en mayor grado. No obstante, su comportamiento en los años observados careció de homogeneidad. De representar, en 1981, 25,9 pesetas de cada cien andaluzas por este concepto pasó finalmente, en 1991, a 20,6. Pero esa caída se produce entre 1989 y 1991, pues en 1983 mantiene similar cuota y la incrementa en 1985 (28,6%). En 1987 (28,0) y 1989 (27,4%) mantiene el grado de participación de 1985, y cae luego abruptamente en 1991 hasta el citado 20,6%. </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Solamente en este año final se le aproxima Málaga con el 20,2%. El resto de los ejercicios estuvo muy lejos de ella, aunque no tanto como en 1989 cuando la diferencia a favor de Sevilla era de más de quince pesetas de cada cien regionales (Sevilla 27,4 y Málaga 12,0). En 1981 las separaban seis puntos (Málaga 19,7) y siete en 1983 (Málaga 18,4). El ensanchamiento de la brecha entre ambas se produce en 1985, con casi trece de diferencia, y 1987, alcanzando el máximo distanciamiento antes aludido, en 1989. Más tarde, se cierra bruscamente la misma en 1991 con una pérdida de siete puntos en Sevilla y una ganancia de ocho en Málaga.</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En suma, la participación de Sevilla, en este ingreso sobre el total andaluz y durante la etapa analizada, fue bastante superior a la malagueña en concreto, y al resto de la que tuvieron las otras provincias andaluzas, a pesar de que, a juzgar por el grado final alcanzado, pudiera parecer que fue menos disímil durante la década. Entre el inicio y el final de nuestro período Sevilla pierde más de cinco pesetas de cada cien andaluzas por este concepto, mientras que Málaga gana 0,5.</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Cádiz sigue a las anteriores, en 1991, en volumen de participación sobre el total regional de esta categoría, con el 15,3%. Desde 1981, en que obtenía 17,2, ha ido perdiendo participación progresivamente hasta 1989, en que alcanza su nivel mínimo, solo 12,4 de cada cien, ganando algo en 1991 para quedar finalmente con 15,3.</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Granada, por su parte, ganó durante la década dos de cada cien regionales. Así, le corresponde, en 1991 y de cada cien regionales, 12,1 pesetas, habiendo alcanzado 10,0 en 1981. Córdoba, con 11,1, le sigue, habiendo ganado más de un punto respecto a 1981, cuando obtuvo 9,8. Jaén, con algo menos, 9,1, ganó casi dos durante el intervalo de referencia (7,3 en 1981). Y Huelva, con 5,8 de cada cien, no varió las que le correspondieron en 1981. Finalmente, Almería con 5,5 de cada cien, su nivel máximo, tras crecer desde las 3,9 de 1981.</w:t>
      </w:r>
    </w:p>
  </w:footnote>
  <w:footnote w:id="33">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 xml:space="preserve">Málaga es, de entre las ocho, la que en mayor medida participa sobre el correpondiente al conjunto regional, y así ha sido durante toda esta década. En 1981 participaba en 25,5 de cada cien que le correspondían a la región y, aunque va perdiendo cuota hasta el valor mínimo de 18,8 en 1987, todavía al final de nuestra etapa representa 19,5 de cada cien. Es la única provincia que cede cuota sobre el conjunto regional en esta renta, produciéndose, por tanto, una redistribución desde la que más concentraba hacia las restantes. </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Sevilla, por su parte, en esta ocasión no ocupa la primera plaza en cuanto a su participación sobre el total regional de esta renta. Y ocupa la segunda en 1991 al haber mejorado, como todas salvo la cediente, su participación desde el inicio pues, en 1981, con 16,2 era la tercera, tras Málaga y Cádiz. La mayor participación la alcanzó en 1987 con 18,0 de cada cien, descendiendo luego, durante 1989 y 1991, en los que participó con 17,4.</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En tercer lugar aparece la provincia de Granada, que mantuvo una elevada proporción al respecto durante toda la década. De las 16,8 de cada cien pesetas iniciales que la correspondían en 1981, llega a alcanzar 18,2 en 1987, perdiendo algo después, en 1989 y 1991 (17,0 en ambos años).</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Cádiz (de 13,5 a 13,6) y Almería (de 9,3 a 10,7), que asimismo y como las tres últimas, mejoran levemente su participación, le siguen a continuación. Y ya con menor importancia Córdoba (de 8,4 a 8,9), Jaén (de 5,2 a 6,5) y Huelva (de 4,8 a 6,1).</w:t>
      </w:r>
    </w:p>
  </w:footnote>
  <w:footnote w:id="34">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 xml:space="preserve">De ellas, el 27,2% proceden de Sevilla, el 18,4 de Málaga y el 14,9% de Cádiz. Entre ellas proporcionan más del 60% del total andaluz, prácticamente igual que en 1981, aunque Cádiz ceda unas dos pesetas y media (17,2% en 1981) de su participación sobre el conjunto andaluz que absorben Sevilla (26,3% en 1981) y Málaga (17,2% en 1981). </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Permanecen con prácticamente la misma proporción sobre el conjunto andaluz Granada (10,1% a 10,3%) y Córdoba (de 9,9% a 10,0%), que raspan esa décima ganada en cada una de ellas a Jaén (de 7,4% a 7,1%). Huelva, por su parte, cede ocho décimas (de 6,7% a 5,9) a Almería que, junto a otros restos pasa de 4,7 a 6,0 pesetas de cada cien andaluzas, ganando de ese modo 1,3 pesetas por cien de deducciones realizadas en Andalucía, en diez años, la mayor ganancia habida de entre las que aumentaron su participación.</w:t>
      </w:r>
    </w:p>
    <w:p>
      <w:pPr>
        <w:pStyle w:val="Normal"/>
        <w:tabs>
          <w:tab w:val="clear" w:pos="720"/>
          <w:tab w:val="left" w:pos="0" w:leader="none"/>
        </w:tabs>
        <w:spacing w:before="0" w:after="237"/>
        <w:jc w:val="both"/>
        <w:rPr>
          <w:rFonts w:ascii="Courier New" w:hAnsi="Courier New" w:cs="Courier New"/>
          <w:sz w:val="16"/>
          <w:lang w:val="es-ES_tradnl"/>
        </w:rPr>
      </w:pPr>
      <w:r>
        <w:rPr>
          <w:rFonts w:cs="Courier New" w:ascii="Courier New" w:hAnsi="Courier New"/>
          <w:sz w:val="16"/>
          <w:lang w:val="es-ES_tradnl"/>
        </w:rPr>
      </w:r>
    </w:p>
  </w:footnote>
  <w:footnote w:id="35">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La descrita evolución de la importancia provincial del ahorro empresarial supuso un importante cambio en el reparto regional de cada cien pesetas ahorradas por las empresas en Andalucía. De modo que entre Sevilla y Málaga suponen, en 1991, el 60% del total regional, cuando en 1981 rondaban el 45%. También llama poderosamente la atención el caso de Cádiz, que pierde casi la mitad de la proporción que obtenía en 1981. Al igual que les sucedió a Huelva y Jaén, aunque estas con menor grado de participación sobre el total.</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En concreto Sevilla gana más de diez puntos de participación sobre el conjunto regional pasando de obtener 27,9 a captar 38,0 pesetas de cada cien andaluzas. Málaga, que gana más de cuatro, percibía al inicio 18,3 de cada cien y finalmente obtiene 22,5. El caso de Cádiz, con la pérdida absoluta más intensa sobre el conjunto andaluz, ha significado pasar de 19,9 de cada cien en Andalucía a representar 10,2, mientras que el caso de Huelva, por su parte, muestra la mayor pérdida relativa, ya que la misma se contrajo un 60% al pasar de las 6,0 pesetas de 1981 a las 2,6 de 1991. Jaén, decía antes, también cedió la mitad de su proporción durante esos diez años, quedando, en 1991, con 3,1 de las 6,3 que obtenía en 1981.</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Las tres restantes, Almería (de 3,7 a 4,6), Córdoba (de 8,6 a 9,1) y Granada (de 8,9 a 9,6), incrementan en menos de un punto su participación sobre el conjunto regional, produciéndose la ganancia, fundamentalmente, durante el último bienio tanto en Córdoba como en Granada. No así en Almería, que mantuvo una tendencia más sostenida durante la década.</w:t>
      </w:r>
    </w:p>
    <w:p>
      <w:pPr>
        <w:pStyle w:val="Normal"/>
        <w:tabs>
          <w:tab w:val="clear" w:pos="720"/>
          <w:tab w:val="left" w:pos="0" w:leader="none"/>
        </w:tabs>
        <w:spacing w:before="0" w:after="237"/>
        <w:jc w:val="both"/>
        <w:rPr>
          <w:rFonts w:ascii="Courier New" w:hAnsi="Courier New" w:cs="Courier New"/>
          <w:sz w:val="16"/>
          <w:lang w:val="es-ES_tradnl"/>
        </w:rPr>
      </w:pPr>
      <w:r>
        <w:rPr>
          <w:rFonts w:cs="Courier New" w:ascii="Courier New" w:hAnsi="Courier New"/>
          <w:sz w:val="16"/>
          <w:lang w:val="es-ES_tradnl"/>
        </w:rPr>
      </w:r>
    </w:p>
  </w:footnote>
  <w:footnote w:id="36">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Una vez más, es la provincia de Sevilla la que mayor participación arroja sobre el total regional por este motivo, 33,3 de cada cien pesetas deducidas de la RIN andaluza tienen esa procedencia, nueve más que en 1981 cuando de ella procedían 24,3. También Málaga gana peso sobre el conjunto regional, aunque en menor medida ya que solo supone una más de cada cien pesetas: del 18,8 al 19,9. Almería es la tercera, y última, provincia que incrementa su participación en el conjunto andaluz, de 4,8 a 5,3. Mientras que Cádiz, con una elevada participación, la mantiene constante (16,7%). Las otras cuatro aportan, en 1991, al total de esta deducción en el conjunto regional menos de lo que proporcionaban en 1981: Córdoba y Huelva ceden cada una más de tres de cada cien pesetas (de 10,4 a 7,1 la primera y de 6,9 a 3,9 la segunda), Granada más de dos (de 10,3 a 8,1) y Jaén algo menos (de 7,3 a 5,4).</w:t>
      </w:r>
    </w:p>
    <w:p>
      <w:pPr>
        <w:pStyle w:val="Normal"/>
        <w:tabs>
          <w:tab w:val="clear" w:pos="720"/>
          <w:tab w:val="left" w:pos="0" w:leader="none"/>
        </w:tabs>
        <w:spacing w:before="0" w:after="237"/>
        <w:jc w:val="both"/>
        <w:rPr>
          <w:rFonts w:ascii="Courier New" w:hAnsi="Courier New" w:cs="Courier New"/>
          <w:sz w:val="16"/>
          <w:lang w:val="es-ES_tradnl"/>
        </w:rPr>
      </w:pPr>
      <w:r>
        <w:rPr>
          <w:rFonts w:cs="Courier New" w:ascii="Courier New" w:hAnsi="Courier New"/>
          <w:sz w:val="16"/>
          <w:lang w:val="es-ES_tradnl"/>
        </w:rPr>
      </w:r>
    </w:p>
  </w:footnote>
  <w:footnote w:id="37">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En el reparto interprovincial de la aportación andaluza se sitúan Sevilla y Málaga en los primeros lugares. La sevillana mantiene su elevada proporción inicial aun perdiendo, levemente, algo de su cuota sobre el total regional (de 26,7 a 26,3), mientras que la malagueña lo incrementa (de 16,7 a 17,1). Cádiz es la tercera en volumen de aportación al total regional de las cuotas a la Seguridad Social, pues continua aportando 14,9 de cada cien pesetas que en Andalucía se dedican a ello, si bien, en 1991, aportaba 16,3. En cuarto, quinto y sexto lugar, y con niveles similares a los iniciales, aparecen Granada (de 10,0 a 10,3), Córdoba (10,0 y 10,0) y Jaén (7,9 en ambos años). Huelva ocupa el séptimo lugar de entre las ocho, aportando al conjunto andaluz 6,6 pesetas de cada cien por este concepto, siendo 7,2 su participación diez años antes. La octava, Almería, es junto a Málaga la otra de las dos únicas provincias que ganan nítidamente cuota sobre el total regional. Aun así, su participación sobre el conjunto andaluz es la más reducida, con 6,4 pesetas en 1991, frente a las 4,9 iniciales.</w:t>
      </w:r>
    </w:p>
    <w:p>
      <w:pPr>
        <w:pStyle w:val="Normal"/>
        <w:tabs>
          <w:tab w:val="clear" w:pos="720"/>
          <w:tab w:val="left" w:pos="0" w:leader="none"/>
        </w:tabs>
        <w:spacing w:before="0" w:after="237"/>
        <w:jc w:val="both"/>
        <w:rPr>
          <w:rFonts w:ascii="Courier New" w:hAnsi="Courier New" w:cs="Courier New"/>
          <w:sz w:val="16"/>
          <w:lang w:val="es-ES_tradnl"/>
        </w:rPr>
      </w:pPr>
      <w:r>
        <w:rPr>
          <w:rFonts w:cs="Courier New" w:ascii="Courier New" w:hAnsi="Courier New"/>
          <w:sz w:val="16"/>
          <w:lang w:val="es-ES_tradnl"/>
        </w:rPr>
      </w:r>
    </w:p>
  </w:footnote>
  <w:footnote w:id="38">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Derivado de la evolución descrita, Málaga, Almería, Córdoba y Jaén, incrementan a costa del resto su participación sobre el conjunto andaluz. La primera gana 1,9 de cada cien pesetas andaluzas, pasando de 17,4 a 19,3. La segunda 1,5, pues en 1981 proporcionaba 4,2 de cada cien y en 1991 aporta 5,9. Córdoba, por su parte, gana 1,1 (de 9,9 a 11,0) y Jaén tan solo 0,3, al pasar de 6,7 a 7,0.</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El caso de Huelva es singular ya que desde el 5,8% inicial desciende al 4,4% en 1987, recuperando cuota posteriormente hasta alcanzar, en 1991, 5,9 pesetas de cada cien andaluzas, 0,1 más que al inicio.</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 xml:space="preserve">Los descensos en la participación sobre el total andaluz son variables. Así, Cádiz es quien más pierde, cediendo 3,1 de cada cien pesetas, pues al inicio proporcionaba 18,5 y al final 15,4. Granada pierde participación ininterrumpidamente desde el 11,2 de 1981 hasta el 9,4 de 1989. A partir de ahí se produce una ganancia de cuota hasta el 11,0 de 1991, obteniendo finalmente una pérdida de tan solo 0,2 pesetas de cada cien andaluzas. </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El papel de Sevilla, en cuanto a la proporción que representa sobre el conjunto andaluz, es también en esta categoría el más relevante de todas. Así, habiendo cedido respecto a las 25,8 de 1981 algo de cuota, su participación sigue suponiendo casi una de cada cuatro pesetas andaluzas por este concepto, y ello tras caer abruptamente desde el 39,2 de 1989 -alcanzado tras incrementos de tres o cuatro pesetas de cada cien por bienio- al 24,2 de 1991 con una cesión de quince pesetas de cada cien en dos años.</w:t>
      </w:r>
    </w:p>
  </w:footnote>
  <w:footnote w:id="39">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En esta década, tan solo Málaga y Huelva mejoran su participación sobre el total regional. Y ello a costa, evidentemente, de la menor participación de las otras seis. De ese modo y como era de esperar, es Sevilla la que mayor volumen absorbe, aun habiendo perdido 0,7 pesetas de cada cien a lo largo del decenio que iniciaba obteniendo 24,3 de cada cien pesetas de RFD andaluza, el mayor alcanzado, ya que luego, en 1983, cae a 23,5. En 1985 incrementa levemente su cuota, 23,8, que mantiene en 1987 (23,7) y que baja en 1989 al 23,2, para quedar, finalmente, en 23,6 de cada cien.</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En segundo lugar Málaga, una de las dos que mejora durante la década, que pasa de las 16,9 iniciales a las 17,6 finales, 0,7 más de cada cien, las mismas que perdía Sevilla. Ese mismo valor, 17,6, le correspondió en 1983, 1985 y 1987, habiendo alcanzado el máximo grado de participación en 1989 con 17,8.</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Cádiz ocupó durante estos años el tercer puesto, absorbiendo 15,1 de cada cien pesetas de RFD andaluza durante 1981, 1983 y 1985. En 1987 descendió a 14,9 y más tarde, en 1989, a 14,7, valor que vuelve a repetir en 1991. Ello supone que entre las tres comentadas (Cádiz, junto a Sevilla y Málaga) han venido repartiéndose más de 56 de cada cien de RFD regional.</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Granada y Córdoba, con pocas diferencias entre ambas, seguían a la gaditana. Las dos quedan, en 1991, en valores similares a los de diez años antes: 10,7 para la primera y 10,6 (en 1981) y 10,5 (en 1991) la segunda. Durante los años centrales es Córdoba la que se coloca muy levemente por encima. Así, en 1983, 1985, 1987 y 1989, Córdoba y Granada perciben, respectivamente, 10,7 frente a 10,5; 11,0 frente a 10,0; 10,9 por 10,7; quedando igualadas, con 10,8, en el penúltimo año recogido y antes de permutar lugar al cierre del intervalo.</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ind w:firstLine="720"/>
        <w:jc w:val="both"/>
        <w:rPr>
          <w:rFonts w:ascii="Courier New" w:hAnsi="Courier New" w:cs="Courier New"/>
          <w:sz w:val="16"/>
          <w:lang w:val="es-ES_tradnl"/>
        </w:rPr>
      </w:pPr>
      <w:r>
        <w:rPr>
          <w:rFonts w:cs="Courier New" w:ascii="Courier New" w:hAnsi="Courier New"/>
          <w:sz w:val="16"/>
          <w:lang w:val="es-ES_tradnl"/>
        </w:rPr>
        <w:t>Les sigue Jaén, que perdió tres décimas de cada cien pesetas a lo largo del decenio, pasando de 9,7 a 9,4. El valor mínimo lo obtuvo en 1987, con 8,8, y el máximo en 1983, 9,9. Detrás de ella, Almería que, con 6,7 de cada cien, mantuvo durante el período su participación. En 1983 su participación tocó fondo con 6,5, alcanzando el techo cuatro años después, en 1987, con 6,9 de cada cien de RFD andaluza.</w:t>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Por último, y acercando posiciones de forma importante, Huelva que, junto a Málaga, es la otra de las dos que ganan participación sobre el conjunto regional durante estos años. De ese modo gana 0,7 pesetas, de cada cien regionales, respecto a nivel de 1981, pasando de obtener 5,8 a captar 6,5 en 1991, el mismo incremento que tuvo Málaga. El valor mínimo de participación de la provincia onubense era el de partida, que repite en 1983, creciendo desde ahí hasta las 6,6 de 1989 y descendiendo luego, levemente, a las 6,5 citadas del final.</w:t>
      </w:r>
    </w:p>
  </w:footnote>
  <w:footnote w:id="40">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 xml:space="preserve">El promedio de la Renta Familiar Disponible por habitante en las diez comarcas más desfavorecidas apenas representa el 45% de la media de las diez más ricas. (ESECA: </w:t>
      </w:r>
      <w:r>
        <w:rPr>
          <w:rFonts w:cs="Courier New" w:ascii="Courier New" w:hAnsi="Courier New"/>
          <w:b/>
          <w:sz w:val="16"/>
          <w:lang w:val="es-ES_tradnl"/>
        </w:rPr>
        <w:t>Atlas Económico de Andalucía. 1992</w:t>
      </w:r>
      <w:r>
        <w:rPr>
          <w:rFonts w:cs="Courier New" w:ascii="Courier New" w:hAnsi="Courier New"/>
          <w:sz w:val="16"/>
          <w:lang w:val="es-ES_tradnl"/>
        </w:rPr>
        <w:t>. Unicaja. Málaga. 1992, p. 43)</w:t>
      </w:r>
    </w:p>
  </w:footnote>
  <w:footnote w:id="41">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 xml:space="preserve">No solamente en cuanto a crecimiento económico, que lo hubo, sino en cuanto a estabilidad política nacional y regional. Tampoco es fácil que, sucedida la caída del Muro de Berlín, el núcleo duro europeo, hoy más vuelto hacia el Este, siga otorgando prioridad -y consecuentemente fondos, tanto estructurales como de cohesión- a la región andaluza, como lo hizo desde 1986 a 1991. </w:t>
      </w:r>
    </w:p>
  </w:footnote>
  <w:footnote w:id="42">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Su devenir durante el período aparece recogido en los cuadros 17, 18, 19 y más específicamente en los cuadros 21 a 30.</w:t>
      </w:r>
    </w:p>
  </w:footnote>
  <w:footnote w:id="43">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De cada cien pesetas de Rentas Directas que se generan en Andalucía, en Sevilla tienen su origen 24,2, casi las mismas que en 1981. Málaga, por el contrario, incrementa su cuota de participación al proporcionar 17,9, una más de las 16,9 del inicio, aunque se mantuvo por encima de las 18 durante 1983, 1985, 1987 y el máximo de 18,5 alcanzado en 1989. Cádiz es una de las que cede participación, pues perdió 0,7 desde el inicio en 1981 al concluir la década en su valor mínimo de 14,9. El cuarto puesto en importancia lo comparten Córdoba y Granada que aportan cada una 10,2 pesetas de cada cien de rentas directas andaluzas. Sin embargo, la primera perdió 0,2 durante la década, mientras que la segunda no varió finalmente su participación, aunque en 1985 tocó fondo consiguiendo solamente 9,6. Jaén también cedió cuota a otras provincias, concretamente 0,6 de cada cien, al transitar de 9,5 a 8,9. En los lugares finales aparecen Almería (6,8) y Huelva (6,5), ambas ganando participación sobre el total regional: 0,2 puntos la primera y 0,5 la segunda.</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before="0" w:after="237"/>
        <w:ind w:firstLine="720"/>
        <w:jc w:val="both"/>
        <w:rPr>
          <w:rFonts w:ascii="Courier New" w:hAnsi="Courier New" w:cs="Courier New"/>
          <w:sz w:val="16"/>
          <w:lang w:val="es-ES_tradnl"/>
        </w:rPr>
      </w:pPr>
      <w:r>
        <w:rPr>
          <w:rFonts w:cs="Courier New" w:ascii="Courier New" w:hAnsi="Courier New"/>
          <w:sz w:val="16"/>
          <w:lang w:val="es-ES_tradnl"/>
        </w:rPr>
        <w:t>En cuanto a la participación sobre el total de rentas indirectas de la región, Sevilla pierde cuota en mayor medida de lo que lo hacía con las directas. La pérdida supera el 1% del total regional, al quedar con 23,6 de las 24,8 que le correpondieron en 1981. Málaga, que llega en 1989 a perder 2,3 respecto a las iniciales, se recupera en 1991 volviendo al nivel de partida de 16,8. Cádiz, en tercer lugar, con 14,3 no varía su participación. Ni Granada, que con 12,3 prácticamente no se mueve durante la década. La que sí gana cuota es Córdoba que pasa de registrar 10,9 en el inicio a las 11,5 en 1991, habiéndo alcanzado las 12,2 en 1989. Jaén le sigue con 9,3 sin haber variado sensiblemente su participación durante la década, que la iniciaba con 9,0. Huelva acaba ganando, también, 0,3 puntos desde las 5,7 iniciales, pero todos los años centrales estuvo por encima del valor final e incluso, en 1989, alcanzó las 7,1. En último lugar Almería, que tampoco cambió su cuota al respecto sustancialmente, permaneciendo durante todo el período en torno a 5,8.</w:t>
      </w:r>
    </w:p>
  </w:footnote>
</w:footnotes>
</file>

<file path=word/settings.xml><?xml version="1.0" encoding="utf-8"?>
<w:settings xmlns:w="http://schemas.openxmlformats.org/wordprocessingml/2006/main">
  <w:zoom w:percent="130"/>
  <w:defaultTabStop w:val="720"/>
  <w:autoHyphenation w:val="true"/>
  <w:footnotePr>
    <w:numFmt w:val="decimal"/>
    <w:numStart w:val="14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4:00Z</dcterms:created>
  <dc:creator>.</dc:creator>
  <dc:description/>
  <dc:language>en-US</dc:language>
  <cp:lastModifiedBy>.</cp:lastModifiedBy>
  <dcterms:modified xsi:type="dcterms:W3CDTF">2000-10-23T16:04:00Z</dcterms:modified>
  <cp:revision>2</cp:revision>
  <dc:subject/>
  <dc:title>CAPÍTULO TERCERO</dc:title>
</cp:coreProperties>
</file>