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CAPÍTULO PRIMERO.- CONSIDERACIONES GENERAL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I.1.- OBJETO Y ÁMBITO DEL PRESENTE ESTUDI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presente trabajo está dedicado al análisis de la  distribución de la renta en Andalucía durante la década 1981-1991, un período en el que se ha producido, tanto en la región como en el conjunto español, un crecimiento económico que, debemos suponer, ha incidido de algún modo en la transformación del patrón distributivo preexistente. Determinar para ese período cómo ha afectado dicho proceso de crecimiento económico a la distribución del producto generado, es la pretensión última de la investigación que acometem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ara alcanzar este objetivo han de sortearse numerosas dificultades, algunas de las cuales surgen nada más aproximarnos desde el plano teórico a la problemática distributiva. Y es que no existe un acuerdo general sobre el marco analítico aplicable a esta importante cuestión de la que debe ocuparse la Economía Política, e incluso las ópticas empleadas, desde los distintos programas de investigación que la abordaron, fueron muy difere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Así, desde Smith</w:t>
      </w:r>
      <w:r>
        <w:rPr>
          <w:rStyle w:val="FootnoteCharacters"/>
          <w:rStyle w:val="FootnoteAnchor"/>
          <w:rFonts w:cs="Courier New" w:ascii="Courier New" w:hAnsi="Courier New"/>
          <w:sz w:val="20"/>
          <w:vertAlign w:val="superscript"/>
          <w:lang w:val="es-ES_tradnl"/>
        </w:rPr>
        <w:footnoteReference w:id="2"/>
      </w:r>
      <w:r>
        <w:rPr>
          <w:rFonts w:cs="Courier New" w:ascii="Courier New" w:hAnsi="Courier New"/>
          <w:sz w:val="20"/>
          <w:lang w:val="es-ES_tradnl"/>
        </w:rPr>
        <w:t>, la participación de los salarios sobre el producto total frente al beneficio ha polarizado la atención de los economistas en torno a estos temas debido, fundamentalmente, a dos razon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2"/>
          <w:footnotePr>
            <w:numFmt w:val="decimal"/>
            <w:numStart w:val="34"/>
          </w:footnotePr>
          <w:type w:val="nextPage"/>
          <w:pgSz w:w="11906" w:h="16838"/>
          <w:pgMar w:left="1440" w:right="1440" w:gutter="0" w:header="0" w:top="1440" w:footer="1440" w:bottom="1496"/>
          <w:pgNumType w:start="18"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primera, el hecho de que en la visión clásica la agricultura ocupaba la posición dominante en la actividad económica, lo que conducía a separar las rentas de la tierra de los salarios. Luego, a lo largo del XIX, con el desarrollo de las manufacturas, aparece una clase empresarial industrial cuya participación en el proceso productivo va a consistir en la aportación de su capital privado. De esta manera, el universo clásico quedaba configurado por terratenientes, capitalistas y trabajadores, entendiéndose esencial para cualquier teoría de la distribución distinguir entre participaciones en la renta de cada uno de los tres grup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ero no será Smith quien establezca una teoría de la distribución, pues se limitó a tratar los precios de los factores como costes parciales, dentro del coste total de producción. Como apunta Johnson</w:t>
      </w:r>
      <w:r>
        <w:rPr>
          <w:rStyle w:val="FootnoteCharacters"/>
          <w:rStyle w:val="FootnoteAnchor"/>
          <w:rFonts w:cs="Courier New" w:ascii="Courier New" w:hAnsi="Courier New"/>
          <w:sz w:val="20"/>
          <w:vertAlign w:val="superscript"/>
          <w:lang w:val="es-ES_tradnl"/>
        </w:rPr>
        <w:footnoteReference w:id="3"/>
      </w:r>
      <w:r>
        <w:rPr>
          <w:rFonts w:cs="Courier New" w:ascii="Courier New" w:hAnsi="Courier New"/>
          <w:sz w:val="20"/>
          <w:lang w:val="es-ES_tradnl"/>
        </w:rPr>
        <w:t>, será precisamente la inexistencia de esa teoría en Adam Smith lo que lleve a Ricardo al planteamiento de la suya, que estará presente en la base de los análisis posteriores al respecto, incluida, también, la escuela marxista, seguramente la que de forma más acabada ha elaborado una interpretación acerca de la distribución de la ren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Una simplificación del modelo ricardiano es la recogida por aquella expresión que iguala el producto total a la suma de los beneficios del capital, de las rentas de la tierra y de los salarios</w:t>
      </w:r>
      <w:r>
        <w:rPr>
          <w:rStyle w:val="FootnoteCharacters"/>
          <w:rStyle w:val="FootnoteAnchor"/>
          <w:rFonts w:cs="Courier New" w:ascii="Courier New" w:hAnsi="Courier New"/>
          <w:sz w:val="20"/>
          <w:vertAlign w:val="superscript"/>
          <w:lang w:val="es-ES_tradnl"/>
        </w:rPr>
        <w:footnoteReference w:id="4"/>
      </w:r>
      <w:r>
        <w:rPr>
          <w:rFonts w:cs="Courier New" w:ascii="Courier New" w:hAnsi="Courier New"/>
          <w:sz w:val="20"/>
          <w:lang w:val="es-ES_tradnl"/>
        </w:rPr>
        <w:t>. En éste modelo de una ecuación con cuatro incógnitas, dos de los tres componentes de la renta se estiman como residuos, esto es, la renta de la tierra es lo que queda una vez que capital y trabajo reciben sus remuneraciones, mientras que el beneficio es el residuo resultante una vez deducido el salario de subsistencia que corresponde, en el modelo ricardiano, al trabaj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segunda razón que explica la mayor atención dedicada por los estudios sobre distribución a la participación de los salarios en el producto total, es de carácter práctico: el ser más fáciles de medir y controlar que las otras ren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ras la "revolución marginalista" la distribución de la renta más que en un problema de reparto entre clases sociales se  convierte en un caso particular del equilibrio, en el contexto de la teoría general de precios. Esta concepción  mantiene que los factores se retribuyen según sus precios, y que el precio de cada uno viene dado por su productividad marginal, resultando de ello un reparto justo</w:t>
      </w:r>
      <w:r>
        <w:rPr>
          <w:rStyle w:val="FootnoteCharacters"/>
          <w:rStyle w:val="FootnoteAnchor"/>
          <w:rFonts w:cs="Courier New" w:ascii="Courier New" w:hAnsi="Courier New"/>
          <w:sz w:val="20"/>
          <w:vertAlign w:val="superscript"/>
          <w:lang w:val="es-ES_tradnl"/>
        </w:rPr>
        <w:footnoteReference w:id="5"/>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ese a los esfuerzos de Kaldor</w:t>
      </w:r>
      <w:r>
        <w:rPr>
          <w:rStyle w:val="FootnoteCharacters"/>
          <w:rStyle w:val="FootnoteAnchor"/>
          <w:rFonts w:cs="Courier New" w:ascii="Courier New" w:hAnsi="Courier New"/>
          <w:sz w:val="20"/>
          <w:vertAlign w:val="superscript"/>
          <w:lang w:val="es-ES_tradnl"/>
        </w:rPr>
        <w:footnoteReference w:id="6"/>
      </w:r>
      <w:r>
        <w:rPr>
          <w:rFonts w:cs="Courier New" w:ascii="Courier New" w:hAnsi="Courier New"/>
          <w:sz w:val="20"/>
          <w:lang w:val="es-ES_tradnl"/>
        </w:rPr>
        <w:t xml:space="preserve"> y Robinson</w:t>
      </w:r>
      <w:r>
        <w:rPr>
          <w:rStyle w:val="FootnoteCharacters"/>
          <w:rStyle w:val="FootnoteAnchor"/>
          <w:rFonts w:cs="Courier New" w:ascii="Courier New" w:hAnsi="Courier New"/>
          <w:sz w:val="20"/>
          <w:vertAlign w:val="superscript"/>
          <w:lang w:val="es-ES_tradnl"/>
        </w:rPr>
        <w:footnoteReference w:id="7"/>
      </w:r>
      <w:r>
        <w:rPr>
          <w:rFonts w:cs="Courier New" w:ascii="Courier New" w:hAnsi="Courier New"/>
          <w:sz w:val="20"/>
          <w:lang w:val="es-ES_tradnl"/>
        </w:rPr>
        <w:t xml:space="preserve"> por rechazar la teoría de la productividad marginal -amparandose en la imposibilidad de construir la función de producción habida cuenta de las dificultades que plantea la definición de capital</w:t>
      </w:r>
      <w:r>
        <w:rPr>
          <w:rStyle w:val="FootnoteCharacters"/>
          <w:rStyle w:val="FootnoteAnchor"/>
          <w:rFonts w:cs="Courier New" w:ascii="Courier New" w:hAnsi="Courier New"/>
          <w:sz w:val="20"/>
          <w:vertAlign w:val="superscript"/>
          <w:lang w:val="es-ES_tradnl"/>
        </w:rPr>
        <w:footnoteReference w:id="8"/>
      </w:r>
      <w:r>
        <w:rPr>
          <w:rFonts w:cs="Courier New" w:ascii="Courier New" w:hAnsi="Courier New"/>
          <w:sz w:val="20"/>
          <w:lang w:val="es-ES_tradnl"/>
        </w:rPr>
        <w:t>-, y más recientemente, de Sraffa</w:t>
      </w:r>
      <w:r>
        <w:rPr>
          <w:rStyle w:val="FootnoteCharacters"/>
          <w:rStyle w:val="FootnoteAnchor"/>
          <w:rFonts w:cs="Courier New" w:ascii="Courier New" w:hAnsi="Courier New"/>
          <w:sz w:val="20"/>
          <w:vertAlign w:val="superscript"/>
          <w:lang w:val="es-ES_tradnl"/>
        </w:rPr>
        <w:footnoteReference w:id="9"/>
      </w:r>
      <w:r>
        <w:rPr>
          <w:rFonts w:cs="Courier New" w:ascii="Courier New" w:hAnsi="Courier New"/>
          <w:sz w:val="20"/>
          <w:lang w:val="es-ES_tradnl"/>
        </w:rPr>
        <w:t xml:space="preserve"> -quien se centró en el análisis de la reproducción del sistema económico más que en el mero concepto de crecimiento- por ofrecer un panorama de la distribución distinto, el prisma marshaliano continúa dominando los estudios sobre la distribu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análisis positivo en nuestros días, fruto de la prolongación de la perspectiva marginalista, ha dado lugar a que la aproximación al estudio de la distribución del ingreso se realice desde tres planos diferenciados: el funcional y el personal, principalmente, aunque de modo creciente se emplea el enfoque espacial. Si bien en los planteamientos iniciales del problema dominaba el plano funcional -derivado de la aportación ricardiana-, la transformación del contexto económico y social y el triunfo de las tesis marginalistas en la teoría económica, ha ido desviando el interés hacia la distribución personal de la renta en detrimento de la perspectiva funcional, al disminuir, también, la relación entre factores de producción y clase social. Más recientemente, la incorporación del elemento territorial a la problemática distributiva ha dado lugar a la aparición de numerosos estudios orientados a investigar la distribución espacial de la rent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uede afirmarse que el pensamiento económico, pese a los esfuerzos realizados -y como sucintamente, se quiere destacar-, no ha elaborado una única teoría de la distribución capaz de suscitar consenso entre los economistas; y ello, debido a la constante aparición de intereses opuestos y de concepciones enfrentadas que fueron dejando una estela de explicaciones a menudo contradictori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or este motivo estimo que, considerando los diferentes prismas con que los economistas se han aproximado a la cuestión distributiva, procede explicitar, desde ahora, la orientación metodológica del problema que compartimos: "Las llamadas relaciones de distribución responden, pues, a formas históricamente determinadas y específicamente sociales del proceso de producción, de las que brotan, y a las relaciones que los hombres contraen entre sí en el proceso de reproducción de su vida humana. El carácter histórico de las relaciones de distribución es el carácter histórico de las relaciones de producción, de las que aquellas sólo expresan un aspecto"</w:t>
      </w:r>
      <w:r>
        <w:rPr>
          <w:rStyle w:val="FootnoteCharacters"/>
          <w:rStyle w:val="FootnoteAnchor"/>
          <w:rFonts w:cs="Courier New" w:ascii="Courier New" w:hAnsi="Courier New"/>
          <w:sz w:val="20"/>
          <w:vertAlign w:val="superscript"/>
          <w:lang w:val="es-ES_tradnl"/>
        </w:rPr>
        <w:footnoteReference w:id="10"/>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sde esta perspectiva, la teoría de la distribución  se centraría en el estudio del reparto de la renta entre las clases sociales, más relacionado históricamente con las diferentes posiciones de poder ocupadas en cada momento por los distintos agentes económicos participantes del proceso, que con cuestiones de eficiencia económica. La consideración de que el trabajo crea un valor superior al de su retribución, y de que el capital únicamente transmite al producto el valor de su propio desgaste, permite ofrecer una explicación de la acumulación en la que la búsqueda de la maximización del beneficio se halla en la base de las disparidades entre las participaciones finales de ambos fact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be considerarse, además, que la distribución conecta a la producción con el consumo y la acumulación. Así, entendemos que, dada una producción, la distribución se realiza en aspectos y en fases que dependen, en su mayor parte, del proceso productivo y tienen su origen en é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cluido este proceso, puede distinguirse, de un lado, la producción obtenida, y de otro, los factores y los agentes que han intervenido en su obtención. A partir de ahí, se efectúa una doble distribución: la física de los productos hacia sus destinos y la del valor de lo producido entre los participantes. La distribución física es una parte de la propia actividad productiva, que queda delimitada por la red de transporte y servicios comerciales y por la estructura espacial de la demanda. El nombre "distribución" debe quedar, pues, reservado a aquella otra, la distribución del valor, que estará en función del valor realizado en el mercado, de la técnica utilizada y de los criterios de atribución de las partes de valor a los distintos factores o agentes que intervinieron en ell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n suma, sólo es mera apariencia cuando se presenta la distribución como distribución de los productos, o como si fuera independiente de la producción. Además, antes que distribución de productos, la distribución es sobre todo distribución de los medios de producción, y distribución de los miembros de la sociedad entre las diferentes actividades productivas</w:t>
      </w:r>
      <w:r>
        <w:rPr>
          <w:rStyle w:val="FootnoteCharacters"/>
          <w:rStyle w:val="FootnoteAnchor"/>
          <w:rFonts w:cs="Courier New" w:ascii="Courier New" w:hAnsi="Courier New"/>
          <w:sz w:val="20"/>
          <w:vertAlign w:val="superscript"/>
          <w:lang w:val="es-ES_tradnl"/>
        </w:rPr>
        <w:footnoteReference w:id="11"/>
      </w:r>
      <w:r>
        <w:rPr>
          <w:rFonts w:cs="Courier New" w:ascii="Courier New" w:hAnsi="Courier New"/>
          <w:sz w:val="20"/>
          <w:lang w:val="es-ES_tradnl"/>
        </w:rPr>
        <w:t>. Desde este plano aparece con toda nitidez la vinculación de la dinámica distributiva con la organización social de la producción: qué se produce, quién lo produce y cómo se produce, explican en buena medida para quién se produc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Pero la preocupación por el crecimiento desde un punto de vista doctrinal, en el período que media entre los clásicos y la "revolución keynesiana", era relativa, pues la aceptación generalizada de la Ley de Say y de las tesis marginalistas había soslayado el problema. Más adelante, durante el siglo XX, Schumpeter reintrodujo la problemática del crecimiento desde el prisma tecnológico, proponiendo la figura del empresario innovador como explicativa de las sucesivas oleadas de crecimiento.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Y será con la "revolución keynesiana" cuando el estudio del crecimiento económico adquiera una redoblada atención. La idea de Keynes de realizar al máximo toda la potencialidad de la producción, y el papel primordial que en ello se atribuye a la inversión, se proyectaron con facilidad sobre el medio y el largo plazo, dando lugar a los modelos de crecimiento de inspiración keynesiana. En este sentido apuntan los trabajos de Kalecki</w:t>
      </w:r>
      <w:r>
        <w:rPr>
          <w:rStyle w:val="FootnoteCharacters"/>
          <w:rStyle w:val="FootnoteAnchor"/>
          <w:rFonts w:cs="Courier New" w:ascii="Courier New" w:hAnsi="Courier New"/>
          <w:sz w:val="20"/>
          <w:vertAlign w:val="superscript"/>
          <w:lang w:val="es-ES_tradnl"/>
        </w:rPr>
        <w:footnoteReference w:id="12"/>
      </w:r>
      <w:r>
        <w:rPr>
          <w:rFonts w:cs="Courier New" w:ascii="Courier New" w:hAnsi="Courier New"/>
          <w:sz w:val="20"/>
          <w:lang w:val="es-ES_tradnl"/>
        </w:rPr>
        <w:t>, pero, sobre todo, los de Harrod</w:t>
      </w:r>
      <w:r>
        <w:rPr>
          <w:rStyle w:val="FootnoteCharacters"/>
          <w:rStyle w:val="FootnoteAnchor"/>
          <w:rFonts w:cs="Courier New" w:ascii="Courier New" w:hAnsi="Courier New"/>
          <w:sz w:val="20"/>
          <w:vertAlign w:val="superscript"/>
          <w:lang w:val="es-ES_tradnl"/>
        </w:rPr>
        <w:footnoteReference w:id="13"/>
      </w:r>
      <w:r>
        <w:rPr>
          <w:rFonts w:cs="Courier New" w:ascii="Courier New" w:hAnsi="Courier New"/>
          <w:sz w:val="20"/>
          <w:lang w:val="es-ES_tradnl"/>
        </w:rPr>
        <w:t xml:space="preserve"> y Domar, que trataban de explicar el crecimiento por el lado de la demand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 xml:space="preserve">Con todo, el autor más influyente entre los estudiosos modernos del crecimiento es, sin duda, Simon Kuznets. En su trabajo quizá más emblemático, </w:t>
      </w:r>
      <w:r>
        <w:rPr>
          <w:rFonts w:cs="Courier New" w:ascii="Courier New" w:hAnsi="Courier New"/>
          <w:b/>
          <w:sz w:val="20"/>
          <w:lang w:val="es-ES_tradnl"/>
        </w:rPr>
        <w:t>Modern economic growth</w:t>
      </w:r>
      <w:r>
        <w:rPr>
          <w:rFonts w:cs="Courier New" w:ascii="Courier New" w:hAnsi="Courier New"/>
          <w:sz w:val="20"/>
          <w:lang w:val="es-ES_tradnl"/>
        </w:rPr>
        <w:t xml:space="preserve"> aparecido en 1966</w:t>
      </w:r>
      <w:r>
        <w:rPr>
          <w:rStyle w:val="FootnoteCharacters"/>
          <w:rStyle w:val="FootnoteAnchor"/>
          <w:rFonts w:cs="Courier New" w:ascii="Courier New" w:hAnsi="Courier New"/>
          <w:sz w:val="20"/>
          <w:vertAlign w:val="superscript"/>
          <w:lang w:val="es-ES_tradnl"/>
        </w:rPr>
        <w:footnoteReference w:id="14"/>
      </w:r>
      <w:r>
        <w:rPr>
          <w:rFonts w:cs="Courier New" w:ascii="Courier New" w:hAnsi="Courier New"/>
          <w:sz w:val="20"/>
          <w:lang w:val="es-ES_tradnl"/>
        </w:rPr>
        <w:t>, analiza las transformaciones que caracterizan el crecimiento e intenta establecer los fundamentos del método científico preciso de cara a elaborar la teoría del crecimiento económico. A pesar de haber sido criticada por su caracter determinista y por olvidar los factores sociales, su aportación puede considerarse como un clásico de la visión ortodoxa del crecimiento económic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Amparándose en la conocida como hipótesis de Kuznets</w:t>
      </w:r>
      <w:r>
        <w:rPr>
          <w:rStyle w:val="FootnoteCharacters"/>
          <w:rStyle w:val="FootnoteAnchor"/>
          <w:rFonts w:cs="Courier New" w:ascii="Courier New" w:hAnsi="Courier New"/>
          <w:sz w:val="20"/>
          <w:vertAlign w:val="superscript"/>
          <w:lang w:val="es-ES_tradnl"/>
        </w:rPr>
        <w:footnoteReference w:id="15"/>
      </w:r>
      <w:r>
        <w:rPr>
          <w:rFonts w:cs="Courier New" w:ascii="Courier New" w:hAnsi="Courier New"/>
          <w:sz w:val="20"/>
          <w:lang w:val="es-ES_tradnl"/>
        </w:rPr>
        <w:t>, se repite que para distribuir mejor es preciso crecer de forma sostenida y de modo suficiente. El "símil del repostero"</w:t>
      </w:r>
      <w:r>
        <w:rPr>
          <w:rStyle w:val="FootnoteCharacters"/>
          <w:rStyle w:val="FootnoteAnchor"/>
          <w:rFonts w:cs="Courier New" w:ascii="Courier New" w:hAnsi="Courier New"/>
          <w:sz w:val="20"/>
          <w:vertAlign w:val="superscript"/>
          <w:lang w:val="es-ES_tradnl"/>
        </w:rPr>
        <w:footnoteReference w:id="16"/>
      </w:r>
      <w:r>
        <w:rPr>
          <w:rFonts w:cs="Courier New" w:ascii="Courier New" w:hAnsi="Courier New"/>
          <w:sz w:val="20"/>
          <w:lang w:val="es-ES_tradnl"/>
        </w:rPr>
        <w:t xml:space="preserve"> es una versión popular de esa argumentación: hagamos primero crecer la tarta y luego procedamos a su reparto. Pero el problema es que no existe esa concatenación de momentos, pues la distribución del producto generado no es algo que ocurra una vez concluido el proceso de crecimiento, sino que la economía va distribuyendo entre quienes participan en la actividad de forma simultánea al desarrollo de ésta y dependiendo de los términos en que la misma se lleve a cab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Otro lugar común, al abordar la problemática distributiva en relación al crecimiento económico, es vincular la explicación de la mayor o menor participación sobre el producto de los distintos factores que intervienen en el proceso con supuestos de eficiencia económica. A partir de ahí, muy frecuentemente, se hace aparecer como objetivos antagónicos la equidad y la eficiencia, argumentándose que el exceso de equidad distributiva alcanzado viene operando como freno al crecimiento</w:t>
      </w:r>
      <w:r>
        <w:rPr>
          <w:rStyle w:val="FootnoteCharacters"/>
          <w:rStyle w:val="FootnoteAnchor"/>
          <w:rFonts w:cs="Courier New" w:ascii="Courier New" w:hAnsi="Courier New"/>
          <w:sz w:val="20"/>
          <w:vertAlign w:val="superscript"/>
          <w:lang w:val="es-ES_tradnl"/>
        </w:rPr>
        <w:footnoteReference w:id="17"/>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Andalucía, durante la etapa 1981-1991, se ha experimentado un intenso crecimiento económico, lo que, unido a su secular atraso y a las importantes desigualdades que se perciben en su seno, la hacen un espacio sumamente interesante para abordar un análisis que trate de relacionar ambas dinámicas: la de crecimiento y la de distribu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Además, el nuevo marco institucional definido en el Estatuto de Autonomía, aprobado como Ley Orgánica de 20 de diciembre de 1981, abrió grandes esperanzas para los casi seis millones y medio de andaluces que, por vez primera en su historia, iban a disponer de su propio Parlamento y sus propias instituciones de gobierno democráticamente elegid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elección de ese año como inicio del período objeto de estudio está, por tanto, plenamente justificada ya que el Estatuto marca un antes y un después en la forma en que se organizan la instituciones que habrían de encarar la situación de atraso de la región respecto de la media del Estad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e mismo año se produce una circunstancia, esta vez de carácter técnico, determinante para la elección de 1981 como límite inferior del intervalo analizado: la realización de la cuarta Encuesta de Presupuestos Familiares (en adelante EPF). A todo ello hay que añadir el hecho de que por estas fechas se avecinaba un profundo cambio político en un momento en que las deficiencias del capitalismo español eran muchas y los problemas múltiples y muy acuciantes: alta inflación (en torno al 15%), bajos ritmos de crecimiento (menos del 1%), un mercado laboral menos flexible de lo que demandaba el capital, un desempleo en torno al 16% y una balanza corriente fuertemente deficitari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opción de 1991 como límite superior del período, se apoya asimismo en otras dos razones. En primer lugar, las posibilidades de comparación que ofrece el disponer de otra EPF separada de la anterior por diez años, lo que nos va a permitir observar la incidencia de las transformaciones operadas, y de los efectos generados por las medidas de política económica acometidas durante ese intervalo. Además, creemos que la EPF de 1991 todavía no está suficientemente explotada en lo que se refiere al ámbito andaluz.</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año final coincide, en segundo lugar, con el cierre de una de las mayores campañas de promoción y marketing mundial de una ciudad, Sevilla, con motivo de la Exposición Universal inaugurada el 20 de abril de 1992. Su celebración supuso un gran volumen de inversiones públicas en la región durante los años previos a la fausta conmemoración del descubrimiento de Améric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ambién, en las fechas próximas al límite superior de la etapa, se percibe un cambio en la orientación de las políticas aplicadas desde los gobiernos del PSOE, profundizando el sesgo neoliberal de las mismas en la dirección que habría de consolidarse, en 1992, en el Tratado de la Unión Económica y Monetaria Europea: preminencia de las políticas monetarias, fiscalidad favorable al capital, desregulación laboral, etc.</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A lo largo de este intervalo, en el ámbito estatal, se producen una serie de actuaciones que intentan, en un primer momento, encarar la situación heredada y, posteriormente, situar la economía española dentro de los estándares del capitalismo europeo. Estas actuaciones pueden agruparse, como señala el profesor Torres</w:t>
      </w:r>
      <w:r>
        <w:rPr>
          <w:rStyle w:val="FootnoteCharacters"/>
          <w:rStyle w:val="FootnoteAnchor"/>
          <w:rFonts w:cs="Courier New" w:ascii="Courier New" w:hAnsi="Courier New"/>
          <w:sz w:val="20"/>
          <w:vertAlign w:val="superscript"/>
          <w:lang w:val="es-ES_tradnl"/>
        </w:rPr>
        <w:footnoteReference w:id="18"/>
      </w:r>
      <w:r>
        <w:rPr>
          <w:rFonts w:cs="Courier New" w:ascii="Courier New" w:hAnsi="Courier New"/>
          <w:sz w:val="20"/>
          <w:lang w:val="es-ES_tradnl"/>
        </w:rPr>
        <w:t>, en tres etapas: durante la primera, se efectúa lo que podríamos denominar el ajuste ante la crisis y se extiende hasta 1986. El mismo perseguía reducir los agudos desequilibrios de la economía española, elevando la tasa de beneficio e incrementando la competitividad exterior. Para ello, se forzaría la reducción de los costes laborales (tanto salariales como no salariales), se flexibilizaría el mercado de trabajo (aumentando la movilidad y precarizando los contratos), y se acometería una intensa reconversión industrial desprotegiendo bruscamente, además, la producción propia frente a la foránea</w:t>
      </w:r>
      <w:r>
        <w:rPr>
          <w:rStyle w:val="FootnoteCharacters"/>
          <w:rStyle w:val="FootnoteAnchor"/>
          <w:rFonts w:cs="Courier New" w:ascii="Courier New" w:hAnsi="Courier New"/>
          <w:sz w:val="20"/>
          <w:vertAlign w:val="superscript"/>
          <w:lang w:val="es-ES_tradnl"/>
        </w:rPr>
        <w:footnoteReference w:id="19"/>
      </w:r>
      <w:r>
        <w:rPr>
          <w:rFonts w:cs="Courier New" w:ascii="Courier New" w:hAnsi="Courier New"/>
          <w:sz w:val="20"/>
          <w:lang w:val="es-ES_tradnl"/>
        </w:rPr>
        <w:t>. Todo ello en un marco de política monetaria restrictiva que perseguía atraer capitales y contener presiones inflacionistas que llevan consigo normalmente aumentos de salario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urante la segunda, los años de auge, y una vez realizada la reconversión industrial, se busca el crecimiento del PIB haciéndolo descansar en la demanda interna. Es ahí cuando se pone de relieve la incapacidad de la oferta interna para satisfacer las demandas con lo que las importaciones aumentan espectacularmente generando uno de los mayores déficits de la balanza por cuenta corriente del mundo occidental. Aquí reside la justificación de los altos tipos de interés mantenidos: en la necesidad de atraer capitales que posibilitasen el cuadre de la balanza de pagos. Ese aspecto fomentará la preferencia generalizada de los capitales por la economía especulativa en detrimento de la productiva. Con este estado de cosas, durante los años 1987, 88 y 89 se alcanzaron ritmos de crecimiento en torno al 5%, que fueron magnificados para tratar de ocultar los desequilibrios presentes en la economía española, desequilibrios que conducirían, a partir de 1988, a forzar la depresión de la demanda o, como entonces se decía, a "enfriar la econom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tercera y última etapa, años 1990, 91 y 92, se caracteriza por la búsqueda de la convergencia con Europa en un contexto recesivo que comienza ya a manifestarse a finales de 1990, y que está provocado precisamente por las medidas de contracción de la demanda anteriormente puestas en práctica. Tras la firma del Acta Única, en 1987, la liberalización de los movimientos de capitales y mercancías en el ámbito de la Unión Europea habría de conducir, finalmente, al Tratado de la Unión Política y Monetaria que fue rubricado en Maastricht en 1992.</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Concluida la década, la economía española se enfrentaba a una inflación situada en el 5,9%, un crecimiento del PIB del 2,2% en 1991, un mercado laboral que se había flexibilizado (aunque menos de lo que seguía demandando el capital), una tasa de desempleo en torno al 17% y un saldo negativo de 1,7 billones de pesetas en la balanza por cuenta corriente, mientras que la de capital recogía inversiones del exterior en España por unos 3,5 billones, aun insuficientes para cubrir el fortísimo déficit corriente (3,6% del PIB), por lo que ese año se cerró con una salida de Reservas de casi 1,5 billones de pese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ta década continúa la universalización de los servicios educativos y sanitarios y el incremento de las prestaciones sociales (pensiones y desempleo) que se había iniciado en los primeros setenta. El origen de esa extensión del salario social en España reside en una serie de factores que venían operando desde el inicio de la década de los setenta: fundamentalmente, en el proceso de acentuación de los conflictos sociales, en la creciente presión democrática, en las reacciones ante el impacto de la crisis y en el auge de las clases medias urbanas. Todo ello incidió en la posterior transformación del Estado autoritario de bienestar en el Estado democrático de bienestar. Por tanto, estimo, como señala Rodríguez Cabrero, que cualquier intento "de situar el inicio del Estado de Bienestar a partir de 1978, del período constitucional, constituiría una flagrante falsificación de la historia del sistema de protección social español".</w:t>
      </w:r>
      <w:r>
        <w:rPr>
          <w:rStyle w:val="FootnoteCharacters"/>
          <w:rStyle w:val="FootnoteAnchor"/>
          <w:rFonts w:cs="Courier New" w:ascii="Courier New" w:hAnsi="Courier New"/>
          <w:sz w:val="20"/>
          <w:vertAlign w:val="superscript"/>
          <w:lang w:val="es-ES_tradnl"/>
        </w:rPr>
        <w:footnoteReference w:id="20"/>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Este conjunto de estrategias ha tenido múltiples efectos sobre un marco como el andaluz, caracterizado por el predominio histórico, aunque hoy en retroceso, de un sector agrario poco productivo y dependiente en tecnología y comercialización; por la ociosidad de recursos potenciales; la desarticulación productiva; el enanismo deforme del sector industrial; la escasez energética; la hipertrofia del sector servicios y una colonización empresarial generalizada, que drena de forma constante riqueza hacia el exterior. Todo ello ha hecho que en Andalucía, el crecimiento económico "lejos de ser la solución, sea, en gran medida, el problema"</w:t>
      </w:r>
      <w:r>
        <w:rPr>
          <w:rStyle w:val="FootnoteCharacters"/>
          <w:rStyle w:val="FootnoteAnchor"/>
          <w:rFonts w:cs="Courier New" w:ascii="Courier New" w:hAnsi="Courier New"/>
          <w:sz w:val="20"/>
          <w:vertAlign w:val="superscript"/>
          <w:lang w:val="es-ES_tradnl"/>
        </w:rPr>
        <w:footnoteReference w:id="21"/>
      </w:r>
      <w:r>
        <w:rPr>
          <w:rFonts w:cs="Courier New" w:ascii="Courier New" w:hAnsi="Courier New"/>
          <w:sz w:val="20"/>
          <w:lang w:val="es-ES_tradnl"/>
        </w:rPr>
        <w:t>.</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ichos efectos han sido analizados desde diversos prismas, pero un aspecto tan relevante como la distribución de la renta no ha recibido, salvo escasas excepciones, la atención que merece, a pesar de que su exhaustiva observación arrojaría mayor luz sobre cuestiones como es la capacidad o incapacidad mostrada por la actividad económica regional de generar rentas para sus habitantes; la desigualdad o equidad en la distribución de dichas rentas; el papel del desempleo en la dinámica distributiva y el desempeñado por el sector público como redistribuidor del producto generado. Pero junto al mejor conocimiento de los aspectos señalados, referidos a la realidad andaluza durante la década 1981-1991, con un estudio de este tipo se clarificarían algunas cuestiones que estimo de interés, que trascienden el posible localismo del trabajo y que constituyen parte importante del núcleo principal del mis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1º.- ¿Cómo se distribuyen las rentas del trabajo? ¿Y las de capi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2º.- Se desea comprobar si el crecimiento económico, fruto de la dinámica de mercado, mejora los resultados distributivos. Y de ser válida la afirmación anterior, ¿qué relación tendría dicha tendencia con el modelo de crecimiento vigente, con los ritmos o ciclos del mism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3º.- Si es cierto que en la actual dinámica económica las rentas de mercado pierden importancia, y a la vez se pone en  cuestión el papel redistribuidor del sector público, ¿qué cabe esperar acerca del bienestar de la población? ¿Es sostenible esa dinámica a medio y largo plazo? ¿Cómo deberían evolucionar las políticas públicas para mantener la igualdad en el futuro si la tendencia de los mercados es cada vez más desigualador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4º.- ¿Redunda el crecimiento económico en mejoras en la calidad de vida de la pobla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ara desvelar las anteriores cuestiones, pienso que es la orientación personal en la distribución de la renta la que más puede ayudarnos, pues permite conocer no solo la cuantía de los ingresos de que disponen las familias para satisfacer sus necesidades, sino que, desde el método que nos proponemos, conocer cuál es la composición de los mismos y cómo ha variado a lo largo del decenio en los distintos niveles considerados. Pero la preminencia del enfoque personal en nuestro estudio no significa olvidar que los distintos planos de observación de la cuestión distributiva no constituyen en modo alguno espacios estancos, sino que, se entrecruzan pues persiguen explicar una misma realidad.</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 por todo ello que, en el presente estudio, observaremos las dinámicas distributivas funcional y personal, analizando ambas a la luz de la espacial: para tratar de encontrar cuantas más respuestas mejor sobre la incidencia distributiva del proceso de crecimiento experimentado. Podremos conocer si creció la participación del excedente o de los salarios, y en qué medida; si las rentas salariales cubrieron a más o a menos individuos; si la acción redistribuidora estatal se orientó hacia unos estratos de población u otros; etc.</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Tendrán, pues, un destacado papel en el estudio elementos del análisis espacial de la distribución, y ello porque, como pretende identificar las diferencias relativas de renta entre los distintos espacios en que puede dividirse una determinada área geográfica, seguramente resultará revelador en una región, dual y desequilibrada, como Andalucía. No debemos olvidar que también en nuestra Comunidad se dan grandes asimetrías territoriales, lo que hace imprescindible incorporar este prisma para completar la imagen proyectada por los dos grandes focos utilizados en el estudio: en primer lugar, la caracterización del modelo de crecimiento de la economía andaluza y de cómo ha venido distribuyendo, funcionalmente, el crecimiento económico que se ha registrado durante el decenio 1981-1991; y, en segundo lugar, la observación detallada, desde el plano personal, de los cambios distributivos operados y de su incidencia en los diferentes estratos de la población andaluz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I.2.- FUENTES Y METODOLOGÍ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l análisis de la distribución de la renta, tanto el plano funcional como el personal, precisan de un profundo conocimiento cuantitativo de las variables que son relevantes para cada uno de sus respectivos enfoqu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se conocimiento se alcanza através de una doble vía. En primer lugar, la analítica, derivada de la sistemática recogida de datos por parte de las oficinas gubernamentales y que conocemos como Contabilidad Nacional (CN); en España, junto a la Contabilidad Nacional, se dispone de otra fuente que, a partir también de la aproximación analítica, proporciona cuantificaciones diferentes a las anteriores de producto y renta: las elaboradas por el Servicio de Estudios del Banco Bilbao Vizcaya (BBV).</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segunda, la estadística que, vía inferencia a partir de datos muestrales, pretende dibujar un contorno suficientemente consistente para el estudio de la cuestión. En nuestro país, el Instituto Nacional de Estadística elabora las Encuestas de Presupuestos Familiares, fuente principal para la aproximación desde este plano al problema distributivo en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e consideran en este epígrafe las carácterísticas más destacables de estas fuentes, así como sus deficiencias más sobresalientes, y finalmente algunas precisiones metodológicas acerca del tratamiento realizado sobre los datos de las distintas fuentes utilizadas. En esta última parte, también se ponen en relación, a efectos comparativos, las cuantías de las rentas detectadas por las fuentes definitivamente seleccionadas para servir a nuestra investigació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I.2.1.- LA APROXIMACIÓN ANALÍTIC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La aproximación analítica a los valores que interesan al estudio de la problemática distributiva es efectuada tomando como punto de partida el modelo del flujo circular de la renta</w:t>
      </w:r>
      <w:r>
        <w:rPr>
          <w:rStyle w:val="FootnoteCharacters"/>
          <w:rStyle w:val="FootnoteAnchor"/>
          <w:rFonts w:cs="Courier New" w:ascii="Courier New" w:hAnsi="Courier New"/>
          <w:sz w:val="20"/>
          <w:vertAlign w:val="superscript"/>
          <w:lang w:val="es-ES_tradnl"/>
        </w:rPr>
        <w:footnoteReference w:id="22"/>
      </w:r>
      <w:r>
        <w:rPr>
          <w:rFonts w:cs="Courier New" w:ascii="Courier New" w:hAnsi="Courier New"/>
          <w:sz w:val="20"/>
          <w:lang w:val="es-ES_tradnl"/>
        </w:rPr>
        <w:t>. Este se asienta a su vez, en su forma simplificada, en una serie de supuestos de partida bastante restrictivos, que se van relajando conforme el modelo se amplía para tratar de acercarse al mundo real</w:t>
      </w:r>
      <w:r>
        <w:rPr>
          <w:rStyle w:val="FootnoteCharacters"/>
          <w:rStyle w:val="FootnoteAnchor"/>
          <w:rFonts w:cs="Courier New" w:ascii="Courier New" w:hAnsi="Courier New"/>
          <w:sz w:val="20"/>
          <w:vertAlign w:val="superscript"/>
          <w:lang w:val="es-ES_tradnl"/>
        </w:rPr>
        <w:footnoteReference w:id="23"/>
      </w:r>
      <w:r>
        <w:rPr>
          <w:rFonts w:cs="Courier New" w:ascii="Courier New" w:hAnsi="Courier New"/>
          <w:sz w:val="20"/>
          <w:lang w:val="es-ES_tradnl"/>
        </w:rPr>
        <w:t xml:space="preserve">.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Sobre la base, pues, de dicho modelo, la estimación se realiza por tres vías alternativas a la vez que complementarias: la vía del valor añadido durante la producción (que permite conocer la importancia de la agricultura, la industria y los servicios); la del gasto (que posibilita distinguir entre consumo privado, público y formación bruta de capital); y la vía de las rentas percibidas por los factores (compuestas por salarios del trabajo y excedente bruto de explotación -ingresos de autoempleados e intereses y beneficios del capit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Para el enfoque personal, en la problemática distributiva, la variable más relevante es la Renta Familiar Disponible. Ésta se obtiene desde el plano analítico a partir de una serie de ajustes realizados sobre el PIB a coste de factores</w:t>
      </w:r>
      <w:r>
        <w:rPr>
          <w:rStyle w:val="FootnoteCharacters"/>
          <w:rStyle w:val="FootnoteAnchor"/>
          <w:rFonts w:cs="Courier New" w:ascii="Courier New" w:hAnsi="Courier New"/>
          <w:sz w:val="20"/>
          <w:vertAlign w:val="superscript"/>
          <w:lang w:val="es-ES_tradnl"/>
        </w:rPr>
        <w:footnoteReference w:id="24"/>
      </w:r>
      <w:r>
        <w:rPr>
          <w:rFonts w:cs="Courier New" w:ascii="Courier New" w:hAnsi="Courier New"/>
          <w:sz w:val="20"/>
          <w:lang w:val="es-ES_tradnl"/>
        </w:rPr>
        <w:t xml:space="preserve">.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De la medición de dichos valores se ocupa, en la actualidad, la contabilidad social, denominación introducida en 1942 por Hicks</w:t>
      </w:r>
      <w:r>
        <w:rPr>
          <w:rStyle w:val="FootnoteCharacters"/>
          <w:rStyle w:val="FootnoteAnchor"/>
          <w:rFonts w:cs="Courier New" w:ascii="Courier New" w:hAnsi="Courier New"/>
          <w:sz w:val="20"/>
          <w:vertAlign w:val="superscript"/>
          <w:lang w:val="es-ES_tradnl"/>
        </w:rPr>
        <w:footnoteReference w:id="25"/>
      </w:r>
      <w:r>
        <w:rPr>
          <w:rFonts w:cs="Courier New" w:ascii="Courier New" w:hAnsi="Courier New"/>
          <w:sz w:val="20"/>
          <w:lang w:val="es-ES_tradnl"/>
        </w:rPr>
        <w:t xml:space="preserve">, que se basa en el antedicho principio del flujo circular, y que se concreta en cada Estado mediante su propia Contabilidad Nacional.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nuestro país hay dos fuentes que cuantifican estos valores: el Instituto Nacional de Estadística y el Servicio de Estudios del Banco Bilbao Vizcay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2160"/>
        <w:jc w:val="both"/>
        <w:rPr>
          <w:rFonts w:ascii="Courier New" w:hAnsi="Courier New" w:cs="Courier New"/>
          <w:sz w:val="20"/>
          <w:lang w:val="es-ES_tradnl"/>
        </w:rPr>
      </w:pPr>
      <w:r>
        <w:rPr>
          <w:rFonts w:cs="Courier New" w:ascii="Courier New" w:hAnsi="Courier New"/>
          <w:sz w:val="20"/>
          <w:lang w:val="es-ES_tradnl"/>
        </w:rPr>
        <w:t>La Contabilidad Nacional de España.</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or vez primera en 1954 se realiza la Contabilidad Nacional en España (CNE), siguiendo el Sistema de Cuentas Normalizado de la O.C.D.E. La metodología establecida en ese trabajo pionero se mantuvo en las cuentas nacionales elaboradas por el Ministerio de Hacienda hasta 1960. Posteriormente el Instituto de Estudios Fiscales publicó la CNE para los años 1954-64 que supuso, de una parte, la presentación homogénea y revisada de la Contabilidad Nacional, y de otra, la introducción de innovaciones metodológicas importantes tales como la consideración de los gastos de familias a precios de mercado y no de productor como en las cuentas anteriores, o el novedoso uso hecho en los cálculos para el período de las pesetas constant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Desde 1965 queda encomendada al INE la elaboración de la Contabilidad Nacional de España que se realizará partiendo de la experiencia y conocimientos adquiridos en la etapa previa, aunque con constantes innovaciones que, si bien depuran la calidad técnica final, dificultan las comparaciones en las series temporales largas al aparecer distintas bases homogeneizador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ara organizar y sistematizar las múltiples variedades de actividades económicas existentes, se establecieron códigos de clasificación que intentan establecer categorías normalizadas que las identifiquen con la mayor precisión posible. Ésta ordenación es la Clasificación Nacional de Actividades Económicas (CNAE) que establece diez grandes divisiones las cuales, con un criterio codificador decimal, se desagregan en cuatro niveles inferiores sucesivos. De éste modo aparecen subniveles de hasta cuatro dígitos, dependiendo del grado de desagregación utilizado. Desde la agricultura, ganadería, caza, silvicultura y pesca (código 0) hasta Otros Servicios -Administración, enseñanza, etc.- (código 9) todo aquello -pero solamente aquello- que atraviesa la frontera del mercado es captado por la CNE y clasificado en función de la CNAE.</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Contabilidad Nacional agrupa de éste modo, por un lado, los sueldos y salarios -incluyendo las cotizaciones sociales- como remuneración del factor trabajo y, por otro, con carácter residual, el excedente bruto de explotación -que engloba todas las rentas de la propiedad y de la empresa-. Esa es la distribución primaria, resultado de los intercambios ocurridos en el mercado. Pero no es una situación final la que ofrece éste valor, dado que los impuestos y las transferencias alteran las posibilidades de gasto que resultan, para los hogares, de la distribución primaria. Por ello la Contabilidad Nacional ofrece dos macromagnitudes fundamentales: el Producto Interior Bruto (PIB) y la Renta Nacional Bruta Disponible (RNBD), magnitud ésta que, contablemente, se deriva -como antes señalaba con más detalle- del PIB a precios de mercado.</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De esta forma se tiene una estimación del volumen total de renta de que disponen los distintos agentes para el consumo o el ahorro. Sin embargo, esto no significa que se pueda establecer una conexión directa que relacione linealmente la distribución primaria con la distribución familiar sino que, como apunta Palacio</w:t>
      </w:r>
      <w:r>
        <w:rPr>
          <w:rStyle w:val="FootnoteCharacters"/>
          <w:rStyle w:val="FootnoteAnchor"/>
          <w:rFonts w:cs="Courier New" w:ascii="Courier New" w:hAnsi="Courier New"/>
          <w:sz w:val="20"/>
          <w:vertAlign w:val="superscript"/>
          <w:lang w:val="es-ES_tradnl"/>
        </w:rPr>
        <w:footnoteReference w:id="26"/>
      </w:r>
      <w:r>
        <w:rPr>
          <w:rFonts w:cs="Courier New" w:ascii="Courier New" w:hAnsi="Courier New"/>
          <w:sz w:val="20"/>
          <w:lang w:val="es-ES_tradnl"/>
        </w:rPr>
        <w:t>, "se trata de dos perspectivas de análisis diferentes más que de dos estadios sucesivos que se derivan el uno del otr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ero las dificultades no se agotan en la concreción de la C.N.E. ya que al trasladarnos, como en nuestro caso, a valores regionales para profundizar en el estudio distributivo, surgen otras nuevas que aumentan la complejidad en las ya de por sí complejas estimaciones: la desagregación por regiones de la C.N.E. ofrece valores diferentes de los estimados por la Contabilidad Regional de España (C.R.E.). Y es que al aplicar en su cómputo metodologías distintas, los resultados a los que conducen ambas difieren.</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 serie homogénea 1980-1989 de la Contabilidad Regional Española (C.R.E.), última disponible para el estudio distributivo en el ámbito territorial español, ha culminado los trabajos del I.N.E. en el proyecto de cambio de base al año 1985. Las series homogéneas existentes hasta la aparición de ésta, la serie 1980-1987 (base 1980) y la serie 1985-1990 (base 1985), eran demasiado cortas para efectuar análisis referidos a períodos amplios. La aparición de dicha serie homogénea de la C.R.E., que hubo de aguardar a la conclusión de los trabajos relativos a la obtención de la serie enlazada 1964-1991 de la C.N.E. (base 1986) -dado que para integrar las cuentas regionales, en el marco metodológico de la Contabilidad Nacional, se precisa disponer de los resultados nacionales como paso previo a su regionalización-, ha situado a España entre los países que disponen de un mayor desarrollo en cuanto a estadística region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 xml:space="preserve">No obstante, los problemas de homogeneización persisten. Las estimaciones regionales se elaboran de forma independiente para cada uno de los años, a partir de la información proporcionada por las estadísticas estructurales básicas de carácter regional. La agregación de dichas estimaciones regionales arroja una estimación nacional que no es coincidente -por motivos metodológicos, de procedimiento, conceptuales, etc.- con la de la Contabilidad Nacional. Ahora bien, comoquiera que es ésta última la que se ha de distribuir territorialmente, se hace necesario un método que permita repartir la citada desviación. Dicho método, que ha sido consensuado en Eurostat entre los países miembros de las Comunidades Europeas, consiste, básicamente, en el reparto proporcional de la desviación entre las diferentes regiones. Tomar como base de la proporción la renta regional estimada por la C.R.E.-opción Eurostat-, o la población (en términos absolutos o de densidad por kilómetro cuadrado) o la superficie u otra variable observable de cada unidad territorial -opciones igualmente válidas a priori pero finalmente descartadas- modificaría sustancialmente el resultado final. Lo que pone de relieve, de nuevo, la precariedad y relatividad de los datos económicos disponibles.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la elaboración de las series aludidas, también ha tenido un especial impacto distorsionador la introducción del IVA en el sistema fiscal español desde el 1 de enero de 1986. En efecto, la aplicación del IVA, al sustituir en la práctica a un conjunto de impuestos que actuaban en cascada -cargando impuesto sobre valores que ya contienen otro u otros- por uno con carácter neutral, supuso añadir problemas de heterogeneidad a los números estimados, tanto para la C.N.E. como para la C.R.E.. La neutralidad del IVA nace de la deducibilidad, por parte de la mayoría de las unidades productoras, del soportado en la adquisición de inputs intermedios y bienes de capital, hecho que no ocurría con la aplicación del ITE y el resto de impuestos sustituidos. Esa deducibilidad implica diferentes procedimientos para el cálculo del Valor Añadido Bruto (VAB) y, por tanto, una no estricta comparabilidad de las cifras presentadas por los procedimientos de cómputo al uso.</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odos estos aspectos observados dan lugar, para procurar la homogeneización de datos, a que se elaboren complejas técnicas de estimación que, todo lo más, llegan a constituir aproximaciones a un valor difícil -si no imposible- de conocer. Pero en cualquier caso, la complejidad del aparato estimativo no debe ocultar lo relevante, esto es, los mecanismos con los que se opera la apropiación de renta y las partes del cuerpo social que resultan más o menos irrigadas por ese flujo, ya que, como señala Baran, "sería deseable romper con la larga tradición de la economía académica de sacrificar la importancia del tema a la elegancia del método analítico; es mejor tratar de forma imperfecta lo que es sustancial, que llegar al virtuosismo en el tratamiento de lo que no importa"</w:t>
      </w:r>
      <w:r>
        <w:rPr>
          <w:rStyle w:val="FootnoteCharacters"/>
          <w:rStyle w:val="FootnoteAnchor"/>
          <w:rFonts w:cs="Courier New" w:ascii="Courier New" w:hAnsi="Courier New"/>
          <w:sz w:val="20"/>
          <w:vertAlign w:val="superscript"/>
          <w:lang w:val="es-ES_tradnl"/>
        </w:rPr>
        <w:footnoteReference w:id="27"/>
      </w:r>
      <w:r>
        <w:rPr>
          <w:rFonts w:cs="Courier New" w:ascii="Courier New" w:hAnsi="Courier New"/>
          <w:sz w:val="20"/>
          <w:lang w:val="es-ES_tradnl"/>
        </w:rPr>
        <w:t xml:space="preserve">.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ese sentido, las aproximaciones realizadas por la CNE y la CRE han de ser puestas en relación con otros indicadores proporcionados por el conjunto del sistema estadístico existente -encuestas de presupuestos familiares, encuesta de población activa, encuestas de salarios, IPC, etc., desde los datos oficiales del INE; estadísticas de convenios colectivos o de conflictividad laboral, o datos sobre tributación, fraude fiscal, etc., desde los datos, también oficiales, de otros Ministerios o Consejerías; o los proporcionados por otras fuentes privadas- para tratar de revelar la mecánica distributiva. Desde esa perspectiva combinada, creo que la información disponible permite un suficiente acercamiento a aquello que estimo sustancial.</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En cualquier caso, y una vez analizados los valores que proporcionan la CNE y la CRE, estos tendrán en nuestro estudio un carácter complementario de los más desagregados, detallados y homogéneos en series temporales largas que proporciona el Servicio de Estudios del BBV.</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rFonts w:ascii="Courier New" w:hAnsi="Courier New" w:cs="Courier New"/>
          <w:sz w:val="20"/>
          <w:lang w:val="es-ES_tradnl"/>
        </w:rPr>
      </w:pPr>
      <w:r>
        <w:rPr>
          <w:rFonts w:cs="Courier New" w:ascii="Courier New" w:hAnsi="Courier New"/>
          <w:sz w:val="20"/>
          <w:lang w:val="es-ES_tradnl"/>
        </w:rPr>
        <w:t xml:space="preserve">Las estimaciones de la Renta Nacional y su distribución provincial del Banco Bilbao Vizcaya (BBV).- </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pPr>
      <w:r>
        <w:rPr>
          <w:rFonts w:cs="Courier New" w:ascii="Courier New" w:hAnsi="Courier New"/>
          <w:sz w:val="20"/>
          <w:lang w:val="es-ES_tradnl"/>
        </w:rPr>
        <w:t>También tomando como base el modelo del flujo circular, pero con matices metodológicos respecto de las que elabora el INE</w:t>
      </w:r>
      <w:r>
        <w:rPr>
          <w:rStyle w:val="FootnoteCharacters"/>
          <w:rStyle w:val="FootnoteAnchor"/>
          <w:rFonts w:cs="Courier New" w:ascii="Courier New" w:hAnsi="Courier New"/>
          <w:sz w:val="20"/>
          <w:vertAlign w:val="superscript"/>
          <w:lang w:val="es-ES_tradnl"/>
        </w:rPr>
        <w:footnoteReference w:id="28"/>
      </w:r>
      <w:r>
        <w:rPr>
          <w:rFonts w:cs="Courier New" w:ascii="Courier New" w:hAnsi="Courier New"/>
          <w:sz w:val="20"/>
          <w:lang w:val="es-ES_tradnl"/>
        </w:rPr>
        <w:t>, en España el Banco Bilbao Vizcaya proporciona, desde 1955, una reputada aproximación a los valores de producto y renta obtenidos anualmente en las provincias, Comunidades Autónomas y en el conjunto del Estado. Los valores que ofrece, dado que aplica también distinto método, no son coincidentes con los anteriore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Pero, dejando aparte la bondad absoluta de unas u otras medidas, los datos BBV ofrecen un riguroso intento de poner a disposición de los interesados otra perspectiva de las macromagnitudes más relevantes de la economía española y de su evolución temporal. Y todo ello, con criterios homogéneos que facilitan el análisis dinámico. De hecho, para investigar desde el inicio de la década de los ochenta los cambios operados en la distribución funcional, y cómo estos se transmiten a la renta disponible, las completas series contenidas en la publicación Renta Nacional se han revelado, finalmente, de superior utilidad. Aun así, será preciso poner sus valores en conexión con los de las otras estimaciones para ayudarnos a desvelar el complejo entramado de relaciones que condiciona y determina el proceso de distribución y apropiación de las rent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ind w:firstLine="720"/>
        <w:jc w:val="both"/>
        <w:rPr>
          <w:rFonts w:ascii="Courier New" w:hAnsi="Courier New" w:cs="Courier New"/>
          <w:sz w:val="20"/>
          <w:lang w:val="es-ES_tradnl"/>
        </w:rPr>
      </w:pPr>
      <w:r>
        <w:rPr>
          <w:rFonts w:cs="Courier New" w:ascii="Courier New" w:hAnsi="Courier New"/>
          <w:sz w:val="20"/>
          <w:lang w:val="es-ES_tradnl"/>
        </w:rPr>
        <w:t>Las diferencias metodológicas que se observan hacen, sin embargo, que los valores estimados en las series de Renta Nacional del BBV respecto a los de la CNE muestren diferencias importantes. Para los años 1983, 1985, 1987 y 1989 -años centrales de nuestra etapa- las discrepancias en cuanto a las principales magnitudes calculadas fueron en aumento, volviendo  el diferencial entre ambas estimaciones en 1991 a los niveles de 1985: un 23% de distancia entre ambas cifras.</w:t>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r>
    </w:p>
    <w:p>
      <w:pPr>
        <w:sectPr>
          <w:footerReference w:type="default" r:id="rId3"/>
          <w:footnotePr>
            <w:numFmt w:val="decimal"/>
            <w:numStart w:val="34"/>
          </w:footnotePr>
          <w:type w:val="nextPage"/>
          <w:pgSz w:w="11906" w:h="16838"/>
          <w:pgMar w:left="1440" w:right="1440" w:gutter="0" w:header="0" w:top="1440" w:footer="1440" w:bottom="1496"/>
          <w:pgNumType w:fmt="decimal"/>
          <w:formProt w:val="false"/>
          <w:textDirection w:val="lrTb"/>
          <w:docGrid w:type="default" w:linePitch="360" w:charSpace="0"/>
        </w:sectPr>
      </w:pPr>
    </w:p>
    <w:tbl>
      <w:tblPr>
        <w:tblW w:w="5826" w:type="dxa"/>
        <w:jc w:val="center"/>
        <w:tblInd w:w="0" w:type="dxa"/>
        <w:tblLayout w:type="fixed"/>
        <w:tblCellMar>
          <w:top w:w="0" w:type="dxa"/>
          <w:left w:w="30" w:type="dxa"/>
          <w:bottom w:w="0" w:type="dxa"/>
          <w:right w:w="30" w:type="dxa"/>
        </w:tblCellMar>
      </w:tblPr>
      <w:tblGrid>
        <w:gridCol w:w="996"/>
        <w:gridCol w:w="966"/>
        <w:gridCol w:w="966"/>
        <w:gridCol w:w="966"/>
        <w:gridCol w:w="966"/>
        <w:gridCol w:w="966"/>
      </w:tblGrid>
      <w:tr>
        <w:trPr/>
        <w:tc>
          <w:tcPr>
            <w:tcW w:w="5826" w:type="dxa"/>
            <w:gridSpan w:val="6"/>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t>Diferencia entre las distintas estimaciones del PIBcf</w:t>
            </w:r>
            <w:r>
              <w:rPr>
                <w:rStyle w:val="FootnoteCharacters"/>
                <w:rStyle w:val="FootnoteAnchor"/>
                <w:rFonts w:cs="Courier New" w:ascii="Courier New" w:hAnsi="Courier New"/>
                <w:sz w:val="20"/>
                <w:vertAlign w:val="superscript"/>
                <w:lang w:val="es-ES_tradnl"/>
              </w:rPr>
              <w:footnoteReference w:id="29"/>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20"/>
                <w:lang w:val="es-ES_tradnl"/>
              </w:rPr>
            </w:pPr>
            <w:r>
              <w:rPr>
                <w:rFonts w:cs="Courier New" w:ascii="Courier New" w:hAnsi="Courier New"/>
                <w:sz w:val="20"/>
                <w:lang w:val="es-ES_tradnl"/>
              </w:rPr>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98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985</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98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989</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991</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CRE</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6%</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17%</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2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2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2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23%</w:t>
            </w:r>
          </w:p>
        </w:tc>
      </w:tr>
      <w:tr>
        <w:trPr/>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both"/>
              <w:rPr>
                <w:rFonts w:ascii="Courier New" w:hAnsi="Courier New" w:cs="Courier New"/>
                <w:sz w:val="20"/>
                <w:lang w:val="es-ES_tradnl"/>
              </w:rPr>
            </w:pPr>
            <w:r>
              <w:rPr>
                <w:rFonts w:cs="Courier New" w:ascii="Courier New" w:hAnsi="Courier New"/>
                <w:sz w:val="20"/>
                <w:lang w:val="es-ES_tradnl"/>
              </w:rPr>
              <w:t>CNE</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sz w:val="20"/>
                <w:lang w:val="es-ES_tradnl"/>
              </w:rPr>
            </w:pPr>
            <w:r>
              <w:rPr>
                <w:rFonts w:cs="Courier New" w:ascii="Courier New" w:hAnsi="Courier New"/>
                <w:sz w:val="20"/>
                <w:lang w:val="es-ES_tradnl"/>
              </w:rPr>
              <w:t>1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sz w:val="20"/>
                <w:lang w:val="es-ES_tradnl"/>
              </w:rPr>
              <w:t>100%</w:t>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simismo es importante, aunque algo menor que en el caso anterior, la diferencia entre los valores de la CNE y los de la CRE. Esta era del 12% en 1983 y creció al máximo del 18% en 1985, manteniéndose en los siguientes años uno o dos puntos por debajo de dicho valor máxim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pPr>
      <w:r>
        <w:rPr>
          <w:rFonts w:cs="Courier New" w:ascii="Courier New" w:hAnsi="Courier New"/>
          <w:lang w:val="es-ES_tradnl"/>
        </w:rPr>
        <w:t>En cualquier caso, las cuantificaciones del producto y la renta por esta vía analítica, sean del INE o del BBV, incorporan una importante dificultad, frecuentemente oculta. Y es que, en momentos como los actuales, de intensa innovación tecnológica, la producción de bienes y servicios es cada vez menos tangible -en particular en los servicios- y, en consecuencia, resulta cada vez más difícil definir las unidades de producción. De modo que si no es posible definir, con precisión y sin ambigüedad, lo que entendemos por producción, el concepto de precio resulta, cuando menos, vago. De ahí que las cuantificaciones de la renta, efectuadas sobre esas difusas magnitudes, resulten aun más ilusorias</w:t>
      </w:r>
      <w:r>
        <w:rPr>
          <w:rStyle w:val="FootnoteCharacters"/>
          <w:rStyle w:val="FootnoteAnchor"/>
          <w:rFonts w:cs="Courier New" w:ascii="Courier New" w:hAnsi="Courier New"/>
          <w:vertAlign w:val="superscript"/>
          <w:lang w:val="es-ES_tradnl"/>
        </w:rPr>
        <w:footnoteReference w:id="30"/>
      </w:r>
      <w:r>
        <w:rPr>
          <w:rFonts w:cs="Courier New" w:ascii="Courier New" w:hAnsi="Courier New"/>
          <w:lang w:val="es-ES_tradnl"/>
        </w:rPr>
        <w:t>.</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Otros elementos presentes y en contínuo cambio en la actividad económica, como el marco tributario existente, se transforman en el transcurso del tiempo, originando con ello nuevas distorsiones en los valores estimados que los hacen escasamente homogéneos y difícilmente comparables entre sí, sobre todo cuando se efectuan análisis de series tempora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pPr>
      <w:r>
        <w:rPr>
          <w:rFonts w:cs="Courier New" w:ascii="Courier New" w:hAnsi="Courier New"/>
          <w:lang w:val="es-ES_tradnl"/>
        </w:rPr>
        <w:t>Surgen asimismo, aunque de otra naturaleza, dificultades conceptuales al trasladarnos del ámbito macroeconómico de la renta o producto nacional al microeconómico de la renta familiar o personal, pues un mismo sujeto o familia puede percibir rentas por varios conceptos. De ahí que su atribución individualizada sea difícilmente cognoscible. Además, para evaluar las desigualdades en los ingresos personales o familiares, no es indiferente, como puso de manifiesto Shorrocks</w:t>
      </w:r>
      <w:r>
        <w:rPr>
          <w:rStyle w:val="FootnoteCharacters"/>
          <w:rStyle w:val="FootnoteAnchor"/>
          <w:rFonts w:cs="Courier New" w:ascii="Courier New" w:hAnsi="Courier New"/>
          <w:vertAlign w:val="superscript"/>
          <w:lang w:val="es-ES_tradnl"/>
        </w:rPr>
        <w:footnoteReference w:id="31"/>
      </w:r>
      <w:r>
        <w:rPr>
          <w:rFonts w:cs="Courier New" w:ascii="Courier New" w:hAnsi="Courier New"/>
          <w:lang w:val="es-ES_tradnl"/>
        </w:rPr>
        <w:t>, el período considerado como base durante el que se va a medir la renta, pues sería únicamente la renta total percibida por la persona a lo largo de su vida la magnitud que informaría, de modo suficientemente inequívoco, sobre las desigualdades; y ello sin perder de vista que lo que realmente nos importa es la desigualdad en el bienestar, no en la renta. Sin embargo, dado que el bienestar no es cuantificable y la renta -aunque con bastantes problemas- sí lo es, y dado también que el bienestar se ha supuesto una función creciente de la renta, las desigualdades en aquel se analizan a la luz de las desigualdades en ést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pPr>
      <w:r>
        <w:rPr>
          <w:rFonts w:cs="Courier New" w:ascii="Courier New" w:hAnsi="Courier New"/>
          <w:lang w:val="es-ES_tradnl"/>
        </w:rPr>
        <w:t>Como lo expresa Zubiri</w:t>
      </w:r>
      <w:r>
        <w:rPr>
          <w:rStyle w:val="FootnoteCharacters"/>
          <w:rStyle w:val="FootnoteAnchor"/>
          <w:rFonts w:cs="Courier New" w:ascii="Courier New" w:hAnsi="Courier New"/>
          <w:vertAlign w:val="superscript"/>
          <w:lang w:val="es-ES_tradnl"/>
        </w:rPr>
        <w:footnoteReference w:id="32"/>
      </w:r>
      <w:r>
        <w:rPr>
          <w:rFonts w:cs="Courier New" w:ascii="Courier New" w:hAnsi="Courier New"/>
          <w:lang w:val="es-ES_tradnl"/>
        </w:rPr>
        <w:t>, "desde un punto de vista ético, la desigualdad de la renta no tiene más interés que la desigualdad en el consumo de coches rojos. Su importancia radica, obviamente, en que a priori parece que debe ser una buena aproximación a la desigualdad en los niveles de vida de los individuos ya que estos últimos no son observab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No obstante todas las dificultades apuntadas, en este trabajo vamos a utilizar la perspectiva analítica para aproximarnos al estudio de la dinámica distributiva operada en Andalucía durante el período 1981-1991. Y las estimaciones del BBV contenidas en la publicación Renta Nacional de España son, finalmente, las que se constituyen en la fuente principal empleada desde este plano en el presente trabaj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1440"/>
        <w:jc w:val="both"/>
        <w:rPr>
          <w:rFonts w:ascii="Courier New" w:hAnsi="Courier New" w:cs="Courier New"/>
          <w:lang w:val="es-ES_tradnl"/>
        </w:rPr>
      </w:pPr>
      <w:r>
        <w:rPr>
          <w:rFonts w:cs="Courier New" w:ascii="Courier New" w:hAnsi="Courier New"/>
          <w:lang w:val="es-ES_tradnl"/>
        </w:rPr>
        <w:t>I.2.2.- LA PERSPECTIVA ESTADÍSTIC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Como se ha indicado, podemos conocer a través de cualquiera de las aproximaciones desde el plano analítico valoraciones del importe total de la renta generada. Sin embargo, ese total disponible de renta por el conjunto de familias no nos informa de cómo se distribuye el mismo entre los diferentes hogares o individuos. Para poner de relieve el desigual reparto de la renta entre los distintos agentes participantes del proceso, la perspectiva estadística nos proporciona un potente instrumento: las Encuestas de Presupuestos Familiar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Son encuestas dirigidas a las economías domésticas de un determinado espacio geográfico o social, con el propósito de conocer la composición de los gastos de consumo de las familias. Los principales objetivos finales de las encuestas de presupuestos familiares (en adelante EPF) son dos. De una parte, poner de manifiesto la estructura de consumo de una unidad familiar típica, así como las ponderaciones, a efectos de cálculo del índice de precios al consumo (IPC). Y en segundo lugar, desde el prisma de la Contabilidad Nacional, facilitar la estimación del consumo privado por funciones y el valor de la producción de los servicios personales prestados a los hogares. Sin embargo, la abundante información sobre aspectos económicos clave que contienen, y su alto nivel de desagregación, las hacen útiles para ser explotadas con múltiples objetivos no menos importantes que los anteriores. Uno de ellos es el perseguido en el presente trabajo, pues las desigualdades en el gasto y en el ingreso de los diferentes estratos de población en los distintos espacios territoriales ofrecen suficientes pistas para investigar las desigualdades en la distribución, tanto en la personal como en la funcional o geográfica, de los flujos de rentas ocurridos durante el período estudiado y la evolución de las mismas a lo largo del tiemp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España se vienen realizando dos tipos de encuestas de presupuestos familiares: la encuesta coyuntural y la estructural. La función de la primera, la Encuesta Continua de Presupuestos Familiares -que el INE realiza desde 1985-, es obtener la estimación del cambio intertrimestral del volumen de consumo de los hogares españoles. Pero son las encuestas estructurales las que más información arrojan, al reposar sobre una muestra más amplia y abarcar más ítems. La primera EPF estructural se realizó en nuestro país durante 1958, con un tamaño muestral de 4.192 familias, utilizando para la selección un muestreo aleatorio estratificado por zonas geográficas y económicas. Posteriormente, durante 1964 y 1965, se realizó una segunda encuesta que ponía al día la primera, ampliándose la investigación con una muestra de 20.000 familias. La tercera encuesta se elabora entre 1973 y 1974 con el fin de actualizar las ponderaciones correspondientes al IPC, y amplía la muestra a unas 26.000 familias. La siguiente, cuarta de las EPF estructurales realizadas en España, se efectuó entre 1980 y 1981, culminándose con la quinta, y momentáneamente postrera, la investigación correspondiente al período abril 1990-marzo 1991. Serán éstas dos últimas las que sirvan de soporte fundamental al presente estudi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ello, me referiré a la amplitud de las muestras utilizadas en las EPF 81 y 91. Procede indicar que fueron 23.966 hogares los investigados para la primera y 21.156 para la segunda. De esos totales, correspondientes al territorio nacional, las encuestas realizadas en Andalucía supusieron 4.413 para la primera y 3.674 para la segunda. Como se aprecia, en la de 1981 es algo superior el número de hogares entrevistados, aunque la cantidad de campos analizados -158- fue menor que para la última, en la que se tabularon hasta 254 campos descriptivos de las características de los hogares seleccionados. Es, en esa diferencia de campos recogidos, casi cien más en la de 1991, donde radica la superior calidad informativa de la última encuesta.</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tbl>
      <w:tblPr>
        <w:tblW w:w="4776" w:type="dxa"/>
        <w:jc w:val="center"/>
        <w:tblInd w:w="0" w:type="dxa"/>
        <w:tblLayout w:type="fixed"/>
        <w:tblCellMar>
          <w:top w:w="0" w:type="dxa"/>
          <w:left w:w="56" w:type="dxa"/>
          <w:bottom w:w="0" w:type="dxa"/>
          <w:right w:w="56" w:type="dxa"/>
        </w:tblCellMar>
      </w:tblPr>
      <w:tblGrid>
        <w:gridCol w:w="1450"/>
        <w:gridCol w:w="1450"/>
        <w:gridCol w:w="1876"/>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rPr>
                <w:rFonts w:ascii="Courier New" w:hAnsi="Courier New" w:cs="Courier New"/>
                <w:lang w:val="es-ES_tradnl"/>
              </w:rPr>
            </w:pPr>
            <w:r>
              <w:rPr>
                <w:rFonts w:cs="Courier New" w:ascii="Courier New" w:hAnsi="Courier New"/>
                <w:lang w:val="es-ES_tradnl"/>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Nº CAMPOS</w:t>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RECOGIDOS</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TAMAÑO MUESTRAL</w:t>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ESP/AND</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rPr>
                <w:rFonts w:ascii="Courier New" w:hAnsi="Courier New" w:cs="Courier New"/>
                <w:lang w:val="es-ES_tradnl"/>
              </w:rPr>
            </w:pPr>
            <w:r>
              <w:rPr>
                <w:rFonts w:cs="Courier New" w:ascii="Courier New" w:hAnsi="Courier New"/>
                <w:lang w:val="es-ES_tradnl"/>
              </w:rPr>
              <w:t>EPF 198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15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23.966/4.413</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rPr>
                <w:rFonts w:ascii="Courier New" w:hAnsi="Courier New" w:cs="Courier New"/>
                <w:lang w:val="es-ES_tradnl"/>
              </w:rPr>
            </w:pPr>
            <w:r>
              <w:rPr>
                <w:rFonts w:cs="Courier New" w:ascii="Courier New" w:hAnsi="Courier New"/>
                <w:lang w:val="es-ES_tradnl"/>
              </w:rPr>
              <w:t>EPF 199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25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before="0" w:after="58"/>
              <w:jc w:val="center"/>
              <w:rPr>
                <w:rFonts w:ascii="Courier New" w:hAnsi="Courier New" w:cs="Courier New"/>
                <w:lang w:val="es-ES_tradnl"/>
              </w:rPr>
            </w:pPr>
            <w:r>
              <w:rPr>
                <w:rFonts w:cs="Courier New" w:ascii="Courier New" w:hAnsi="Courier New"/>
                <w:lang w:val="es-ES_tradnl"/>
              </w:rPr>
              <w:t>21.156/3.674</w:t>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l tipo de muestreo utilizado en las EPF es un muestreo en dos etapas con estratificación de las unidades de primera etapa -Secciones censales-, diseñándose una muestra independiente para cada provincia. Las unidades de segunda etapa son las viviendas familiares principales. El criterio de estratificación de las unidades de primera etapa es doble: geográfico, estratificando dentro de cada provincia las secciones de acuerdo con la importancia del municipio a que pertenecen, y socioeconómico, agrupando las secciones dentro de cada estrato en subestratos de acuerdo con la categoría económica de los hogares que forman la sección. El tamaño de muestra de las unidades de primera etapa es de 3.040 secciones, habiéndose fijado un tamaño muestral medio de nueve viviendas por sección para así disponer de una muestra teórica de unas 28.000 encuestas que, una vez depuradas, quedan reducidas a los valores anteriormente citados. Las secciones se seleccionan dentro de cada estrato con probabilidad proporcional a su tamaño (medido en número de viviendas) y las viviendas, dentro de cada sección, son elegidas con igual probabilidad mediante un sistema de arranque aleatorio, permitiendo así que todas las viviendas de un estrato tengan la misma probabilidad de pertenecer a la muestr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pPr>
      <w:r>
        <w:rPr>
          <w:rFonts w:cs="Courier New" w:ascii="Courier New" w:hAnsi="Courier New"/>
          <w:lang w:val="es-ES_tradnl"/>
        </w:rPr>
        <w:t>No obstante, la copiosa información que nos ofrece esta fuente también presenta algunos problemas significativos ampliamente reconocidos por los investigadores que han trabajado las EPF</w:t>
      </w:r>
      <w:r>
        <w:rPr>
          <w:rStyle w:val="FootnoteCharacters"/>
          <w:rStyle w:val="FootnoteAnchor"/>
          <w:rFonts w:cs="Courier New" w:ascii="Courier New" w:hAnsi="Courier New"/>
          <w:vertAlign w:val="superscript"/>
          <w:lang w:val="es-ES_tradnl"/>
        </w:rPr>
        <w:footnoteReference w:id="33"/>
      </w:r>
      <w:r>
        <w:rPr>
          <w:rFonts w:cs="Courier New" w:ascii="Courier New" w:hAnsi="Courier New"/>
          <w:lang w:val="es-ES_tradnl"/>
        </w:rPr>
        <w:t xml:space="preserve">. </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rFonts w:cs="Courier New" w:ascii="Courier New" w:hAnsi="Courier New"/>
          <w:lang w:val="es-ES_tradnl"/>
        </w:rPr>
        <w:t>En primer lugar, al ser una encuesta a los hogares, aquellos individuos sin hogar quedan sistemáticamente excluidos del muestreo. En el otro extremo, los hogares con ingresos elevados denotan una tendencia hacia la ocultación de rentas, mayor cuanto más se ingresa. La conjunción de ambos aspectos conduce a infraestimar la situación real en los estratos superiores mientras que se sobreestiman los de las capas inferiores, estrechándose con ello el intervalo definido por la mayor y la menor de las rentas</w:t>
      </w:r>
      <w:r>
        <w:rPr>
          <w:rStyle w:val="FootnoteCharacters"/>
          <w:rStyle w:val="FootnoteAnchor"/>
          <w:rFonts w:cs="Courier New" w:ascii="Courier New" w:hAnsi="Courier New"/>
          <w:vertAlign w:val="superscript"/>
          <w:lang w:val="es-ES_tradnl"/>
        </w:rPr>
        <w:footnoteReference w:id="34"/>
      </w:r>
      <w:r>
        <w:rPr>
          <w:rFonts w:cs="Courier New" w:ascii="Courier New" w:hAnsi="Courier New"/>
          <w:lang w:val="es-ES_tradnl"/>
        </w:rPr>
        <w:t>. Además, al ser distintos los hogares seleccionados de una encuesta a otra, el método no permite hacer un seguimiento que revele la movilidad de las familias, a través del tiempo, en la escala de rent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un así, la información en ellas contenida permite, por su elevado nivel de desagregación conceptual, realizar análisis sobre gasto e ingreso en los hogares vinculándolos a las situaciones individuales de los sustentadores principales, lo que las hace óptimas para el estudio de la distribución personal; también la diversidad de situaciones en los distintos ámbitos geográficos las convierte en un instrumento útil para descender al estudio espacial de la distribución de la renta; igualmente, dado que informan sobre la actividad del perceptor de rentas, arrojan luz sobre el plano funcional.</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Merced a su construcción es factible, asimismo, ordenar, mediante criterios previamente establecidos, a los individuos u hogares agrupándolos en un número variable de intervalos que engloban un determinado porcentaje de familias o personas. De este modo se pueden obtener percentiles (1% de la población), quintilas (5%), decilas (10%), y otras agrupaciones en función del porcentaje de población al que se quiera aludir, asociados al volumen de la variable objeto de estudio. Con ello, una vez concluida la ordenación, es posible realizar afirmaciones del siguiente tenor: "el X% de la población con menores ingresos percibe el Y% del total de rentas" o "el H% de la población con mayores ingresos realiza el J% del gasto total"...</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ero no se agotan ahí las posibilidades de este análisis. Cruzar la información anterior con otras variables socioeconómicas (edad, formación, tipo de ocupación...) multiplica la potencia analítica de esta perspectiva personal del estudio de la distribución, permitiendo formular enunciados como los que siguen: "la mitad de los hogares, por ejemplo, de la primera decila están encabezados por personas con más de 65 años", o "los hogares de la segunda decila absorben el 15% de las prestaciones por desemple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xml:space="preserve">Con respecto a los ingresos, las EPF recogen una categoría denominada Ingreso Total, que abarca tanto monetarios como en especie (incluida la imputación por vivienda propia). Este Ingreso Total aparece desagregado en las principales categorías de renta que lo integran (del trabajo por cuenta ajena, del trabajo por cuenta propia y de capital, o prestaciones sociales), lo que permite numerosas investigaciones sobre las circunstancias económicas, y no estrictamente económicas, de los hogares españoles. Entre los gastos de consumo, por su parte, se incluyen (coherentemente con el tratamiento dado en los ingresos) los autoconsumos así como los salarios en especie y el alquiler pagado -o imputado por la vivienda propia-, mientras que se excluyen como tales las adquisiciones de bienes inmuebles y de todos aquellos que representen gastos con proyección en el tiempo mayor que la del período de referencia. </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ero, además de los rigurosamente económicos, las EPF recogen abundantes datos sobre características sociales y demográficas de los individuos que integran los hogares y sobre el equipamiento de éstos. Así, variables como el nivel de estudios, el número de miembros del hogar, el tipo de hogar, la relación con la actividad, el número de metros cuadrados de la vivienda o el módulo subjetivo, incluido como novedad en la EPF 91, amplían el conocimiento de la realidad socio-económica del país y, merced a ese aludido módulo subjetivo, la percepción que los individuos tienen acerca de su situación personal en relación con su entorn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resumen, las EPF permiten obtener información muy detallada, aunque no exenta de problemas, sobre las condiciones de vida en los hogares encuestados. Ellas se constituyen, pues, en la segunda de las fuentes principales de este trabaj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1440"/>
        <w:jc w:val="both"/>
        <w:rPr>
          <w:rFonts w:ascii="Courier New" w:hAnsi="Courier New" w:cs="Courier New"/>
          <w:lang w:val="es-ES_tradnl"/>
        </w:rPr>
      </w:pPr>
      <w:r>
        <w:rPr>
          <w:rFonts w:cs="Courier New" w:ascii="Courier New" w:hAnsi="Courier New"/>
          <w:lang w:val="es-ES_tradnl"/>
        </w:rPr>
        <w:t>I.2.3.- PRECISIONES METODOLÓGIC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os datos originales proporcionados por las fuentes primarias han sido reelaborados, o adecuados, para ajustarlos a los objetivos que se pretenden con la investiga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Se recogen, seguidamente, algunos aspectos metodológicos importantes para la correcta interpretación de los resultados de la misma. Se consideran, en primer lugar, los relativos a las Encuestas del Presupuestos Familiares, y, en segundo, los de las series de Renta Nacional de España del Servicio de Estudios del BBV. Finalmente, se efectúa una comparación indicativa entre la cuantía de las rentas captadas por ambas fuent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2160"/>
        <w:jc w:val="both"/>
        <w:rPr>
          <w:rFonts w:ascii="Courier New" w:hAnsi="Courier New" w:cs="Courier New"/>
          <w:lang w:val="es-ES_tradnl"/>
        </w:rPr>
      </w:pPr>
      <w:r>
        <w:rPr>
          <w:rFonts w:cs="Courier New" w:ascii="Courier New" w:hAnsi="Courier New"/>
          <w:lang w:val="es-ES_tradnl"/>
        </w:rPr>
        <w:t>I.2.3.1.- ACERCA DE LOS MICRODATOS DE LAS EPF.</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os microdatos contenidos en los soportes magnéticos de las Encuestas de Presupuestos Familiares nos proporcionan una información exhaustiva acerca de las rentas que perciben tanto los ciudadanos como los hogares andaluces. Las principales categorías de ingresos cuya evolución se ha analizado so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La categoría Ingresos Totales que integra a la totalidad de las rentas percibidas, cualquiera que sea su naturaleza. A su vez, en esta se puede distinguir entre Ingresos Monetarios Ordinarios, Ingresos Monetarios Extraordinarios e Ingresos No Monetarios, en función de su carácter y de la periodicidad en la percep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a principal variable de nuestro estudio es la de Ingresos Monetarios Ordinarios, ya que contiene aquellos ingresos que, por su regularidad y predicibilidad, constituyen la referencia principal para los hogares de cara a elaborar sus proyectos de gasto. También la Luxembourg Income Study (LIS) así lo considera. Las rentas que se integran dentro de esta principal categoría, además, pueden ser agrupadas en dos bloques: las que tienen su origen en la actividad económica que se desarrolla en el mercado (Rentas de Mercado) y las que proceden de otras vías (Rentas de No Mercad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Dentro de la categoría "Rentas de Mercado" se incluyen los siguientes ingresos, según cuál sea su orige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Ingresos Ordinarios percibidos por trabajo por cuenta ajen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Ingresos Ordinarios percibidos por trabajo por cuenta propi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Ingresos Ordinarios percibidos por rentas de capital.</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su parte, la categoría "Rentas de No Mercado" engloba a todas aquellas clases de ingresos cuya percepción no está vinculada a procesos mercanti</w:t>
        <w:softHyphen/>
        <w:t>les, ocupando aquí un lugar preponderante las transferenci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as dificultades planteadas por la diferente estructura de las Encuestas de Presupues</w:t>
        <w:softHyphen/>
        <w:t>tos Familiares de los años 1981 y 1991 han exigido realizar una serie de operaciones de agregación que permitieran homogeneizar los diferentes conceptos analizados para ambas encuest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este sentido, mientras que el "Total de Ingresos del hogar" aparece recogido en un único campo en ambas Encuestas (campos 7787 y 773 para las Encuestas de 1981 y 1991, respectivamente), la variable "Ingresos Monetarios Ordinarios" solamente aparece diferenciada en la Encuesta de Presupuestos Familiares de 1991 (campo 797).</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No obstante, podemos obtener una categoría homogénea o equivalente si agregamos en la Encuesta de 1981 los campos correspon</w:t>
        <w:softHyphen/>
        <w:t>dien</w:t>
        <w:softHyphen/>
        <w:t>tes a los siguientes concept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571: Ingresos ordinarios del trabajo por cuenta ajen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579: Ingresos ordinarios del trabajo por cuenta propi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587: Ingresos ordinarios por rentas de capital y propiedad.</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595: Ingresos ordinarios por transferencias regular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De igual modo, la definición de otras categorías de ingreso nos ha obligado a realizar agregaciones adicionales de campos dentro de ambas encuestas. El detalle de tales agregaciones se ofrece a continuación para posibilitar el seguimiento de las respectivas categorías de análisi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 El Total de Ingresos Monetarios Extraordinarios se ha obtenido en la EPF de 1981 agregando los campos correspondientes 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603: Ingresos extraordinarios por transferencias ocasiona</w:t>
        <w:softHyphen/>
        <w:t>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1611: Ingresos extraordinarios por otros motiv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1619: Ingresos no desglosab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el caso de la EPF de 1991 los campos agregados han sid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049: Ingresos extraordinarios monetarios por prestaciones sociales extraor</w:t>
        <w:softHyphen/>
        <w:t>dinarias.</w:t>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057: Ingresos extraordinarios monetarios por loterías y juegos de azar.</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1065: Ingresos extraordinarios monetarios por transferen</w:t>
        <w:softHyphen/>
        <w:t>cias ocasiona</w:t>
        <w:softHyphen/>
        <w:t>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1073: Otros ingresos extraordinari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b) Las Transferencias o Rentas de No Mercado, que en la Encuesta de Presupuestos Familiares de 1981 se recogen en un solo campo (1595: Ingresos Ordinarios por Transferen</w:t>
        <w:softHyphen/>
        <w:t>cias Regulares), han sido desglosadas en la Encuesta de 1991, lo que implica que, en esta última, han debido agregarse una serie de campos para hacerlas comparables con las recogidas en la Encuesta de 1981. En concreto los que aparecen bajo los epígrafes "Prestaciones Sociales Regulares" y "Otros Ingresos Ordinarios Monetarios" y que integran a los siguientes camp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865: Prestaciones sociales regulares por desemple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73: Prestaciones sociales regulares por pensión contributiva de jubila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81: Prestaciones sociales regulares por pensión contributiva de invalidez.</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89: Prestaciones sociales regulares por otras pensiones contributi</w:t>
        <w:softHyphen/>
        <w:t>v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97: Prestaciones sociales regulares por pensión no contributiva de vejez.</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905: Prestaciones sociales regulares por pensión no contributi</w:t>
        <w:softHyphen/>
        <w:t>va de invalidez.</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913: Prestaciones sociales regulares por salario social.</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921: Otras prestaciones sociales regular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nº 929: Ingresos ordinarios monetarios por bec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937: Ingresos ordinarios monetarios por transferencias regulares de instituciones y de otros hogar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c) Similares consideraciones cabe realizar para las Rentas de Capital. En la Encuesta de 1981 quedan recogidas en un solo campo (nº 1587: Ingresos Ordinarios por Rentas de Capital y Propiedad), mientras que para la Encuesta de 1991 se han agregado los siguientes camp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38: Ingresos Ordinarios Monetarios Netos por alquiler de Inmuebl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47: Ingresos Ordinarios Monetarios Netos por dividendos e intereses net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 nº 856: Ingresos Ordinarios Monetarios Netos por otras rentas del capital y propiedad.</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síntesis, los campos que conforman cada categoría se recogen en el siguiente cuadr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tbl>
      <w:tblPr>
        <w:tblW w:w="9019" w:type="dxa"/>
        <w:jc w:val="center"/>
        <w:tblInd w:w="0" w:type="dxa"/>
        <w:tblLayout w:type="fixed"/>
        <w:tblCellMar>
          <w:top w:w="0" w:type="dxa"/>
          <w:left w:w="28" w:type="dxa"/>
          <w:bottom w:w="0" w:type="dxa"/>
          <w:right w:w="28" w:type="dxa"/>
        </w:tblCellMar>
      </w:tblPr>
      <w:tblGrid>
        <w:gridCol w:w="654"/>
        <w:gridCol w:w="628"/>
        <w:gridCol w:w="759"/>
        <w:gridCol w:w="1656"/>
        <w:gridCol w:w="2630"/>
        <w:gridCol w:w="2692"/>
      </w:tblGrid>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sz w:val="16"/>
                <w:lang w:val="es-ES_tradnl"/>
              </w:rPr>
            </w:pPr>
            <w:r>
              <w:rPr>
                <w:rFonts w:cs="Courier New" w:ascii="Courier New" w:hAnsi="Courier New"/>
                <w:sz w:val="16"/>
                <w:lang w:val="es-ES_tradnl"/>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16"/>
                <w:lang w:val="es-ES_tradnl"/>
              </w:rPr>
            </w:pPr>
            <w:r>
              <w:rPr>
                <w:rFonts w:cs="Courier New" w:ascii="Courier New" w:hAnsi="Courier New"/>
                <w:sz w:val="16"/>
                <w:lang w:val="es-ES_tradnl"/>
              </w:rPr>
              <w:t>ITCAj</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16"/>
                <w:lang w:val="es-ES_tradnl"/>
              </w:rPr>
            </w:pPr>
            <w:r>
              <w:rPr>
                <w:rFonts w:cs="Courier New" w:ascii="Courier New" w:hAnsi="Courier New"/>
                <w:sz w:val="16"/>
                <w:lang w:val="es-ES_tradnl"/>
              </w:rPr>
              <w:t>ITCPpia</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16"/>
                <w:lang w:val="es-ES_tradnl"/>
              </w:rPr>
            </w:pPr>
            <w:r>
              <w:rPr>
                <w:rFonts w:cs="Courier New" w:ascii="Courier New" w:hAnsi="Courier New"/>
                <w:sz w:val="16"/>
                <w:lang w:val="es-ES_tradnl"/>
              </w:rPr>
              <w:t>RC</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16"/>
                <w:lang w:val="es-ES_tradnl"/>
              </w:rPr>
            </w:pPr>
            <w:r>
              <w:rPr>
                <w:rFonts w:cs="Courier New" w:ascii="Courier New" w:hAnsi="Courier New"/>
                <w:sz w:val="16"/>
                <w:lang w:val="es-ES_tradnl"/>
              </w:rPr>
              <w:t>RM</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16"/>
                <w:lang w:val="es-ES_tradnl"/>
              </w:rPr>
            </w:pPr>
            <w:r>
              <w:rPr>
                <w:rFonts w:cs="Courier New" w:ascii="Courier New" w:hAnsi="Courier New"/>
                <w:sz w:val="16"/>
                <w:lang w:val="es-ES_tradnl"/>
              </w:rPr>
              <w:t>RNM</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right"/>
              <w:rPr>
                <w:rFonts w:ascii="Courier New" w:hAnsi="Courier New" w:cs="Courier New"/>
                <w:sz w:val="16"/>
                <w:lang w:val="es-ES_tradnl"/>
              </w:rPr>
            </w:pPr>
            <w:r>
              <w:rPr>
                <w:rFonts w:cs="Courier New" w:ascii="Courier New" w:hAnsi="Courier New"/>
                <w:sz w:val="16"/>
                <w:lang w:val="es-ES_tradnl"/>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20"/>
                <w:lang w:val="es-ES_tradnl"/>
              </w:rPr>
            </w:pPr>
            <w:r>
              <w:rPr>
                <w:rFonts w:cs="Courier New" w:ascii="Courier New" w:hAnsi="Courier New"/>
                <w:sz w:val="20"/>
                <w:lang w:val="es-ES_tradn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RNM=IMO-RM</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both"/>
              <w:rPr>
                <w:rFonts w:ascii="Courier New" w:hAnsi="Courier New" w:cs="Courier New"/>
                <w:sz w:val="14"/>
                <w:lang w:val="es-ES_tradnl"/>
              </w:rPr>
            </w:pPr>
            <w:r>
              <w:rPr>
                <w:rFonts w:cs="Courier New" w:ascii="Courier New" w:hAnsi="Courier New"/>
                <w:sz w:val="14"/>
                <w:lang w:val="es-ES_tradnl"/>
              </w:rPr>
              <w:t>EPF 8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175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157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1587</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RM = ITCAj + ITCPpia + RC</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1595</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both"/>
              <w:rPr>
                <w:rFonts w:ascii="Courier New" w:hAnsi="Courier New" w:cs="Courier New"/>
                <w:sz w:val="14"/>
                <w:lang w:val="es-ES_tradnl"/>
              </w:rPr>
            </w:pPr>
            <w:r>
              <w:rPr>
                <w:rFonts w:cs="Courier New" w:ascii="Courier New" w:hAnsi="Courier New"/>
                <w:sz w:val="14"/>
                <w:lang w:val="es-ES_tradnl"/>
              </w:rPr>
              <w:t>EPF 91</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821</w:t>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82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838, 847 y 856</w:t>
            </w:r>
          </w:p>
        </w:tc>
        <w:tc>
          <w:tcPr>
            <w:tcW w:w="2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RM = ITCAj + ITCPpia + RC</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sz w:val="14"/>
                <w:lang w:val="es-ES_tradnl"/>
              </w:rPr>
              <w:t>865, 873, 881, 889, 897, 905, 913, 921, 929 y 937</w:t>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tbl>
      <w:tblPr>
        <w:tblW w:w="9023" w:type="dxa"/>
        <w:jc w:val="center"/>
        <w:tblInd w:w="0" w:type="dxa"/>
        <w:tblLayout w:type="fixed"/>
        <w:tblCellMar>
          <w:top w:w="0" w:type="dxa"/>
          <w:left w:w="30" w:type="dxa"/>
          <w:bottom w:w="0" w:type="dxa"/>
          <w:right w:w="30" w:type="dxa"/>
        </w:tblCellMar>
      </w:tblPr>
      <w:tblGrid>
        <w:gridCol w:w="651"/>
        <w:gridCol w:w="1354"/>
        <w:gridCol w:w="2392"/>
        <w:gridCol w:w="2562"/>
        <w:gridCol w:w="2064"/>
      </w:tblGrid>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MO</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MEx</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NM</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T</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MO=RM+RNM</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T= IMO + IMEx + IN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EPF 8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571, 1579, 1587 y 1595</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603, 1611 y 1619</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NM = IT - ( IMO + IMEx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7787</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EPF 9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797</w:t>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049, 1057, 1065 y 1073</w:t>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INM = IT - ( IMO + IMEx )</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773</w:t>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Nota:</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TCAj: Ingresos del trabajo por cuenta ajena.</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TCPpia: Ingresos del trabajo por cuanta propia.</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RC: Rentas de Capital.</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RM: Rentas de Mercado.</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RNM: Rentas de no Mercado.</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MO: Ingresos Monetarios Ordinarios.</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MEx: Ingresos Monetarios Extraordinarios.</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NM: Ingresos No Monetarios.</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t>IT: Ingresos Totales.</w:t>
      </w:r>
    </w:p>
    <w:p>
      <w:pPr>
        <w:pStyle w:val="Normal"/>
        <w:tabs>
          <w:tab w:val="clear" w:pos="720"/>
          <w:tab w:val="left" w:pos="0" w:leader="none"/>
        </w:tabs>
        <w:spacing w:lineRule="exact" w:line="339"/>
        <w:jc w:val="both"/>
        <w:rPr>
          <w:rFonts w:ascii="Courier New" w:hAnsi="Courier New" w:cs="Courier New"/>
          <w:sz w:val="19"/>
          <w:lang w:val="es-ES_tradnl"/>
        </w:rPr>
      </w:pPr>
      <w:r>
        <w:rPr>
          <w:rFonts w:cs="Courier New" w:ascii="Courier New" w:hAnsi="Courier New"/>
          <w:sz w:val="19"/>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otra parte, la obtención de las proporciones de las diferentes catego</w:t>
        <w:softHyphen/>
        <w:t>rías de ingresos que corresponden a cada decila de población requiere de un criterio de ordenación previa en torno al cual definir la propia decil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este sentido, y siguiendo la metodología habitualmente empleada en los estudios destinados a analizar la distribución de los ingresos a partir de encuestas de presupuestos, hemos considerado que el criterio de ordenación prioritario deben ser los Ingresos Monetarios Ordinarios per cápita. De esta forma se logra ponderar en el importe total de los Ingresos Monetarios del hogar la importancia del número de individuos que componen el mism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l criterio de ordenación es el mismo cuando se trata de determinar los umbrales de pobreza moderada (se entiende que un hogar es pobre cuando su Ingreso Monetario Ordinario per cápita -IMOpc- es inferior al 50% del IMOpc medio) y severa (cuando es inferior al 25%).</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2160" w:hanging="0"/>
        <w:jc w:val="both"/>
        <w:rPr>
          <w:rFonts w:ascii="Courier New" w:hAnsi="Courier New" w:cs="Courier New"/>
          <w:lang w:val="es-ES_tradnl"/>
        </w:rPr>
      </w:pPr>
      <w:r>
        <w:rPr>
          <w:rFonts w:cs="Courier New" w:ascii="Courier New" w:hAnsi="Courier New"/>
          <w:lang w:val="es-ES_tradnl"/>
        </w:rPr>
        <w:t>I.2.3.2.- ACERCA DE LAS MAGNITUDES BBV.</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su propia naturaleza, los valores contenidos en esta fuente precisan de pocas modificaciones para ser utilizados en un estudio de esta naturaleza. No obstante, procede describir las algunos aspectos relevantes de las magnitudes consideradas y de su forma de presenta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En la mayoría de las ocasiones los datos se presentan en estructura porcentual, de modo que la comprensión de la globalidad del fenómeno captado por cada variable sea máxima (en cada caso se especifíaca si el 100% corresponde a Renta Interior Neta, a Renta Familiar Disponible o a otra magnitud). En función del objetivo perseguido en cada momento, los valores que sirven de base al cálculo porcentual se han tomado en términos corrientes o constantes, lo que se explicita en cada caso. Cuando se trasladan pesetas corrientes a constantes, se considera si a las magnitudes objeto de cálculo (normalmente Producto interior o Renta Disponible) resulta más apropiado deflactarlas aplicándoles el deflactor del PIB o bien el Índice de Precios al Consum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De igual modo, se han realizado algunas agregaciones y deducciones sobre los datos de partida para obtener magnitudes operativas. Así, en las Rentas del trabajo, se integra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1- Rentas del trabajo en la Agricultur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2- Rentas del trabajo en la Pesc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3- Rentas del trabajo en la industria (incluye construc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4- Rentas del trabajo en Servici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5- Otras rentas del trabaj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hanging="0"/>
        <w:jc w:val="both"/>
        <w:rPr>
          <w:rFonts w:ascii="Courier New" w:hAnsi="Courier New" w:cs="Courier New"/>
          <w:lang w:val="es-ES_tradnl"/>
        </w:rPr>
      </w:pPr>
      <w:r>
        <w:rPr>
          <w:rFonts w:cs="Courier New" w:ascii="Courier New" w:hAnsi="Courier New"/>
          <w:lang w:val="es-ES_tradnl"/>
        </w:rPr>
        <w:t>6- Rentas del trabajo de los no residentes (esta partida tiene valores en cuanto se refiere a cifras regionales pues, obviamente, los nacionales son cero al anularse las "transferencias" de rentas del trabajo de una Comunidad a otr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su parte, la categoría de Rentas Mixtas agrupa los Beneficios de trabajadores autónomos agrícolas, las Rentas de profesiones liberales y servicios personales y los Beneficios de otros empresarios y trabajadores de la industri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último, son Rentas de Capital los Beneficios retenidos por las sociedades y empresas, los Intereses y dividendos y las rentas de alquiler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 la suma de las tres categorías anteriores (Trabajo, Mixtas y Capital) se le agregan las Rentas del Sector Público para obtener la Renta Interior Neta (RIN) o Producto Interior Neto al coste de factores (PINcf).</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a Renta Familiar Disponible (RFD) se obtiene a partir de la RIN, de la que se deducen las siguientes partidas: el ahorro de la empresas, los impuestos directos sobre las empresas y rentas del Estado, las cuotas a la Seguridad Social y los impuestos directos sobre las familias; y se le incorpora la categoría Otros Ingresos Familiares, que incluye: las pensiones de la Seguridad Social, las transferencias a clases pasivas y otras prestaciones, las prestaciones sanitarias, las sumas correspondientes a desempleo y Plan de Empleo Rural y la subcategoría Otras transferencia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left="2160" w:hanging="0"/>
        <w:jc w:val="both"/>
        <w:rPr>
          <w:rFonts w:ascii="Courier New" w:hAnsi="Courier New" w:cs="Courier New"/>
          <w:lang w:val="es-ES_tradnl"/>
        </w:rPr>
      </w:pPr>
      <w:r>
        <w:rPr>
          <w:rFonts w:cs="Courier New" w:ascii="Courier New" w:hAnsi="Courier New"/>
          <w:lang w:val="es-ES_tradnl"/>
        </w:rPr>
        <w:t>I.2.3.3.- LA CUANTÍA DE LAS DISTINTAS RENTAS ANALIZADAS EN AMBAS FUENT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uesto que las dos fuentes finalmente utilizadas en este trabajo, las series de Renta Nacional del BBV y las EPF, parten de metodologías diferentes -pues diferentes son los objetivos perseguidos por cada una de ellas-, los resultados a los que conducen, obviamente, no pueden ser coincidente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sí, mientras que las series del BBV pretenden cuantificar analíticamente las diversas magnitudes que integran el producto y la renta totales -en varias de sus concreciones: VABcf, VABpm, RIN, RFAI, RFD...-, las Encuestas estan constituidas por respuestas que los entrevistados dan a las cuestiones planteadas por el encuestador. De esa forma, al ser constestaciones dadas sin posibilidad de confirmación, los resultados de las Encuestas pueden falsear la realidad sobre los ingresos, o al menos ocultar parte de ellos.</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Una aproximación a la cuantía de unas y otras, sin embargo, pone de manifiesto importantes diferencias que es preciso reconocer en la captación de unas y otras rentas; es decir, no todas las rentas son reflejadas por las Encuestas -u ocultadas a ellas- en igual medid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A continuación se señala la cuantía global que, para cada categoría de renta, es recogida para 1981 y 1991 en cada una de las fuentes consideradas. Además de dicha cuantía global, expresada en pesetas corrientes, se establece en qué medida las rentas señaladas por el BBV son captadas por las EPF.</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Como puede comprobarse en el siguiente Cuadro, el Total de Ingresos de la EPF es la categoría que, en ambos años, más se acerca a su equivalente en el BBV, la RFD. Así, en 1981 la primera suponía el 54% de la segunda, en tanto que en 1991 dicha participación se elevó hasta el 63%. Ha mejorado, por tanto, la estimación global.</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Dentro de los ingresos que conforman el total, hemos considerado por su especial significado los derivados del trabajo asalariado, los del trabajo por cuenta propia, las rentas de capital y las transferencias. De este modo, podemos indagar sobre la captación por las EPF de cada una de ellas, y sobre cómo ha evolucionado la misma, tanto en Andalucía como en España, de una Encuesta a otr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tbl>
      <w:tblPr>
        <w:tblW w:w="9689" w:type="dxa"/>
        <w:jc w:val="center"/>
        <w:tblInd w:w="0" w:type="dxa"/>
        <w:tblLayout w:type="fixed"/>
        <w:tblCellMar>
          <w:top w:w="0" w:type="dxa"/>
          <w:left w:w="30" w:type="dxa"/>
          <w:bottom w:w="0" w:type="dxa"/>
          <w:right w:w="30" w:type="dxa"/>
        </w:tblCellMar>
      </w:tblPr>
      <w:tblGrid>
        <w:gridCol w:w="1960"/>
        <w:gridCol w:w="967"/>
        <w:gridCol w:w="966"/>
        <w:gridCol w:w="966"/>
        <w:gridCol w:w="966"/>
        <w:gridCol w:w="966"/>
        <w:gridCol w:w="966"/>
        <w:gridCol w:w="1932"/>
      </w:tblGrid>
      <w:tr>
        <w:trPr/>
        <w:tc>
          <w:tcPr>
            <w:tcW w:w="9689" w:type="dxa"/>
            <w:gridSpan w:val="8"/>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Diferencias entre las estimaciones BBV y EPF. Cifras en millones de pesetas.</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r>
      <w:tr>
        <w:trPr/>
        <w:tc>
          <w:tcPr>
            <w:tcW w:w="9689" w:type="dxa"/>
            <w:gridSpan w:val="8"/>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ANDALUCÍA</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r>
      <w:tr>
        <w:trPr/>
        <w:tc>
          <w:tcPr>
            <w:tcW w:w="1960" w:type="dxa"/>
            <w:vMerge w:val="restart"/>
            <w:tcBorders>
              <w:top w:val="single" w:sz="6" w:space="0" w:color="000000"/>
              <w:left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DENOMINACIÓN BBV</w:t>
            </w:r>
          </w:p>
        </w:tc>
        <w:tc>
          <w:tcPr>
            <w:tcW w:w="2899" w:type="dxa"/>
            <w:gridSpan w:val="3"/>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sz w:val="14"/>
                <w:lang w:val="es-ES_tradnl"/>
              </w:rPr>
            </w:pPr>
            <w:r>
              <w:rPr>
                <w:rFonts w:cs="Courier New" w:ascii="Courier New" w:hAnsi="Courier New"/>
                <w:sz w:val="14"/>
                <w:lang w:val="es-ES_tradnl"/>
              </w:rPr>
              <w:t>1981</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14"/>
                <w:lang w:val="es-ES_tradnl"/>
              </w:rPr>
            </w:pPr>
            <w:r>
              <w:rPr>
                <w:rFonts w:cs="Courier New" w:ascii="Courier New" w:hAnsi="Courier New"/>
                <w:sz w:val="14"/>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sz w:val="14"/>
                <w:lang w:val="es-ES_tradnl"/>
              </w:rPr>
            </w:pPr>
            <w:r>
              <w:rPr>
                <w:rFonts w:cs="Courier New" w:ascii="Courier New" w:hAnsi="Courier New"/>
                <w:sz w:val="14"/>
                <w:lang w:val="es-ES_tradnl"/>
              </w:rPr>
            </w:r>
          </w:p>
        </w:tc>
        <w:tc>
          <w:tcPr>
            <w:tcW w:w="2898" w:type="dxa"/>
            <w:gridSpan w:val="3"/>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sz w:val="14"/>
                <w:lang w:val="es-ES_tradnl"/>
              </w:rPr>
            </w:pPr>
            <w:r>
              <w:rPr>
                <w:rFonts w:cs="Courier New" w:ascii="Courier New" w:hAnsi="Courier New"/>
                <w:sz w:val="14"/>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991</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1932" w:type="dxa"/>
            <w:vMerge w:val="restart"/>
            <w:tcBorders>
              <w:top w:val="single" w:sz="6" w:space="0" w:color="000000"/>
              <w:left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DENOMINACIÓN EPF</w:t>
            </w:r>
          </w:p>
        </w:tc>
      </w:tr>
      <w:tr>
        <w:trPr/>
        <w:tc>
          <w:tcPr>
            <w:tcW w:w="196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8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9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BBV</w:t>
            </w:r>
          </w:p>
        </w:tc>
        <w:tc>
          <w:tcPr>
            <w:tcW w:w="193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l trabajo</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22222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112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3,6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729956</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6780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4,99%</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Trab.Cta.Aj.</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mixtas</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23309</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127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6,6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47797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907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6,43%</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Trab.Cta.Ppia.</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 capital</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6106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758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7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679684</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308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92%</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 capital</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Otros Ing. Famil.</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5116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336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9,6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48213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8348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56,32%</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Transferencias</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 Famil. Disp.</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926579</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9769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50,7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5559099</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5970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64,70%</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resos totales</w:t>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tbl>
      <w:tblPr>
        <w:tblW w:w="9669" w:type="dxa"/>
        <w:jc w:val="center"/>
        <w:tblInd w:w="0" w:type="dxa"/>
        <w:tblLayout w:type="fixed"/>
        <w:tblCellMar>
          <w:top w:w="0" w:type="dxa"/>
          <w:left w:w="30" w:type="dxa"/>
          <w:bottom w:w="0" w:type="dxa"/>
          <w:right w:w="30" w:type="dxa"/>
        </w:tblCellMar>
      </w:tblPr>
      <w:tblGrid>
        <w:gridCol w:w="1962"/>
        <w:gridCol w:w="966"/>
        <w:gridCol w:w="966"/>
        <w:gridCol w:w="966"/>
        <w:gridCol w:w="966"/>
        <w:gridCol w:w="1105"/>
        <w:gridCol w:w="822"/>
        <w:gridCol w:w="1916"/>
      </w:tblGrid>
      <w:tr>
        <w:trPr/>
        <w:tc>
          <w:tcPr>
            <w:tcW w:w="9669" w:type="dxa"/>
            <w:gridSpan w:val="8"/>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ESPAÑA</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r>
      <w:tr>
        <w:trPr/>
        <w:tc>
          <w:tcPr>
            <w:tcW w:w="1962" w:type="dxa"/>
            <w:vMerge w:val="restart"/>
            <w:tcBorders>
              <w:top w:val="single" w:sz="6" w:space="0" w:color="000000"/>
              <w:left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DENOMINACIÓN BBV</w:t>
            </w:r>
          </w:p>
        </w:tc>
        <w:tc>
          <w:tcPr>
            <w:tcW w:w="2898" w:type="dxa"/>
            <w:gridSpan w:val="3"/>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981</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2893" w:type="dxa"/>
            <w:gridSpan w:val="3"/>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1991</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center"/>
              <w:rPr>
                <w:rFonts w:ascii="Courier New" w:hAnsi="Courier New" w:cs="Courier New"/>
                <w:lang w:val="es-ES_tradnl"/>
              </w:rPr>
            </w:pPr>
            <w:r>
              <w:rPr>
                <w:rFonts w:cs="Courier New" w:ascii="Courier New" w:hAnsi="Courier New"/>
                <w:lang w:val="es-ES_tradnl"/>
              </w:rPr>
            </w:r>
          </w:p>
        </w:tc>
        <w:tc>
          <w:tcPr>
            <w:tcW w:w="1916" w:type="dxa"/>
            <w:vMerge w:val="restart"/>
            <w:tcBorders>
              <w:top w:val="single" w:sz="6" w:space="0" w:color="000000"/>
              <w:left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center"/>
              <w:rPr>
                <w:rFonts w:ascii="Courier New" w:hAnsi="Courier New" w:cs="Courier New"/>
                <w:lang w:val="es-ES_tradnl"/>
              </w:rPr>
            </w:pPr>
            <w:r>
              <w:rPr>
                <w:rFonts w:cs="Courier New" w:ascii="Courier New" w:hAnsi="Courier New"/>
                <w:lang w:val="es-ES_tradnl"/>
              </w:rPr>
              <w:t>DENOMINACIÓN EPF</w:t>
            </w:r>
          </w:p>
        </w:tc>
      </w:tr>
      <w:tr>
        <w:trPr/>
        <w:tc>
          <w:tcPr>
            <w:tcW w:w="196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8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BBV</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BBV</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9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EPF/BBV</w:t>
            </w:r>
          </w:p>
        </w:tc>
        <w:tc>
          <w:tcPr>
            <w:tcW w:w="1916"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lineRule="exact" w:line="339"/>
              <w:rPr>
                <w:rFonts w:ascii="Courier New" w:hAnsi="Courier New" w:cs="Courier New"/>
                <w:lang w:val="es-ES_tradnl"/>
              </w:rPr>
            </w:pPr>
            <w:r>
              <w:rPr>
                <w:rFonts w:cs="Courier New" w:ascii="Courier New" w:hAnsi="Courier New"/>
                <w:lang w:val="es-ES_tradnl"/>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l trabajo</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986212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2040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2,49%</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84639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2.280.071</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3,14%</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Trab.Cta.Aj.</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mixtas</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00088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8833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9,4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0894215</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956.11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7,13%</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Trab.Cta.Ppia.</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 capita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62082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039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6,41%</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728200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76.82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80%</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s de capital</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Otros Ingr. Famil.</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641705</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7683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9,08%</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9200214</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4.894.959</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53,20%</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Transferencias</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Renta Famil. Dispon.</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13795572</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7454000</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54,03%</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39806742</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25.087.993</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right"/>
              <w:rPr>
                <w:rFonts w:ascii="Courier New" w:hAnsi="Courier New" w:cs="Courier New"/>
                <w:lang w:val="es-ES_tradnl"/>
              </w:rPr>
            </w:pPr>
            <w:r>
              <w:rPr>
                <w:rFonts w:cs="Courier New" w:ascii="Courier New" w:hAnsi="Courier New"/>
                <w:lang w:val="es-ES_tradnl"/>
              </w:rPr>
              <w:t>63,02%</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Ingresos totales</w:t>
            </w:r>
          </w:p>
        </w:tc>
      </w:tr>
      <w:tr>
        <w:trPr/>
        <w:tc>
          <w:tcPr>
            <w:tcW w:w="9669" w:type="dxa"/>
            <w:gridSpan w:val="8"/>
            <w:tcBorders>
              <w:top w:val="single" w:sz="6" w:space="0" w:color="000000"/>
              <w:left w:val="single" w:sz="6" w:space="0" w:color="000000"/>
              <w:bottom w:val="single" w:sz="6" w:space="0" w:color="000000"/>
            </w:tcBorders>
          </w:tcPr>
          <w:p>
            <w:pPr>
              <w:pStyle w:val="Normal"/>
              <w:snapToGrid w:val="false"/>
              <w:spacing w:lineRule="exact" w:line="48"/>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t>Fuente: "Renta Nnal. de España y su distrib. prov." del BBV y EPF. Elaboración propia.</w:t>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napToGrid w:val="false"/>
              <w:spacing w:lineRule="exact" w:line="339"/>
              <w:jc w:val="both"/>
              <w:rPr>
                <w:rFonts w:ascii="Courier New" w:hAnsi="Courier New" w:cs="Courier New"/>
                <w:lang w:val="es-ES_tradnl"/>
              </w:rPr>
            </w:pPr>
            <w:r>
              <w:rPr>
                <w:rFonts w:cs="Courier New" w:ascii="Courier New" w:hAnsi="Courier New"/>
                <w:lang w:val="es-ES_tradnl"/>
              </w:rPr>
            </w:r>
          </w:p>
        </w:tc>
      </w:tr>
    </w:tbl>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 xml:space="preserve">En las transferencias se produce la mayor aproximación entre unas y otras cifras de una encuesta a otra. Así, en 1981 la EPF solamente recogía el 29% de las transferencias reflejadas por el BBV (29,6% en Andalucía) y en la siguiente ya supone el 53,2% (56,3% en Andalucía). </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Tras la RFD y las transferencias, la magnitud que en la última Encuesta resulta la tercera mejor estimada (en la de 1981 era la segunda) es la cuantía de las rentas del trabajo -los ingresos del trabajo por cuenta ajena-. La aproximación conseguida por la EPF en 1991 es del 43,1% (44,9% en Andalucía), mejorando el 32,4% conseguido en 1981 (33,6% en Andalucía).</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su parte, los ingresos del trabajo por cuenta propia resultan, en 1991, ligeramente peor estimados por la Encuesta respecto a las rentas mixtas BBV de lo que lo hacían en la EPF anterior. De modo que, en el ámbito nacional, la última encuesta refleja un 27,1% de ellas (26,4% en Andalucía) frente al 29,4% (26,6% en Andalucía) de las recogidas por la de 1981.</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Mientras tanto, en las Rentas de capital se producía una estimación inferior en la última encuesta a la ya ostentosamente subestimada valoración correspondiente a 1981. En este año, las recogidas por la encuesta supusieron el 6,4% de las referidas por el BBV (4,7% en Andalucía); diez años después, en 1991, solamente recogía el 3,8% en el ámbito español y el 1,9% en el andaluz.</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rocede señalar que las aproximaciones entre unas y otras magnitudes aquí realizadas han de tener un carácter orientativo pues, como se ha indicado, tanto los objetivos finales como las metodologías empleadas por una y otra fuente son manifiestamente divergentes. No obstante, esta comparación realizada sí que permite afirmar, dado que los datos así lo confirman, que donde mayor ocultación se produce es en las rentas de capital, que apenas son reflejadas por las Encuestas, y en segundo lugar en las rentas mixtas, que aparecen asimismo infraestimadas en grado muy superior al observado tanto en las transferencias como en las rentas del trabajo asalariado.</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Y es que, es la ocultación al encuestador la causa principal que hallamos para explicar la diferencia entre la captación de unas y otras rentas. En los hogares cuyo sustentador principal es asalariado o perceptor de transferencias la cuantía de los ingresos recibidos resulta más nítida que en aquellos otros hogares encabezados por un profesional -donde se confunden los ingresos de "la actividad" con los del propio sustentador-, o que en aquellos otros cuyas fuentes de renta son alquileres, intereses, dividendos, etc.</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ero además, es preciso subrayar no solamente la importantísima opacidad a las Encuestas de las rentas mixtas y de capital -sobre todo de las últimas-, sino la decreciente capacidad que muestran las EPF para captar ambos tipos de ingresos -particularmente los del capital-, de los que solo reflejan una ínfima parte de los realmente existentes. Hasta tal punto, que la cuantía de las rentas de capital que capta la EPF de 1991, para Andalucía, no alcanza al dos por ciento de las que circularon en la región ese año según el BBV.</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uede afirmarse apriori, y trataré de constatarlo durante este trabajo, que la mayor parte de la población obtiene rentas vía trabajo asalariado o bien vía transferencias. Por tanto, la imagen que de nuestro estudio resulte sobre las condiciones de ingreso que afectan a aquellos hogares que dependen salarios y transferencias -la mayor parte de la población- tienen una cobertura muestral importante, y que esta, además, se ha visto mejorada de una encuesta a otra. Sin embargo, cabe afirmar todo lo contrario respecto de rentas mixtas y de capital.</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Por todo ello resultará imprescindible, para la correcta interpretación de los resultados que alcance esta investigación, comprobar en qué medida cada tipo de renta (salarial, mixta, de capital y transferencias públicas) es fuente principal de ingresos para la población española y andaluza. Y de esa forma, confirmar -o rechazar- la afirmación a priori antes realizada sobre las vías de renta de la población.</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Si, como cabe esperar -afirmación que realizo también apriori y que, por ello, tendré asimismo que demostrar su validez o no- de la orientación de las políticas puestas en práctica durante nuestro período, sobre el conjunto de las rentas que proporciona el mercado, las rentas del trabajo perdieron importancia frente al excedente empresarial -es decir, frente a rentas mixtas y de capital-, la mayor participación del excedente hipotéticamente sucedida, aparecería mal reflejada en las rentas personales que, con ese origen, aparezcan en la encuesta de 1991.</w:t>
      </w:r>
    </w:p>
    <w:p>
      <w:pPr>
        <w:pStyle w:val="Normal"/>
        <w:tabs>
          <w:tab w:val="clear" w:pos="720"/>
          <w:tab w:val="left" w:pos="0" w:leader="none"/>
        </w:tabs>
        <w:spacing w:lineRule="exact" w:line="339"/>
        <w:jc w:val="both"/>
        <w:rPr>
          <w:rFonts w:ascii="Courier New" w:hAnsi="Courier New" w:cs="Courier New"/>
          <w:lang w:val="es-ES_tradnl"/>
        </w:rPr>
      </w:pPr>
      <w:r>
        <w:rPr>
          <w:rFonts w:cs="Courier New" w:ascii="Courier New" w:hAnsi="Courier New"/>
          <w:lang w:val="es-ES_tradnl"/>
        </w:rPr>
      </w:r>
    </w:p>
    <w:p>
      <w:pPr>
        <w:pStyle w:val="Normal"/>
        <w:tabs>
          <w:tab w:val="clear" w:pos="720"/>
          <w:tab w:val="left" w:pos="0" w:leader="none"/>
        </w:tabs>
        <w:spacing w:lineRule="exact" w:line="339"/>
        <w:ind w:firstLine="720"/>
        <w:jc w:val="both"/>
        <w:rPr>
          <w:rFonts w:ascii="Courier New" w:hAnsi="Courier New" w:cs="Courier New"/>
          <w:lang w:val="es-ES_tradnl"/>
        </w:rPr>
      </w:pPr>
      <w:r>
        <w:rPr>
          <w:rFonts w:cs="Courier New" w:ascii="Courier New" w:hAnsi="Courier New"/>
          <w:lang w:val="es-ES_tradnl"/>
        </w:rPr>
        <w:t>Los sesgos que de las consideraciones aquí realizadas se desprenden habrán de ser, por tanto, tenidos muy en cuenta a lo largo de todo nuestro estudio.</w:t>
      </w:r>
      <w:bookmarkStart w:id="0" w:name="QuickMark"/>
      <w:bookmarkEnd w:id="0"/>
    </w:p>
    <w:sectPr>
      <w:footnotePr>
        <w:numFmt w:val="decimal"/>
        <w:numStart w:val="34"/>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Capítulos VIII, IX y X del Libro Primero de SMITH, A.: </w:t>
      </w:r>
      <w:r>
        <w:rPr>
          <w:rFonts w:cs="Courier New" w:ascii="Courier New" w:hAnsi="Courier New"/>
          <w:b/>
          <w:sz w:val="16"/>
          <w:lang w:val="es-ES_tradnl"/>
        </w:rPr>
        <w:t>Investigación sobre la naturaleza y causas de la riqueza de las naciones</w:t>
      </w:r>
      <w:r>
        <w:rPr>
          <w:rFonts w:cs="Courier New" w:ascii="Courier New" w:hAnsi="Courier New"/>
          <w:sz w:val="16"/>
          <w:lang w:val="es-ES_tradnl"/>
        </w:rPr>
        <w:t>. Fondo de Cultura Económica. México. 1979. (1ª Ed. 1776)</w:t>
      </w:r>
    </w:p>
  </w:footnote>
  <w:footnote w:id="3">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JOHNSON, H.G.: </w:t>
      </w:r>
      <w:r>
        <w:rPr>
          <w:rFonts w:cs="Courier New" w:ascii="Courier New" w:hAnsi="Courier New"/>
          <w:b/>
          <w:sz w:val="16"/>
          <w:lang w:val="es-ES_tradnl"/>
        </w:rPr>
        <w:t>Teoría de la distribución de la renta</w:t>
      </w:r>
      <w:r>
        <w:rPr>
          <w:rFonts w:cs="Courier New" w:ascii="Courier New" w:hAnsi="Courier New"/>
          <w:sz w:val="16"/>
          <w:lang w:val="es-ES_tradnl"/>
        </w:rPr>
        <w:t>. Tecnos. Madrid. 1981. p. 27.</w:t>
      </w:r>
    </w:p>
  </w:footnote>
  <w:footnote w:id="4">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D = P + R + W</w:t>
      </w:r>
    </w:p>
    <w:p>
      <w:pPr>
        <w:pStyle w:val="Normal"/>
        <w:tabs>
          <w:tab w:val="clear" w:pos="720"/>
          <w:tab w:val="left" w:pos="0" w:leader="none"/>
        </w:tabs>
        <w:spacing w:before="0" w:after="240"/>
        <w:ind w:firstLine="720"/>
        <w:jc w:val="both"/>
        <w:rPr>
          <w:rFonts w:ascii="Courier New" w:hAnsi="Courier New" w:cs="Courier New"/>
          <w:sz w:val="16"/>
          <w:lang w:val="es-ES_tradnl"/>
        </w:rPr>
      </w:pPr>
      <w:r>
        <w:rPr>
          <w:rFonts w:cs="Courier New" w:ascii="Courier New" w:hAnsi="Courier New"/>
          <w:sz w:val="16"/>
          <w:lang w:val="es-ES_tradnl"/>
        </w:rPr>
        <w:t>Donde D es el Producto Total, P son los beneficios del capital, R la renta de la tierra y W los salarios.</w:t>
      </w:r>
    </w:p>
  </w:footnote>
  <w:footnote w:id="5">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Este planteamiento se realiza, sin embargo, ignorando la situación inicial de reparto, o como lo expresa DOBB, "una teoría de la distribución, si se concibe como una teoría de precios derivados de los servicios productivos o factores, no puede ser independiente de la distribución inicial del ingreso, como premisa esencial" (DOBB, M.H.: </w:t>
      </w:r>
      <w:r>
        <w:rPr>
          <w:rFonts w:cs="Courier New" w:ascii="Courier New" w:hAnsi="Courier New"/>
          <w:b/>
          <w:sz w:val="16"/>
          <w:lang w:val="es-ES_tradnl"/>
        </w:rPr>
        <w:t>Teoría del valor y de la distribución desde Adam Smith: Ideología y teoría económica</w:t>
      </w:r>
      <w:r>
        <w:rPr>
          <w:rFonts w:cs="Courier New" w:ascii="Courier New" w:hAnsi="Courier New"/>
          <w:sz w:val="16"/>
          <w:lang w:val="es-ES_tradnl"/>
        </w:rPr>
        <w:t>. Siglo XXI. México. 1975. p. 47)</w:t>
      </w:r>
    </w:p>
  </w:footnote>
  <w:footnote w:id="6">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KALDOR, N.: </w:t>
      </w:r>
      <w:r>
        <w:rPr>
          <w:rFonts w:cs="Courier New" w:ascii="Courier New" w:hAnsi="Courier New"/>
          <w:b/>
          <w:sz w:val="16"/>
          <w:lang w:val="es-ES_tradnl"/>
        </w:rPr>
        <w:t>Ensayos sobre desarrollo económico</w:t>
      </w:r>
      <w:r>
        <w:rPr>
          <w:rFonts w:cs="Courier New" w:ascii="Courier New" w:hAnsi="Courier New"/>
          <w:sz w:val="16"/>
          <w:lang w:val="es-ES_tradnl"/>
        </w:rPr>
        <w:t>, Centro de Estudios Monetarios Latinoamericanos. México. 1961.</w:t>
      </w:r>
    </w:p>
  </w:footnote>
  <w:footnote w:id="7">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ROBINSON, J.: </w:t>
      </w:r>
      <w:r>
        <w:rPr>
          <w:rFonts w:cs="Courier New" w:ascii="Courier New" w:hAnsi="Courier New"/>
          <w:b/>
          <w:sz w:val="16"/>
          <w:lang w:val="es-ES_tradnl"/>
        </w:rPr>
        <w:t>Teoría del desarrollo. Aspectos críticos.</w:t>
      </w:r>
      <w:r>
        <w:rPr>
          <w:rFonts w:cs="Courier New" w:ascii="Courier New" w:hAnsi="Courier New"/>
          <w:sz w:val="16"/>
          <w:lang w:val="es-ES_tradnl"/>
        </w:rPr>
        <w:t xml:space="preserve"> Martinez Roca. Barcelona. 1973.</w:t>
      </w:r>
    </w:p>
  </w:footnote>
  <w:footnote w:id="8">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es un medio de producción producido tal, que su valor, en cualquier período, depende esencialmente de las variables que queremos explicar, es decir, de las diversas tasas de rendimiento de los factores...". JOHNSON, H.G.: </w:t>
      </w:r>
      <w:r>
        <w:rPr>
          <w:rFonts w:cs="Courier New" w:ascii="Courier New" w:hAnsi="Courier New"/>
          <w:b/>
          <w:sz w:val="16"/>
          <w:lang w:val="es-ES_tradnl"/>
        </w:rPr>
        <w:t>Teoría...</w:t>
      </w:r>
      <w:r>
        <w:rPr>
          <w:rFonts w:cs="Courier New" w:ascii="Courier New" w:hAnsi="Courier New"/>
          <w:sz w:val="16"/>
          <w:lang w:val="es-ES_tradnl"/>
        </w:rPr>
        <w:t>. Ob. cit. p. 19.</w:t>
      </w:r>
    </w:p>
  </w:footnote>
  <w:footnote w:id="9">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SRAFFA, P.: </w:t>
      </w:r>
      <w:r>
        <w:rPr>
          <w:rFonts w:cs="Courier New" w:ascii="Courier New" w:hAnsi="Courier New"/>
          <w:b/>
          <w:sz w:val="16"/>
          <w:lang w:val="es-ES_tradnl"/>
        </w:rPr>
        <w:t>Producción de mercancías por medio de mercancías</w:t>
      </w:r>
      <w:r>
        <w:rPr>
          <w:rFonts w:cs="Courier New" w:ascii="Courier New" w:hAnsi="Courier New"/>
          <w:sz w:val="16"/>
          <w:lang w:val="es-ES_tradnl"/>
        </w:rPr>
        <w:t>. Oikos-tau. Barcelona. 1966.</w:t>
      </w:r>
    </w:p>
  </w:footnote>
  <w:footnote w:id="10">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MARX, K.: </w:t>
      </w:r>
      <w:r>
        <w:rPr>
          <w:rFonts w:cs="Courier New" w:ascii="Courier New" w:hAnsi="Courier New"/>
          <w:b/>
          <w:sz w:val="16"/>
          <w:lang w:val="es-ES_tradnl"/>
        </w:rPr>
        <w:t>El Capital.</w:t>
      </w:r>
      <w:r>
        <w:rPr>
          <w:rFonts w:cs="Courier New" w:ascii="Courier New" w:hAnsi="Courier New"/>
          <w:sz w:val="16"/>
          <w:lang w:val="es-ES_tradnl"/>
        </w:rPr>
        <w:t>Fondo de Cultura Económica. México. 1994. vól.3, p. 815.</w:t>
      </w:r>
    </w:p>
    <w:p>
      <w:pPr>
        <w:pStyle w:val="Normal"/>
        <w:tabs>
          <w:tab w:val="clear" w:pos="720"/>
          <w:tab w:val="left" w:pos="0" w:leader="none"/>
        </w:tabs>
        <w:spacing w:before="0" w:after="240"/>
        <w:jc w:val="both"/>
        <w:rPr>
          <w:rFonts w:ascii="Courier New" w:hAnsi="Courier New" w:cs="Courier New"/>
          <w:sz w:val="16"/>
          <w:lang w:val="es-ES_tradnl"/>
        </w:rPr>
      </w:pPr>
      <w:r>
        <w:rPr>
          <w:rFonts w:cs="Courier New" w:ascii="Courier New" w:hAnsi="Courier New"/>
          <w:sz w:val="16"/>
          <w:lang w:val="es-ES_tradnl"/>
        </w:rPr>
      </w:r>
    </w:p>
  </w:footnote>
  <w:footnote w:id="11">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MARX, K.: </w:t>
      </w:r>
      <w:r>
        <w:rPr>
          <w:rFonts w:cs="Courier New" w:ascii="Courier New" w:hAnsi="Courier New"/>
          <w:b/>
          <w:sz w:val="16"/>
          <w:lang w:val="es-ES_tradnl"/>
        </w:rPr>
        <w:t>Contribución a la crítica de la Economía Política</w:t>
      </w:r>
      <w:r>
        <w:rPr>
          <w:rFonts w:cs="Courier New" w:ascii="Courier New" w:hAnsi="Courier New"/>
          <w:sz w:val="16"/>
          <w:lang w:val="es-ES_tradnl"/>
        </w:rPr>
        <w:t>. Siglo XXI. Madrid, 1980. p. 296.</w:t>
      </w:r>
    </w:p>
  </w:footnote>
  <w:footnote w:id="12">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KALECKI, M.: </w:t>
      </w:r>
      <w:r>
        <w:rPr>
          <w:rFonts w:cs="Courier New" w:ascii="Courier New" w:hAnsi="Courier New"/>
          <w:b/>
          <w:sz w:val="16"/>
          <w:lang w:val="es-ES_tradnl"/>
        </w:rPr>
        <w:t>Theory of economics dinamic. 1954.</w:t>
      </w:r>
      <w:r>
        <w:rPr>
          <w:rFonts w:cs="Courier New" w:ascii="Courier New" w:hAnsi="Courier New"/>
          <w:sz w:val="16"/>
          <w:lang w:val="es-ES_tradnl"/>
        </w:rPr>
        <w:t xml:space="preserve"> (Existe edición en español: Teoría de la dinámica económica. Fondo de Cultura Económica. Mexico. 1956)</w:t>
      </w:r>
    </w:p>
  </w:footnote>
  <w:footnote w:id="13">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HARROD, R.F.: </w:t>
      </w:r>
      <w:r>
        <w:rPr>
          <w:rFonts w:cs="Courier New" w:ascii="Courier New" w:hAnsi="Courier New"/>
          <w:b/>
          <w:sz w:val="16"/>
          <w:lang w:val="es-ES_tradnl"/>
        </w:rPr>
        <w:t>Towadrs dinamic economics. 1948.</w:t>
      </w:r>
      <w:r>
        <w:rPr>
          <w:rFonts w:cs="Courier New" w:ascii="Courier New" w:hAnsi="Courier New"/>
          <w:sz w:val="16"/>
          <w:lang w:val="es-ES_tradnl"/>
        </w:rPr>
        <w:t xml:space="preserve"> (Existe edición en español: </w:t>
      </w:r>
      <w:r>
        <w:rPr>
          <w:rFonts w:cs="Courier New" w:ascii="Courier New" w:hAnsi="Courier New"/>
          <w:b/>
          <w:sz w:val="16"/>
          <w:lang w:val="es-ES_tradnl"/>
        </w:rPr>
        <w:t>Hacia una economía dinámica.</w:t>
      </w:r>
      <w:r>
        <w:rPr>
          <w:rFonts w:cs="Courier New" w:ascii="Courier New" w:hAnsi="Courier New"/>
          <w:sz w:val="16"/>
          <w:lang w:val="es-ES_tradnl"/>
        </w:rPr>
        <w:t xml:space="preserve"> Tecnos. Madrid. 1966)</w:t>
      </w:r>
    </w:p>
  </w:footnote>
  <w:footnote w:id="14">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Existe traducción al español: KUZNETS, S.: </w:t>
      </w:r>
      <w:r>
        <w:rPr>
          <w:rFonts w:cs="Courier New" w:ascii="Courier New" w:hAnsi="Courier New"/>
          <w:b/>
          <w:sz w:val="16"/>
          <w:lang w:val="es-ES_tradnl"/>
        </w:rPr>
        <w:t>Crecimiento económico moderno</w:t>
      </w:r>
      <w:r>
        <w:rPr>
          <w:rFonts w:cs="Courier New" w:ascii="Courier New" w:hAnsi="Courier New"/>
          <w:sz w:val="16"/>
          <w:lang w:val="es-ES_tradnl"/>
        </w:rPr>
        <w:t>. Aguilar. Madrid. 1973.</w:t>
      </w:r>
    </w:p>
  </w:footnote>
  <w:footnote w:id="15">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Que podría ser formulada como aquella que supone que "la desigualdad de la renta tiende a aumentar durante las primeras etapas del crecimiento económico, luego se estabiliza y por fin disminuye en las etapas posteriores". LECAILLÓN, J. et al: </w:t>
      </w:r>
      <w:r>
        <w:rPr>
          <w:rFonts w:cs="Courier New" w:ascii="Courier New" w:hAnsi="Courier New"/>
          <w:b/>
          <w:sz w:val="16"/>
          <w:lang w:val="es-ES_tradnl"/>
        </w:rPr>
        <w:t>Distribución de la renta y desarrollo económico. Estudio analítico.</w:t>
      </w:r>
      <w:r>
        <w:rPr>
          <w:rFonts w:cs="Courier New" w:ascii="Courier New" w:hAnsi="Courier New"/>
          <w:sz w:val="16"/>
          <w:lang w:val="es-ES_tradnl"/>
        </w:rPr>
        <w:t xml:space="preserve"> Mª de trabajo. Madrid. 1987. p. 20.</w:t>
      </w:r>
    </w:p>
  </w:footnote>
  <w:footnote w:id="16">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Denominación utilizada por TORRES LÓPEZ, J. en </w:t>
      </w:r>
      <w:r>
        <w:rPr>
          <w:rFonts w:cs="Courier New" w:ascii="Courier New" w:hAnsi="Courier New"/>
          <w:b/>
          <w:sz w:val="16"/>
          <w:lang w:val="es-ES_tradnl"/>
        </w:rPr>
        <w:t>Desigualdad y crisis...</w:t>
      </w:r>
      <w:r>
        <w:rPr>
          <w:rFonts w:cs="Courier New" w:ascii="Courier New" w:hAnsi="Courier New"/>
          <w:sz w:val="16"/>
          <w:lang w:val="es-ES_tradnl"/>
        </w:rPr>
        <w:t xml:space="preserve"> Op. cit. p. 7.</w:t>
      </w:r>
    </w:p>
  </w:footnote>
  <w:footnote w:id="17">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 xml:space="preserve">Sin embargo, no parece, a juzgar por los datos disponibles, que el "exceso de igualdad" haya actuado como desestabilizador o freno del crecimiento. Como muestra baste indicar que el 1% de las familias más ricas acaparaba, a finales de los años 80, el 32% de la riqueza en Inglaterra, el 28% en Bélgica y Alemania, el 25% en Dinamarca y en EE.UU., el 20% en Canadá y Francia, etc.. (TORRES LÓPEZ, J.: </w:t>
      </w:r>
      <w:r>
        <w:rPr>
          <w:rFonts w:cs="Courier New" w:ascii="Courier New" w:hAnsi="Courier New"/>
          <w:b/>
          <w:sz w:val="16"/>
          <w:lang w:val="es-ES_tradnl"/>
        </w:rPr>
        <w:t xml:space="preserve">Desigualdad y crisis </w:t>
      </w:r>
      <w:r>
        <w:rPr>
          <w:rFonts w:cs="Courier New" w:ascii="Courier New" w:hAnsi="Courier New"/>
          <w:sz w:val="16"/>
          <w:lang w:val="es-ES_tradnl"/>
        </w:rPr>
        <w:t xml:space="preserve"> Ob. cit. p. 123). </w:t>
      </w:r>
    </w:p>
    <w:p>
      <w:pPr>
        <w:pStyle w:val="Normal"/>
        <w:tabs>
          <w:tab w:val="clear" w:pos="720"/>
          <w:tab w:val="left" w:pos="0" w:leader="none"/>
        </w:tabs>
        <w:spacing w:before="0" w:after="240"/>
        <w:ind w:firstLine="720"/>
        <w:jc w:val="both"/>
        <w:rPr>
          <w:rFonts w:ascii="Courier New" w:hAnsi="Courier New" w:cs="Courier New"/>
          <w:sz w:val="16"/>
          <w:lang w:val="es-ES_tradnl"/>
        </w:rPr>
      </w:pPr>
      <w:r>
        <w:rPr>
          <w:rFonts w:cs="Courier New" w:ascii="Courier New" w:hAnsi="Courier New"/>
          <w:sz w:val="16"/>
          <w:lang w:val="es-ES_tradnl"/>
        </w:rPr>
        <w:t>Tampoco el Programa de Naciones Unidas para el Desarrollo (PNUD, 1995) observa una creciente igualdad en la distribución de rentas, cuando señala que "en 1870 en ingreso medio per cápita era once veces mayor en los países ricos que en los pobres...en 1960 era de 38 veces...y en 1985 era de 52 veces...". Por el contrario creemos, más bien, que lo sucedido, una vez roto el consenso keynesiano, ha sido que la opción elegida para recuperar el beneficio pasaba por fortalecer valores sociales menos igualitarios, promover mecanismos potenciadores del lucro, fundamentalmente el mercado, y situar la eficiencia como norte de las actuaciones económicas, sobre todo en la retórica y en la ideología.</w:t>
      </w:r>
    </w:p>
  </w:footnote>
  <w:footnote w:id="18">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TORRES LÓPEZ, J.: </w:t>
      </w:r>
      <w:r>
        <w:rPr>
          <w:rFonts w:cs="Courier New" w:ascii="Courier New" w:hAnsi="Courier New"/>
          <w:b/>
          <w:sz w:val="16"/>
          <w:lang w:val="es-ES_tradnl"/>
        </w:rPr>
        <w:t>La otra cara...</w:t>
      </w:r>
      <w:r>
        <w:rPr>
          <w:rFonts w:cs="Courier New" w:ascii="Courier New" w:hAnsi="Courier New"/>
          <w:sz w:val="16"/>
          <w:lang w:val="es-ES_tradnl"/>
        </w:rPr>
        <w:t xml:space="preserve"> Ob. cit. p. 23 y ss.</w:t>
      </w:r>
    </w:p>
  </w:footnote>
  <w:footnote w:id="19">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El PSOE olvidaría de inmediato el señuelo de la política de creación de empleo para entregarse a una aplicación de los planteamientos neoliberales. Lo esencial era el relanzamiento de la inversión privada, apoyado en una política de reconversión industrial y recorte de las rentas salariales". ELORZA, A: </w:t>
      </w:r>
      <w:r>
        <w:rPr>
          <w:rFonts w:cs="Courier New" w:ascii="Courier New" w:hAnsi="Courier New"/>
          <w:b/>
          <w:sz w:val="16"/>
          <w:lang w:val="es-ES_tradnl"/>
        </w:rPr>
        <w:t>La modernización política en España.</w:t>
      </w:r>
      <w:r>
        <w:rPr>
          <w:rFonts w:cs="Courier New" w:ascii="Courier New" w:hAnsi="Courier New"/>
          <w:sz w:val="16"/>
          <w:lang w:val="es-ES_tradnl"/>
        </w:rPr>
        <w:t xml:space="preserve"> Endymion. Madrid. 1990. p. 481.</w:t>
      </w:r>
    </w:p>
  </w:footnote>
  <w:footnote w:id="20">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 </w:t>
      </w:r>
      <w:r>
        <w:rPr>
          <w:rFonts w:cs="Courier New" w:ascii="Courier New" w:hAnsi="Courier New"/>
          <w:sz w:val="16"/>
          <w:lang w:val="es-ES_tradnl"/>
        </w:rPr>
        <w:t>Vid.: "La política social...", Ob. cit. p. 175.</w:t>
      </w:r>
    </w:p>
  </w:footnote>
  <w:footnote w:id="21">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DELGADO CABEZA, M.: "La economía andaluza en los años 90. Rasgos básicos y perspectivas" en DELGADO, M. y C. ROMÁN (Eds.): </w:t>
      </w:r>
      <w:r>
        <w:rPr>
          <w:rFonts w:cs="Courier New" w:ascii="Courier New" w:hAnsi="Courier New"/>
          <w:b/>
          <w:sz w:val="16"/>
          <w:lang w:val="es-ES_tradnl"/>
        </w:rPr>
        <w:t>Ocho análisis...</w:t>
      </w:r>
      <w:r>
        <w:rPr>
          <w:rFonts w:cs="Courier New" w:ascii="Courier New" w:hAnsi="Courier New"/>
          <w:sz w:val="16"/>
          <w:lang w:val="es-ES_tradnl"/>
        </w:rPr>
        <w:t xml:space="preserve"> ob. cit. p. 94.</w:t>
      </w:r>
    </w:p>
  </w:footnote>
  <w:footnote w:id="22">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El concepto objeto de medida, sea cual sea la aproximación utilizada -analítica o estadística-, no es una magnitud stock sino flujo, cuya propia generación supone la incesante asignación de partes de ella misma a cada uno de los factores que participan en el proceso productivo. Es decir, se trata de aprehender el valor de una corriente de bienes y servicios que, durante un período de tiempo -normalmente un año-, genera una sociedad por el empleo de sus factores (capital, tierra y trabajo), a los que remunera durante la producción. Esa es la magnitud flujo perseguida, la renta o producto total. </w:t>
      </w:r>
    </w:p>
  </w:footnote>
  <w:footnote w:id="23">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a)La producción solo ocurre en las empresas b)Las empresas son de propietarios únicos por lo que el beneficio de la empresa es el de sus dueños c)Las empresas producen únicamente lo que venden y venden todo lo que producen d)No existe sector público e)Se trata de una economía cerrada.</w:t>
      </w:r>
    </w:p>
  </w:footnote>
  <w:footnote w:id="24">
    <w:p>
      <w:pPr>
        <w:pStyle w:val="Normal"/>
        <w:tabs>
          <w:tab w:val="clear" w:pos="720"/>
          <w:tab w:val="left" w:pos="0" w:leader="none"/>
        </w:tabs>
        <w:ind w:firstLine="720"/>
        <w:jc w:val="both"/>
        <w:rPr/>
      </w:pPr>
      <w:r>
        <w:rPr>
          <w:rStyle w:val="FootnoteCharacters"/>
        </w:rPr>
        <w:footnoteRef/>
      </w:r>
      <w:r>
        <w:rPr>
          <w:rFonts w:cs="Courier New" w:ascii="Courier New" w:hAnsi="Courier New"/>
          <w:sz w:val="16"/>
          <w:lang w:val="es-ES_tradnl"/>
        </w:rPr>
        <w:t>Para obtener la Renta Familiar Disponible (RFD), se parte del PIBcf y se determina el Producto Nacional Neto (PNN) -considerando, para ello, la Depreciación, las Rentas de factores residentes en el exterior y las Rentas de factores no residentes-. A dicho valor, el PNN, se le incorporan las Transferencias Netas con el Exterior para obtener la Renta Nacional Neta Disponible (RD). Una vez conocido el valor de esta, se le deducen los impuestos directos (ID) pagados por las familias y la cuota obrera a la Seguridad Social (CS), añadiéndole, por último, las prestaciones sociales (PS):</w:t>
      </w:r>
    </w:p>
    <w:p>
      <w:pPr>
        <w:pStyle w:val="Normal"/>
        <w:tabs>
          <w:tab w:val="clear" w:pos="720"/>
          <w:tab w:val="left" w:pos="0" w:leader="none"/>
        </w:tabs>
        <w:ind w:firstLine="1440"/>
        <w:jc w:val="both"/>
        <w:rPr>
          <w:rFonts w:ascii="Courier New" w:hAnsi="Courier New" w:cs="Courier New"/>
          <w:sz w:val="16"/>
          <w:lang w:val="es-ES_tradnl"/>
        </w:rPr>
      </w:pPr>
      <w:r>
        <w:rPr>
          <w:rFonts w:cs="Courier New" w:ascii="Courier New" w:hAnsi="Courier New"/>
          <w:sz w:val="16"/>
          <w:lang w:val="es-ES_tradnl"/>
        </w:rPr>
        <w:t>PIBcf - Dep. + Rtas. Fac. Res. Ex. - Rtas. Fact. no Res. Int. = PNN</w:t>
      </w:r>
    </w:p>
    <w:p>
      <w:pPr>
        <w:pStyle w:val="Normal"/>
        <w:tabs>
          <w:tab w:val="clear" w:pos="720"/>
          <w:tab w:val="left" w:pos="0" w:leader="none"/>
        </w:tabs>
        <w:ind w:firstLine="1440"/>
        <w:jc w:val="both"/>
        <w:rPr>
          <w:rFonts w:ascii="Courier New" w:hAnsi="Courier New" w:cs="Courier New"/>
          <w:sz w:val="16"/>
          <w:lang w:val="es-ES_tradnl"/>
        </w:rPr>
      </w:pPr>
      <w:r>
        <w:rPr>
          <w:rFonts w:cs="Courier New" w:ascii="Courier New" w:hAnsi="Courier New"/>
          <w:sz w:val="16"/>
          <w:lang w:val="es-ES_tradnl"/>
        </w:rPr>
        <w:t>PNN (+ ó - ) Transf. Netas con el Ext. = RD</w:t>
      </w:r>
    </w:p>
    <w:p>
      <w:pPr>
        <w:pStyle w:val="Normal"/>
        <w:tabs>
          <w:tab w:val="clear" w:pos="720"/>
          <w:tab w:val="left" w:pos="0" w:leader="none"/>
        </w:tabs>
        <w:spacing w:before="0" w:after="240"/>
        <w:ind w:firstLine="1440"/>
        <w:jc w:val="both"/>
        <w:rPr>
          <w:rFonts w:ascii="Courier New" w:hAnsi="Courier New" w:cs="Courier New"/>
          <w:sz w:val="16"/>
          <w:lang w:val="es-ES_tradnl"/>
        </w:rPr>
      </w:pPr>
      <w:r>
        <w:rPr>
          <w:rFonts w:cs="Courier New" w:ascii="Courier New" w:hAnsi="Courier New"/>
          <w:sz w:val="16"/>
          <w:lang w:val="es-ES_tradnl"/>
        </w:rPr>
        <w:t>RD - ID - CS + PS = RFD</w:t>
      </w:r>
    </w:p>
  </w:footnote>
  <w:footnote w:id="25">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HICKS, J.R.: </w:t>
      </w:r>
      <w:r>
        <w:rPr>
          <w:rFonts w:cs="Courier New" w:ascii="Courier New" w:hAnsi="Courier New"/>
          <w:b/>
          <w:sz w:val="16"/>
          <w:lang w:val="es-ES_tradnl"/>
        </w:rPr>
        <w:t>La Estructura Social</w:t>
      </w:r>
      <w:r>
        <w:rPr>
          <w:rFonts w:cs="Courier New" w:ascii="Courier New" w:hAnsi="Courier New"/>
          <w:sz w:val="16"/>
          <w:lang w:val="es-ES_tradnl"/>
        </w:rPr>
        <w:t>. Fondo de cultura económica. México. 1974. Es en este trabajo donde se acuña el término y donde se establecen los cimientos conceptuales de la antedicha perspectiva contable.</w:t>
      </w:r>
    </w:p>
  </w:footnote>
  <w:footnote w:id="26">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PALACIO, J.I: "Distribución funcional y..." op. cit. p. 340.</w:t>
      </w:r>
    </w:p>
  </w:footnote>
  <w:footnote w:id="27">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BARAN, P. A.: </w:t>
      </w:r>
      <w:r>
        <w:rPr>
          <w:rFonts w:cs="Courier New" w:ascii="Courier New" w:hAnsi="Courier New"/>
          <w:b/>
          <w:sz w:val="16"/>
          <w:lang w:val="es-ES_tradnl"/>
        </w:rPr>
        <w:t>La economía política...</w:t>
      </w:r>
      <w:r>
        <w:rPr>
          <w:rFonts w:cs="Courier New" w:ascii="Courier New" w:hAnsi="Courier New"/>
          <w:sz w:val="16"/>
          <w:lang w:val="es-ES_tradnl"/>
        </w:rPr>
        <w:t xml:space="preserve">. Ob. cit. p. 39. </w:t>
      </w:r>
    </w:p>
  </w:footnote>
  <w:footnote w:id="28">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La explicación de las diferencias metodológicas entre ambas fuentes se recoge en </w:t>
      </w:r>
      <w:r>
        <w:rPr>
          <w:rFonts w:cs="Courier New" w:ascii="Courier New" w:hAnsi="Courier New"/>
          <w:b/>
          <w:sz w:val="16"/>
          <w:lang w:val="es-ES_tradnl"/>
        </w:rPr>
        <w:t>Renta Nacional de España 91. Distribución provincial.</w:t>
      </w:r>
      <w:r>
        <w:rPr>
          <w:rFonts w:cs="Courier New" w:ascii="Courier New" w:hAnsi="Courier New"/>
          <w:sz w:val="16"/>
          <w:lang w:val="es-ES_tradnl"/>
        </w:rPr>
        <w:t xml:space="preserve"> Servicio de Estudios BBV. Bilbao. 1995. p. 15 y ss.</w:t>
      </w:r>
    </w:p>
  </w:footnote>
  <w:footnote w:id="29">
    <w:p>
      <w:pPr>
        <w:pStyle w:val="Normal"/>
        <w:tabs>
          <w:tab w:val="clear" w:pos="720"/>
          <w:tab w:val="left" w:pos="0" w:leader="none"/>
        </w:tabs>
        <w:ind w:firstLine="720"/>
        <w:jc w:val="both"/>
        <w:rPr>
          <w:rStyle w:val="FootnoteCharacters"/>
          <w:rFonts w:ascii="Courier New" w:hAnsi="Courier New" w:cs="Courier New"/>
          <w:sz w:val="20"/>
          <w:vertAlign w:val="superscript"/>
          <w:lang w:val="es-ES_tradnl"/>
        </w:rPr>
      </w:pPr>
      <w:r>
        <w:rPr>
          <w:rStyle w:val="FootnoteCharacters"/>
        </w:rPr>
        <w:footnoteRef/>
      </w:r>
      <w:r>
        <w:rPr/>
      </w:r>
    </w:p>
    <w:p>
      <w:pPr>
        <w:pStyle w:val="Normal"/>
        <w:spacing w:lineRule="exact" w:line="48"/>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spacing w:lineRule="exact" w:line="48"/>
        <w:jc w:val="right"/>
        <w:rPr>
          <w:rFonts w:ascii="Courier New" w:hAnsi="Courier New" w:cs="Courier New"/>
          <w:sz w:val="16"/>
          <w:lang w:val="es-ES_tradnl"/>
        </w:rPr>
      </w:pPr>
      <w:r>
        <w:rPr>
          <w:rFonts w:cs="Courier New" w:ascii="Courier New" w:hAnsi="Courier New"/>
          <w:sz w:val="16"/>
          <w:lang w:val="es-ES_tradnl"/>
        </w:rPr>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83</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85</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87</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89</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91</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t>CRE.(Base 1986.Serie homog.80-89.)</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1484494</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6773462</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33831103</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42038532</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51493592</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t>BBV.(DRRN 1989 y 91.)</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2368746</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7859700</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36279496</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46267286</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54782548</w:t>
      </w:r>
    </w:p>
    <w:p>
      <w:pPr>
        <w:pStyle w:val="Normal"/>
        <w:tabs>
          <w:tab w:val="clear" w:pos="720"/>
          <w:tab w:val="left" w:pos="0" w:leader="none"/>
        </w:tabs>
        <w:jc w:val="both"/>
        <w:rPr>
          <w:rFonts w:ascii="Courier New" w:hAnsi="Courier New" w:cs="Courier New"/>
          <w:sz w:val="16"/>
          <w:lang w:val="es-ES_tradnl"/>
        </w:rPr>
      </w:pPr>
      <w:r>
        <w:rPr>
          <w:rFonts w:cs="Courier New" w:ascii="Courier New" w:hAnsi="Courier New"/>
          <w:sz w:val="16"/>
          <w:lang w:val="es-ES_tradnl"/>
        </w:rPr>
        <w:t>CNE.(En TOHARA, L. y GARCÍA, C.)</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19137600</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2632000</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28835600</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36249300</w:t>
      </w:r>
    </w:p>
    <w:p>
      <w:pPr>
        <w:pStyle w:val="Normal"/>
        <w:tabs>
          <w:tab w:val="clear" w:pos="720"/>
          <w:tab w:val="left" w:pos="0" w:leader="none"/>
        </w:tabs>
        <w:jc w:val="right"/>
        <w:rPr>
          <w:rFonts w:ascii="Courier New" w:hAnsi="Courier New" w:cs="Courier New"/>
          <w:sz w:val="16"/>
          <w:lang w:val="es-ES_tradnl"/>
        </w:rPr>
      </w:pPr>
      <w:r>
        <w:rPr>
          <w:rFonts w:cs="Courier New" w:ascii="Courier New" w:hAnsi="Courier New"/>
          <w:sz w:val="16"/>
          <w:lang w:val="es-ES_tradnl"/>
        </w:rPr>
        <w:t>44395700</w:t>
      </w:r>
    </w:p>
  </w:footnote>
  <w:footnote w:id="30">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El Presidente de la Reserva Federal de EE.UU., Alan Greenspan, aseguraba no hace mucho tiempo, en un artículo titulado "Una ciencia inexacta" (EL MUNDO 16-08-94) que "desde el punto de vista de un analista (...) la lista de deficiencias de los datos estadísticos económicos es, tristemente, demasiado larga (...), hay sesgos en el índice de precios de agregados, información incompleta sobre las transacciones internacionales, una cantidad considerable de mera interpolación en el apartado de servicios de nuestras cuentas nacionales, cobertura desigual de las cuentas financieras de hogares y empresas, y mucha actividad económica de la que no se rinden cuentas".</w:t>
      </w:r>
    </w:p>
  </w:footnote>
  <w:footnote w:id="31">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SHORROCKS, A.F.:"Income Inequality and Income Mobility". </w:t>
      </w:r>
      <w:r>
        <w:rPr>
          <w:rFonts w:cs="Courier New" w:ascii="Courier New" w:hAnsi="Courier New"/>
          <w:i/>
          <w:sz w:val="16"/>
          <w:lang w:val="es-ES_tradnl"/>
        </w:rPr>
        <w:t>Journal of Economic Theory.</w:t>
      </w:r>
      <w:r>
        <w:rPr>
          <w:rFonts w:cs="Courier New" w:ascii="Courier New" w:hAnsi="Courier New"/>
          <w:sz w:val="16"/>
          <w:lang w:val="es-ES_tradnl"/>
        </w:rPr>
        <w:t xml:space="preserve"> Vol 6. 1973. pp. 243-264.</w:t>
      </w:r>
    </w:p>
  </w:footnote>
  <w:footnote w:id="32">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 xml:space="preserve">ZUBIRI, I.: "Una introducción al problema de la medición de la desigualdad". </w:t>
      </w:r>
      <w:r>
        <w:rPr>
          <w:rFonts w:cs="Courier New" w:ascii="Courier New" w:hAnsi="Courier New"/>
          <w:i/>
          <w:sz w:val="16"/>
          <w:lang w:val="es-ES_tradnl"/>
        </w:rPr>
        <w:t>Hacienda Pública Española</w:t>
      </w:r>
      <w:r>
        <w:rPr>
          <w:rFonts w:cs="Courier New" w:ascii="Courier New" w:hAnsi="Courier New"/>
          <w:sz w:val="16"/>
          <w:lang w:val="es-ES_tradnl"/>
        </w:rPr>
        <w:t>. nº 95/1985. pp.291</w:t>
        <w:noBreakHyphen/>
        <w:t xml:space="preserve">317. La cita en p. 316. </w:t>
      </w:r>
    </w:p>
  </w:footnote>
  <w:footnote w:id="33">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Y que han sido puestos de relieve en los Simposios sobre desigualdad, ya citados, organizados por la Fundación Argentaria.</w:t>
      </w:r>
    </w:p>
  </w:footnote>
  <w:footnote w:id="34">
    <w:p>
      <w:pPr>
        <w:pStyle w:val="Normal"/>
        <w:tabs>
          <w:tab w:val="clear" w:pos="720"/>
          <w:tab w:val="left" w:pos="0" w:leader="none"/>
        </w:tabs>
        <w:spacing w:before="0" w:after="240"/>
        <w:ind w:firstLine="720"/>
        <w:jc w:val="both"/>
        <w:rPr/>
      </w:pPr>
      <w:r>
        <w:rPr>
          <w:rStyle w:val="FootnoteCharacters"/>
        </w:rPr>
        <w:footnoteRef/>
      </w:r>
      <w:r>
        <w:rPr>
          <w:rFonts w:cs="Courier New" w:ascii="Courier New" w:hAnsi="Courier New"/>
          <w:sz w:val="16"/>
          <w:lang w:val="es-ES_tradnl"/>
        </w:rPr>
        <w:t>Considérese, además, el sesgo que supone que el Ingreso Total resultante de las EPF sea del 68,5% y del 71,8% de la cifra consignada como Renta Familiar Disponible por la Contabilidad Nacional, para 1980 y 1990 respectivamente (7.703.894 millones frente a 11.245.378 en 1980 y 25.087.721 millones frente a 34.921.700 en 1990. Es a 1990 que referimos los valores de la Contabilidad Nacional, al haberse realizado la encuesta durante el período abril de 1990 a marzo de 1991, y estimar que, en base a ello, el importe de los ingresos recogidos en la EPF se ajusta más a ese año que a 1991. También hemos tomado, por similares razones, el valor correspondiente a la RFD en 1980).</w:t>
      </w:r>
    </w:p>
  </w:footnote>
</w:footnotes>
</file>

<file path=word/settings.xml><?xml version="1.0" encoding="utf-8"?>
<w:settings xmlns:w="http://schemas.openxmlformats.org/wordprocessingml/2006/main">
  <w:zoom w:percent="130"/>
  <w:defaultTabStop w:val="720"/>
  <w:autoHyphenation w:val="true"/>
  <w:footnotePr>
    <w:numFmt w:val="decimal"/>
    <w:numStart w:val="3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4:00Z</dcterms:created>
  <dc:creator>.</dc:creator>
  <dc:description/>
  <dc:language>en-US</dc:language>
  <cp:lastModifiedBy>.</cp:lastModifiedBy>
  <dcterms:modified xsi:type="dcterms:W3CDTF">2000-10-23T16:04:00Z</dcterms:modified>
  <cp:revision>2</cp:revision>
  <dc:subject/>
  <dc:title>CAPÍTULO PRIMERO</dc:title>
</cp:coreProperties>
</file>