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rFonts w:ascii="Courier New" w:hAnsi="Courier New" w:cs="Courier New"/>
          <w:sz w:val="20"/>
          <w:lang w:val="es-ES_tradnl"/>
        </w:rPr>
      </w:pPr>
      <w:bookmarkStart w:id="0" w:name="QuickMark"/>
      <w:bookmarkEnd w:id="0"/>
      <w:r>
        <w:rPr>
          <w:rFonts w:cs="Courier New" w:ascii="Courier New" w:hAnsi="Courier New"/>
          <w:sz w:val="20"/>
          <w:lang w:val="es-ES_tradnl"/>
        </w:rPr>
        <w:tab/>
        <w:tab/>
        <w:t>INTRODUCCIÓ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urante los últimos años se ha extendido en nuestro país la idea de que el crecimiento económico alcanzado y la actuación pública redistribuidora a lo largo del período 1981-1991, dieron como fruto una mayor equidad en la distribución de los ingresos. De este modo, se ha fortalecido la creencia de que existe una correlación positiva entre crecimiento y equidad, de modo que para alcanzar situaciones distributivas más igualitarias sería preciso conseguir importantes incrementos en la producción. Pero, por otra parte, si se invirten los términos de la causalidad, podría resultar revelador plantearnos hasta qué punto políticas tendentes a una mayor equidad pueden incidir sobre los ritmos de crecimiento, sobre todo si tenemos en cuenta la, empíricamente contrastada, superior propensión al consumo que manifiestan los estratos de inferior renta. Este enfoque, sin embargo, cuenta con numerosos detractores que argumentan la pérdida de eficiencia sufrida por los mecanismos de asignación cuando se avanza hacia la equidad en la distribución de ren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tudios como "Macro-economic policy after the conservative era", publicado por los profesores Epstein y Gintis (Cambridge University Press, 1995), han puesto de manifiesto que el descenso de la equidad, como resultado de las políticas liberales seguidas desde los años ochenta en las economías más importantes de la OCDE, ha redundado en un menor ahorro, una menor inversión, un menor crecimiento de la productividad y una menor generación de empleo que los obtenidos durante los años en que las políticas más equitativas fueron las dominantes. El contenido de ese estudio, en otras palabras, resta verosimilitud a aquellas argumentaciones que reiteradamente situan a la equidad como un lastre de cara a conseguir mayor eficiencia económic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recísamente, y referida a nuestro país, ahí radicaba la advertencia hecha por el profesor Rojo, quien, en unas recientes declaraciones efectuadas en la Universidad Menéndez y Pelayo, sintetizaba inmejorablemente esa concepción antagónica entre  eficiencia y equidad. Y lo hacía, subrayando que "el Estado de bienestar español provee un exceso de equidad que puede haber mermado la eficiencia y el crecimiento económico"</w:t>
      </w:r>
      <w:r>
        <w:rPr>
          <w:rStyle w:val="FootnoteCharacters"/>
          <w:rStyle w:val="FootnoteAnchor"/>
          <w:rFonts w:cs="Courier New" w:ascii="Courier New" w:hAnsi="Courier New"/>
          <w:sz w:val="20"/>
          <w:vertAlign w:val="superscript"/>
          <w:lang w:val="es-ES_tradnl"/>
        </w:rPr>
        <w:footnoteReference w:id="2"/>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n esta declaración se trasladan dos ideas fuerza. Una, que existe una relación inversa entre la progresión hacia la equidad, de una parte, y el crecimiento y la eficiencia, de otra. La segunda, que se trata de una realidad incontrovertida el que durante estos años se ha avanzado de forma importante -quizás excesiva- en la reducción de las desigualdades. La pugna argumental entre crecimiento-equidad, que nunca nos abandonó, emerge de nuevo y con renovado vigor. Sin explicitarse en la mayoría de las ocasiones el por qué de ese antagonismo, lo cierto es que la idea se va abriendo paso en la percepción de los ciudadanos, resultando más fácil, una vez instalada como mayoritaria, suavizar la fiscalidad de las rentas más altas y, en particular, de las rentas de capital, mientras que, simultáneamente, se alienta -y se practica- la reducción del gasto público, tanto en transferencias (desempleo, jubilación...) como en gasto sanitario o en el de educació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estudio que se presenta tiene como objeto analizar los cambios sucedidos en la distribución de la renta en Andalucía, durante el período 1981-1991. Con este trabajo se quiere contribuir a la ya nutrida lista de estudios empíricos que, con carácter más general y referidos a otros ámbitos espaciales, niegan validez a las argumentaciones que sostienen que el exceso de equidad alcanzado durante esa década se ha erigido en un freno al crecimiento. El referente espacial elegido es Andalucía, una región española cuyo crecimiento económico experimentado durante la década, parece ser que alcanzó tasas elevadas, superiores incluso a las registradas como media nac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pretensión última del trabajo es integrar, en un mismo plano, la forma en que opera el modelo de crecimiento regional con el modo en que se retribuye a los agentes participantes de dicho proceso, para pasar de ahí a explicar qué ha sucedido con los ingresos de los hogares, y las personas, en la Comunidad andaluza durante esa etap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ara abordar esta tarea, se repasan las características de la estructura productiva regional y de sus estrangulamientos, se analizan los cambios operados en la distribución funcional de la renta andaluza para, finalmente, observar lo sucedido con la distribución de los ingresos de los hogares y de los individuos.  También se efectúa una aproximación cuantitativa a la evolución de la pobreza en la región, tanto a nivel desagregado por provincias como en términos regionales y, en ambos casos, en relación con la respectiva situación nac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Un proyecto de investigación tan ambicioso como el esbozado en estas líneas ha de estar motivado por razones de mayor calado que la mera superación de un trámite académico, y que trataré de sintetizar brevemente. En primer lugar, me anima el convencimiento de que, como señalara Ricardo, la determinación de las leyes que rigen la distribución del producto es el problema principal de la Economía Política. Consecuentemente, la investigación sobre los aspectos que conciernen a dicha problemática debiera ser uno de los mayores empeños de aquellos que estamos ocupados en, además de preocupados por, esta faceta del conocimiento human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segunda razón tiene que ver con el hecho de que, en un mundo como el que nos ha tocado vivir, no me parece, a priori, que sea el exceso de equidad un problema acuciante, como tampoco así lo percibo referido a nuestro país, ni a Andalucía. Más bien al contrario, me siento inclinado a pensar que las desigualdades tienden a hacerse mayores entre áreas ricas y pobres, como igualmente creo que se ensanchan las distancias entre los niveles de riqueza de los individuos que habitan en ellas. Para verificar lo acertado o no de dicho aserto se hizo ineludible emprender la tarea de desvelar, completamente, lo sucedido al respecto en nuestro entorno social y geográfic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un aparece un tercer motivo, y es que estimo preciso clarificar si, como parece ser la percepción mayoritaria en el estado español, el grado de subsidiación en la región es superior, y ha evolucionado por encima, de los niveles nacionales de referencia, en un momento en el que el desempleo en Andalucía supera, finalizado 1991 y según los datos de la Encuesta de Población Activa, la cota del 26% sobre sus activos, es decir, más de 660.000 person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Además de las razones expuestas, considero también que realizar un estudio sobre las transformaciones ocurridas, genéricamente, en una región española desde 1981 a 1991 es una tarea plena de aspectos atractivos y apasionantes sugerencias. Si esa región es Andalucía, cualquier investigador social mínimamente consciente se sentirá incentivado en su labor, al sopesar el hecho de que su mirada se dirige a uno de los espacios de la Unión Europea con mayores índices de pobreza y de desempleo. Si a todo lo anterior se le suma, como ocurre en este caso, que quien realiza ese estudio nació y creció en su seno, la tarea adquiere dosis de responsabilidad añadida. Y ello, porque pienso que es exclusivamente desde el conocimiento de los factores desencadenantes de ese estado de cosas que la realidad andaluza puede ser modificada.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ta idea, ya tantas veces escrita de tantas formas distintas y por tan variadas plumas, con ser cierta, no parece sin embargo ser suficiente. Durante los años previos al inicio de la década 1981-1991, y en el inicio de la misma, se reclamaba autogobierno para, a partir de ese instrumento, ir saliendo del  tradicional atraso y de la proverbial dependencia económica. Hoy parece que Andalucía, tras más de un decenio de autogobierno, no sabe bien qué reclamar para solucionar aquellos viejos problemas que, igual que ayer, siguen teniendo similar naturaleza: un modelo de crecimiento tal que cuanto más se integra en él la región, como Alicia corriendo tras el espejo, más se aleja de dar con la salida a sus problem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Desentrañar el origen, causas y consecuencias de los desequilibrios económicos regionales ocupó la obra de auténticos pioneros en la investigación de la realidad económica andaluza. Fue, seguramente, la de Manuel Capelo</w:t>
      </w:r>
      <w:r>
        <w:rPr>
          <w:rStyle w:val="FootnoteCharacters"/>
          <w:rStyle w:val="FootnoteAnchor"/>
          <w:rFonts w:cs="Courier New" w:ascii="Courier New" w:hAnsi="Courier New"/>
          <w:sz w:val="20"/>
          <w:vertAlign w:val="superscript"/>
          <w:lang w:val="es-ES_tradnl"/>
        </w:rPr>
        <w:footnoteReference w:id="3"/>
      </w:r>
      <w:r>
        <w:rPr>
          <w:rFonts w:cs="Courier New" w:ascii="Courier New" w:hAnsi="Courier New"/>
          <w:sz w:val="20"/>
          <w:lang w:val="es-ES_tradnl"/>
        </w:rPr>
        <w:t xml:space="preserve"> la primera donde, además del análisis riguroso de la realidad económica andaluza, se proponían un conjunto de orientaciones tendentes a lograr el desarrollo de la región. Poco más tarde aparecía el trabajo de  José Cazorla Pérez</w:t>
      </w:r>
      <w:r>
        <w:rPr>
          <w:rStyle w:val="FootnoteCharacters"/>
          <w:rStyle w:val="FootnoteAnchor"/>
          <w:rFonts w:cs="Courier New" w:ascii="Courier New" w:hAnsi="Courier New"/>
          <w:sz w:val="20"/>
          <w:vertAlign w:val="superscript"/>
          <w:lang w:val="es-ES_tradnl"/>
        </w:rPr>
        <w:footnoteReference w:id="4"/>
      </w:r>
      <w:r>
        <w:rPr>
          <w:rFonts w:cs="Courier New" w:ascii="Courier New" w:hAnsi="Courier New"/>
          <w:sz w:val="20"/>
          <w:lang w:val="es-ES_tradnl"/>
        </w:rPr>
        <w:t xml:space="preserve"> quien, por su parte, aportaba un importante esfuerzo interdisplinar para encarar el estudio de la situación andaluza y abrir paso a nuevas investigaciones en las que lo sociológico, lo antropológico, lo histórico y lo demográfico no fueran ajenos al ámbito económico. Si bien el título de su obra se refiere a una parte de Andalucía, como el propio autor asegura en sus conclusiones, en ella se presenta "un panorama general de la situación de Andalucía". Temprana fue, asimismo, la obra colectiva, dirigida por J. Bosque Maurel</w:t>
      </w:r>
      <w:r>
        <w:rPr>
          <w:rStyle w:val="FootnoteCharacters"/>
          <w:rStyle w:val="FootnoteAnchor"/>
          <w:rFonts w:cs="Courier New" w:ascii="Courier New" w:hAnsi="Courier New"/>
          <w:sz w:val="20"/>
          <w:vertAlign w:val="superscript"/>
          <w:lang w:val="es-ES_tradnl"/>
        </w:rPr>
        <w:footnoteReference w:id="5"/>
      </w:r>
      <w:r>
        <w:rPr>
          <w:rFonts w:cs="Courier New" w:ascii="Courier New" w:hAnsi="Courier New"/>
          <w:sz w:val="20"/>
          <w:lang w:val="es-ES_tradnl"/>
        </w:rPr>
        <w:t>, en la que encontramos el primer análisis de conjunto sobre la economía andaluza globalmente considerada. Estos trabajos, junto al estudio dirigido por J.J. Rodríguez Alcaide</w:t>
      </w:r>
      <w:r>
        <w:rPr>
          <w:rStyle w:val="FootnoteCharacters"/>
          <w:rStyle w:val="FootnoteAnchor"/>
          <w:rFonts w:cs="Courier New" w:ascii="Courier New" w:hAnsi="Courier New"/>
          <w:sz w:val="20"/>
          <w:vertAlign w:val="superscript"/>
          <w:lang w:val="es-ES_tradnl"/>
        </w:rPr>
        <w:footnoteReference w:id="6"/>
      </w:r>
      <w:r>
        <w:rPr>
          <w:rFonts w:cs="Courier New" w:ascii="Courier New" w:hAnsi="Courier New"/>
          <w:sz w:val="20"/>
          <w:lang w:val="es-ES_tradnl"/>
        </w:rPr>
        <w:t xml:space="preserve"> y algunas investigaciones auspiciadas desde diferentes instituciones</w:t>
      </w:r>
      <w:r>
        <w:rPr>
          <w:rStyle w:val="FootnoteCharacters"/>
          <w:rStyle w:val="FootnoteAnchor"/>
          <w:rFonts w:cs="Courier New" w:ascii="Courier New" w:hAnsi="Courier New"/>
          <w:sz w:val="20"/>
          <w:vertAlign w:val="superscript"/>
          <w:lang w:val="es-ES_tradnl"/>
        </w:rPr>
        <w:footnoteReference w:id="7"/>
      </w:r>
      <w:r>
        <w:rPr>
          <w:rFonts w:cs="Courier New" w:ascii="Courier New" w:hAnsi="Courier New"/>
          <w:sz w:val="20"/>
          <w:lang w:val="es-ES_tradnl"/>
        </w:rPr>
        <w:t>, constituyen las bases sobre las que se asienta el conocimiento de la problemática socio-económica andaluza. La relevancia del enfoque histórico para comprender la realidad actual ha sido puesta de manifiesto por J. A. Lacomba</w:t>
      </w:r>
      <w:r>
        <w:rPr>
          <w:rStyle w:val="FootnoteCharacters"/>
          <w:rStyle w:val="FootnoteAnchor"/>
          <w:rFonts w:cs="Courier New" w:ascii="Courier New" w:hAnsi="Courier New"/>
          <w:sz w:val="20"/>
          <w:vertAlign w:val="superscript"/>
          <w:lang w:val="es-ES_tradnl"/>
        </w:rPr>
        <w:footnoteReference w:id="8"/>
      </w:r>
      <w:r>
        <w:rPr>
          <w:rFonts w:cs="Courier New" w:ascii="Courier New" w:hAnsi="Courier New"/>
          <w:sz w:val="20"/>
          <w:lang w:val="es-ES_tradnl"/>
        </w:rPr>
        <w:t>. Sus trabajos, centrados exclusivamente en el marco andaluz, vienen a unirse a los más generales de J. Nadal</w:t>
      </w:r>
      <w:r>
        <w:rPr>
          <w:rStyle w:val="FootnoteCharacters"/>
          <w:rStyle w:val="FootnoteAnchor"/>
          <w:rFonts w:cs="Courier New" w:ascii="Courier New" w:hAnsi="Courier New"/>
          <w:sz w:val="20"/>
          <w:vertAlign w:val="superscript"/>
          <w:lang w:val="es-ES_tradnl"/>
        </w:rPr>
        <w:footnoteReference w:id="9"/>
      </w:r>
      <w:r>
        <w:rPr>
          <w:rFonts w:cs="Courier New" w:ascii="Courier New" w:hAnsi="Courier New"/>
          <w:sz w:val="20"/>
          <w:lang w:val="es-ES_tradnl"/>
        </w:rPr>
        <w:t>, completandose con ellos la panorámica regional desde esta óptic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Más recientemente, se han venido a sumar a los anteriores los estudios de una pléyade de investigadores entre los que cabe destacar a M. Delgado Cabeza</w:t>
      </w:r>
      <w:r>
        <w:rPr>
          <w:rStyle w:val="FootnoteCharacters"/>
          <w:rStyle w:val="FootnoteAnchor"/>
          <w:rFonts w:cs="Courier New" w:ascii="Courier New" w:hAnsi="Courier New"/>
          <w:sz w:val="20"/>
          <w:vertAlign w:val="superscript"/>
          <w:lang w:val="es-ES_tradnl"/>
        </w:rPr>
        <w:footnoteReference w:id="10"/>
      </w:r>
      <w:r>
        <w:rPr>
          <w:rFonts w:cs="Courier New" w:ascii="Courier New" w:hAnsi="Courier New"/>
          <w:sz w:val="20"/>
          <w:lang w:val="es-ES_tradnl"/>
        </w:rPr>
        <w:t xml:space="preserve"> quien, apoyándose en las teorías del desarrollo regional introducidas en España por el profesor Sampedro, aborda la problemática de Andalucía desde un prisma estructural, incorporando una fuerte carga crítica; J. Velarde Fuertes</w:t>
      </w:r>
      <w:r>
        <w:rPr>
          <w:rStyle w:val="FootnoteCharacters"/>
          <w:rStyle w:val="FootnoteAnchor"/>
          <w:rFonts w:cs="Courier New" w:ascii="Courier New" w:hAnsi="Courier New"/>
          <w:sz w:val="20"/>
          <w:vertAlign w:val="superscript"/>
          <w:lang w:val="es-ES_tradnl"/>
        </w:rPr>
        <w:footnoteReference w:id="11"/>
      </w:r>
      <w:r>
        <w:rPr>
          <w:rFonts w:cs="Courier New" w:ascii="Courier New" w:hAnsi="Courier New"/>
          <w:sz w:val="20"/>
          <w:lang w:val="es-ES_tradnl"/>
        </w:rPr>
        <w:t>, por su parte, proporciona una nueva panorámica global de la problemática económica regional; J. Plaza Prieto</w:t>
      </w:r>
      <w:r>
        <w:rPr>
          <w:rStyle w:val="FootnoteCharacters"/>
          <w:rStyle w:val="FootnoteAnchor"/>
          <w:rFonts w:cs="Courier New" w:ascii="Courier New" w:hAnsi="Courier New"/>
          <w:sz w:val="20"/>
          <w:vertAlign w:val="superscript"/>
          <w:lang w:val="es-ES_tradnl"/>
        </w:rPr>
        <w:footnoteReference w:id="12"/>
      </w:r>
      <w:r>
        <w:rPr>
          <w:rFonts w:cs="Courier New" w:ascii="Courier New" w:hAnsi="Courier New"/>
          <w:sz w:val="20"/>
          <w:lang w:val="es-ES_tradnl"/>
        </w:rPr>
        <w:t>, que analiza los cambios estructurales producidos en la economía andaluza a lo largo de cuatro décadas; M. Martín Rodríguez</w:t>
      </w:r>
      <w:r>
        <w:rPr>
          <w:rStyle w:val="FootnoteCharacters"/>
          <w:rStyle w:val="FootnoteAnchor"/>
          <w:rFonts w:cs="Courier New" w:ascii="Courier New" w:hAnsi="Courier New"/>
          <w:sz w:val="20"/>
          <w:vertAlign w:val="superscript"/>
          <w:lang w:val="es-ES_tradnl"/>
        </w:rPr>
        <w:footnoteReference w:id="13"/>
      </w:r>
      <w:r>
        <w:rPr>
          <w:rFonts w:cs="Courier New" w:ascii="Courier New" w:hAnsi="Courier New"/>
          <w:sz w:val="20"/>
          <w:lang w:val="es-ES_tradnl"/>
        </w:rPr>
        <w:t xml:space="preserve"> sobre el sistema financiero y las disparidades regionales; J. Aurioles Martín</w:t>
      </w:r>
      <w:r>
        <w:rPr>
          <w:rStyle w:val="FootnoteCharacters"/>
          <w:rStyle w:val="FootnoteAnchor"/>
          <w:rFonts w:cs="Courier New" w:ascii="Courier New" w:hAnsi="Courier New"/>
          <w:sz w:val="20"/>
          <w:vertAlign w:val="superscript"/>
          <w:lang w:val="es-ES_tradnl"/>
        </w:rPr>
        <w:footnoteReference w:id="14"/>
      </w:r>
      <w:r>
        <w:rPr>
          <w:rFonts w:cs="Courier New" w:ascii="Courier New" w:hAnsi="Courier New"/>
          <w:sz w:val="20"/>
          <w:lang w:val="es-ES_tradnl"/>
        </w:rPr>
        <w:t xml:space="preserve"> y C. Román</w:t>
      </w:r>
      <w:r>
        <w:rPr>
          <w:rStyle w:val="FootnoteCharacters"/>
          <w:rStyle w:val="FootnoteAnchor"/>
          <w:rFonts w:cs="Courier New" w:ascii="Courier New" w:hAnsi="Courier New"/>
          <w:sz w:val="20"/>
          <w:vertAlign w:val="superscript"/>
          <w:lang w:val="es-ES_tradnl"/>
        </w:rPr>
        <w:footnoteReference w:id="15"/>
      </w:r>
      <w:r>
        <w:rPr>
          <w:rFonts w:cs="Courier New" w:ascii="Courier New" w:hAnsi="Courier New"/>
          <w:sz w:val="20"/>
          <w:lang w:val="es-ES_tradnl"/>
        </w:rPr>
        <w:t xml:space="preserve"> sobre el desarrollo pasado, presente y futuro de la economía andaluza. Finalmente, y por ser el más actual de los trabajos que proporcionan una visión de conjunto, procede referir el dirigido por el profesor Martín Rodriguez</w:t>
      </w:r>
      <w:r>
        <w:rPr>
          <w:rStyle w:val="FootnoteCharacters"/>
          <w:rStyle w:val="FootnoteAnchor"/>
          <w:rFonts w:cs="Courier New" w:ascii="Courier New" w:hAnsi="Courier New"/>
          <w:sz w:val="20"/>
          <w:vertAlign w:val="superscript"/>
          <w:lang w:val="es-ES_tradnl"/>
        </w:rPr>
        <w:footnoteReference w:id="16"/>
      </w:r>
      <w:r>
        <w:rPr>
          <w:rFonts w:cs="Courier New" w:ascii="Courier New" w:hAnsi="Courier New"/>
          <w:sz w:val="20"/>
          <w:lang w:val="es-ES_tradnl"/>
        </w:rPr>
        <w:t xml:space="preserve"> que, encabezando un nutrido grupo de investigadores de diferentes universidades andaluzas, ha analizado la situación actual de la estructura socioeconómica regional</w:t>
      </w:r>
      <w:r>
        <w:rPr>
          <w:rStyle w:val="FootnoteCharacters"/>
          <w:rStyle w:val="FootnoteAnchor"/>
          <w:rFonts w:cs="Courier New" w:ascii="Courier New" w:hAnsi="Courier New"/>
          <w:sz w:val="20"/>
          <w:vertAlign w:val="superscript"/>
          <w:lang w:val="es-ES_tradnl"/>
        </w:rPr>
        <w:footnoteReference w:id="17"/>
      </w:r>
      <w:r>
        <w:rPr>
          <w:rFonts w:cs="Courier New" w:ascii="Courier New" w:hAnsi="Courier New"/>
          <w:sz w:val="20"/>
          <w:lang w:val="es-ES_tradnl"/>
        </w:rPr>
        <w:t>. Similar perspectiva, si bien con menor detalle, se mantiene en los "Ocho" análisis</w:t>
      </w:r>
      <w:r>
        <w:rPr>
          <w:rStyle w:val="FootnoteCharacters"/>
          <w:rStyle w:val="FootnoteAnchor"/>
          <w:rFonts w:cs="Courier New" w:ascii="Courier New" w:hAnsi="Courier New"/>
          <w:sz w:val="20"/>
          <w:vertAlign w:val="superscript"/>
          <w:lang w:val="es-ES_tradnl"/>
        </w:rPr>
        <w:footnoteReference w:id="18"/>
      </w:r>
      <w:r>
        <w:rPr>
          <w:rFonts w:cs="Courier New" w:ascii="Courier New" w:hAnsi="Courier New"/>
          <w:sz w:val="20"/>
          <w:lang w:val="es-ES_tradnl"/>
        </w:rPr>
        <w:t xml:space="preserve"> elaborados a instancias del Instituto de Desarrollo Regional y la Universidad de Sevilla con el objeto de obtener un "balance de situación" de la economía andalu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No puede dejar de mencionarse la labor de síntesis y difusión de la problemática económica andaluza que viene realizandose desde la Universidad a través de la Revista de Estudios Regionales, en cuyos cuarenta y cinco números publicados se encuentran rigurosas investigaciones sobre los aspectos más relevantes que, en materia económica, política o social, afectan al panorama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 cuestión distributiva no ha recibido, sin embargo, la misma atención. Si a nivel nacional la preocupación por este tema ha cristalizado en una fecunda colección de monografías -los trabajos del profesor Alcaide Inchausti</w:t>
      </w:r>
      <w:r>
        <w:rPr>
          <w:rStyle w:val="FootnoteCharacters"/>
          <w:rStyle w:val="FootnoteAnchor"/>
          <w:rFonts w:cs="Courier New" w:ascii="Courier New" w:hAnsi="Courier New"/>
          <w:sz w:val="20"/>
          <w:vertAlign w:val="superscript"/>
          <w:lang w:val="es-ES_tradnl"/>
        </w:rPr>
        <w:footnoteReference w:id="19"/>
      </w:r>
      <w:r>
        <w:rPr>
          <w:rFonts w:cs="Courier New" w:ascii="Courier New" w:hAnsi="Courier New"/>
          <w:sz w:val="20"/>
          <w:lang w:val="es-ES_tradnl"/>
        </w:rPr>
        <w:t>, muy atento a las disparidades en la distribución personal, y los de Cuadrado Roura</w:t>
      </w:r>
      <w:r>
        <w:rPr>
          <w:rStyle w:val="FootnoteCharacters"/>
          <w:rStyle w:val="FootnoteAnchor"/>
          <w:rFonts w:cs="Courier New" w:ascii="Courier New" w:hAnsi="Courier New"/>
          <w:sz w:val="20"/>
          <w:vertAlign w:val="superscript"/>
          <w:lang w:val="es-ES_tradnl"/>
        </w:rPr>
        <w:footnoteReference w:id="20"/>
      </w:r>
      <w:r>
        <w:rPr>
          <w:rFonts w:cs="Courier New" w:ascii="Courier New" w:hAnsi="Courier New"/>
          <w:sz w:val="20"/>
          <w:lang w:val="es-ES_tradnl"/>
        </w:rPr>
        <w:t>, más vinculados a la problemática territorial y de la convergencia con Europa. Con otro enfoque metodológico, el volumen dirigido por la profesora  M. Etxezarreta</w:t>
      </w:r>
      <w:r>
        <w:rPr>
          <w:rStyle w:val="FootnoteCharacters"/>
          <w:rStyle w:val="FootnoteAnchor"/>
          <w:rFonts w:cs="Courier New" w:ascii="Courier New" w:hAnsi="Courier New"/>
          <w:sz w:val="20"/>
          <w:vertAlign w:val="superscript"/>
          <w:lang w:val="es-ES_tradnl"/>
        </w:rPr>
        <w:footnoteReference w:id="21"/>
      </w:r>
      <w:r>
        <w:rPr>
          <w:rFonts w:cs="Courier New" w:ascii="Courier New" w:hAnsi="Courier New"/>
          <w:sz w:val="20"/>
          <w:lang w:val="es-ES_tradnl"/>
        </w:rPr>
        <w:t xml:space="preserve"> que analiza la cuestión de la distribución en el contexto de la reestructuración del capitalismo español durante las últimas dos décadas-, en el caso de Andalucía son escasos los estudios cuyo contenido verse acerca de esta problemática. Entre ellos sobresalen los realizados por el profesor Torres López</w:t>
      </w:r>
      <w:r>
        <w:rPr>
          <w:rStyle w:val="FootnoteCharacters"/>
          <w:rStyle w:val="FootnoteAnchor"/>
          <w:rFonts w:cs="Courier New" w:ascii="Courier New" w:hAnsi="Courier New"/>
          <w:sz w:val="20"/>
          <w:vertAlign w:val="superscript"/>
          <w:lang w:val="es-ES_tradnl"/>
        </w:rPr>
        <w:footnoteReference w:id="22"/>
      </w:r>
      <w:r>
        <w:rPr>
          <w:rFonts w:cs="Courier New" w:ascii="Courier New" w:hAnsi="Courier New"/>
          <w:sz w:val="20"/>
          <w:lang w:val="es-ES_tradnl"/>
        </w:rPr>
        <w:t>, que muestran una sensibilidad especial sobre los viejos problemas aun no resueltos, por los negativos efectos que el modelo de crecimiento adoptado ha tenido sobre la equidad en la distribución de la renta y por la despreocupación con que éstos han sido recibidos. Asimismo, J.L. Curbelo se ha adentrado, a partir de la premisa de considerar como periférica la economía regional, en el estudio de su modelo de crecimiento y de los vínculos con la equidad que de él se derivan</w:t>
      </w:r>
      <w:r>
        <w:rPr>
          <w:rStyle w:val="FootnoteCharacters"/>
          <w:rStyle w:val="FootnoteAnchor"/>
          <w:rFonts w:cs="Courier New" w:ascii="Courier New" w:hAnsi="Courier New"/>
          <w:sz w:val="20"/>
          <w:vertAlign w:val="superscript"/>
          <w:lang w:val="es-ES_tradnl"/>
        </w:rPr>
        <w:footnoteReference w:id="23"/>
      </w:r>
      <w:r>
        <w:rPr>
          <w:rFonts w:cs="Courier New" w:ascii="Courier New" w:hAnsi="Courier New"/>
          <w:sz w:val="20"/>
          <w:lang w:val="es-ES_tradnl"/>
        </w:rPr>
        <w:t>. Otro autor inquieto con la problemática distributiva en general, y por su concreción en Andalucía, es Díaz Calleja, quien se muestra enormemente crítico con la metodología convencional para el análisis de la distribución de la renta y propone, para abordar dicha problemática, retomar la perspectiva analítica clásica, más centrada que aquella otra en la teoría del valor-trabajo</w:t>
      </w:r>
      <w:r>
        <w:rPr>
          <w:rStyle w:val="FootnoteCharacters"/>
          <w:rStyle w:val="FootnoteAnchor"/>
          <w:rFonts w:cs="Courier New" w:ascii="Courier New" w:hAnsi="Courier New"/>
          <w:sz w:val="20"/>
          <w:vertAlign w:val="superscript"/>
          <w:lang w:val="es-ES_tradnl"/>
        </w:rPr>
        <w:footnoteReference w:id="24"/>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Tampoco al tema de la pobreza se le ha prestado, en el marco andaluz, una atención prioritaria. Para el conjunto nacional constituyen referentes obligados los Informes FOESSA sobre la desigualdad a partir de la estratificación social</w:t>
      </w:r>
      <w:r>
        <w:rPr>
          <w:rStyle w:val="FootnoteCharacters"/>
          <w:rStyle w:val="FootnoteAnchor"/>
          <w:rFonts w:cs="Courier New" w:ascii="Courier New" w:hAnsi="Courier New"/>
          <w:sz w:val="20"/>
          <w:vertAlign w:val="superscript"/>
          <w:lang w:val="es-ES_tradnl"/>
        </w:rPr>
        <w:footnoteReference w:id="25"/>
      </w:r>
      <w:r>
        <w:rPr>
          <w:rFonts w:cs="Courier New" w:ascii="Courier New" w:hAnsi="Courier New"/>
          <w:sz w:val="20"/>
          <w:lang w:val="es-ES_tradnl"/>
        </w:rPr>
        <w:t>; los de CÁRITAS</w:t>
      </w:r>
      <w:r>
        <w:rPr>
          <w:rStyle w:val="FootnoteCharacters"/>
          <w:rStyle w:val="FootnoteAnchor"/>
          <w:rFonts w:cs="Courier New" w:ascii="Courier New" w:hAnsi="Courier New"/>
          <w:sz w:val="20"/>
          <w:vertAlign w:val="superscript"/>
          <w:lang w:val="es-ES_tradnl"/>
        </w:rPr>
        <w:footnoteReference w:id="26"/>
      </w:r>
      <w:r>
        <w:rPr>
          <w:rFonts w:cs="Courier New" w:ascii="Courier New" w:hAnsi="Courier New"/>
          <w:sz w:val="20"/>
          <w:lang w:val="es-ES_tradnl"/>
        </w:rPr>
        <w:t xml:space="preserve"> sobre "Pobreza y marginación"; el trabajo realizado por Bosch, Escribano y Sánchez</w:t>
      </w:r>
      <w:r>
        <w:rPr>
          <w:rStyle w:val="FootnoteCharacters"/>
          <w:rStyle w:val="FootnoteAnchor"/>
          <w:rFonts w:cs="Courier New" w:ascii="Courier New" w:hAnsi="Courier New"/>
          <w:sz w:val="20"/>
          <w:vertAlign w:val="superscript"/>
          <w:lang w:val="es-ES_tradnl"/>
        </w:rPr>
        <w:footnoteReference w:id="27"/>
      </w:r>
      <w:r>
        <w:rPr>
          <w:rFonts w:cs="Courier New" w:ascii="Courier New" w:hAnsi="Courier New"/>
          <w:sz w:val="20"/>
          <w:lang w:val="es-ES_tradnl"/>
        </w:rPr>
        <w:t>, con el objeto de analizar la evolución de la pobreza y la desigualdad en España a partir de las Encuestas de Presupuestos Familiares; los estudios de J. Ruiz-Castillo</w:t>
      </w:r>
      <w:r>
        <w:rPr>
          <w:rStyle w:val="FootnoteCharacters"/>
          <w:rStyle w:val="FootnoteAnchor"/>
          <w:rFonts w:cs="Courier New" w:ascii="Courier New" w:hAnsi="Courier New"/>
          <w:sz w:val="20"/>
          <w:vertAlign w:val="superscript"/>
          <w:lang w:val="es-ES_tradnl"/>
        </w:rPr>
        <w:footnoteReference w:id="28"/>
      </w:r>
      <w:r>
        <w:rPr>
          <w:rFonts w:cs="Courier New" w:ascii="Courier New" w:hAnsi="Courier New"/>
          <w:sz w:val="20"/>
          <w:lang w:val="es-ES_tradnl"/>
        </w:rPr>
        <w:t>, orientados a cuantificar el volumen de pobreza y desigualdad en España para los años 1980-1981; los de J. Iglesias</w:t>
      </w:r>
      <w:r>
        <w:rPr>
          <w:rStyle w:val="FootnoteCharacters"/>
          <w:rStyle w:val="FootnoteAnchor"/>
          <w:rFonts w:cs="Courier New" w:ascii="Courier New" w:hAnsi="Courier New"/>
          <w:sz w:val="20"/>
          <w:vertAlign w:val="superscript"/>
          <w:lang w:val="es-ES_tradnl"/>
        </w:rPr>
        <w:footnoteReference w:id="29"/>
      </w:r>
      <w:r>
        <w:rPr>
          <w:rFonts w:cs="Courier New" w:ascii="Courier New" w:hAnsi="Courier New"/>
          <w:sz w:val="20"/>
          <w:lang w:val="es-ES_tradnl"/>
        </w:rPr>
        <w:t xml:space="preserve"> más enfocados al análisis de las relaciones existentes entre marginación social y pobreza y el capitalismo español de las últimas décadas; las investigaciones de G. Rodríguez Cabrero</w:t>
      </w:r>
      <w:r>
        <w:rPr>
          <w:rStyle w:val="FootnoteCharacters"/>
          <w:rStyle w:val="FootnoteAnchor"/>
          <w:rFonts w:cs="Courier New" w:ascii="Courier New" w:hAnsi="Courier New"/>
          <w:sz w:val="20"/>
          <w:vertAlign w:val="superscript"/>
          <w:lang w:val="es-ES_tradnl"/>
        </w:rPr>
        <w:footnoteReference w:id="30"/>
      </w:r>
      <w:r>
        <w:rPr>
          <w:rFonts w:cs="Courier New" w:ascii="Courier New" w:hAnsi="Courier New"/>
          <w:sz w:val="20"/>
          <w:lang w:val="es-ES_tradnl"/>
        </w:rPr>
        <w:t xml:space="preserve"> sobre el exiguo estado de bienestar español; alguna luz también han arrojado, sobre las desigualdades en general y sobre la pobreza en particular, los simposios impulsados por la Fundación Argentaria</w:t>
      </w:r>
      <w:r>
        <w:rPr>
          <w:rStyle w:val="FootnoteCharacters"/>
          <w:rStyle w:val="FootnoteAnchor"/>
          <w:rFonts w:cs="Courier New" w:ascii="Courier New" w:hAnsi="Courier New"/>
          <w:sz w:val="20"/>
          <w:vertAlign w:val="superscript"/>
          <w:lang w:val="es-ES_tradnl"/>
        </w:rPr>
        <w:footnoteReference w:id="31"/>
      </w:r>
      <w:r>
        <w:rPr>
          <w:rFonts w:cs="Courier New" w:ascii="Courier New" w:hAnsi="Courier New"/>
          <w:sz w:val="20"/>
          <w:lang w:val="es-ES_tradnl"/>
        </w:rPr>
        <w:t>. Para el caso de Andalucía, aparte de las referencias genéricas en los trabajos anteriores, solo contamos con un par de estudios específicos: el del Equipo EDIS</w:t>
      </w:r>
      <w:r>
        <w:rPr>
          <w:rStyle w:val="FootnoteCharacters"/>
          <w:rStyle w:val="FootnoteAnchor"/>
          <w:rFonts w:cs="Courier New" w:ascii="Courier New" w:hAnsi="Courier New"/>
          <w:sz w:val="20"/>
          <w:vertAlign w:val="superscript"/>
          <w:lang w:val="es-ES_tradnl"/>
        </w:rPr>
        <w:footnoteReference w:id="32"/>
      </w:r>
      <w:r>
        <w:rPr>
          <w:rFonts w:cs="Courier New" w:ascii="Courier New" w:hAnsi="Courier New"/>
          <w:sz w:val="20"/>
          <w:lang w:val="es-ES_tradnl"/>
        </w:rPr>
        <w:t xml:space="preserve"> sobre la evolución de la pobreza en Andalucía durante los años 1984 a 1990, basado en sus propias encuestas, y los realizados por el Equipo de Economía Cuantitativa del Bienestar de la Universidad de Málaga, preocupados por el contexto económico de la pobreza en España</w:t>
      </w:r>
      <w:r>
        <w:rPr>
          <w:rStyle w:val="FootnoteCharacters"/>
          <w:rStyle w:val="FootnoteAnchor"/>
          <w:rFonts w:cs="Courier New" w:ascii="Courier New" w:hAnsi="Courier New"/>
          <w:sz w:val="20"/>
          <w:vertAlign w:val="superscript"/>
          <w:lang w:val="es-ES_tradnl"/>
        </w:rPr>
        <w:footnoteReference w:id="33"/>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Como antes señalaba, en el ámbito andaluz no ha sido suficientemente subrayado, a mi juicio, y a pesar de la indudable calidad de los trabajos realizados, un aspecto clave: los innegables vínculos existentes entre crecimiento económico y  distribución de la renta. Más aun, parece que el interés por la problemática distributiva se haya ido diluyendo de entre las preocupaciones manifestadas en el grueso de los estudios económicos. Y ello, a pesar de que es compartido por la práctica totalidad de los estudiosos el hecho de que los incrementos en la renta nacional no se traducen en desarrollo si no llevan aparejadas mejoras en los niveles de vida para la mayoría de la población</w:t>
      </w:r>
      <w:r>
        <w:rPr>
          <w:rStyle w:val="FootnoteCharacters"/>
          <w:rStyle w:val="FootnoteAnchor"/>
          <w:rFonts w:cs="Courier New" w:ascii="Courier New" w:hAnsi="Courier New"/>
          <w:sz w:val="20"/>
          <w:vertAlign w:val="superscript"/>
          <w:lang w:val="es-ES_tradnl"/>
        </w:rPr>
        <w:footnoteReference w:id="34"/>
      </w:r>
      <w:r>
        <w:rPr>
          <w:rFonts w:cs="Courier New" w:ascii="Courier New" w:hAnsi="Courier New"/>
          <w:sz w:val="20"/>
          <w:lang w:val="es-ES_tradnl"/>
        </w:rPr>
        <w:t>; lo que equivaldría a decir, que no habrá desarrollo sin una distribución proporcional de los frutos del crecimien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sí pues, el incremento de determinadas variables, si bien es condición necesaria para el desarrollo, no es condición suficiente para que éste suceda. La identificación entre ambos supone soslayar la problemática distributiva y, lo que es más grave, las causas de la desigualdad y la pobreza. Por tanto, se hace necesario recuperar el interés  por estas cuestiones, dado que períodos de importante crecimiento no se han visto acompañados, la mayoría de las veces, por una reducción de las asimetrías existentes entre las zonas más desarrolladas y las más desfavorecidas, e incluso, en el interior de aquellas, los fenómenos de desigualdad y creciente pobreza no solamente persisten sino que cada vez afectan a mayor número de personas. Las argumentaciones sustentadas, más o menos explícitamente, en la asimilación crecimiento-desarrollo se revelan incapaces para abordar tales cuestiones, porque, como señala Sen, desde esa perspectiva la existencia de pobreza y desigualdad resultaría un "fenómeno aparentemente inexplicabl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iendo estas apreciaciones válidas con carácter general, en el entorno europeo la situación se ha agudizado durante los últimos años. El modelo de crecimiento adoptado y sus negativos efectos sobre el empleo ha conducido tanto al aumento de las disparidades territoriales, como al de las desigualdades en las rentas percibidas por los individuos. Nuestro país, por su parte, refleja, de un lado, un considerable diferencial negativo respecto a los estándares de renta medios europeos, fruto de su secular atraso, y, de otro, un dispar nivel de riqueza, renta y oportunidades entre sus distintas regiones. Dichos desequilibrios, como pretendo evidenciar con esta aportación, no se han visto corregidos con el crecimiento experimentado durante el decen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ndalucía, donde la actividad económica se ha mostrado históricamente incapaz de generar rentas suficientes para el conjunto de su población, donde no ha cesado el agravamiento de las disparidades intercomarcales, donde se produce una extraordinaria dependencia de las ayudas asistenciales, donde el modelo de crecimiento económico comporta un uso intensivo y esquilmador de sus recursos naturales, donde las cifras de desempleo triplican las de la media europea y duplican la española, es un claro ejemplo de la dirección marcada respecto a los desequilibrios antedich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recisamente, el empeño por integrar el modelo andaluz de crecimiento con la distribución personal de los ingresos derivada del mismo es, quizás, la principal aspiración de este estudio. Para ello, se procede, en primer lugar, a detectar las modificaciones más relevantes sucedidas en la distribución funcional y geográfica, pasando, luego, a las rentas disponibles y observando, con particular atención, las denominadas rentas de mercado -aquellas generadas endógenamente por la actividad productiva- distinguiéndolas de las de no mercado -con origen en la actuación del Estado-, y siguiendo los cambios descubiertos en su respectiva importancia a lo largo del período, a fin de conocer la dinámica distributiva de esas dos importantes categorías de ingres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conjunto de esas rentas anteriores constituye los denominados Ingresos Monetarios Ordinarios, categoría central de nuestro estudio, cuya dinámica se contempla tras haber recorrido la de sus componentes. El situar esta categoría como central responde a un hecho: son estos los ingresos que sirven, por su estabilidad y periodicidad, a los hogares para establecer sus planes de gas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un siendo los Ingresos Monetarios Ordinarios la principal variable considerada, no obstante, se extiende el estudio hasta abarcar el conjunto de los Ingresos Totales, desvelando así la evolución sucedida, por estratos, en cada una de las categorías de ingresos que integran el Tot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Una vez establecidas las distintas situaciones provinciales, regional y nacional en cuanto a sus Rentas Disponibles, se evalúan también los estados de pobreza (ingresos inferiores a la mitad del promedio nacional), y de pobreza severa (por debajo de la cuarta parte del mismo), correspondientes a cada ámbito, así como su evolución, tanto en términos absolutos como relativos, respecto a la sucedida en el conjunto del Estad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estudio se ha estructurado, finalmente, en un primer capítulo de Consideraciones Generales; una primera parte, que consta de dos capítulos, y donde se repasan los grandes rasgos  de la economía regional y se buscan las tendencias seguidas en el reparto del producto entre los distintos factores que ha ido sucediendo durante la década de los ochenta; una segunda parte, con otros tres capítulos, en los que se perfilan los estados distributivos resultantes en los ingresos personales para los años inicial y final del período, además de la evolución producida entre ambos estados y una aproximación cuantitativa a la pobreza; por último, los aspectos más significativos del análisis realizado se recogen en unas Conclus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sí, en el primer capítulo, además de la justificación del intervalo temporal objeto de estudio, se concretan las fuentes que nos servirán de soporte para el análisis cualitativo y cuantitativo de las transformaciones económicas y distributivas sucedidas en la realidad andaluza durante el período estudiado. Junto a ello, se establecen una serie de precisiones metodológicas sobre el tratamiento otorgado a los datos utilizados, en particular los construidos desde las Encuestas de Presupuestos Familia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primera parte, como decía, se aborda la problemática del crecimiento económico regional y su relación con lo observado en la distribución funcional de la renta andaluza entre 1981 y 1991. De esa forma, en el segundo capítulo -primero de esta parte- se incide en la especial naturaleza del modelo de crecimiento económico andaluz y en su tradicional incapacidad de generar rentas endógenas para su población; las transformaciones producidas durante esta etapa en la estructura sectorial de la economía regional y sus aparentes efectos sobre la distribución de la rent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l tercer capítulo se observan los cambios en la formación de la Renta Familiar Disponible, desde una perspectiva funcional y geográfica, según se desprende de las estimaciones BBV. Partiendo de los cambios en la formación de la Renta Interior Neta, y de su distribución provincial, se analiza la evolución sucedida en magnitudes tan relevantes para la Renta Familiar Disponible como las cotizaciones a la Seguridad Social, los impuestos directos a las familias o las transferencias. Con ello se pretende conocer el núcleo del proceso de formación de las rentas de los andaluces y las tendencias que dibuja su evolució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Finalizada esta aproximación funcional a la realidad distributiva en la región durante el decenio, nos asomamos, en la segunda parte del trabajo, a los aspectos propios de la distribución personal. Así, y desde la información contenida en las Encuestas de Presupuestos Familiares 1980-81 y 1990-91, en los tres capítulos que integran esta segunda parte, se realiza un análisis de los términos en que se distribuyen personalmente las rentas en la región, así como de los cambios sucedidos en la composición -a nivel nacional, regional y provincial- de los ingresos de los individuos y de los hogares a lo largo de la décad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investigación se parte de las categorías más elementales y se va ascendiendo hacia las más generales, concluyendo, finalmente, con los Ingresos Totales. De esa forma, el cuarto capítulo abarca los elementos referidos a la dinámica seguida por las Rentas de Mercado (formadas, a su vez, por los ingresos del trabajo dependiente, los ingresos del trabajo por cuenta propia y las rentas de capital) y las percibidas vía transferencias (Rentas de No Mercado). El quinto se refiere a la  evolución, distribución y composición del conjunto de los anteriores ingresos: los Ingresos Monetarios Ordinari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ntro del Capítulo Quinto, y como un apéndice del mismo, se ha querido aprovechar la información proporcionada por las Encuestas de Presupuestos Familiares, y ya elaborada con el objetivo de acometer el estudio personal, para acercarnos a un problema especialmente acuciante en nuestra Comunidad: la pobreza. La aproximación a la situación de pobreza, y de pobreza severa, en personas y hogares, se efectúa desde un plano esencialmente cuantitativo, con estimaciones realizadas desde los Ingresos Monetarios Ordinarios para las ocho provincias, para el conjunto regional y para el nacional. Ese enfoque permitirá apreciar no solo las variaciones absolutas experimentadas, sino -y sobre todo- el alivio o el agravamiento sucedido, durante el decenio, del fenómeno en nuestra región respecto del operado en el contexto estat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Finalmente, el sexto Capítulo que se detiene en lo ocurrido con el conjunto de los Ingresos Totales de las personas y las familias andaluzas. Es decir, en él se aborda la distribución de las grandes categorías que los integran y la composición final de los mism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mo Anexos a la Segunda Parte, se incluyen dos aspectos colaterales, pero sumamente relevantes en nuestro estudio: los cambios sucedidos en el tamaño medio de los hogares, para los distintos ámbitos analizados, y un análisis acerca de la actividad del sustentador principal de los hoga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Realizada la trayectoria descrita, los aspectos más relevantes observados a lo largo del recorrido se sintetizan en unas Conclusi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Un trabajo con tantas aspiraciones difícilmente hubiera podido acometerlo de haber contado exclusivamente con mis propias energías y capacidades. Por fortuna no fue así, y tuve a mi absoluta disposición el mejor equipo humano que pudiera desear, todos los medios materiales que pude precisar y las más favorables condiciones afectivas y de entorno que resultan necesarias, para mí al menos, de cara a realizar una tarea de tanta envergadura y con tan elevados costes de oportunidad como esta. Por todo ello, y dado que disfruté de todos los óptimos imaginables en las condiciones para su realización, solo cabe imputar a mi persona la responsabilidad de los defectos, errores u omisiones que el trabajo contenga. Tal apoyo recibí, que seguramente no podré hacer justicia con estos escasos, aunque bien intencionados, párrafos a aquellos y aquellas que, de tan variadas formas y en tan diferentes ocasiones, incidieron en la gestación de este trabaj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primer lugar, quisiera dejar constancia de la enorme ventura que para mí supuso encontrar al Profesor Doctor Juan Torres López: pensador inquieto, comunicador vibrante, trabajador infatigable y estímulo intelectual permanente. Su reputada, y ya copiosa, obra escrita me ha formado más y mejor, además de orientarme ante los numerosos escollos aparecidos durante la realización de este estudio. A él le debo, asimismo, la valiosa dádiva realizada al ponerme en contacto con el Profesor Doctor Juan Luis Millán Pereira, quien habría de ser mi Director de tesis. Con el Dr. Millán pude aprender de su rigor y seriedad a la hora de realizar análisis y valoraciones del devenir económico observado, de su capacidad de trabajo y de su honestidad intelectu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ero además, a ellos dos les debo el haberme aproximado al conocimiento y a la comprensión de la tremenda importancia que los aspectos distributivos tienen en el seno de las relaciones económicas. Su generosidad y apoyo, además, siempre traspasó lo que se entiende por una inmejorable labor académica de orientación a un doctorando; así, en innumerables ocasiones, se fajaron a mi lado con la elaboración y corrección de los laboriosos e intrincados cálculos, o con la interpretación de sus frecuentemente inesperados resultados, o con la revisión de los textos que, a la luz de aquellos, iba tortuosamente elaborando. Con indescriptible paciencia, y siempre con buen humor, me alentaron y animaron en las recurrentes crisis de confianza que, sobre el buen fin de la tarea acometida, parece ser tradición en los doctorand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otra parte, esas trayectorias vitales y laborales esbozadas no hubiesen tenido lugar sin la intervención del también Profesor y Doctor, pero sobre todo fraternal preceptor, Fernando López Castellano, con quien tuve siempre ocasión de ilustrarme en la fuerza que la historia presta como instrumento para la explicación, y para el conocimiento, de nuestras formaciones sociales, así como para evaluar sus tendencias previsibles con la dinámica económica en curso. Mi gratitud por esas razones, y por otras más personales en las que -precisamente por ello- no procede ahora entrar, trasciende también los límites de lo académic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ampoco resulta ajeno a este trabajo el joven Profesor Alberto Montero Soler, quien pudiendo nunca trató de evitar verse implicado en la ardua labor de elaboración estadística de los microdatos previa a la realización de este trabaj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bo agradecer, asímismo, el apoyo y desinterés con que el Profesor Antonio Roldán Báez cubrió los numerosos huecos que la realización de este estudio iba abriendo en mi jornada de trabajo en la E.U. de Relaciones Laborales, a cuyo personal, docente y no docente, agradezco sinceramente su colaboración siempre gratuita, y espero de todos ellos, como de mis alumnos y alumnas, su clemencia a la hora de enjuiciar mis conductas distraidas o mis malos humores, de los que nunca fueron, en absoluto, responsabl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Más distantes físicamente -pero no con inferior influjo ni menores méritos-, se encontraron Manuel Monereo Pérez y la Profesora Doctora Miren Extezarreta Zubizarreta. Ambos fueron  para mí, desde hace ya muchos años, y continuan siendolo, referentes intelectuales de primer orden. De su ejemplo, de su rigor, de su constancia y honestidad quiero también dejar aquí mi personal testimon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Y a ese conjunto de relaciones que constituyen el caldo de cultivo necesario, y actuan como cinturón protector frente a las agresiones externas, posibilitando así la realización de un trabajo como este, mi más franco reconocimiento: a Salvador García y Nina Centeno, por su atemporal confianza en mí; a Mª Mar Lara, por su disposición a viajar y su generosidad para compartir; a Elena Serrano, por su agudeza y capacidad de discusión, además de por la inmerecida certidumbre de contar con su favor sin condiciones; a Andrés Sanz, pieza clave en este y otros relatos; a Ana Cañizares, sutil argamasa forjadora de anhelos y proyectos, inquieta y atenta jurista, valiosa profesora y amiga; a Enrique Medina, por su complicidad y solidaridad, pero, sobre todo, por el vigor ilusionante que imprime a todas las tareas y por la frescura, con aires de hierbabuena, con que envuelve su pensamient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va Vera fue quien más perdió con la realización de este trabajo. Innumerables días cedidos de sus mejores momentos, incalculables ganas de vivir, de viajar, de conocer, han tenido que ser pospuestos una y otra vez por mi estado no operativo al respecto. Sin su entrega y disposición, sin su aliento y capacidad de renuncia, sin su sonrisa y calor, me habría sido absolutamente imposible acometer un trabajo como este. Por todo ello, considero altamente improbable, si bien estoy comprometido a intentarlo, hallar en lo sucesivo ocasión alguna para resarcirla de tan irreparables pérdidas. Mientras tanto, no puedo por menos que dejar constancia escrita de mis muchos débitos para con ella, para con tod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ada mi buena fortuna al haber contado con inmejorables condiciones para realizar este trabajo, tan solo a mi impericia resultarán imputables, pues, y así lo reclamo en consecuencia, los errores y fallos contenidos en el mismo.</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48"/>
      </w:rPr>
    </w:pPr>
    <w:r>
      <w:rPr>
        <w:sz w:val="48"/>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344170"/>
              <wp:effectExtent l="0" t="0" r="0" b="0"/>
              <wp:wrapTopAndBottom/>
              <wp:docPr id="1" name="Frame1"/>
              <a:graphic xmlns:a="http://schemas.openxmlformats.org/drawingml/2006/main">
                <a:graphicData uri="http://schemas.microsoft.com/office/word/2010/wordprocessingShape">
                  <wps:wsp>
                    <wps:cNvSpPr txBox="1"/>
                    <wps:spPr>
                      <a:xfrm>
                        <a:off x="0" y="0"/>
                        <a:ext cx="5731510" cy="344170"/>
                      </a:xfrm>
                      <a:prstGeom prst="rect"/>
                      <a:solidFill>
                        <a:srgbClr val="FFFFFF">
                          <a:alpha val="0"/>
                        </a:srgbClr>
                      </a:solidFill>
                    </wps:spPr>
                    <wps:txbx>
                      <w:txbxContent>
                        <w:p>
                          <w:pPr>
                            <w:pStyle w:val="Normal"/>
                            <w:jc w:val="right"/>
                            <w:rPr>
                              <w:sz w:val="48"/>
                            </w:rPr>
                          </w:pPr>
                          <w:r>
                            <w:rPr>
                              <w:sz w:val="48"/>
                            </w:rPr>
                            <w:fldChar w:fldCharType="begin"/>
                          </w:r>
                          <w:r>
                            <w:rPr>
                              <w:sz w:val="48"/>
                            </w:rPr>
                            <w:instrText xml:space="preserve"> PAGE </w:instrText>
                          </w:r>
                          <w:r>
                            <w:rPr>
                              <w:sz w:val="48"/>
                            </w:rPr>
                            <w:fldChar w:fldCharType="separate"/>
                          </w:r>
                          <w:r>
                            <w:rPr>
                              <w:sz w:val="48"/>
                            </w:rPr>
                            <w:t>16</w:t>
                          </w:r>
                          <w:r>
                            <w:rPr>
                              <w:sz w:val="48"/>
                            </w:rPr>
                            <w:fldChar w:fldCharType="end"/>
                          </w:r>
                        </w:p>
                      </w:txbxContent>
                    </wps:txbx>
                    <wps:bodyPr anchor="t" lIns="0" tIns="0" rIns="0" bIns="0">
                      <a:noAutofit/>
                    </wps:bodyPr>
                  </wps:wsp>
                </a:graphicData>
              </a:graphic>
            </wp:anchor>
          </w:drawing>
        </mc:Choice>
        <mc:Fallback>
          <w:pict>
            <v:rect fillcolor="#FFFFFF" style="position:absolute;rotation:-0;width:451.3pt;height:27.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48"/>
                      </w:rPr>
                    </w:pPr>
                    <w:r>
                      <w:rPr>
                        <w:sz w:val="48"/>
                      </w:rPr>
                      <w:fldChar w:fldCharType="begin"/>
                    </w:r>
                    <w:r>
                      <w:rPr>
                        <w:sz w:val="48"/>
                      </w:rPr>
                      <w:instrText xml:space="preserve"> PAGE </w:instrText>
                    </w:r>
                    <w:r>
                      <w:rPr>
                        <w:sz w:val="48"/>
                      </w:rPr>
                      <w:fldChar w:fldCharType="separate"/>
                    </w:r>
                    <w:r>
                      <w:rPr>
                        <w:sz w:val="48"/>
                      </w:rPr>
                      <w:t>16</w:t>
                    </w:r>
                    <w:r>
                      <w:rPr>
                        <w:sz w:val="48"/>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37"/>
        <w:ind w:firstLine="720"/>
        <w:jc w:val="both"/>
        <w:rPr/>
      </w:pPr>
      <w:r>
        <w:rPr>
          <w:rStyle w:val="FootnoteCharacters"/>
        </w:rPr>
        <w:footnoteRef/>
      </w:r>
      <w:r>
        <w:rPr>
          <w:sz w:val="16"/>
          <w:lang w:val="es-ES_tradnl"/>
        </w:rPr>
        <w:t>Cita en NAVARRO, V.: "¿Reducir el Estado de bienestar para salvarlo?", EL PAÍS, 23-9-96, p. 14.</w:t>
      </w:r>
    </w:p>
  </w:footnote>
  <w:footnote w:id="3">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CAPELO MARTINEZ, M.: </w:t>
      </w:r>
      <w:r>
        <w:rPr>
          <w:b/>
          <w:sz w:val="16"/>
          <w:lang w:val="es-ES_tradnl"/>
        </w:rPr>
        <w:t>Fundamentos del desarrollo económico de Andalucía</w:t>
      </w:r>
      <w:r>
        <w:rPr>
          <w:sz w:val="16"/>
          <w:lang w:val="es-ES_tradnl"/>
        </w:rPr>
        <w:t>. C.S.I.C. Madrid. 1963.</w:t>
      </w:r>
    </w:p>
  </w:footnote>
  <w:footnote w:id="4">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CAZORLA PÉREZ, J.: </w:t>
      </w:r>
      <w:r>
        <w:rPr>
          <w:b/>
          <w:sz w:val="16"/>
          <w:lang w:val="es-ES_tradnl"/>
        </w:rPr>
        <w:t>Factores de la estructura socio-económica de Andalucía oriental.</w:t>
      </w:r>
      <w:r>
        <w:rPr>
          <w:sz w:val="16"/>
          <w:lang w:val="es-ES_tradnl"/>
        </w:rPr>
        <w:t xml:space="preserve"> Caja de Ahorros de Granada. Granada. 1965.</w:t>
      </w:r>
    </w:p>
  </w:footnote>
  <w:footnote w:id="5">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BOSQUE MAUREL, J. (Director): </w:t>
      </w:r>
      <w:r>
        <w:rPr>
          <w:b/>
          <w:sz w:val="16"/>
          <w:lang w:val="es-ES_tradnl"/>
        </w:rPr>
        <w:t>Estructura económica de Andalucía.</w:t>
      </w:r>
      <w:r>
        <w:rPr>
          <w:sz w:val="16"/>
          <w:lang w:val="es-ES_tradnl"/>
        </w:rPr>
        <w:t xml:space="preserve"> Cámaras de Comercio, Industria y Navegación de Andalucía. Jaén. 1978.</w:t>
      </w:r>
    </w:p>
  </w:footnote>
  <w:footnote w:id="6">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RODRIGUEZ ALCAIDE, J.J. (Director): </w:t>
      </w:r>
      <w:r>
        <w:rPr>
          <w:b/>
          <w:sz w:val="16"/>
          <w:lang w:val="es-ES_tradnl"/>
        </w:rPr>
        <w:t>Un programa económico para Andalucía (1976-1979).</w:t>
      </w:r>
      <w:r>
        <w:rPr>
          <w:sz w:val="16"/>
          <w:lang w:val="es-ES_tradnl"/>
        </w:rPr>
        <w:t xml:space="preserve"> Instituto de Desarrollo Regional. Sevilla. 1976.</w:t>
      </w:r>
    </w:p>
  </w:footnote>
  <w:footnote w:id="7">
    <w:p>
      <w:pPr>
        <w:pStyle w:val="Normal"/>
        <w:tabs>
          <w:tab w:val="clear" w:pos="720"/>
          <w:tab w:val="left" w:pos="0" w:leader="none"/>
        </w:tabs>
        <w:spacing w:before="0" w:after="237"/>
        <w:ind w:firstLine="720"/>
        <w:jc w:val="both"/>
        <w:rPr/>
      </w:pPr>
      <w:r>
        <w:rPr>
          <w:rStyle w:val="FootnoteCharacters"/>
        </w:rPr>
        <w:footnoteRef/>
      </w:r>
      <w:r>
        <w:rPr>
          <w:sz w:val="16"/>
          <w:lang w:val="es-ES_tradnl"/>
        </w:rPr>
        <w:t>Fundamentalmente, las Cajas de Ahorro andaluzas, las Universidades y la Junta de Andalucía.</w:t>
      </w:r>
    </w:p>
  </w:footnote>
  <w:footnote w:id="8">
    <w:p>
      <w:pPr>
        <w:pStyle w:val="Normal"/>
        <w:tabs>
          <w:tab w:val="clear" w:pos="720"/>
          <w:tab w:val="left" w:pos="0" w:leader="none"/>
        </w:tabs>
        <w:ind w:firstLine="720"/>
        <w:jc w:val="both"/>
        <w:rPr/>
      </w:pPr>
      <w:r>
        <w:rPr>
          <w:rStyle w:val="FootnoteCharacters"/>
        </w:rPr>
        <w:footnoteRef/>
      </w:r>
      <w:r>
        <w:rPr>
          <w:sz w:val="16"/>
          <w:lang w:val="es-ES_tradnl"/>
        </w:rPr>
        <w:t xml:space="preserve">LACOMBA ABELLÁN, J.A.: </w:t>
        <w:tab/>
        <w:t xml:space="preserve">- </w:t>
      </w:r>
      <w:r>
        <w:rPr>
          <w:b/>
          <w:sz w:val="16"/>
          <w:lang w:val="es-ES_tradnl"/>
        </w:rPr>
        <w:t>Aproximación a la historia de Andalucía.</w:t>
      </w:r>
      <w:r>
        <w:rPr>
          <w:sz w:val="16"/>
          <w:lang w:val="es-ES_tradnl"/>
        </w:rPr>
        <w:t xml:space="preserve"> Editorial Laia. Barcelona. 1979.</w:t>
      </w:r>
    </w:p>
    <w:p>
      <w:pPr>
        <w:pStyle w:val="Normal"/>
        <w:tabs>
          <w:tab w:val="clear" w:pos="720"/>
          <w:tab w:val="left" w:pos="0" w:leader="none"/>
        </w:tabs>
        <w:spacing w:before="0" w:after="237"/>
        <w:ind w:firstLine="3600"/>
        <w:jc w:val="both"/>
        <w:rPr/>
      </w:pPr>
      <w:r>
        <w:rPr>
          <w:sz w:val="16"/>
          <w:lang w:val="es-ES_tradnl"/>
        </w:rPr>
        <w:t xml:space="preserve">- </w:t>
      </w:r>
      <w:r>
        <w:rPr>
          <w:b/>
          <w:sz w:val="16"/>
          <w:lang w:val="es-ES_tradnl"/>
        </w:rPr>
        <w:t>La lucha por la autonomia andaluza.</w:t>
      </w:r>
      <w:r>
        <w:rPr>
          <w:sz w:val="16"/>
          <w:lang w:val="es-ES_tradnl"/>
        </w:rPr>
        <w:t xml:space="preserve"> Camara Oficial de Comercio e Industria, Jaén. 1977.</w:t>
      </w:r>
    </w:p>
  </w:footnote>
  <w:footnote w:id="9">
    <w:p>
      <w:pPr>
        <w:pStyle w:val="Normal"/>
        <w:tabs>
          <w:tab w:val="clear" w:pos="720"/>
          <w:tab w:val="left" w:pos="0" w:leader="none"/>
        </w:tabs>
        <w:ind w:firstLine="720"/>
        <w:jc w:val="both"/>
        <w:rPr/>
      </w:pPr>
      <w:r>
        <w:rPr>
          <w:rStyle w:val="FootnoteCharacters"/>
        </w:rPr>
        <w:footnoteRef/>
      </w:r>
      <w:r>
        <w:rPr>
          <w:sz w:val="16"/>
          <w:lang w:val="es-ES_tradnl"/>
        </w:rPr>
        <w:t xml:space="preserve">NADAL, J.: </w:t>
        <w:tab/>
        <w:t xml:space="preserve">- "Sobre industrialización y desindustrialización del sureste español, 1817-1913". </w:t>
      </w:r>
      <w:r>
        <w:rPr>
          <w:i/>
          <w:sz w:val="16"/>
          <w:lang w:val="es-ES_tradnl"/>
        </w:rPr>
        <w:t>Moneda y Crédito</w:t>
      </w:r>
      <w:r>
        <w:rPr>
          <w:sz w:val="16"/>
          <w:lang w:val="es-ES_tradnl"/>
        </w:rPr>
        <w:t>, nº 120, 1972, pág. 3-80.;</w:t>
      </w:r>
    </w:p>
    <w:p>
      <w:pPr>
        <w:pStyle w:val="Normal"/>
        <w:tabs>
          <w:tab w:val="clear" w:pos="720"/>
          <w:tab w:val="left" w:pos="0" w:leader="none"/>
        </w:tabs>
        <w:spacing w:before="0" w:after="237"/>
        <w:ind w:firstLine="2160"/>
        <w:jc w:val="both"/>
        <w:rPr/>
      </w:pPr>
      <w:r>
        <w:rPr>
          <w:sz w:val="16"/>
          <w:lang w:val="es-ES_tradnl"/>
        </w:rPr>
        <w:t xml:space="preserve">- </w:t>
      </w:r>
      <w:r>
        <w:rPr>
          <w:b/>
          <w:sz w:val="16"/>
          <w:lang w:val="es-ES_tradnl"/>
        </w:rPr>
        <w:t>El fracaso de la revolución industrial en España (1814-1913)</w:t>
      </w:r>
      <w:r>
        <w:rPr>
          <w:sz w:val="16"/>
          <w:lang w:val="es-ES_tradnl"/>
        </w:rPr>
        <w:t>. Ariel. Barcelona. 1975.</w:t>
      </w:r>
    </w:p>
  </w:footnote>
  <w:footnote w:id="10">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DELGADO CABEZA, M.: </w:t>
      </w:r>
      <w:r>
        <w:rPr>
          <w:b/>
          <w:sz w:val="16"/>
          <w:lang w:val="es-ES_tradnl"/>
        </w:rPr>
        <w:t>Dependencia y marginación de la economía andaluza</w:t>
      </w:r>
      <w:r>
        <w:rPr>
          <w:sz w:val="16"/>
          <w:lang w:val="es-ES_tradnl"/>
        </w:rPr>
        <w:t>. Publicaciones del M. de P. y Caja de Ahorros de Córdoba. 1981.</w:t>
      </w:r>
    </w:p>
  </w:footnote>
  <w:footnote w:id="11">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VELARDE FUERTES, J. (Director): </w:t>
      </w:r>
      <w:r>
        <w:rPr>
          <w:b/>
          <w:sz w:val="16"/>
          <w:lang w:val="es-ES_tradnl"/>
        </w:rPr>
        <w:t>Decadencia y crisis en Andalucía. Una interpretación económica.</w:t>
      </w:r>
      <w:r>
        <w:rPr>
          <w:sz w:val="16"/>
          <w:lang w:val="es-ES_tradnl"/>
        </w:rPr>
        <w:t xml:space="preserve"> Instituto de Desarrollo Regional. Sevilla. 1982.</w:t>
      </w:r>
    </w:p>
  </w:footnote>
  <w:footnote w:id="12">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PLAZA PRIETO, J.: </w:t>
      </w:r>
      <w:r>
        <w:rPr>
          <w:b/>
          <w:sz w:val="16"/>
          <w:lang w:val="es-ES_tradnl"/>
        </w:rPr>
        <w:t>Cambios estructurales en la economía andaluza (1940-1980)</w:t>
      </w:r>
      <w:r>
        <w:rPr>
          <w:sz w:val="16"/>
          <w:lang w:val="es-ES_tradnl"/>
        </w:rPr>
        <w:t>. Instituto de Desarrollo Regional. Sevilla. 1984.</w:t>
      </w:r>
    </w:p>
  </w:footnote>
  <w:footnote w:id="13">
    <w:p>
      <w:pPr>
        <w:pStyle w:val="Normal"/>
        <w:tabs>
          <w:tab w:val="clear" w:pos="720"/>
          <w:tab w:val="left" w:pos="0" w:leader="none"/>
        </w:tabs>
        <w:ind w:firstLine="720"/>
        <w:jc w:val="both"/>
        <w:rPr/>
      </w:pPr>
      <w:r>
        <w:rPr>
          <w:rStyle w:val="FootnoteCharacters"/>
        </w:rPr>
        <w:footnoteRef/>
      </w:r>
      <w:r>
        <w:rPr>
          <w:sz w:val="16"/>
          <w:lang w:val="es-ES_tradnl"/>
        </w:rPr>
        <w:t>MARTIN RODRIGUEZ, M.:</w:t>
        <w:tab/>
        <w:t xml:space="preserve">- "Evolución de las disparidades económicas regionales: una perspectiva histórica", en GARCÍA DELGADO, J.L.: </w:t>
      </w:r>
      <w:r>
        <w:rPr>
          <w:b/>
          <w:sz w:val="16"/>
          <w:lang w:val="es-ES_tradnl"/>
        </w:rPr>
        <w:t>España, Economía.</w:t>
      </w:r>
      <w:r>
        <w:rPr>
          <w:sz w:val="16"/>
          <w:lang w:val="es-ES_tradnl"/>
        </w:rPr>
        <w:t xml:space="preserve"> Madrid. 1988.</w:t>
      </w:r>
    </w:p>
    <w:p>
      <w:pPr>
        <w:pStyle w:val="Normal"/>
        <w:tabs>
          <w:tab w:val="clear" w:pos="720"/>
          <w:tab w:val="left" w:pos="0" w:leader="none"/>
        </w:tabs>
        <w:spacing w:before="0" w:after="237"/>
        <w:ind w:firstLine="3600"/>
        <w:jc w:val="both"/>
        <w:rPr>
          <w:sz w:val="16"/>
          <w:lang w:val="es-ES_tradnl"/>
        </w:rPr>
      </w:pPr>
      <w:r>
        <w:rPr>
          <w:sz w:val="16"/>
          <w:lang w:val="es-ES_tradnl"/>
        </w:rPr>
        <w:t>- "Las Cajas de Ahorro y la financiación de la economía andaluza". Revista de Estudios Regionales, nº 28, 1990, pág. 69-99.</w:t>
      </w:r>
    </w:p>
  </w:footnote>
  <w:footnote w:id="14">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AURIOLES MARTÍN, J.: </w:t>
      </w:r>
      <w:r>
        <w:rPr>
          <w:b/>
          <w:sz w:val="16"/>
          <w:lang w:val="es-ES_tradnl"/>
        </w:rPr>
        <w:t>Claves actuales de la Economía Andaluza</w:t>
      </w:r>
      <w:r>
        <w:rPr>
          <w:sz w:val="16"/>
          <w:lang w:val="es-ES_tradnl"/>
        </w:rPr>
        <w:t>. Librería Ágora. Málaga. 1989.</w:t>
      </w:r>
    </w:p>
  </w:footnote>
  <w:footnote w:id="15">
    <w:p>
      <w:pPr>
        <w:pStyle w:val="Normal"/>
        <w:tabs>
          <w:tab w:val="clear" w:pos="720"/>
          <w:tab w:val="left" w:pos="0" w:leader="none"/>
        </w:tabs>
        <w:ind w:firstLine="720"/>
        <w:jc w:val="both"/>
        <w:rPr/>
      </w:pPr>
      <w:r>
        <w:rPr>
          <w:rStyle w:val="FootnoteCharacters"/>
        </w:rPr>
        <w:footnoteRef/>
      </w:r>
      <w:r>
        <w:rPr>
          <w:sz w:val="16"/>
          <w:lang w:val="es-ES_tradnl"/>
        </w:rPr>
        <w:t xml:space="preserve">ROMÁN, C.: </w:t>
      </w:r>
      <w:r>
        <w:rPr>
          <w:b/>
          <w:sz w:val="16"/>
          <w:lang w:val="es-ES_tradnl"/>
        </w:rPr>
        <w:t>Sobre el desarrollo económico de Andalucía</w:t>
      </w:r>
      <w:r>
        <w:rPr>
          <w:sz w:val="16"/>
          <w:lang w:val="es-ES_tradnl"/>
        </w:rPr>
        <w:t>. Arguval. Málaga.</w:t>
      </w:r>
    </w:p>
    <w:p>
      <w:pPr>
        <w:pStyle w:val="Normal"/>
        <w:tabs>
          <w:tab w:val="clear" w:pos="720"/>
          <w:tab w:val="left" w:pos="0" w:leader="none"/>
        </w:tabs>
        <w:spacing w:before="0" w:after="237"/>
        <w:jc w:val="both"/>
        <w:rPr>
          <w:sz w:val="16"/>
          <w:lang w:val="es-ES_tradnl"/>
        </w:rPr>
      </w:pPr>
      <w:r>
        <w:rPr>
          <w:rFonts w:eastAsia="Courier"/>
          <w:sz w:val="16"/>
          <w:lang w:val="es-ES_tradnl"/>
        </w:rPr>
        <w:t xml:space="preserve"> </w:t>
      </w:r>
      <w:r>
        <w:rPr>
          <w:sz w:val="16"/>
          <w:lang w:val="es-ES_tradnl"/>
        </w:rPr>
        <w:t>1987.</w:t>
      </w:r>
    </w:p>
  </w:footnote>
  <w:footnote w:id="16">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MARTIN RODRIGUEZ, M. (Director): </w:t>
      </w:r>
      <w:r>
        <w:rPr>
          <w:b/>
          <w:sz w:val="16"/>
          <w:lang w:val="es-ES_tradnl"/>
        </w:rPr>
        <w:t>Estructura Económica de Andalucía.</w:t>
      </w:r>
      <w:r>
        <w:rPr>
          <w:sz w:val="16"/>
          <w:lang w:val="es-ES_tradnl"/>
        </w:rPr>
        <w:t xml:space="preserve"> Espasa Calpe. Madrid. 1993.</w:t>
      </w:r>
    </w:p>
  </w:footnote>
  <w:footnote w:id="17">
    <w:p>
      <w:pPr>
        <w:pStyle w:val="Normal"/>
        <w:tabs>
          <w:tab w:val="clear" w:pos="720"/>
          <w:tab w:val="left" w:pos="0" w:leader="none"/>
        </w:tabs>
        <w:ind w:firstLine="720"/>
        <w:jc w:val="both"/>
        <w:rPr/>
      </w:pPr>
      <w:r>
        <w:rPr>
          <w:rStyle w:val="FootnoteCharacters"/>
        </w:rPr>
        <w:footnoteRef/>
      </w:r>
      <w:r>
        <w:rPr>
          <w:sz w:val="16"/>
          <w:lang w:val="es-ES_tradnl"/>
        </w:rPr>
        <w:t xml:space="preserve">Recientemente, M. Martín planteaba en un interesante artículo la "Incidencia de la estructura productiva en la desigualdad económica regional de Andalucía, 1983-1991" (MARTÍN RODRIGUEZ, M y MELCHOR FERRER, E., en </w:t>
      </w:r>
      <w:r>
        <w:rPr>
          <w:i/>
          <w:sz w:val="16"/>
          <w:lang w:val="es-ES_tradnl"/>
        </w:rPr>
        <w:t>Boletín Económico de Andalucía</w:t>
      </w:r>
      <w:r>
        <w:rPr>
          <w:sz w:val="16"/>
          <w:lang w:val="es-ES_tradnl"/>
        </w:rPr>
        <w:t xml:space="preserve"> nº 21/1996,</w:t>
      </w:r>
    </w:p>
    <w:p>
      <w:pPr>
        <w:pStyle w:val="Normal"/>
        <w:tabs>
          <w:tab w:val="clear" w:pos="720"/>
          <w:tab w:val="left" w:pos="0" w:leader="none"/>
        </w:tabs>
        <w:spacing w:before="0" w:after="237"/>
        <w:jc w:val="both"/>
        <w:rPr>
          <w:sz w:val="16"/>
          <w:lang w:val="es-ES_tradnl"/>
        </w:rPr>
      </w:pPr>
      <w:r>
        <w:rPr>
          <w:sz w:val="16"/>
          <w:lang w:val="es-ES_tradnl"/>
        </w:rPr>
        <w:t>pp. 245-252)</w:t>
      </w:r>
    </w:p>
  </w:footnote>
  <w:footnote w:id="18">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DELGADO, M. y C. ROMÁN (Eds.): </w:t>
      </w:r>
      <w:r>
        <w:rPr>
          <w:b/>
          <w:sz w:val="16"/>
          <w:lang w:val="es-ES_tradnl"/>
        </w:rPr>
        <w:t>Ocho análisis de la economía andaluza.</w:t>
      </w:r>
      <w:r>
        <w:rPr>
          <w:sz w:val="16"/>
          <w:lang w:val="es-ES_tradnl"/>
        </w:rPr>
        <w:t xml:space="preserve"> Instituto de Desarrollo Regional. Sevilla. 1995.</w:t>
      </w:r>
    </w:p>
  </w:footnote>
  <w:footnote w:id="19">
    <w:p>
      <w:pPr>
        <w:pStyle w:val="Normal"/>
        <w:tabs>
          <w:tab w:val="clear" w:pos="720"/>
          <w:tab w:val="left" w:pos="0" w:leader="none"/>
        </w:tabs>
        <w:ind w:firstLine="720"/>
        <w:jc w:val="both"/>
        <w:rPr/>
      </w:pPr>
      <w:r>
        <w:rPr>
          <w:rStyle w:val="FootnoteCharacters"/>
        </w:rPr>
        <w:footnoteRef/>
      </w:r>
      <w:r>
        <w:rPr>
          <w:sz w:val="16"/>
          <w:lang w:val="es-ES_tradnl"/>
        </w:rPr>
        <w:t xml:space="preserve">ALCAIDE INCHAUSTI, J.: </w:t>
        <w:tab/>
        <w:t xml:space="preserve">- "Distribución personal de la renta española en 1980", en </w:t>
      </w:r>
      <w:r>
        <w:rPr>
          <w:i/>
          <w:sz w:val="16"/>
          <w:lang w:val="es-ES_tradnl"/>
        </w:rPr>
        <w:t>Econométrica</w:t>
      </w:r>
      <w:r>
        <w:rPr>
          <w:sz w:val="16"/>
          <w:lang w:val="es-ES_tradnl"/>
        </w:rPr>
        <w:t>, nº 38, 1983. pp. 485</w:t>
        <w:noBreakHyphen/>
        <w:t>509.</w:t>
      </w:r>
    </w:p>
    <w:p>
      <w:pPr>
        <w:pStyle w:val="Normal"/>
        <w:tabs>
          <w:tab w:val="clear" w:pos="720"/>
          <w:tab w:val="left" w:pos="0" w:leader="none"/>
        </w:tabs>
        <w:spacing w:before="0" w:after="237"/>
        <w:ind w:firstLine="3600"/>
        <w:jc w:val="both"/>
        <w:rPr/>
      </w:pPr>
      <w:r>
        <w:rPr>
          <w:sz w:val="16"/>
          <w:lang w:val="es-ES_tradnl"/>
        </w:rPr>
        <w:t xml:space="preserve">- "La distribución de la renta" en GARCÍA DELGADO, J.L.(Director): </w:t>
      </w:r>
      <w:r>
        <w:rPr>
          <w:b/>
          <w:sz w:val="16"/>
          <w:lang w:val="es-ES_tradnl"/>
        </w:rPr>
        <w:t>España...</w:t>
      </w:r>
      <w:r>
        <w:rPr>
          <w:sz w:val="16"/>
          <w:lang w:val="es-ES_tradnl"/>
        </w:rPr>
        <w:t xml:space="preserve"> 1993. pág. 639-668.</w:t>
      </w:r>
    </w:p>
  </w:footnote>
  <w:footnote w:id="20">
    <w:p>
      <w:pPr>
        <w:pStyle w:val="Normal"/>
        <w:tabs>
          <w:tab w:val="clear" w:pos="720"/>
          <w:tab w:val="left" w:pos="0" w:leader="none"/>
        </w:tabs>
        <w:ind w:firstLine="720"/>
        <w:jc w:val="both"/>
        <w:rPr/>
      </w:pPr>
      <w:r>
        <w:rPr>
          <w:rStyle w:val="FootnoteCharacters"/>
        </w:rPr>
        <w:footnoteRef/>
      </w:r>
      <w:r>
        <w:rPr>
          <w:sz w:val="16"/>
          <w:lang w:val="es-ES_tradnl"/>
        </w:rPr>
        <w:t xml:space="preserve">CUADRADO ROURA, J.R.: - "Tendencias económico-regionales antes y después de la crisis en España". </w:t>
      </w:r>
      <w:r>
        <w:rPr>
          <w:i/>
          <w:sz w:val="16"/>
          <w:lang w:val="es-ES_tradnl"/>
        </w:rPr>
        <w:t>Papeles de Economía</w:t>
      </w:r>
      <w:r>
        <w:rPr>
          <w:sz w:val="16"/>
          <w:lang w:val="es-ES_tradnl"/>
        </w:rPr>
        <w:t>, nº 34. 1988.</w:t>
      </w:r>
    </w:p>
    <w:p>
      <w:pPr>
        <w:pStyle w:val="Normal"/>
        <w:tabs>
          <w:tab w:val="clear" w:pos="720"/>
          <w:tab w:val="left" w:pos="0" w:leader="none"/>
        </w:tabs>
        <w:spacing w:before="0" w:after="237"/>
        <w:ind w:firstLine="2160"/>
        <w:jc w:val="both"/>
        <w:rPr/>
      </w:pPr>
      <w:r>
        <w:rPr>
          <w:sz w:val="16"/>
          <w:lang w:val="es-ES_tradnl"/>
        </w:rPr>
        <w:t xml:space="preserve">- "Una nota en torno a la evolución de las disparidades regionales en España", en </w:t>
      </w:r>
      <w:r>
        <w:rPr>
          <w:i/>
          <w:sz w:val="16"/>
          <w:lang w:val="es-ES_tradnl"/>
        </w:rPr>
        <w:t>Economistas</w:t>
      </w:r>
      <w:r>
        <w:rPr>
          <w:sz w:val="16"/>
          <w:lang w:val="es-ES_tradnl"/>
        </w:rPr>
        <w:t>, nº 45</w:t>
        <w:noBreakHyphen/>
        <w:t>6, ago</w:t>
        <w:noBreakHyphen/>
        <w:t>nov, 1990. pp. 12</w:t>
        <w:noBreakHyphen/>
        <w:t>16.</w:t>
      </w:r>
    </w:p>
  </w:footnote>
  <w:footnote w:id="21">
    <w:p>
      <w:pPr>
        <w:pStyle w:val="Normal"/>
        <w:tabs>
          <w:tab w:val="clear" w:pos="720"/>
          <w:tab w:val="left" w:pos="0" w:leader="none"/>
        </w:tabs>
        <w:ind w:firstLine="720"/>
        <w:jc w:val="both"/>
        <w:rPr/>
      </w:pPr>
      <w:r>
        <w:rPr>
          <w:rStyle w:val="FootnoteCharacters"/>
        </w:rPr>
        <w:footnoteRef/>
      </w:r>
      <w:r>
        <w:rPr>
          <w:sz w:val="16"/>
          <w:lang w:val="es-ES_tradnl"/>
        </w:rPr>
        <w:t xml:space="preserve">ETXEZARRETA, M. (Coord): </w:t>
      </w:r>
      <w:r>
        <w:rPr>
          <w:b/>
          <w:sz w:val="16"/>
          <w:lang w:val="es-ES_tradnl"/>
        </w:rPr>
        <w:t>La reestructuración del capitalismo en España, 1970-1990</w:t>
      </w:r>
      <w:r>
        <w:rPr>
          <w:sz w:val="16"/>
          <w:lang w:val="es-ES_tradnl"/>
        </w:rPr>
        <w:t>. Crítica. Barcelona. 1991.</w:t>
      </w:r>
    </w:p>
    <w:p>
      <w:pPr>
        <w:pStyle w:val="Normal"/>
        <w:tabs>
          <w:tab w:val="clear" w:pos="720"/>
          <w:tab w:val="left" w:pos="0" w:leader="none"/>
        </w:tabs>
        <w:spacing w:before="0" w:after="237"/>
        <w:jc w:val="both"/>
        <w:rPr>
          <w:sz w:val="16"/>
          <w:lang w:val="es-ES_tradnl"/>
        </w:rPr>
      </w:pPr>
      <w:r>
        <w:rPr>
          <w:sz w:val="16"/>
          <w:lang w:val="es-ES_tradnl"/>
        </w:rPr>
      </w:r>
    </w:p>
  </w:footnote>
  <w:footnote w:id="22">
    <w:p>
      <w:pPr>
        <w:pStyle w:val="Normal"/>
        <w:tabs>
          <w:tab w:val="clear" w:pos="720"/>
          <w:tab w:val="left" w:pos="0" w:leader="none"/>
        </w:tabs>
        <w:ind w:firstLine="720"/>
        <w:jc w:val="both"/>
        <w:rPr/>
      </w:pPr>
      <w:r>
        <w:rPr>
          <w:rStyle w:val="FootnoteCharacters"/>
        </w:rPr>
        <w:footnoteRef/>
      </w:r>
      <w:r>
        <w:rPr>
          <w:sz w:val="16"/>
          <w:lang w:val="es-ES_tradnl"/>
        </w:rPr>
        <w:t>TORRES LOPEZ, J.:</w:t>
        <w:tab/>
        <w:t xml:space="preserve">- "Distribución de la renta" en MARTIN RODRIGUEZ, M. (Director): </w:t>
      </w:r>
      <w:r>
        <w:rPr>
          <w:b/>
          <w:sz w:val="16"/>
          <w:lang w:val="es-ES_tradnl"/>
        </w:rPr>
        <w:t>Estructura Económica... 1993.</w:t>
      </w:r>
      <w:r>
        <w:rPr>
          <w:sz w:val="16"/>
          <w:lang w:val="es-ES_tradnl"/>
        </w:rPr>
        <w:t xml:space="preserve"> (pp.583-619).</w:t>
      </w:r>
    </w:p>
    <w:p>
      <w:pPr>
        <w:pStyle w:val="Normal"/>
        <w:tabs>
          <w:tab w:val="clear" w:pos="720"/>
          <w:tab w:val="left" w:pos="0" w:leader="none"/>
        </w:tabs>
        <w:ind w:firstLine="2880"/>
        <w:jc w:val="both"/>
        <w:rPr/>
      </w:pPr>
      <w:r>
        <w:rPr>
          <w:sz w:val="16"/>
          <w:lang w:val="es-ES_tradnl"/>
        </w:rPr>
        <w:t xml:space="preserve">- "La distribución de la renta en Málaga: 1981-1991". </w:t>
      </w:r>
      <w:r>
        <w:rPr>
          <w:i/>
          <w:sz w:val="16"/>
          <w:lang w:val="es-ES_tradnl"/>
        </w:rPr>
        <w:t>El Observador.</w:t>
      </w:r>
      <w:r>
        <w:rPr>
          <w:sz w:val="16"/>
          <w:lang w:val="es-ES_tradnl"/>
        </w:rPr>
        <w:t xml:space="preserve"> nº 28. Málaga 1994.</w:t>
      </w:r>
    </w:p>
    <w:p>
      <w:pPr>
        <w:pStyle w:val="Normal"/>
        <w:tabs>
          <w:tab w:val="clear" w:pos="720"/>
          <w:tab w:val="left" w:pos="0" w:leader="none"/>
        </w:tabs>
        <w:ind w:firstLine="2880"/>
        <w:jc w:val="both"/>
        <w:rPr/>
      </w:pPr>
      <w:r>
        <w:rPr>
          <w:sz w:val="16"/>
          <w:lang w:val="es-ES_tradnl"/>
        </w:rPr>
        <w:t xml:space="preserve">- </w:t>
      </w:r>
      <w:r>
        <w:rPr>
          <w:b/>
          <w:sz w:val="16"/>
          <w:lang w:val="es-ES_tradnl"/>
        </w:rPr>
        <w:t>La otra cara de la política económica. España 1982-1994</w:t>
      </w:r>
      <w:r>
        <w:rPr>
          <w:sz w:val="16"/>
          <w:lang w:val="es-ES_tradnl"/>
        </w:rPr>
        <w:t>. Los libros de la catarata. Madrid. 1994.</w:t>
      </w:r>
    </w:p>
    <w:p>
      <w:pPr>
        <w:pStyle w:val="Normal"/>
        <w:tabs>
          <w:tab w:val="clear" w:pos="720"/>
          <w:tab w:val="left" w:pos="0" w:leader="none"/>
        </w:tabs>
        <w:ind w:firstLine="2880"/>
        <w:jc w:val="both"/>
        <w:rPr/>
      </w:pPr>
      <w:r>
        <w:rPr>
          <w:sz w:val="16"/>
          <w:lang w:val="es-ES_tradnl"/>
        </w:rPr>
        <w:t xml:space="preserve">- </w:t>
      </w:r>
      <w:r>
        <w:rPr>
          <w:b/>
          <w:sz w:val="16"/>
          <w:lang w:val="es-ES_tradnl"/>
        </w:rPr>
        <w:t>Desigualdad y crisis económica. El reparto de la tarta</w:t>
      </w:r>
      <w:r>
        <w:rPr>
          <w:sz w:val="16"/>
          <w:lang w:val="es-ES_tradnl"/>
        </w:rPr>
        <w:t>. Sistema. Madrid. 1995.</w:t>
      </w:r>
    </w:p>
    <w:p>
      <w:pPr>
        <w:pStyle w:val="Normal"/>
        <w:tabs>
          <w:tab w:val="clear" w:pos="720"/>
          <w:tab w:val="left" w:pos="0" w:leader="none"/>
        </w:tabs>
        <w:spacing w:before="0" w:after="237"/>
        <w:ind w:firstLine="2880"/>
        <w:jc w:val="both"/>
        <w:rPr>
          <w:sz w:val="16"/>
          <w:lang w:val="es-ES_tradnl"/>
        </w:rPr>
      </w:pPr>
      <w:r>
        <w:rPr>
          <w:sz w:val="16"/>
          <w:lang w:val="es-ES_tradnl"/>
        </w:rPr>
        <w:t>- "Crecimiento económico y distribución de la renta en Andalucía. Viejos problemas, excusas modernas" en DELGADO Y ROMÁN (Eds.): Ocho análisis..., pp.213-246. 1995.</w:t>
      </w:r>
    </w:p>
  </w:footnote>
  <w:footnote w:id="23">
    <w:p>
      <w:pPr>
        <w:pStyle w:val="Normal"/>
        <w:tabs>
          <w:tab w:val="clear" w:pos="720"/>
          <w:tab w:val="left" w:pos="0" w:leader="none"/>
        </w:tabs>
        <w:ind w:firstLine="720"/>
        <w:jc w:val="both"/>
        <w:rPr/>
      </w:pPr>
      <w:r>
        <w:rPr>
          <w:rStyle w:val="FootnoteCharacters"/>
        </w:rPr>
        <w:footnoteRef/>
      </w:r>
      <w:r>
        <w:rPr>
          <w:sz w:val="16"/>
          <w:lang w:val="es-ES_tradnl"/>
        </w:rPr>
        <w:t xml:space="preserve">CURBELO, J.L.: </w:t>
      </w:r>
      <w:r>
        <w:rPr>
          <w:b/>
          <w:sz w:val="16"/>
          <w:lang w:val="es-ES_tradnl"/>
        </w:rPr>
        <w:t>Andalucía: crecimiento y equidad. Economía Política del desarrollo equilibrado en las regiones periféricas.</w:t>
      </w:r>
      <w:r>
        <w:rPr>
          <w:sz w:val="16"/>
          <w:lang w:val="es-ES_tradnl"/>
        </w:rPr>
        <w:t xml:space="preserve"> Instituto de Desarrollo Regional.</w:t>
      </w:r>
    </w:p>
    <w:p>
      <w:pPr>
        <w:pStyle w:val="Normal"/>
        <w:tabs>
          <w:tab w:val="clear" w:pos="720"/>
          <w:tab w:val="left" w:pos="0" w:leader="none"/>
        </w:tabs>
        <w:spacing w:before="0" w:after="237"/>
        <w:jc w:val="both"/>
        <w:rPr>
          <w:sz w:val="16"/>
          <w:lang w:val="es-ES_tradnl"/>
        </w:rPr>
      </w:pPr>
      <w:r>
        <w:rPr>
          <w:sz w:val="16"/>
          <w:lang w:val="es-ES_tradnl"/>
        </w:rPr>
        <w:t>Sevilla. 1990.</w:t>
      </w:r>
    </w:p>
  </w:footnote>
  <w:footnote w:id="24">
    <w:p>
      <w:pPr>
        <w:pStyle w:val="Normal"/>
        <w:tabs>
          <w:tab w:val="clear" w:pos="720"/>
          <w:tab w:val="left" w:pos="0" w:leader="none"/>
        </w:tabs>
        <w:ind w:firstLine="720"/>
        <w:jc w:val="both"/>
        <w:rPr/>
      </w:pPr>
      <w:r>
        <w:rPr>
          <w:rStyle w:val="FootnoteCharacters"/>
        </w:rPr>
        <w:footnoteRef/>
      </w:r>
      <w:r>
        <w:rPr>
          <w:sz w:val="16"/>
          <w:lang w:val="es-ES_tradnl"/>
        </w:rPr>
        <w:t xml:space="preserve">DÍAZ CALLEJA, E,: </w:t>
        <w:tab/>
        <w:t xml:space="preserve">-"La distribución de la renta en Andalucía: un apunte crítico". </w:t>
      </w:r>
      <w:r>
        <w:rPr>
          <w:i/>
          <w:sz w:val="16"/>
          <w:lang w:val="es-ES_tradnl"/>
        </w:rPr>
        <w:t>Revista de Estudios Regionales</w:t>
      </w:r>
      <w:r>
        <w:rPr>
          <w:sz w:val="16"/>
          <w:lang w:val="es-ES_tradnl"/>
        </w:rPr>
        <w:t>, nº 40, 1994. pág. 53-96.</w:t>
      </w:r>
    </w:p>
    <w:p>
      <w:pPr>
        <w:pStyle w:val="Normal"/>
        <w:tabs>
          <w:tab w:val="clear" w:pos="720"/>
          <w:tab w:val="left" w:pos="0" w:leader="none"/>
        </w:tabs>
        <w:spacing w:before="0" w:after="237"/>
        <w:ind w:firstLine="2880"/>
        <w:jc w:val="both"/>
        <w:rPr>
          <w:sz w:val="16"/>
          <w:lang w:val="es-ES_tradnl"/>
        </w:rPr>
      </w:pPr>
      <w:r>
        <w:rPr>
          <w:sz w:val="16"/>
          <w:lang w:val="es-ES_tradnl"/>
        </w:rPr>
        <w:t>- "Los límites de la intervención del Estado sobre la distribución de la renta en el capitalismo avanzado contemporáneo". Comunicación presentada en las III Jornadas de Economía Crítica. Valencia, 1994.</w:t>
      </w:r>
    </w:p>
  </w:footnote>
  <w:footnote w:id="25">
    <w:p>
      <w:pPr>
        <w:pStyle w:val="Normal"/>
        <w:tabs>
          <w:tab w:val="clear" w:pos="720"/>
          <w:tab w:val="left" w:pos="0" w:leader="none"/>
        </w:tabs>
        <w:spacing w:before="0" w:after="237"/>
        <w:ind w:firstLine="720"/>
        <w:jc w:val="both"/>
        <w:rPr/>
      </w:pPr>
      <w:r>
        <w:rPr>
          <w:rStyle w:val="FootnoteCharacters"/>
        </w:rPr>
        <w:footnoteRef/>
      </w:r>
      <w:r>
        <w:rPr>
          <w:sz w:val="16"/>
          <w:lang w:val="es-ES_tradnl"/>
        </w:rPr>
        <w:t>FOESSA: Informe Sociológico sobre la realidad social de España. Euramérica. Madrid. (Varios años: 1970, 1975, y 1983).</w:t>
      </w:r>
    </w:p>
  </w:footnote>
  <w:footnote w:id="26">
    <w:p>
      <w:pPr>
        <w:pStyle w:val="Normal"/>
        <w:tabs>
          <w:tab w:val="clear" w:pos="720"/>
          <w:tab w:val="left" w:pos="0" w:leader="none"/>
        </w:tabs>
        <w:spacing w:before="0" w:after="237"/>
        <w:ind w:firstLine="720"/>
        <w:jc w:val="both"/>
        <w:rPr/>
      </w:pPr>
      <w:r>
        <w:rPr>
          <w:rStyle w:val="FootnoteCharacters"/>
        </w:rPr>
        <w:footnoteRef/>
      </w:r>
      <w:r>
        <w:rPr>
          <w:sz w:val="16"/>
          <w:lang w:val="es-ES_tradnl"/>
        </w:rPr>
        <w:t>DOCUMENTACIÓN SOCIAL, nº 56-57. Cáritas Española S.A. 1984.</w:t>
      </w:r>
    </w:p>
  </w:footnote>
  <w:footnote w:id="27">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BOSCH, A., ESCRIBANO, C. y SÁNCHEZ, I.: </w:t>
      </w:r>
      <w:r>
        <w:rPr>
          <w:b/>
          <w:sz w:val="16"/>
          <w:lang w:val="es-ES_tradnl"/>
        </w:rPr>
        <w:t>Evolución de la desigualdad y la pobreza en España. Estudio basado en las Encuestas de Presupuestos Familiares 1973-74 y 1980-81. INE. Madrid. 1989.</w:t>
      </w:r>
    </w:p>
  </w:footnote>
  <w:footnote w:id="28">
    <w:p>
      <w:pPr>
        <w:pStyle w:val="Normal"/>
        <w:tabs>
          <w:tab w:val="clear" w:pos="720"/>
          <w:tab w:val="left" w:pos="0" w:leader="none"/>
        </w:tabs>
        <w:spacing w:before="0" w:after="237"/>
        <w:ind w:firstLine="720"/>
        <w:jc w:val="both"/>
        <w:rPr/>
      </w:pPr>
      <w:r>
        <w:rPr>
          <w:rStyle w:val="FootnoteCharacters"/>
        </w:rPr>
        <w:footnoteRef/>
      </w:r>
      <w:r>
        <w:rPr>
          <w:sz w:val="16"/>
          <w:lang w:val="es-ES_tradnl"/>
        </w:rPr>
        <w:t>RUIZ-CASTILLO, J.: "La medición de la pobreza y desigualdad en España, 1980-81". Servicio de estudios de Banco de España, Estudios Económicos nº 42. Madrid. 1987.</w:t>
      </w:r>
    </w:p>
  </w:footnote>
  <w:footnote w:id="29">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IGLESIAS FERNÁNDEZ, J.: "Capitalismo, marginación y pobreza" en ETXEZARRETA, M. (Coord.): </w:t>
      </w:r>
      <w:r>
        <w:rPr>
          <w:b/>
          <w:sz w:val="16"/>
          <w:lang w:val="es-ES_tradnl"/>
        </w:rPr>
        <w:t>La reestructuración...</w:t>
      </w:r>
      <w:r>
        <w:rPr>
          <w:sz w:val="16"/>
          <w:lang w:val="es-ES_tradnl"/>
        </w:rPr>
        <w:t xml:space="preserve"> Ob. cit. pág. 679-720.</w:t>
      </w:r>
    </w:p>
  </w:footnote>
  <w:footnote w:id="30">
    <w:p>
      <w:pPr>
        <w:pStyle w:val="Normal"/>
        <w:tabs>
          <w:tab w:val="clear" w:pos="720"/>
          <w:tab w:val="left" w:pos="0" w:leader="none"/>
        </w:tabs>
        <w:spacing w:before="0" w:after="237"/>
        <w:ind w:firstLine="720"/>
        <w:jc w:val="both"/>
        <w:rPr/>
      </w:pPr>
      <w:r>
        <w:rPr>
          <w:rStyle w:val="FootnoteCharacters"/>
        </w:rPr>
        <w:footnoteRef/>
      </w:r>
      <w:r>
        <w:rPr>
          <w:sz w:val="16"/>
          <w:lang w:val="es-ES_tradnl"/>
        </w:rPr>
        <w:t>Entre otros, el más reciente "La política social en España: 1980-92" en el monográfico de Documentación Social, 1994, nº 96: "La pobreza en España hoy".</w:t>
      </w:r>
    </w:p>
  </w:footnote>
  <w:footnote w:id="31">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Cuyas conclusiones se encuentran en FUNDACIÓN ARGENTARIA: </w:t>
      </w:r>
      <w:r>
        <w:rPr>
          <w:b/>
          <w:sz w:val="16"/>
          <w:lang w:val="es-ES_tradnl"/>
        </w:rPr>
        <w:t>La distribución de la riqueza (I Simposio sobre Igualdad y Distribución de la Renta y la Riqueza).</w:t>
      </w:r>
      <w:r>
        <w:rPr>
          <w:sz w:val="16"/>
          <w:lang w:val="es-ES_tradnl"/>
        </w:rPr>
        <w:t xml:space="preserve"> Argentaria. Madrid. 1993, y en FUNDACIÓN ARGENTARIA: </w:t>
      </w:r>
      <w:r>
        <w:rPr>
          <w:b/>
          <w:sz w:val="16"/>
          <w:lang w:val="es-ES_tradnl"/>
        </w:rPr>
        <w:t>Las desigualdades en España (II Simposio sobre Igualdad y Distribución de la Renta y la Riqueza).</w:t>
      </w:r>
      <w:r>
        <w:rPr>
          <w:sz w:val="16"/>
          <w:lang w:val="es-ES_tradnl"/>
        </w:rPr>
        <w:t xml:space="preserve"> Argentaria. Madrid. 1995.</w:t>
      </w:r>
    </w:p>
  </w:footnote>
  <w:footnote w:id="32">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EDIS: </w:t>
      </w:r>
      <w:r>
        <w:rPr>
          <w:b/>
          <w:sz w:val="16"/>
          <w:lang w:val="es-ES_tradnl"/>
        </w:rPr>
        <w:t>La pobreza en Andalucía.</w:t>
      </w:r>
      <w:r>
        <w:rPr>
          <w:sz w:val="16"/>
          <w:lang w:val="es-ES_tradnl"/>
        </w:rPr>
        <w:t xml:space="preserve"> Junta de Andalucía. Sevilla. 1991.</w:t>
      </w:r>
    </w:p>
  </w:footnote>
  <w:footnote w:id="33">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Cáritas, nº 288, supl. 144. Junio 1989, y "La pobreza en Málaga", en EDIS: </w:t>
      </w:r>
      <w:r>
        <w:rPr>
          <w:b/>
          <w:sz w:val="16"/>
          <w:lang w:val="es-ES_tradnl"/>
        </w:rPr>
        <w:t>Las condiciones de vida de la población pobre de la Provincia de Málaga y Melilla.</w:t>
      </w:r>
      <w:r>
        <w:rPr>
          <w:sz w:val="16"/>
          <w:lang w:val="es-ES_tradnl"/>
        </w:rPr>
        <w:t xml:space="preserve"> FOESSA. Madrid. 1996. pág. 275-302.</w:t>
      </w:r>
    </w:p>
  </w:footnote>
  <w:footnote w:id="34">
    <w:p>
      <w:pPr>
        <w:pStyle w:val="Normal"/>
        <w:tabs>
          <w:tab w:val="clear" w:pos="720"/>
          <w:tab w:val="left" w:pos="0" w:leader="none"/>
        </w:tabs>
        <w:ind w:firstLine="720"/>
        <w:jc w:val="both"/>
        <w:rPr/>
      </w:pPr>
      <w:r>
        <w:rPr>
          <w:rStyle w:val="FootnoteCharacters"/>
        </w:rPr>
        <w:footnoteRef/>
      </w:r>
      <w:r>
        <w:rPr>
          <w:sz w:val="16"/>
          <w:lang w:val="es-ES_tradnl"/>
        </w:rPr>
        <w:t xml:space="preserve">Estimo que el desarrollo es un proceso que va más allá del estímulo al crecimiento en el marco de una estructura social determinada, más bien consiste en "la modernización de esa estructura, en un proceso de cambio social, económico y político que exige la reconstrucción de la sociedad tanto en sus atributos íntimos como en los más públicos" (HEILBRONER, R.L.: "Counterrevolutionary America", Comentary, April 1967, citado por EASLEA, A: </w:t>
      </w:r>
      <w:r>
        <w:rPr>
          <w:b/>
          <w:sz w:val="16"/>
          <w:lang w:val="es-ES_tradnl"/>
        </w:rPr>
        <w:t>La liberación social y los objetivos de la ciencia</w:t>
      </w:r>
      <w:r>
        <w:rPr>
          <w:sz w:val="16"/>
          <w:lang w:val="es-ES_tradnl"/>
        </w:rPr>
        <w:t>. Siglo XXI. Madrid. 1981. p. 227.)</w:t>
      </w:r>
    </w:p>
    <w:p>
      <w:pPr>
        <w:pStyle w:val="Normal"/>
        <w:tabs>
          <w:tab w:val="clear" w:pos="720"/>
          <w:tab w:val="left" w:pos="0" w:leader="none"/>
        </w:tabs>
        <w:spacing w:before="0" w:after="237"/>
        <w:jc w:val="both"/>
        <w:rPr>
          <w:sz w:val="16"/>
          <w:lang w:val="es-ES_tradnl"/>
        </w:rPr>
      </w:pPr>
      <w:r>
        <w:rPr>
          <w:sz w:val="16"/>
          <w:lang w:val="es-ES_tradnl"/>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3:00Z</dcterms:created>
  <dc:creator>.</dc:creator>
  <dc:description/>
  <dc:language>en-US</dc:language>
  <cp:lastModifiedBy>.</cp:lastModifiedBy>
  <dcterms:modified xsi:type="dcterms:W3CDTF">2000-10-23T16:03:00Z</dcterms:modified>
  <cp:revision>2</cp:revision>
  <dc:subject/>
  <dc:title/>
</cp:coreProperties>
</file>