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bookmarkStart w:id="0" w:name="QuickMark"/>
      <w:bookmarkEnd w:id="0"/>
      <w:r>
        <w:rPr>
          <w:rFonts w:cs="Courier New" w:ascii="Courier New" w:hAnsi="Courier New"/>
          <w:sz w:val="20"/>
          <w:lang w:val="es-ES_tradnl"/>
        </w:rPr>
        <w:tab/>
        <w:tab/>
        <w:t>NOTA SOBRE LA PRESENTACIÓN DE LOS RESULTADOS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Los resultados del trabajo de elaboración de los datos que han servido de base a este estudio se presentan en el anexo estadístico adjunto, que está integrado por 343 cuadros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Siempre que ha sido posible, es decir, en todos los casos, a excepción de los Cuadros nº 11 a 20, y los números 341, 342 y 343 -que engloban información más de conjunto y, por tanto, no existe desagregación por provincias en diferentes tablas-, el dígito de las unidades en la numeración de cada Cuadro se corresponde con el siguiente orden: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1- Almería</w:t>
        <w:tab/>
        <w:t>2- Cádiz</w:t>
        <w:tab/>
        <w:t>3- Córdoba</w:t>
        <w:tab/>
        <w:t>4- Granada</w:t>
        <w:tab/>
        <w:t>5- Huelva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6- Jaén</w:t>
        <w:tab/>
        <w:tab/>
        <w:t>7- Málaga</w:t>
        <w:tab/>
        <w:t>8- Sevilla</w:t>
        <w:tab/>
        <w:t>9- Andalucía</w:t>
        <w:tab/>
        <w:t>10- España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En los treinta primeros, se recogen diferentes aspectos de la distribución de la renta, confeccionados sobre la base de los datos BBV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Así, los diez primeros cuadros reflejan la evolución de la distribución funcional de la renta, en términos porcentuales sobre la RIN y sobre el conjunto regional por concepto, así como las deducciones y adiciones hasta llegar a la RFD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Tomando estos cálculos como base, se han confeccionado otras tablas más sintéticas y globales que se recogen en los Cuadros nº 11 a 20 y nº 21 a 30: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11: Participación relativa de Andalucía en la distribución funcional de la renta en Españ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12: Transformaciones operadas en las principales componentes de la distribución funcional de la renta (Rentas del trabajo, EBE y Rentas del Sector Público)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13: Situación relativa de los ingresos per cápita (RINpc) en las provincias andaluzas con respecto a la media nacional (España=100)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14: Situación relativa de los ingresos per cápita (RINpc) en las provincias andaluzas con respecto a la media regional (Andalucía=100)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15: Participación relativa de las provincias andaluzas en la Renta regional (RIN)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16: Renta Familiar Disponible per cápita de las provincias andaluzas respecto a la media nacional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17: Participación relativa (Andalucía/España) de diferentes magnitudes en el total nacional (PIB, RIN, RFAI, RFD, Rtas directas, Rtas. Indirectas, Impuestos directos, Cotizaciones sociales, Rtas. del Sector público y Ahorro empresarial)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18: Evolución de las Rentas indirectas en Andalucía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19: Evolución de los Impuestos directos y de las cotizaciones a la seguridad social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 nº 20 Evolución de activos, ocupados y parados (Datos EPA)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En estos Cuadros anteriores, al realizar comparaciones en términos per cápita se ha tomado como población la reflejada en los Censos del INE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- Cuadros nº 21 a 30, integrados por información sobre Rentas directas e indirectas, deducciones y la RFD para cada una de las provincias, Andalucía y Españ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El resto de cuadros, contienen los resultados distributivos, y sobre pobreza, obtenidos de la explotación de las Encuestas de Presupuestos Familiares. Se presentan en los Cuadros nº 31 a 343 y constituyen, quizás, junto a los análisis que de ellos se deriva, la principal aportación de este trabajo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 xml:space="preserve">En total se determinan y analizan treinta y cinco conceptos (los diferentes tipos de ingresos establecidos, desde las cuatro ópticas -A, B, C, D- señaladas a continuación) para cada decila de hogares (construida según se señaló en la metodología), en 1981 y 1991, y referidos a las ocho provincias, Andalucía y España. 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Son los siguientes: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A.- Distribución de los ingresos por persona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l total de ingresos por person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l Ingreso Monetario Ordinario (IMO), por person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l Ingreso Monetario Extraordinario (IMEx) por person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os Ingresos No Monetarios (INM) por person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as Rentas de Mercado (RM) por person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os Ingresos procedentes del Trabajo por cuenta ajena (ITCAj), por person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os Ingresos procedentes del Trabajo por cuenta propia (ITCPpia), por person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os Ingresos por Rentas de capital (RC), por person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as Rentas de No Mercado (RNM), por person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Los Cuadros 31-40 recogen los conceptos anteriores, para 1981, en pesetas corrientes, los Cuadros 41-50, en términos Andalucía=100 y los 51-60 en términos España=100. Con el mismo esquema, le siguen los Cuadros 61-70, 71-80 y 81-90, pero referidos a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B.- Distribución de los ingresos por hogar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l total de ingresos por hogar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l IMO por hogar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l IMEx por hogar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os INM por hogar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as RM por hogar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os ITCAj, por hogar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os ITCPpia, por hogar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os Ingresos procedentes de RC, por hogar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Distribución de las RNM, por hogar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Los Cuadros 91-100 recogen los conceptos anteriores, para 1981, en pesetas corrientes, los Cuadros 101-110, en términos Andalucía=100 y los 111-120 en términos España=100. Con el mismo esquema, le siguen los Cuadros 121-130, 131-140 y 141-150, pero referidos a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C.- Participación de cada clase de ingreso sobre el ingreso total y sobre el ingresos monetario ordinario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l IMO en el total de ingresos de cada decil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l IMEx en el total de ingresos de cada decil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los INM en el total de ingresos de cada decil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las RM en el total de IMO de cada decil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los ITCAj en el total de IMO de cada decil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los ITCPpia en el total de IMO de cada decil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los ingresos procedentes de RC en el total de IMO de cada decil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los ingresos procedentes de RNM en el total de IMO de cada decil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Los Cuadros 151-160 recogen los conceptos anteriores, para 1981, en porcentaje de participación, los Cuadros 161-170, en términos Andalucía=100 y los 171-180 en términos España=100. Con el mismo esquema, le siguen los Cuadros 181-190, 191-200 y 201-210, pero referidos a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D.- Participación de cada decila en el total de cada clase de ingreso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cada decila en el total de ingresos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cada decila en el total de IMO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cada decila en el total de IMEx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cada decila en el total de INM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cada decila en el total de RM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cada decila en el total de ITCAj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cada decila en el total de ITCPpia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cada decila en el total de Ingresos procedentes de RC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*Participación de cada decila en el total de Ingresos procedentes de RNM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Los Cuadros 211-220 recogen los conceptos anteriores, para 1981, en porcentaje de participación, los Cuadros 221-230, en términos Andalucía=100 y los 231-240 en términos España=100. Con el mismo esquema, le siguen los Cuadros 241-250, 251-260 y 261-270, pero referidos a 1991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VARIACIONES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Además del análisis de los anteriores conceptos, referido a la situación reflejada por las EPF en esos dos momentos, se han elaborado los Cuadros nº 271 a 320 que recogen las variaciones experimentadas, desde cada uno de los cuatro prismas empleados en el estudio, por dichos conceptos entre 1981 y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De esa forma, los Cuadros nº 271-280 reflejan las variaciones experimentadas, en términos reales y números índice (1981 =100), en la cuantía de cada uno de los ingresos analizados, por persona; los Cuadros nº 281-290 reflejan las variaciones experimentadas, también en términos reales y números índice (1981=100), en los ingresos por hogar; los Cuadros nº 291-300, por su parte, recogen las variaciones porcentuales experimentadas en la participación de cada uno de los ingresos sobre los ingresos totales, y los Cuadros nº 301-310 agrupan las variaciones experimentadas en la participación de cada decil sobre el total de cada clase de ingreso, también en términos porcentuales. Por último, en lo que a información sobre variaciones experimentadas en la distribución de los ingresos se refiere, los Cuadros nº 311-320 informan sobre el aumento o disminución sucedida en el porcentaje que, de cada ingreso, corresponde al 40% de los hogares menos favorecidos frente a la experimentada por la del 20% de hogares con superior nivel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Junto a la anteriores series detalladas, y muy específicas, se han elaborado otros cuadros más globales, integrados por los Cuadros 321-330, que recogen la composición de los ingresos totales de las familias, en términos porcentuales, referidos a las ocho provincias, Andalucía y España, en 1981 y en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Los Cuadros 331-340, por su parte, agrupan datos porcentuales de pobreza y pobreza severa en los diez ámbitos considerados, tanto para personas como para hogares, y referidos a 1981 y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En ellos se detalla: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1.- El número total, para cada categoría, en valores absolutos, que se deriva de la elaboración de los datos de ambas encuestas con los criterios antes especificados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2.- En segundo lugar, el porcentaje que, sobre el total de individuos u hogares de la provincia (o de la región o del conjunto nacional) representa el anterior valor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3.- El porcentaje de hogares o individuos pobres de ese provincia (o de la región) sobre el total regional (o nacional, en su caso)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4.- En cuarto lugar, se considera la situación relativa de la provincia (o región o conjunto nacional) respecto al nivel medio andaluz, de forma que corresponde el valor cien a la proporción media andaluza respecto al concepto referido, clarificando así si queda por encima o por debajo de dicho promedio regional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5.- En quinto lugar, se incluye la situación relativa de la provincia (o región o conjunto nacional) respecto al nivel medio español, de forma que corresponde el valor cien a la proporción media nacional respecto al concepto referido, clarificando así si queda por encima o por debajo de dicho promedio nacional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Y todo ello, tanto en lo que respecta a la denominada línea de pobreza (aquellos hogares o individuos cuyos IMO per cápita son inferiores a la mitad del promedio nacional), como en lo referente a la pobreza severa (personas u hogares bajo el 25% de los IMO per cápita medios)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Una perspectiva más de conjunto sobre el fenómeno de la pobreza y su evolución durante el decenio, se recoge en el Cuadro nº 341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El Cuadro nº 342 recoge los diferentes valores alcanzados por el Índice de Gini en la distribución de los Ingresos Monetarios Ordinarios. Y ello en los diez ámbitos considerados y para cada uno de los dos momentos analizados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Por último, el Cuadro nº 343 refleja los cambios sucedidos en los distintos ámbitos, y en cada uno de los deciles, en el tamaño de los hogares.</w:t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8"/>
        <w:ind w:firstLine="720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Todo este importante volumen de información acerca de la distribución de los diferentes tipos de ingresos en nuestra Comunidad, y de los niveles de pobreza así como de su evolución durante la década, nos ha de servir como base y soporte principal para acometer el subsiguiente análisis de lo ocurrido a lo largo de la década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24:00Z</dcterms:created>
  <dc:creator>.</dc:creator>
  <dc:description/>
  <dc:language>en-US</dc:language>
  <cp:lastModifiedBy>.</cp:lastModifiedBy>
  <dcterms:modified xsi:type="dcterms:W3CDTF">2000-10-23T16:24:00Z</dcterms:modified>
  <cp:revision>2</cp:revision>
  <dc:subject/>
  <dc:title/>
</cp:coreProperties>
</file>