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8.wmf" ContentType="image/x-wmf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RE Núm.: A5-51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DESEMBARCAMENTS AL PORT PESQUER DE L’AMPOLLA. ANY 1992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/>
        <w:object w:dxaOrig="14977" w:dyaOrig="13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417.45pt" filled="f" o:ole="">
            <v:imagedata r:id="rId3" o:title=""/>
          </v:shape>
          <o:OLEObject Type="Embed" ProgID="" ShapeID="ole_rId2" DrawAspect="Content" ObjectID="_1684266440" r:id="rId2"/>
        </w:objec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a-ES"/>
        </w:rPr>
        <w:t>FONT:</w:t>
      </w:r>
      <w:r>
        <w:rPr>
          <w:rFonts w:cs="Arial" w:ascii="Arial" w:hAnsi="Arial"/>
          <w:sz w:val="20"/>
          <w:lang w:val="ca-ES"/>
        </w:rPr>
        <w:t xml:space="preserve"> Estadístiques Agràries i Pesqueres 1992. DARP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52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DESEMBARCAMENTS AL PORT PESQUER DE L’AMETLLA DE MAR. ANY 199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/>
        <w:object w:dxaOrig="14767" w:dyaOrig="14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5pt;height:433.25pt" filled="f" o:ole="">
            <v:imagedata r:id="rId5" o:title=""/>
          </v:shape>
          <o:OLEObject Type="Embed" ProgID="" ShapeID="ole_rId4" DrawAspect="Content" ObjectID="_1354869092" r:id="rId4"/>
        </w:objec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a-ES"/>
        </w:rPr>
        <w:t>FONT:</w:t>
      </w:r>
      <w:r>
        <w:rPr>
          <w:rFonts w:cs="Arial" w:ascii="Arial" w:hAnsi="Arial"/>
          <w:sz w:val="20"/>
          <w:lang w:val="ca-ES"/>
        </w:rPr>
        <w:t xml:space="preserve"> Estadístiques Agràries i Pesqueres 1992. DARP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  <w:t>2.4. Bosco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53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SUPERFÍCIE FORESTAL. BOSCOS 1989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5742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5pt;height:107.65pt" filled="f" o:ole="">
            <v:imagedata r:id="rId7" o:title=""/>
          </v:shape>
          <o:OLEObject Type="Embed" ProgID="" ShapeID="ole_rId6" DrawAspect="Content" ObjectID="_1596715141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5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DISTRIBUCIÓ COMARCAL DELS INCENDIS I SUPERFÍCIE FORESTAL AFECTADA 1991 I 199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4723" w:dyaOrig="4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1pt;height:126.15pt" filled="f" o:ole="">
            <v:imagedata r:id="rId9" o:title=""/>
          </v:shape>
          <o:OLEObject Type="Embed" ProgID="" ShapeID="ole_rId8" DrawAspect="Content" ObjectID="_1321062013" r:id="rId8"/>
        </w:object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55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DISTRIBUCIÓ COMARCAL DELS INCENDIS I SUPERFÍCIE FORESTAL AFECTADA. 1992</w:t>
      </w:r>
    </w:p>
    <w:p>
      <w:pPr>
        <w:pStyle w:val="Normal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48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037"/>
        <w:gridCol w:w="1052"/>
        <w:gridCol w:w="1037"/>
        <w:gridCol w:w="1037"/>
        <w:gridCol w:w="1037"/>
        <w:gridCol w:w="1037"/>
        <w:gridCol w:w="1037"/>
      </w:tblGrid>
      <w:tr>
        <w:trPr/>
        <w:tc>
          <w:tcPr>
            <w:tcW w:w="12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Nombr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otal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No</w:t>
            </w:r>
          </w:p>
        </w:tc>
        <w:tc>
          <w:tcPr>
            <w:tcW w:w="103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rbrat</w:t>
            </w:r>
          </w:p>
        </w:tc>
        <w:tc>
          <w:tcPr>
            <w:tcW w:w="103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otal NO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OTAL</w:t>
            </w:r>
          </w:p>
        </w:tc>
      </w:tr>
      <w:tr>
        <w:trPr/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lang w:val="ca-ES"/>
              </w:rPr>
              <w:t>COMARCA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Incendis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rbrat ha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F.Oberta ha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Matoll ha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Pastures ha.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rbrat ha.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ha.</w:t>
            </w:r>
          </w:p>
        </w:tc>
      </w:tr>
      <w:tr>
        <w:trPr/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Baix Ebre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4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6,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0,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27,7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3,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31,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47,7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Montsi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6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6,5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Ribera d'E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0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2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3,0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Terra Alt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0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2,3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5ª Regi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3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6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37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4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52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69,5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Tarragon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642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95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76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4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286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930,5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Cataluny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36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756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30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391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208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730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.486,8</w:t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  <w:t>2.5. Mà d’obr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56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 xml:space="preserve">MÀ D’OBRA A LES EXPLOTACIONS EN UNITATS DE TREBALL ANY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(UTA) (I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2862" w:dyaOrig="4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8pt;height:156.2pt" filled="f" o:ole="">
            <v:imagedata r:id="rId11" o:title=""/>
          </v:shape>
          <o:OLEObject Type="Embed" ProgID="" ShapeID="ole_rId10" DrawAspect="Content" ObjectID="_1398566059" r:id="rId10"/>
        </w:objec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57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 xml:space="preserve">MÀ D’OBRA A LES EXPLOTACIONS EN UNITATS DE TREBALL ANY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(UTA) (II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3072" w:dyaOrig="4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7pt;height:163.8pt" filled="f" o:ole="">
            <v:imagedata r:id="rId13" o:title=""/>
          </v:shape>
          <o:OLEObject Type="Embed" ProgID="" ShapeID="ole_rId12" DrawAspect="Content" ObjectID="_1503631311" r:id="rId12"/>
        </w:object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5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MÀ D’OBRA FAMILIAR I ASSALARIADA FIX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6207" w:dyaOrig="46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3.25pt;height:126.6pt" filled="f" o:ole="">
            <v:imagedata r:id="rId15" o:title=""/>
          </v:shape>
          <o:OLEObject Type="Embed" ProgID="" ShapeID="ole_rId14" DrawAspect="Content" ObjectID="_1612723220" r:id="rId14"/>
        </w:object>
      </w:r>
    </w:p>
    <w:p>
      <w:pPr>
        <w:pStyle w:val="Heading1"/>
        <w:rPr/>
      </w:pPr>
      <w:r>
        <w:rPr/>
        <w:t>QUADRE Núm.: A5-59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OCUPACIÓ SECTOR AGROALIMENTARI I TANT PER CENT SOBRE POBLACIÓ OCUPADA.</w:t>
      </w:r>
    </w:p>
    <w:p>
      <w:pPr>
        <w:pStyle w:val="Normal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tbl>
      <w:tblPr>
        <w:tblW w:w="7077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826"/>
        <w:gridCol w:w="1885"/>
        <w:gridCol w:w="1659"/>
      </w:tblGrid>
      <w:tr>
        <w:trPr/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MARCA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GRICULTURA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ORESTAL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INDÚSTRIA</w:t>
            </w:r>
          </w:p>
        </w:tc>
      </w:tr>
      <w:tr>
        <w:trPr/>
        <w:tc>
          <w:tcPr>
            <w:tcW w:w="17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ix Ebre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.584(22,8%)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51(5,1%)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56(2,6%)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tsià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.613(27,2%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61(5,7%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25(2,5%)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bera d'Ebr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.380(20,0%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2(2,8%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4(2,7%)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rra Alt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.379(53,3%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4(1,0%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0(2,0%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  <w:t>2.6. Altr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6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MAQUINÀRIA PROPIETAT EXCLUSIVA DE L’EXPLOTACIÓ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4595" w:dyaOrig="49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2pt;height:149.7pt" filled="f" o:ole="">
            <v:imagedata r:id="rId17" o:title=""/>
          </v:shape>
          <o:OLEObject Type="Embed" ProgID="" ShapeID="ole_rId16" DrawAspect="Content" ObjectID="_1887390615" r:id="rId16"/>
        </w:objec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61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ASSOCIACIONISME AGRARI. NOMBRE D’EXPLOTACIONS CENSADES QUE PERTANYEN A ALGUNA COOPERATIVA O SOCIETAT AGRÀRIA DE TRANSFORMACIÓ (SAT) I SINDICA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4805" w:dyaOrig="4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65pt;height:147.85pt" filled="f" o:ole="">
            <v:imagedata r:id="rId19" o:title=""/>
          </v:shape>
          <o:OLEObject Type="Embed" ProgID="" ShapeID="ole_rId18" DrawAspect="Content" ObjectID="_605387750" r:id="rId18"/>
        </w:objec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62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EXPLOTACIONS SEGONS MARGE BRUT TOTAL (Ptes.). 1989</w:t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379"/>
        <w:gridCol w:w="1612"/>
        <w:gridCol w:w="1416"/>
        <w:gridCol w:w="1559"/>
        <w:gridCol w:w="1275"/>
      </w:tblGrid>
      <w:tr>
        <w:trPr/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MARCA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0-250000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250000-1000000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1 a 3 milion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més de 3 milions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FD</w:t>
            </w:r>
          </w:p>
        </w:tc>
      </w:tr>
      <w:tr>
        <w:trPr/>
        <w:tc>
          <w:tcPr>
            <w:tcW w:w="140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ix Ebre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73%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94%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4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%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  <w:t>993.848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ntsi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68%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92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  <w:t>1.001.67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ibera d'Ebr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72%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92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  <w:t>918.301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erra Alt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46%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9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lang w:val="ca-ES"/>
              </w:rPr>
              <w:t>853.48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 xml:space="preserve">FONT: </w:t>
      </w:r>
      <w:r>
        <w:rPr>
          <w:rFonts w:cs="Arial" w:ascii="Arial" w:hAnsi="Arial"/>
          <w:sz w:val="20"/>
          <w:lang w:val="ca-ES"/>
        </w:rPr>
        <w:t>RFD. Renda Familiar Disponible</w:t>
      </w:r>
      <w:r>
        <w:rPr>
          <w:sz w:val="20"/>
          <w:lang w:val="ca-ES"/>
        </w:rPr>
        <w:t>.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Arial" w:hAnsi="Arial" w:cs="Arial"/>
          <w:caps/>
          <w:sz w:val="26"/>
          <w:lang w:val="ca-ES"/>
        </w:rPr>
      </w:pPr>
      <w:r>
        <w:rPr>
          <w:rFonts w:cs="Arial" w:ascii="Arial" w:hAnsi="Arial"/>
          <w:b/>
          <w:caps/>
          <w:sz w:val="26"/>
          <w:lang w:val="ca-ES"/>
        </w:rPr>
        <w:t>quadre nÚM.: a5-63</w:t>
      </w:r>
    </w:p>
    <w:p>
      <w:pPr>
        <w:pStyle w:val="Normal"/>
        <w:jc w:val="center"/>
        <w:rPr>
          <w:rFonts w:ascii="Arial" w:hAnsi="Arial" w:cs="Arial"/>
          <w:caps/>
          <w:sz w:val="26"/>
          <w:lang w:val="ca-ES"/>
        </w:rPr>
      </w:pPr>
      <w:r>
        <w:rPr>
          <w:rFonts w:cs="Arial" w:ascii="Arial" w:hAnsi="Arial"/>
          <w:caps/>
          <w:sz w:val="26"/>
          <w:lang w:val="ca-ES"/>
        </w:rPr>
        <w:t>Relació diària dels mercats setmanal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0"/>
          <w:lang w:val="ca-ES"/>
        </w:rPr>
      </w:pPr>
      <w:r>
        <w:rPr>
          <w:rFonts w:cs="Arial" w:ascii="Arial" w:hAnsi="Arial"/>
          <w:b/>
          <w:smallCaps/>
          <w:sz w:val="30"/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Dilluns</w:t>
      </w:r>
      <w:r>
        <w:rPr>
          <w:lang w:val="ca-ES"/>
        </w:rPr>
        <w:t>:</w:t>
        <w:tab/>
        <w:tab/>
      </w:r>
      <w:r>
        <w:rPr>
          <w:smallCaps/>
          <w:lang w:val="ca-ES"/>
        </w:rPr>
        <w:t xml:space="preserve">Baix ebre:     </w:t>
        <w:tab/>
      </w:r>
      <w:r>
        <w:rPr>
          <w:lang w:val="ca-ES"/>
        </w:rPr>
        <w:t>L'Ametlla de mar,  Tortosa.</w:t>
      </w:r>
    </w:p>
    <w:p>
      <w:pPr>
        <w:pStyle w:val="Normal"/>
        <w:jc w:val="both"/>
        <w:rPr/>
      </w:pPr>
      <w:r>
        <w:rPr>
          <w:lang w:val="ca-ES"/>
        </w:rPr>
        <w:t xml:space="preserve">      </w:t>
      </w:r>
      <w:r>
        <w:rPr>
          <w:lang w:val="ca-ES"/>
        </w:rPr>
        <w:tab/>
        <w:tab/>
      </w:r>
      <w:r>
        <w:rPr>
          <w:smallCaps/>
          <w:lang w:val="ca-ES"/>
        </w:rPr>
        <w:t>Montsià:</w:t>
        <w:tab/>
      </w:r>
      <w:r>
        <w:rPr>
          <w:lang w:val="ca-ES"/>
        </w:rPr>
        <w:t>Masdenverge.</w:t>
      </w:r>
    </w:p>
    <w:p>
      <w:pPr>
        <w:pStyle w:val="Normal"/>
        <w:jc w:val="both"/>
        <w:rPr/>
      </w:pPr>
      <w:r>
        <w:rPr>
          <w:lang w:val="ca-ES"/>
        </w:rPr>
        <w:tab/>
        <w:tab/>
      </w:r>
      <w:r>
        <w:rPr>
          <w:smallCaps/>
          <w:lang w:val="ca-ES"/>
        </w:rPr>
        <w:t>Ribera d'Ebre:</w:t>
        <w:tab/>
      </w:r>
      <w:r>
        <w:rPr>
          <w:lang w:val="ca-ES"/>
        </w:rPr>
        <w:t>Mirave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Dimarts:</w:t>
        <w:tab/>
      </w:r>
      <w:r>
        <w:rPr>
          <w:smallCaps/>
          <w:lang w:val="ca-ES"/>
        </w:rPr>
        <w:t>Baix Ebre:</w:t>
        <w:tab/>
      </w:r>
      <w:r>
        <w:rPr>
          <w:lang w:val="ca-ES"/>
        </w:rPr>
        <w:t>Camarles.</w:t>
      </w:r>
    </w:p>
    <w:p>
      <w:pPr>
        <w:pStyle w:val="Normal"/>
        <w:jc w:val="both"/>
        <w:rPr/>
      </w:pPr>
      <w:r>
        <w:rPr>
          <w:lang w:val="ca-ES"/>
        </w:rPr>
        <w:tab/>
        <w:tab/>
      </w:r>
      <w:r>
        <w:rPr>
          <w:smallCaps/>
          <w:lang w:val="ca-ES"/>
        </w:rPr>
        <w:t>Montsià:</w:t>
        <w:tab/>
      </w:r>
      <w:r>
        <w:rPr>
          <w:lang w:val="ca-ES"/>
        </w:rPr>
        <w:t>Amposta.</w:t>
      </w:r>
    </w:p>
    <w:p>
      <w:pPr>
        <w:pStyle w:val="Normal"/>
        <w:jc w:val="both"/>
        <w:rPr/>
      </w:pPr>
      <w:r>
        <w:rPr>
          <w:lang w:val="ca-ES"/>
        </w:rPr>
        <w:tab/>
        <w:tab/>
      </w:r>
      <w:r>
        <w:rPr>
          <w:smallCaps/>
          <w:lang w:val="ca-ES"/>
        </w:rPr>
        <w:t>Ribera d'Ebre:</w:t>
        <w:tab/>
      </w:r>
      <w:r>
        <w:rPr>
          <w:lang w:val="ca-ES"/>
        </w:rPr>
        <w:t>Flix.</w:t>
      </w:r>
    </w:p>
    <w:p>
      <w:pPr>
        <w:pStyle w:val="Normal"/>
        <w:jc w:val="both"/>
        <w:rPr/>
      </w:pPr>
      <w:r>
        <w:rPr>
          <w:lang w:val="ca-ES"/>
        </w:rPr>
        <w:tab/>
        <w:tab/>
      </w:r>
      <w:r>
        <w:rPr>
          <w:smallCaps/>
          <w:lang w:val="ca-ES"/>
        </w:rPr>
        <w:t xml:space="preserve">Terra Alta: </w:t>
        <w:tab/>
      </w:r>
      <w:r>
        <w:rPr>
          <w:lang w:val="ca-ES"/>
        </w:rPr>
        <w:t>Horta de Sant Joan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Dimecres:</w:t>
      </w:r>
      <w:r>
        <w:rPr>
          <w:lang w:val="ca-ES"/>
        </w:rPr>
        <w:tab/>
      </w:r>
      <w:r>
        <w:rPr>
          <w:smallCaps/>
          <w:lang w:val="ca-ES"/>
        </w:rPr>
        <w:t>Baix Ebre:</w:t>
        <w:tab/>
      </w:r>
      <w:r>
        <w:rPr>
          <w:lang w:val="ca-ES"/>
        </w:rPr>
        <w:t>Alfara de Carles, Paüls.</w:t>
      </w:r>
    </w:p>
    <w:p>
      <w:pPr>
        <w:pStyle w:val="Normal"/>
        <w:jc w:val="both"/>
        <w:rPr/>
      </w:pPr>
      <w:r>
        <w:rPr>
          <w:lang w:val="ca-ES"/>
        </w:rPr>
        <w:tab/>
        <w:tab/>
      </w:r>
      <w:r>
        <w:rPr>
          <w:smallCaps/>
          <w:lang w:val="ca-ES"/>
        </w:rPr>
        <w:t>Montsià:</w:t>
        <w:tab/>
      </w:r>
      <w:r>
        <w:rPr>
          <w:lang w:val="ca-ES"/>
        </w:rPr>
        <w:t>La Sènia.</w:t>
      </w:r>
    </w:p>
    <w:p>
      <w:pPr>
        <w:pStyle w:val="Normal"/>
        <w:jc w:val="both"/>
        <w:rPr/>
      </w:pPr>
      <w:r>
        <w:rPr>
          <w:lang w:val="ca-ES"/>
        </w:rPr>
        <w:tab/>
        <w:tab/>
      </w:r>
      <w:r>
        <w:rPr>
          <w:smallCaps/>
          <w:lang w:val="ca-ES"/>
        </w:rPr>
        <w:t>Ribera d'Ebre:</w:t>
        <w:tab/>
      </w:r>
      <w:r>
        <w:rPr>
          <w:lang w:val="ca-ES"/>
        </w:rPr>
        <w:t>Garcia, Móra la Nov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Dijous:</w:t>
        <w:tab/>
        <w:tab/>
      </w:r>
      <w:r>
        <w:rPr>
          <w:smallCaps/>
          <w:lang w:val="ca-ES"/>
        </w:rPr>
        <w:t>Baix Ebre:</w:t>
        <w:tab/>
      </w:r>
      <w:r>
        <w:rPr>
          <w:lang w:val="ca-ES"/>
        </w:rPr>
        <w:t>L'Ametlla de Mar,  Deltebre.</w:t>
      </w:r>
    </w:p>
    <w:p>
      <w:pPr>
        <w:pStyle w:val="Normal"/>
        <w:jc w:val="both"/>
        <w:rPr/>
      </w:pPr>
      <w:r>
        <w:rPr>
          <w:lang w:val="ca-ES"/>
        </w:rPr>
        <w:t xml:space="preserve">  </w:t>
      </w:r>
      <w:r>
        <w:rPr>
          <w:lang w:val="ca-ES"/>
        </w:rPr>
        <w:tab/>
        <w:tab/>
      </w:r>
      <w:r>
        <w:rPr>
          <w:smallCaps/>
          <w:lang w:val="ca-ES"/>
        </w:rPr>
        <w:t>Montsià:</w:t>
        <w:tab/>
      </w:r>
      <w:r>
        <w:rPr>
          <w:lang w:val="ca-ES"/>
        </w:rPr>
        <w:t>Alcanar.</w:t>
      </w:r>
    </w:p>
    <w:p>
      <w:pPr>
        <w:pStyle w:val="Normal"/>
        <w:jc w:val="both"/>
        <w:rPr/>
      </w:pPr>
      <w:r>
        <w:rPr>
          <w:lang w:val="ca-ES"/>
        </w:rPr>
        <w:t xml:space="preserve"> </w:t>
      </w:r>
      <w:r>
        <w:rPr>
          <w:lang w:val="ca-ES"/>
        </w:rPr>
        <w:tab/>
        <w:tab/>
      </w:r>
      <w:r>
        <w:rPr>
          <w:smallCaps/>
          <w:lang w:val="ca-ES"/>
        </w:rPr>
        <w:t>Ribera d'Ebre:</w:t>
        <w:tab/>
      </w:r>
      <w:r>
        <w:rPr>
          <w:lang w:val="ca-ES"/>
        </w:rPr>
        <w:t>Flix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Divendres:</w:t>
      </w:r>
      <w:r>
        <w:rPr>
          <w:lang w:val="ca-ES"/>
        </w:rPr>
        <w:tab/>
      </w:r>
      <w:r>
        <w:rPr>
          <w:smallCaps/>
          <w:lang w:val="ca-ES"/>
        </w:rPr>
        <w:t>Baix Ebre:</w:t>
        <w:tab/>
      </w:r>
      <w:r>
        <w:rPr>
          <w:lang w:val="ca-ES"/>
        </w:rPr>
        <w:t>Roquetes, Sant Jaume d'Enveja.</w:t>
      </w:r>
    </w:p>
    <w:p>
      <w:pPr>
        <w:pStyle w:val="Normal"/>
        <w:jc w:val="both"/>
        <w:rPr/>
      </w:pPr>
      <w:r>
        <w:rPr>
          <w:lang w:val="ca-ES"/>
        </w:rPr>
        <w:tab/>
        <w:tab/>
      </w:r>
      <w:r>
        <w:rPr>
          <w:smallCaps/>
          <w:lang w:val="ca-ES"/>
        </w:rPr>
        <w:t>Montsià:</w:t>
        <w:tab/>
      </w:r>
      <w:r>
        <w:rPr>
          <w:lang w:val="ca-ES"/>
        </w:rPr>
        <w:t>Masdenverge, Ulldecona.</w:t>
      </w:r>
    </w:p>
    <w:p>
      <w:pPr>
        <w:pStyle w:val="Normal"/>
        <w:jc w:val="both"/>
        <w:rPr/>
      </w:pPr>
      <w:r>
        <w:rPr>
          <w:lang w:val="ca-ES"/>
        </w:rPr>
        <w:tab/>
        <w:tab/>
      </w:r>
      <w:r>
        <w:rPr>
          <w:smallCaps/>
          <w:lang w:val="ca-ES"/>
        </w:rPr>
        <w:t>Ribera d'Ebre:</w:t>
        <w:tab/>
      </w:r>
      <w:r>
        <w:rPr>
          <w:lang w:val="ca-ES"/>
        </w:rPr>
        <w:t>Ascó, Ginestar, Miravet, Móra d'Ebre, Rasquera.</w:t>
      </w:r>
    </w:p>
    <w:p>
      <w:pPr>
        <w:pStyle w:val="Normal"/>
        <w:jc w:val="both"/>
        <w:rPr/>
      </w:pPr>
      <w:r>
        <w:rPr>
          <w:lang w:val="ca-ES"/>
        </w:rPr>
        <w:tab/>
        <w:tab/>
      </w:r>
      <w:r>
        <w:rPr>
          <w:smallCaps/>
          <w:lang w:val="ca-ES"/>
        </w:rPr>
        <w:t>Terra Alta:</w:t>
        <w:tab/>
      </w:r>
      <w:r>
        <w:rPr>
          <w:lang w:val="ca-ES"/>
        </w:rPr>
        <w:t>Arnes, Horta de Sant Joan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Dissabte:</w:t>
      </w:r>
      <w:r>
        <w:rPr>
          <w:lang w:val="ca-ES"/>
        </w:rPr>
        <w:tab/>
      </w:r>
      <w:r>
        <w:rPr>
          <w:smallCaps/>
          <w:lang w:val="ca-ES"/>
        </w:rPr>
        <w:t>Baix Ebre:</w:t>
        <w:tab/>
      </w:r>
      <w:r>
        <w:rPr>
          <w:lang w:val="ca-ES"/>
        </w:rPr>
        <w:t>El Perelló.</w:t>
      </w:r>
    </w:p>
    <w:p>
      <w:pPr>
        <w:pStyle w:val="Normal"/>
        <w:jc w:val="both"/>
        <w:rPr/>
      </w:pPr>
      <w:r>
        <w:rPr>
          <w:lang w:val="ca-ES"/>
        </w:rPr>
        <w:tab/>
        <w:tab/>
      </w:r>
      <w:r>
        <w:rPr>
          <w:smallCaps/>
          <w:lang w:val="ca-ES"/>
        </w:rPr>
        <w:t>Montsià:</w:t>
        <w:tab/>
      </w:r>
      <w:r>
        <w:rPr>
          <w:lang w:val="ca-ES"/>
        </w:rPr>
        <w:t>Amposta, Santa Bàrbara, La Sèni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6"/>
          <w:lang w:val="ca-ES"/>
        </w:rPr>
      </w:pPr>
      <w:r>
        <w:rPr>
          <w:rFonts w:cs="Arial" w:ascii="Arial" w:hAnsi="Arial"/>
          <w:b/>
          <w:caps/>
          <w:sz w:val="26"/>
          <w:lang w:val="ca-ES"/>
        </w:rPr>
        <w:t>quadre núm.: A5-64</w:t>
      </w:r>
    </w:p>
    <w:p>
      <w:pPr>
        <w:pStyle w:val="Normal"/>
        <w:jc w:val="center"/>
        <w:rPr>
          <w:rFonts w:ascii="Arial" w:hAnsi="Arial" w:cs="Arial"/>
          <w:caps/>
          <w:sz w:val="26"/>
          <w:lang w:val="ca-ES"/>
        </w:rPr>
      </w:pPr>
      <w:r>
        <w:rPr>
          <w:rFonts w:cs="Arial" w:ascii="Arial" w:hAnsi="Arial"/>
          <w:caps/>
          <w:sz w:val="26"/>
          <w:lang w:val="ca-ES"/>
        </w:rPr>
        <w:t>Relació de les fires</w:t>
      </w:r>
    </w:p>
    <w:p>
      <w:pPr>
        <w:pStyle w:val="Normal"/>
        <w:jc w:val="both"/>
        <w:rPr>
          <w:rFonts w:ascii="Arial" w:hAnsi="Arial" w:cs="Arial"/>
          <w:caps/>
          <w:sz w:val="26"/>
          <w:lang w:val="ca-ES"/>
        </w:rPr>
      </w:pPr>
      <w:r>
        <w:rPr>
          <w:rFonts w:cs="Arial" w:ascii="Arial" w:hAnsi="Arial"/>
          <w:caps/>
          <w:sz w:val="26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Fires de gener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ab/>
        <w:t>Caseres:  FIRA DEL TORRONAIRE, Dia 5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Fires d'abril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ab/>
        <w:t>Tortosa: EXPO-EBRE, per determinar di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ab/>
        <w:t>El Perelló: FIRABRIL-94, dia 15-17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Fires de maig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ab/>
        <w:t>Rasquera: FIRA AGRÍCOLA, RAMADERA I ARTESANAL, dia 1 al 2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ab/>
        <w:t>Deltebre: DELTAFIRA, Dies 19 a 22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Fires de juny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ab/>
        <w:t>L'Ametlla de Mar: FIRA-MAR, dies 24 a 27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Fires d'octubre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ab/>
        <w:t>Ulldecona: FIRA DE SANT LLUC D'ULLDECONA. Dies 14 al 18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ab/>
        <w:t>Móra la Nova: FIRA AGRÍCOLA RAMADERA I INDUSTRIAL. Dies 21 a 24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Fires de desembre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ab/>
        <w:t>Amposta: FIRA DE MOSTRES, dies 3 a 4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65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FIRES, MERCATS I FESTES MAJORS AL BAIX EBRE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Alfara de Carles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BAIX 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391    Tel.: 45.00.05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mec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Major i carretera.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26 al 31 d'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r tot el municipi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Repartiment del panoli, balls, festa de l'aigu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Ametlla de Mar, L'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BAIX 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4.150    Tel.: 45.60.00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lluns i Dijou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35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Barranc del Galete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86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ira:</w:t>
      </w:r>
      <w:r>
        <w:rPr>
          <w:sz w:val="22"/>
          <w:lang w:val="ca-ES"/>
        </w:rPr>
        <w:t xml:space="preserve"> FIRA-MAR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ata: Del 24 al 27 de juny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expositors: 7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oliesportiu municipa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Sector: Gastronomia, turística i pesquera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2 de febrer i 29 de juny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Divers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 xml:space="preserve">Camarles </w:t>
      </w:r>
      <w:r>
        <w:rPr>
          <w:sz w:val="22"/>
          <w:lang w:val="ca-ES"/>
        </w:rPr>
        <w:t>(BAIX 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2.862    Tel.: 47.00.07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mart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25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Mercat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22 al 31 de julio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escoles públiqu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culturals i recreativ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Deltebre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BAIX 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10.170    Tel.: 48.93.09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jou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10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Mercat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ira:</w:t>
      </w:r>
      <w:r>
        <w:rPr>
          <w:sz w:val="22"/>
          <w:lang w:val="ca-ES"/>
        </w:rPr>
        <w:t xml:space="preserve"> DELTAFIR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ata: Del 19 al 22 de maig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expositors: 74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20 de maig i Avda. Cataluny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Sector: Gastronomia, automoció, maquinària agrícola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13 al 21 d'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Recinte festiu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Correbous, concerts, teatre, esbart, etc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Ametlla de Mar, L'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BAIX 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4.150    Tel.: 45.60.00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lluns i Dijou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35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Barranc del Galete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86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ira:</w:t>
      </w:r>
      <w:r>
        <w:rPr>
          <w:sz w:val="22"/>
          <w:lang w:val="ca-ES"/>
        </w:rPr>
        <w:t xml:space="preserve"> FIRA-MAR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ata: Del 24 al 27 de juny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expositors: 7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oliesportiu municipa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Sector: Gastronomia, turística i pesquera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2 de febrer i 29 de juny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Balls plaça, coca, mistela, correfocs, etc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Paüls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BAIX 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715    Tel.: 49.22.83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mec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6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Major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60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14 al 20 d'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Divers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Perelló, El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BAIX 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2.166    Tel.: 49.00.72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ssabt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5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Jaume II i rodalies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ira:</w:t>
      </w:r>
      <w:r>
        <w:rPr>
          <w:sz w:val="22"/>
          <w:lang w:val="ca-ES"/>
        </w:rPr>
        <w:t xml:space="preserve"> FIRABRI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ata: Primera quizena d'abri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expositors: 30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a de  la Fir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Sector: Agrícola, ramadera, serveis i apícola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17 al 20 de gener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Culturals, esportives i popular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Roquetes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BAIX 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5.756    Tel.: 50.15.11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vend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2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Carrer Cana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88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4 al 20 de julio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Escoles municipal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Culturals, esportives, d'esbarjo i popular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Tortosa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BAIX 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30.203    Tel.: 58.58.00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llun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135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g. de l'Ebre o Parc Municipal Teodor González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ira:</w:t>
      </w:r>
      <w:r>
        <w:rPr>
          <w:sz w:val="22"/>
          <w:lang w:val="ca-ES"/>
        </w:rPr>
        <w:t xml:space="preserve"> EXPO-EBR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ata: De finals d'abril a principis de maig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expositors: 26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arc Teodor González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Sector: Multisectorial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ira:</w:t>
      </w:r>
      <w:r>
        <w:rPr>
          <w:sz w:val="22"/>
          <w:lang w:val="ca-ES"/>
        </w:rPr>
        <w:t xml:space="preserve"> MOSTRA DE VINS I CAVES DE CATALUNY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ata: Per determinar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expositors: 5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arc Teodor González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Sector: Vins i caves de Catalunya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2 al 20 de setembr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arc Municipal Teodor González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Festa de l'escuma, balls populars, correfocs, etc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66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FIRES, MERCATS I FESTES MAJORS AL MONTSIÀ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Alcanar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MONTSIÀ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7.985    Tel.: 73.00.04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jou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25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Merca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26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19 al 25 de setembr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 i Santuari del Remei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Religioses, culturals i esportiv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Amposta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MONTSIÀ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15.400    Tel.: 70.00.57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marts i Dissabt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136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Voltants del Mercat municipa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47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ira:</w:t>
      </w:r>
      <w:r>
        <w:rPr>
          <w:sz w:val="22"/>
          <w:lang w:val="ca-ES"/>
        </w:rPr>
        <w:t xml:space="preserve"> FIRA DE MOST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ata: Del 3 al 4 de desembr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avelló de Fi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Sector: Maquinària Agrícola, ramadera i industrial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13 al 20 d'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Diverses.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Galera, la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MONTSIÀ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750    Tel.: 71.83.39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10 d'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tot el municipi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Esportives, culturals, diverses.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Masdenverge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MONTSIÀ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932    Tel.: 71.82.57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lluns a Divend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ista de festes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31 de juliol al 8 d'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oliesportiu i Pista de Bal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Curses, natació, futbol, escacs, tennis, bous, balls i altres.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Sant Jaume d'Enveja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MONTSIÀ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3.447    Tel.: 46.80.39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vend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52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c/ Caserna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24 al 31 de julio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Correbous, ball i concursos vari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Santa Bàrbara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MONTSIÀ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3.385    Tel.: 71.82.00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ssabt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Mercat públic i voltants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18 al 24 de julio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r tot el municipi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Divers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Sènia, La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MONTSIÀ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4.996    Tel.: 71.30.58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mecres i dissabt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6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Major i c/ Carm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Immemorial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19 al 29 d'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r tota la vil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Curses de cavalls, balls populars, bous pel carrer, etc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Ulldecona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MONTSIÀ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5.171    Tel.: 72.00.13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vend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8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c/ Cardenal Gomà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60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ira:</w:t>
      </w:r>
      <w:r>
        <w:rPr>
          <w:sz w:val="22"/>
          <w:lang w:val="ca-ES"/>
        </w:rPr>
        <w:t xml:space="preserve"> FIRA DE SANT LLUC D'ULLDECON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ata: Del 14 al 18 d'octubr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expositors: 10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avelló cober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Sector: Multisectorial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2 a l'11 de setembr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avelló, carrer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Quinquennals 94. Carrers amb flors de paper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67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FIRES, MERCATS I FESTES MAJORS A LA RIBERA D’EBRE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Ascó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RIBERA D'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1.777    Tel.: 40.50.06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vend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1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c/Borras de March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85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19 al 22 d'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ista poliesportiu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Culturals i recreativ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 xml:space="preserve">Benissanet </w:t>
      </w:r>
      <w:r>
        <w:rPr>
          <w:sz w:val="22"/>
          <w:lang w:val="ca-ES"/>
        </w:rPr>
        <w:t>(RIBERA D'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1.017    Tel.: 40.70.05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17 de gener i 25 de julio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Casal municipal i carrers de la vil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Ball, concursos i exposicions.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Flix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RIBERA D'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5.025    Tel.: 41.01.53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marts i Dijou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4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Merca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51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14 al 18 d'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Divers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Garcia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RIBERA D'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560    Tel.: 40.06.38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mec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5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de Cataluny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84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15 d'agost i 17 de gener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Correfocs, ball, futbol, carroces, etc.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Ginestar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RIBERA D'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875    Tel.: 40.90.05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vend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4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del Pou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70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 l'11 al 14 de novembr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. Act.: Divers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 xml:space="preserve">Miravet </w:t>
      </w:r>
      <w:r>
        <w:rPr>
          <w:sz w:val="22"/>
          <w:lang w:val="ca-ES"/>
        </w:rPr>
        <w:t>(RIBERA D'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818    Tel.: 40.71.34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lluns a divend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4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Major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5 al 7 d'agost i 12 d'octubr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ista de Ball, Pg. Arenal, etc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Ball de nit, concurs disfresses, havaneres, cucanyes, etc.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Móra d'Ebre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RIBERA D'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4.546    Tel.: 40.00.12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vend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de Baix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50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26 al 28 d'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r tot 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Divers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Móra la Nova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RIBERA D'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2.700    Tel.: 40.03.47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mec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60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Pau Casal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73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ira:</w:t>
      </w:r>
      <w:r>
        <w:rPr>
          <w:sz w:val="22"/>
          <w:lang w:val="ca-ES"/>
        </w:rPr>
        <w:t xml:space="preserve"> FIRA AGRÍCOLA RAMADERA I INDUSTRIAL DE MÓR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ata: Del 21 AL 24 d'octubr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expositors: 125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Carrers de la Vil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Sector: Agrícola, ramader, industrial i comercial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29 al 31 de julio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Lúdiques, festives, culturals, esportives i musical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Palma d'Ebre, La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RIBERA D'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439    Tel.: 81.90.64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14 al 16 d'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Divers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Rasquera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RIBERA D'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896    Tel.: 40.90.61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vend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Mª Foix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ira:</w:t>
      </w:r>
      <w:r>
        <w:rPr>
          <w:sz w:val="22"/>
          <w:lang w:val="ca-ES"/>
        </w:rPr>
        <w:t xml:space="preserve"> FIRA AGRÍCOLA, RAMADERA I ARTESANA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ata: De l'1 al 2 de maig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c/Firal i c/de la Plaça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3 al  d'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r tot el municipi. Act.: Divers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Riba-roja d'Ebre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RIBERA D'EBRE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1.584    Tel.: 41.60.03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3 al 4 de setembre i del 2 al 3 de setembr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r tot 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Diverses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68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FIRES, MERCATS I FESTES MAJORS A LA TERRA ALTA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Arnes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TERRA ALTA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543    Tel.: 43.51.34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vend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5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de Cataluny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Immemorial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22 al 25 de juliol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Divers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Caseres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TERRA ALTA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347    Tel.: 43.02.09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27 al 28 d'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Culturals i d'esbarjo.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 xml:space="preserve">Gandesa </w:t>
      </w:r>
      <w:r>
        <w:rPr>
          <w:sz w:val="22"/>
          <w:lang w:val="ca-ES"/>
        </w:rPr>
        <w:t>(TERRA ALTA)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marts, Dijous i Dissabt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del Comerç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ira:</w:t>
      </w:r>
      <w:r>
        <w:rPr>
          <w:sz w:val="22"/>
          <w:lang w:val="ca-ES"/>
        </w:rPr>
        <w:t xml:space="preserve"> FESTA DEL VI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ata: finals d'octubre o principis de novembre.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1er. diumenge de setembr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r tot 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Divers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lang w:val="ca-ES"/>
        </w:rPr>
        <w:t>Horta de Sant Joan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(TERRA ALTA)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ab.: 1.318    Tel.: 43.50.05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Mercat:</w:t>
      </w:r>
      <w:r>
        <w:rPr>
          <w:sz w:val="22"/>
          <w:lang w:val="ca-ES"/>
        </w:rPr>
        <w:t xml:space="preserve"> Dimarts i Divendr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Núm. parades: 4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Pl. Esglèsi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ny inici: 1929</w:t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Festa Major</w:t>
      </w:r>
      <w:r>
        <w:rPr>
          <w:sz w:val="22"/>
          <w:lang w:val="ca-ES"/>
        </w:rPr>
        <w:t>: Del 24 al 25 d'abril i del 8 a l'11 de setembr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 celebració: Per tot el pob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.: Religioses, culturals i esportive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  <w:t>3. DADES MUNICIPAL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  <w:t>3.1. Nombre d’explotacions censad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69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CENSADES ALS MUNICIPIS DEL BAIX EBRE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/>
        <w:object w:dxaOrig="12690" w:dyaOrig="109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5.25pt;height:377.1pt" filled="f" o:ole="">
            <v:imagedata r:id="rId21" o:title=""/>
          </v:shape>
          <o:OLEObject Type="Embed" ProgID="" ShapeID="ole_rId20" DrawAspect="Content" ObjectID="_850316842" r:id="rId20"/>
        </w:objec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a-ES"/>
        </w:rPr>
        <w:t>NOTA:</w:t>
      </w:r>
      <w:r>
        <w:rPr>
          <w:rFonts w:cs="Arial" w:ascii="Arial" w:hAnsi="Arial"/>
          <w:sz w:val="20"/>
          <w:lang w:val="ca-ES"/>
        </w:rPr>
        <w:t xml:space="preserve"> </w:t>
        <w:tab/>
        <w:t>(1) El Perelló s’ha desglossat, recentment, en dos nous termes municipals: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El Perelló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L’Ampolla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(2) Aquest municipi s’ha integrat, darrerament, a la comarca del Montsià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70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CENSADES ALS MUNICIPIS DEL MONTSIÀ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/>
        <w:object w:dxaOrig="12780" w:dyaOrig="95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4.1pt;height:332pt" filled="f" o:ole="">
            <v:imagedata r:id="rId23" o:title=""/>
          </v:shape>
          <o:OLEObject Type="Embed" ProgID="" ShapeID="ole_rId22" DrawAspect="Content" ObjectID="_1207224117" r:id="rId22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71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CENSADES ALS MUNICIPIS DE LA RIBERA D’EBRE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/>
        <w:object w:dxaOrig="12817" w:dyaOrig="112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6.7pt;height:392.9pt" filled="f" o:ole="">
            <v:imagedata r:id="rId25" o:title=""/>
          </v:shape>
          <o:OLEObject Type="Embed" ProgID="" ShapeID="ole_rId24" DrawAspect="Content" ObjectID="_1945688487" r:id="rId24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72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CENSADES ALS MUNICIPIS DE LA TERRA ALTA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/>
        <w:object w:dxaOrig="12772" w:dyaOrig="104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1.3pt;height:363.3pt" filled="f" o:ole="">
            <v:imagedata r:id="rId27" o:title=""/>
          </v:shape>
          <o:OLEObject Type="Embed" ProgID="" ShapeID="ole_rId26" DrawAspect="Content" ObjectID="_2004636154" r:id="rId26"/>
        </w:object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ind w:firstLine="540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30"/>
          <w:lang w:val="ca-ES"/>
        </w:rPr>
        <w:t>3.2. Distribució general de la superfície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73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DISTRIBUCIÓ GENERAL DE LA SUPERFÍCIE ALS MUNICIPIS DEL BAIX EBRE (Ha.)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/>
        <w:object w:dxaOrig="14595" w:dyaOrig="10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0.75pt;height:324.3pt" filled="f" o:ole="">
            <v:imagedata r:id="rId29" o:title=""/>
          </v:shape>
          <o:OLEObject Type="Embed" ProgID="" ShapeID="ole_rId28" DrawAspect="Content" ObjectID="_1689173556" r:id="rId28"/>
        </w:objec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a-ES"/>
        </w:rPr>
        <w:t>NOTA:</w:t>
      </w:r>
      <w:r>
        <w:rPr>
          <w:rFonts w:cs="Arial" w:ascii="Arial" w:hAnsi="Arial"/>
          <w:sz w:val="20"/>
          <w:lang w:val="ca-ES"/>
        </w:rPr>
        <w:t xml:space="preserve"> </w:t>
        <w:tab/>
        <w:t>(1) El Perelló s’ha desglossat, recentment, en dos nous termes municipals: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El Perelló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L’Ampolla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(2) Aquest municipi s’ha integrat, darrerament, a la comarca del Montsià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74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DISTRIBUCIÓ GENERAL DE LA SUPERFÍCIE ALS MUNICIPIS DEL MONTSIÀ (Ha.)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/>
        <w:object w:dxaOrig="14550" w:dyaOrig="98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1.55pt;height:300.25pt" filled="f" o:ole="">
            <v:imagedata r:id="rId31" o:title=""/>
          </v:shape>
          <o:OLEObject Type="Embed" ProgID="" ShapeID="ole_rId30" DrawAspect="Content" ObjectID="_1076719303" r:id="rId30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75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DISTRIBUCIÓ GENERAL DE LA SUPERFÍCIE ALS MUNICIPIS DE LA RIBERA D’EBRE (Ha.)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/>
        <w:object w:dxaOrig="14520" w:dyaOrig="116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7.75pt;height:352.2pt" filled="f" o:ole="">
            <v:imagedata r:id="rId33" o:title=""/>
          </v:shape>
          <o:OLEObject Type="Embed" ProgID="" ShapeID="ole_rId32" DrawAspect="Content" ObjectID="_394968725" r:id="rId32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76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DISTRIBUCIÓ GENERAL DE LA SUPERFÍCIE ALS MUNICIPIS DE LA TERRA ALTA (Ha.)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4640" w:dyaOrig="109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9.9pt;height:327.65pt" filled="f" o:ole="">
            <v:imagedata r:id="rId35" o:title=""/>
          </v:shape>
          <o:OLEObject Type="Embed" ProgID="" ShapeID="ole_rId34" DrawAspect="Content" ObjectID="_1183765113" r:id="rId3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TextBodyIndent"/>
        <w:rPr/>
      </w:pPr>
      <w:r>
        <w:rPr/>
        <w:t>3.3. Nombre d’explotacions censades amb ramaderia i</w:t>
      </w:r>
    </w:p>
    <w:p>
      <w:pPr>
        <w:pStyle w:val="TextBodyIndent"/>
        <w:rPr>
          <w:b w:val="false"/>
          <w:b w:val="false"/>
          <w:sz w:val="26"/>
        </w:rPr>
      </w:pPr>
      <w:r>
        <w:rPr>
          <w:rFonts w:eastAsia="Arial"/>
        </w:rPr>
        <w:t xml:space="preserve">       </w:t>
      </w:r>
      <w:r>
        <w:rPr/>
        <w:t xml:space="preserve">sense </w:t>
      </w:r>
      <w:r>
        <w:rPr>
          <w:b w:val="false"/>
        </w:rPr>
        <w:t>ramader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77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CENSADES AMB RAMADERIA I SENSE RAMADERIA AL BAIX EBRE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/>
        <w:object w:dxaOrig="12780" w:dyaOrig="106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8.95pt;height:366.8pt" filled="f" o:ole="">
            <v:imagedata r:id="rId37" o:title=""/>
          </v:shape>
          <o:OLEObject Type="Embed" ProgID="" ShapeID="ole_rId36" DrawAspect="Content" ObjectID="_697085842" r:id="rId36"/>
        </w:objec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a-ES"/>
        </w:rPr>
        <w:t>NOTA:</w:t>
      </w:r>
      <w:r>
        <w:rPr>
          <w:rFonts w:cs="Arial" w:ascii="Arial" w:hAnsi="Arial"/>
          <w:sz w:val="20"/>
          <w:lang w:val="ca-ES"/>
        </w:rPr>
        <w:t xml:space="preserve"> </w:t>
        <w:tab/>
        <w:t>(1) El Perelló s’ha desglossat, recentment, en dos nous termes municipals: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El Perelló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L’Ampolla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(2) Aquest municipi s’ha integrat, darrerament, a la comarca del Montsià.</w:t>
      </w:r>
      <w:r>
        <w:br w:type="page"/>
      </w:r>
    </w:p>
    <w:p>
      <w:pPr>
        <w:pStyle w:val="Heading1"/>
        <w:rPr/>
      </w:pPr>
      <w:r>
        <w:rPr/>
        <w:t>QUADRE Núm.: A5-78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CENSADES AMB RAMADERIA I SENSE RAMADERIA AL MONTSIÀ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2772" w:dyaOrig="989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9.35pt;height:340.8pt" filled="f" o:ole="">
            <v:imagedata r:id="rId39" o:title=""/>
          </v:shape>
          <o:OLEObject Type="Embed" ProgID="" ShapeID="ole_rId38" DrawAspect="Content" ObjectID="_622470730" r:id="rId38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79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CENSADES AMB RAMADERIA I SENSE RAMADERIA A LA RIBERA D’EB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2690" w:dyaOrig="116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7.8pt;height:402.35pt" filled="f" o:ole="">
            <v:imagedata r:id="rId41" o:title=""/>
          </v:shape>
          <o:OLEObject Type="Embed" ProgID="" ShapeID="ole_rId40" DrawAspect="Content" ObjectID="_984563380" r:id="rId40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80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CENSADES AMB RAMADERIA I SENSE RAMADERIA A LA TERRA ALT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2780" w:dyaOrig="1086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8.35pt;height:373.3pt" filled="f" o:ole="">
            <v:imagedata r:id="rId43" o:title=""/>
          </v:shape>
          <o:OLEObject Type="Embed" ProgID="" ShapeID="ole_rId42" DrawAspect="Content" ObjectID="_327307951" r:id="rId42"/>
        </w:object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  <w:t>3.4. Ramaderia. Nombre d’explotacions censad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81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’EXPLOTACIONS CENSADES AL BAIX EBRE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/>
        <w:object w:dxaOrig="13327" w:dyaOrig="117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7.8pt;height:387.85pt" filled="f" o:ole="">
            <v:imagedata r:id="rId45" o:title=""/>
          </v:shape>
          <o:OLEObject Type="Embed" ProgID="" ShapeID="ole_rId44" DrawAspect="Content" ObjectID="_1428116331" r:id="rId44"/>
        </w:objec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a-ES"/>
        </w:rPr>
        <w:t>NOTA:</w:t>
      </w:r>
      <w:r>
        <w:rPr>
          <w:rFonts w:cs="Arial" w:ascii="Arial" w:hAnsi="Arial"/>
          <w:sz w:val="20"/>
          <w:lang w:val="ca-ES"/>
        </w:rPr>
        <w:t xml:space="preserve"> </w:t>
        <w:tab/>
        <w:t>(1) El Perelló s’ha desglossat, recentment, en dos nous termes municipals: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El Perelló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L’Ampolla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(2) Aquest municipi s’ha integrat, darrerament, a la comarca del Montsià.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  <w:r>
        <w:br w:type="page"/>
      </w:r>
    </w:p>
    <w:p>
      <w:pPr>
        <w:pStyle w:val="Heading1"/>
        <w:rPr/>
      </w:pPr>
      <w:r>
        <w:rPr/>
        <w:t>QUADRE Núm.: A5-82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’EXPLOTACIONS CENSADES AL MONTSIÀ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3418" w:dyaOrig="105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2.75pt;height:347.45pt" filled="f" o:ole="">
            <v:imagedata r:id="rId47" o:title=""/>
          </v:shape>
          <o:OLEObject Type="Embed" ProgID="" ShapeID="ole_rId46" DrawAspect="Content" ObjectID="_929278931" r:id="rId46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83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’EXPLOTACIONS CENSADES A LA RIBERA D’EB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3200" w:dyaOrig="1217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7.55pt;height:402.9pt" filled="f" o:ole="">
            <v:imagedata r:id="rId49" o:title=""/>
          </v:shape>
          <o:OLEObject Type="Embed" ProgID="" ShapeID="ole_rId48" DrawAspect="Content" ObjectID="_640979008" r:id="rId48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84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’EXPLOTACIONS CENSADES A LA TERRA ALT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/>
      </w:pPr>
      <w:r>
        <w:rPr/>
        <w:object w:dxaOrig="13200" w:dyaOrig="1145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8.2pt;height:379.65pt" filled="f" o:ole="">
            <v:imagedata r:id="rId51" o:title=""/>
          </v:shape>
          <o:OLEObject Type="Embed" ProgID="" ShapeID="ole_rId50" DrawAspect="Content" ObjectID="_1254821382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  <w:t>3.5. Ramaderia. Nombre de caps de bestiar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85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E CAPS DE BESTIAR AL BAIX EBRE (I)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/>
        <w:object w:dxaOrig="13245" w:dyaOrig="1128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8.4pt;height:374.15pt" filled="f" o:ole="">
            <v:imagedata r:id="rId53" o:title=""/>
          </v:shape>
          <o:OLEObject Type="Embed" ProgID="" ShapeID="ole_rId52" DrawAspect="Content" ObjectID="_383784820" r:id="rId52"/>
        </w:objec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a-ES"/>
        </w:rPr>
        <w:t>NOTA:</w:t>
      </w:r>
      <w:r>
        <w:rPr>
          <w:rFonts w:cs="Arial" w:ascii="Arial" w:hAnsi="Arial"/>
          <w:sz w:val="20"/>
          <w:lang w:val="ca-ES"/>
        </w:rPr>
        <w:t xml:space="preserve"> </w:t>
        <w:tab/>
        <w:t>(1) El Perelló s’ha desglossat, recentment, en dos nous termes municipals: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El Perelló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L’Ampolla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(2) Aquest municipi s’ha integrat, darrerament, a la comarca del Montsià.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  <w:r>
        <w:br w:type="page"/>
      </w:r>
    </w:p>
    <w:p>
      <w:pPr>
        <w:pStyle w:val="Heading1"/>
        <w:rPr/>
      </w:pPr>
      <w:r>
        <w:rPr/>
        <w:t>QUADRE Núm.: A5-86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E CAPS DE BESTIAR AL MONTSIÀ (I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3372" w:dyaOrig="99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9.95pt;height:326.65pt" filled="f" o:ole="">
            <v:imagedata r:id="rId55" o:title=""/>
          </v:shape>
          <o:OLEObject Type="Embed" ProgID="" ShapeID="ole_rId54" DrawAspect="Content" ObjectID="_1589601570" r:id="rId54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87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E CAPS DE BESTIAR A LA RIBERA D’EBRE (I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3290" w:dyaOrig="116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7.2pt;height:384.25pt" filled="f" o:ole="">
            <v:imagedata r:id="rId57" o:title=""/>
          </v:shape>
          <o:OLEObject Type="Embed" ProgID="" ShapeID="ole_rId56" DrawAspect="Content" ObjectID="_2093766819" r:id="rId56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88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E CAPS DE BESTIAR A LA TERRA ALTA (I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3283" w:dyaOrig="1086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9pt;height:359.15pt" filled="f" o:ole="">
            <v:imagedata r:id="rId59" o:title=""/>
          </v:shape>
          <o:OLEObject Type="Embed" ProgID="" ShapeID="ole_rId58" DrawAspect="Content" ObjectID="_1003425401" r:id="rId58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89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E CAPS DE BESTIAR AL BAIX EBRE (II)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/>
        <w:object w:dxaOrig="13245" w:dyaOrig="1179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7.7pt;height:390.5pt" filled="f" o:ole="">
            <v:imagedata r:id="rId61" o:title=""/>
          </v:shape>
          <o:OLEObject Type="Embed" ProgID="" ShapeID="ole_rId60" DrawAspect="Content" ObjectID="_120609807" r:id="rId60"/>
        </w:objec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a-ES"/>
        </w:rPr>
        <w:t>NOTA:</w:t>
      </w:r>
      <w:r>
        <w:rPr>
          <w:rFonts w:cs="Arial" w:ascii="Arial" w:hAnsi="Arial"/>
          <w:sz w:val="20"/>
          <w:lang w:val="ca-ES"/>
        </w:rPr>
        <w:t xml:space="preserve"> </w:t>
        <w:tab/>
        <w:t>(1) El Perelló s’ha desglossat, recentment, en dos nous termes municipals: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El Perelló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L’Ampolla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(2) Aquest municipi s’ha integrat, darrerament, a la comarca del Montsià.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  <w:r>
        <w:br w:type="page"/>
      </w:r>
    </w:p>
    <w:p>
      <w:pPr>
        <w:pStyle w:val="Heading1"/>
        <w:rPr/>
      </w:pPr>
      <w:r>
        <w:rPr/>
        <w:t>QUADRE Núm.: A5-90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E CAPS DE BESTIAR AL MONTSIÀ (II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3372" w:dyaOrig="106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8.6pt;height:348.1pt" filled="f" o:ole="">
            <v:imagedata r:id="rId63" o:title=""/>
          </v:shape>
          <o:OLEObject Type="Embed" ProgID="" ShapeID="ole_rId62" DrawAspect="Content" ObjectID="_819477302" r:id="rId62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91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E CAPS DE BESTIAR A LA RIBERA D’EBRE (II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3283" w:dyaOrig="1217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7.65pt;height:400.45pt" filled="f" o:ole="">
            <v:imagedata r:id="rId65" o:title=""/>
          </v:shape>
          <o:OLEObject Type="Embed" ProgID="" ShapeID="ole_rId64" DrawAspect="Content" ObjectID="_1612220259" r:id="rId64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92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E CAPS DE BESTIAR A LA TERRA ALTA (II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3327" w:dyaOrig="1149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8.45pt;height:378.25pt" filled="f" o:ole="">
            <v:imagedata r:id="rId67" o:title=""/>
          </v:shape>
          <o:OLEObject Type="Embed" ProgID="" ShapeID="ole_rId66" DrawAspect="Content" ObjectID="_1403424350" r:id="rId66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93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E CAPS DE BESTIAR AL BAIX EBRE (III)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/>
        <w:object w:dxaOrig="13410" w:dyaOrig="1094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9.15pt;height:358.35pt" filled="f" o:ole="">
            <v:imagedata r:id="rId69" o:title=""/>
          </v:shape>
          <o:OLEObject Type="Embed" ProgID="" ShapeID="ole_rId68" DrawAspect="Content" ObjectID="_1898555617" r:id="rId68"/>
        </w:objec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a-ES"/>
        </w:rPr>
        <w:t>NOTA:</w:t>
      </w:r>
      <w:r>
        <w:rPr>
          <w:rFonts w:cs="Arial" w:ascii="Arial" w:hAnsi="Arial"/>
          <w:sz w:val="20"/>
          <w:lang w:val="ca-ES"/>
        </w:rPr>
        <w:t xml:space="preserve"> </w:t>
        <w:tab/>
        <w:t>(1) El Perelló s’ha desglossat, recentment, en dos nous termes municipals: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El Perelló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>-L’Ampolla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(2) Aquest municipi s’ha integrat, darrerament, a la comarca del Montsià.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  <w:r>
        <w:br w:type="page"/>
      </w:r>
    </w:p>
    <w:p>
      <w:pPr>
        <w:pStyle w:val="Heading1"/>
        <w:rPr/>
      </w:pPr>
      <w:r>
        <w:rPr/>
        <w:t>QUADRE Núm.: A5-94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E CAPS DE BESTIAR AL MONTSIÀ (III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3507" w:dyaOrig="959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1pt;height:313.2pt" filled="f" o:ole="">
            <v:imagedata r:id="rId71" o:title=""/>
          </v:shape>
          <o:OLEObject Type="Embed" ProgID="" ShapeID="ole_rId70" DrawAspect="Content" ObjectID="_284049050" r:id="rId70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95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E CAPS DE BESTIAR A LA RIBERA D’EBRE (III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/>
        <w:object w:dxaOrig="13455" w:dyaOrig="1301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6.6pt;height:422.9pt" filled="f" o:ole="">
            <v:imagedata r:id="rId73" o:title=""/>
          </v:shape>
          <o:OLEObject Type="Embed" ProgID="" ShapeID="ole_rId72" DrawAspect="Content" ObjectID="_1612359579" r:id="rId72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96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. NOMBRE DE CAPS DE BESTIAR A LA TERRA ALTA (III)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/>
        <w:object w:dxaOrig="13500" w:dyaOrig="105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8.75pt;height:342.2pt" filled="f" o:ole="">
            <v:imagedata r:id="rId75" o:title=""/>
          </v:shape>
          <o:OLEObject Type="Embed" ProgID="" ShapeID="ole_rId74" DrawAspect="Content" ObjectID="_1542498019" r:id="rId74"/>
        </w:objec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  <w:r>
        <w:br w:type="page"/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30"/>
          <w:lang w:val="ca-ES"/>
        </w:rPr>
        <w:t>3.6. Nombre de parcel·les, Unitats Ramaderes i Unitats de Treball-Any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97</w:t>
      </w:r>
    </w:p>
    <w:p>
      <w:pPr>
        <w:pStyle w:val="Normal"/>
        <w:jc w:val="center"/>
        <w:rPr/>
      </w:pPr>
      <w:r>
        <w:rPr/>
        <w:t>NOMBRE DE PARCEL·LES, UNITATS RAMADERES I UNITATS DE TREBALL-ANY AL BAIX EBRE</w:t>
      </w:r>
    </w:p>
    <w:tbl>
      <w:tblPr>
        <w:tblW w:w="736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7"/>
        <w:gridCol w:w="1698"/>
        <w:gridCol w:w="155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m. de parcel·les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Unitats Ramaderes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UTA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ea, l’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40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916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ove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78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fara de Carle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37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etlla de Ma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46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falle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0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marle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03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8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Deltebr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66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33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ül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4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erelló, El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99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6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oquete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7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.5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Jaume d’Envej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8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64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eny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06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ortos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.6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.02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4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Xert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03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98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7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BAIX EBRE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4.19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3.86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5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.11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98</w:t>
      </w:r>
    </w:p>
    <w:p>
      <w:pPr>
        <w:pStyle w:val="Normal"/>
        <w:jc w:val="center"/>
        <w:rPr/>
      </w:pPr>
      <w:r>
        <w:rPr/>
        <w:t>NOMBRE DE PARCEL·LES, UNITATS RAMADERES I UNITATS DE TREBALL-ANY AL MONTSIÀ</w:t>
      </w:r>
    </w:p>
    <w:tbl>
      <w:tblPr>
        <w:tblW w:w="736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7"/>
        <w:gridCol w:w="1698"/>
        <w:gridCol w:w="155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m. de parcel·les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Unitats Ramaderes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UTA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canar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259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99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post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.40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.17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reginal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4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lera, L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8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.31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odall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0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20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s de Barberan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3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6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asdenverg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.08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Carles de la Ràpit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26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66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anta Bàrbar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08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58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énia, L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07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.29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lldecon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.55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.82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3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ONTSIÀ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2.66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0.76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5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.14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99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E PARCEL·LES, UNITATS RAMADERES I UNITATS DE TREBALL-ANY LA RIBERA D’EBRE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736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7"/>
        <w:gridCol w:w="1698"/>
        <w:gridCol w:w="155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m. de parcel·les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Unitats Ramaderes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UTA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scó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436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6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ssane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6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lix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38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8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rc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2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inesta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0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20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irave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7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63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d’Ebr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27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la Nov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03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lma d’Ebr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49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asquer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0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ba-roja d’Ebr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3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iss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30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re de l’Espanyol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09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nebr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IBERA D’EBRE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4.22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4.56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5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.04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00</w:t>
      </w:r>
    </w:p>
    <w:p>
      <w:pPr>
        <w:pStyle w:val="Normal"/>
        <w:jc w:val="center"/>
        <w:rPr/>
      </w:pPr>
      <w:r>
        <w:rPr/>
        <w:t>NOMBRE DE PARCEL·LES, UNITATS RAMADERES I UNITATS DE TREBALL-ANY LA TERRA ALTA</w:t>
      </w:r>
    </w:p>
    <w:tbl>
      <w:tblPr>
        <w:tblW w:w="736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7"/>
        <w:gridCol w:w="1698"/>
        <w:gridCol w:w="155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m. de parcel·les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Unitats Ramaderes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UTA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rnes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080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58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ate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78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.62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o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8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sere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orbera d’Ebr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76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atarella, L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23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ndes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84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5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Horta de St.Joa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07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45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inell de Bra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40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75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obla de Massaluca, L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9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 de Compt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lalba dels Arc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67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6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TERRA ALTA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7.62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6.76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5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.25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  <w:t xml:space="preserve">3.7. Nombre d’explotacions segons superfície total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0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SEGONS SUPERFÍCIE TOTAL (Ha.) AL BAIX EBRE</w:t>
      </w:r>
    </w:p>
    <w:tbl>
      <w:tblPr>
        <w:tblW w:w="779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397"/>
        <w:gridCol w:w="1310"/>
        <w:gridCol w:w="1180"/>
        <w:gridCol w:w="1180"/>
        <w:gridCol w:w="656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0,1 a &lt; 5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 a &lt; 1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10 a &lt; 2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20 a &lt; 5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0</w:t>
            </w:r>
          </w:p>
        </w:tc>
      </w:tr>
      <w:tr>
        <w:trPr/>
        <w:tc>
          <w:tcPr>
            <w:tcW w:w="20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ea, l’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3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ove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fara de Carl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etlla de Ma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falle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marl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Deltebr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9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ül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erelló, E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oquet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Jaume d’Envej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eny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ortos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8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Xert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BAIX EBRE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.02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61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1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4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0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SEGONS SUPERFÍCIE TOTAL (Ha.) AL MONTSIÀ</w:t>
      </w:r>
    </w:p>
    <w:tbl>
      <w:tblPr>
        <w:tblW w:w="807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85"/>
        <w:gridCol w:w="1299"/>
        <w:gridCol w:w="1300"/>
        <w:gridCol w:w="1264"/>
        <w:gridCol w:w="56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0,1 a &lt; 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 a &lt; 1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10 a &lt; 2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20 a &lt; 5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canar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7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post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6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reginal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lera, L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odal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s de Barberan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asdenver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t. Carles de la Ràpit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anta Bàrbar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énia, L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lldecon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8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ONTSIÀ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.05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05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6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3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5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Heading1"/>
        <w:rPr/>
      </w:pPr>
      <w:r>
        <w:rPr/>
        <w:t>QUADRE Núm.: A5-10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SEGONS SUPERFÍCIE TOTAL (Ha.) LA RIBERA D’EBRE</w:t>
      </w:r>
    </w:p>
    <w:tbl>
      <w:tblPr>
        <w:tblW w:w="8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54"/>
        <w:gridCol w:w="1363"/>
        <w:gridCol w:w="1228"/>
        <w:gridCol w:w="1228"/>
        <w:gridCol w:w="683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0,1 a &lt; 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 a &lt; 1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10 a &lt; 2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20 a &lt; 5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scó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ssane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lix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rci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inestar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irave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d’E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la Nov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lma d’E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asquer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ba-roja d’E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iss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re de l’Espanyo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ne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IBERA D’EBRE</w:t>
            </w:r>
          </w:p>
        </w:tc>
        <w:tc>
          <w:tcPr>
            <w:tcW w:w="1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71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4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1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2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68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2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0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SEGONS SUPERFÍCIE TOTAL (Ha.) LA TERRA ALTA</w:t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422"/>
        <w:gridCol w:w="1333"/>
        <w:gridCol w:w="1201"/>
        <w:gridCol w:w="1201"/>
        <w:gridCol w:w="668"/>
      </w:tblGrid>
      <w:tr>
        <w:trPr/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0,1 a &lt; 5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 a &lt; 1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10 a &lt; 2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20 a &lt; 5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0</w:t>
            </w:r>
          </w:p>
        </w:tc>
      </w:tr>
      <w:tr>
        <w:trPr/>
        <w:tc>
          <w:tcPr>
            <w:tcW w:w="21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rnes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ate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o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ser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orbera d’Eb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atarella, L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ndes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Horta de St.Joa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inell de Bra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obla de Massaluca, L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 de Compt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lalba dels Arc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</w:tr>
      <w:tr>
        <w:trPr/>
        <w:tc>
          <w:tcPr>
            <w:tcW w:w="211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TERRA ALTA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3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3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3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7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4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2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Sangra2detindependiente"/>
        <w:rPr/>
      </w:pPr>
      <w:r>
        <w:rPr/>
        <w:t>3.8. Nombre d’explotacions segons la superfície agrícola     utilitzada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05</w:t>
      </w:r>
    </w:p>
    <w:p>
      <w:pPr>
        <w:pStyle w:val="Normal"/>
        <w:jc w:val="center"/>
        <w:rPr/>
      </w:pPr>
      <w:r>
        <w:rPr/>
        <w:t>NOMBRE D’EXPLOTACIONS SEGONS LA SUPERFÍCIE AGRÍCOLA UTILITZADA (SAU) (Ha.) AL BAIX EBRE</w:t>
      </w:r>
    </w:p>
    <w:tbl>
      <w:tblPr>
        <w:tblW w:w="808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9"/>
        <w:gridCol w:w="1331"/>
        <w:gridCol w:w="1199"/>
        <w:gridCol w:w="1199"/>
        <w:gridCol w:w="66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0,1 a &lt; 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 a &lt; 10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10 a &lt; 20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20 a &lt; 5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ea, l’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7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ov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fara de Car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etlla de M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2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fall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mar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Delteb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ül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erelló, 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oquet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8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Jaume d’Envej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eny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ortos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6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Xert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BAIX EBRE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.83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43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7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6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40</w:t>
            </w: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IZQUIERD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0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SEGONS LA SUPERFÍCIE AGRÍCOLA UTILITZADA (SAU) (Ha.) AL MONTSIÀ</w:t>
      </w:r>
    </w:p>
    <w:tbl>
      <w:tblPr>
        <w:tblW w:w="82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473"/>
        <w:gridCol w:w="1381"/>
        <w:gridCol w:w="1244"/>
        <w:gridCol w:w="1244"/>
        <w:gridCol w:w="692"/>
      </w:tblGrid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0,1 a &lt; 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 a &lt;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10 a &lt;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20 a &lt; 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0</w:t>
            </w:r>
          </w:p>
        </w:tc>
      </w:tr>
      <w:tr>
        <w:trPr/>
        <w:tc>
          <w:tcPr>
            <w:tcW w:w="2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canar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6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post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reginal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lera, L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odal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s de Barberan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asdenverg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t. Carles de la Ràpit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anta Bàrbar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énia, L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lldecon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3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ONTSIÀ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.76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3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8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8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6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Epgrafe"/>
        <w:rPr/>
      </w:pPr>
      <w:r>
        <w:rPr/>
        <w:t>QUADRE Núm.: A5-1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SEGONS LA SUPERFÍCIE AGRÍCOLA UTILITZADA (SAU) (Ha.) LA RIBERA D’EBRE</w:t>
      </w:r>
    </w:p>
    <w:tbl>
      <w:tblPr>
        <w:tblW w:w="808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400"/>
        <w:gridCol w:w="1312"/>
        <w:gridCol w:w="1181"/>
        <w:gridCol w:w="1181"/>
        <w:gridCol w:w="657"/>
      </w:tblGrid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0,1 a &lt; 5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 a &lt; 1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10 a &lt; 2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20 a &lt; 5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0</w:t>
            </w:r>
          </w:p>
        </w:tc>
      </w:tr>
      <w:tr>
        <w:trPr/>
        <w:tc>
          <w:tcPr>
            <w:tcW w:w="2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scó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8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ssan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li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rc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inest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irav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d’Eb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la No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lma d’Eb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asque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ba-roja d’Eb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iss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re de l’Espanyo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neb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5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IBERA D’EBRE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90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8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2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9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24</w:t>
            </w: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IZQUIERD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NOMBRE D’EXPLOTACIONS SEGONS LA SUPERFÍCIE AGRÍCOLA UTILITZADA (SAU) (Ha.) LA TERRA ALTA</w:t>
      </w:r>
    </w:p>
    <w:tbl>
      <w:tblPr>
        <w:tblW w:w="794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22"/>
        <w:gridCol w:w="1334"/>
        <w:gridCol w:w="1201"/>
        <w:gridCol w:w="1201"/>
        <w:gridCol w:w="668"/>
      </w:tblGrid>
      <w:tr>
        <w:trPr/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0,1 a &lt; 5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 a &lt; 1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10 a &lt; 2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20 a &lt; 5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ca-ES"/>
              </w:rPr>
              <w:t></w:t>
            </w:r>
            <w:r>
              <w:rPr>
                <w:rFonts w:cs="Arial" w:ascii="Arial" w:hAnsi="Arial"/>
                <w:b/>
                <w:lang w:val="ca-ES"/>
              </w:rPr>
              <w:t>50</w:t>
            </w:r>
          </w:p>
        </w:tc>
      </w:tr>
      <w:tr>
        <w:trPr/>
        <w:tc>
          <w:tcPr>
            <w:tcW w:w="21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rnes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ate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o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ser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orbera d’Eb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atarella, L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ndes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Horta de St.Joa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inell de Bra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obla de Massaluca, L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 de Compt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lalba dels Arc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TERRA ALTA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02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0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0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3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30"/>
          <w:lang w:val="ca-ES"/>
        </w:rPr>
        <w:t>3.9. Aprofitament de les terres llaurad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APROFITAMENT DE LES TERRES LLAURADES (Ha.) AL BAIX EBRE</w:t>
      </w:r>
    </w:p>
    <w:tbl>
      <w:tblPr>
        <w:tblW w:w="864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10"/>
        <w:gridCol w:w="1381"/>
        <w:gridCol w:w="1183"/>
        <w:gridCol w:w="1156"/>
        <w:gridCol w:w="145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HERBACIS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RUITALS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LIVAR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VINY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TRES TERRES LLAURADES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ea, l’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2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3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5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ove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fara de Carle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etlla de M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5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falle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marle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5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Deltebr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.23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ül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erelló, E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2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9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oquete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58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Jaume d’Envej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.6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eny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ortos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6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26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8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Xert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3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BAIX EBRE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3.15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.09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6.13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3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.07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1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APROFITAMENT DE LES TERRES LLAURADES (Ha.) AL MONTSIÀ</w:t>
      </w:r>
    </w:p>
    <w:tbl>
      <w:tblPr>
        <w:tblW w:w="8648" w:type="dxa"/>
        <w:jc w:val="left"/>
        <w:tblInd w:w="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276"/>
        <w:gridCol w:w="1276"/>
        <w:gridCol w:w="1275"/>
        <w:gridCol w:w="1134"/>
        <w:gridCol w:w="141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HERBACI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RUITAL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LIV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VINY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TRES TERRES LLAURADES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cana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po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.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regina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lera, 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oda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s de Barbe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asdenver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t. Carles de la Ràp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anta Bàrb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énia, 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Ulldec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2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0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ONTSIÀ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.28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.42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3.42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41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Epgrafe"/>
        <w:rPr/>
      </w:pPr>
      <w:r>
        <w:rPr/>
        <w:t>QUADRE Núm.: A5-11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APROFITAMENT DE LES TERRES LLAURADES (Ha.) LA RIBERA D’EBRE</w:t>
      </w:r>
    </w:p>
    <w:tbl>
      <w:tblPr>
        <w:tblW w:w="8506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248"/>
        <w:gridCol w:w="1248"/>
        <w:gridCol w:w="1246"/>
        <w:gridCol w:w="1109"/>
        <w:gridCol w:w="138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HERBACIS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RUITAL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LIVAR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VINYA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TRES TERRES LLAURADES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scó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04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201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6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ssanet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li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4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6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rci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inesta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iravet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d’Ebr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la Nov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lma d’Ebr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2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asque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2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ba-roja d’Ebr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8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2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iss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8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23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re de l’Espanyo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nebr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IBERA D’EBRE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2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1.23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.79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93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8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APROFITAMENT DE LES TERRES LLAURADES (Ha.) LA TERRA ALTA</w:t>
      </w:r>
    </w:p>
    <w:tbl>
      <w:tblPr>
        <w:tblW w:w="8506" w:type="dxa"/>
        <w:jc w:val="left"/>
        <w:tblInd w:w="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276"/>
        <w:gridCol w:w="1275"/>
        <w:gridCol w:w="1134"/>
        <w:gridCol w:w="1134"/>
        <w:gridCol w:w="141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HERBACI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RUITA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LIV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VINY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TRES TERRES LLAURADES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rne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at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9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se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orbera d’E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6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atarella, 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nd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6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Horta de St.Jo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inell de Br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obla de Massaluca, 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 de Comp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lalba dels Ar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TERRA ALT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51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3.98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.77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.19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  <w:t>3.10. Superfície total de les explotacions segons règim de tinenç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SUPERFÍCIE TOTAL DE LES EXPLOTACIONS SEGONS RÈGIM DE TINENÇA (Ha.) AL BAIX EBRE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9"/>
        <w:gridCol w:w="1401"/>
        <w:gridCol w:w="1860"/>
        <w:gridCol w:w="1275"/>
        <w:gridCol w:w="993"/>
      </w:tblGrid>
      <w:tr>
        <w:trPr/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ÈGIM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DE TINENÇ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Propieta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rrenda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Parce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ltres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ea, l’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01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over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35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fara de Carle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.0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etlla de Mar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9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fallet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12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marle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56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Deltebr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.99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8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8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ül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.6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erelló, E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.20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oquete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.46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Jaume d’Envej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87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eny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.4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ortos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.94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3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Xert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74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BAIX EBRE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0.33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.18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1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.75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1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SUPERFÍCIE TOTAL DE LES EXPLOTACIONS SEGONS RÈGIM DE TINENÇA (Ha.) AL MONTSIÀ</w:t>
      </w:r>
    </w:p>
    <w:tbl>
      <w:tblPr>
        <w:tblW w:w="8220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6"/>
        <w:gridCol w:w="1322"/>
        <w:gridCol w:w="2054"/>
        <w:gridCol w:w="1174"/>
        <w:gridCol w:w="1174"/>
      </w:tblGrid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ÈGIM</w:t>
            </w:r>
          </w:p>
        </w:tc>
        <w:tc>
          <w:tcPr>
            <w:tcW w:w="20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DE TINENÇA</w:t>
            </w:r>
          </w:p>
        </w:tc>
        <w:tc>
          <w:tcPr>
            <w:tcW w:w="11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Propietat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rrendamen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Parceri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ltres</w:t>
            </w:r>
          </w:p>
        </w:tc>
      </w:tr>
      <w:tr>
        <w:trPr/>
        <w:tc>
          <w:tcPr>
            <w:tcW w:w="2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canar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394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post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.15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3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6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reginal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2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lera, L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91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7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odal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71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8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s de Barberan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.97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9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asdenverg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t. Carles de la Ràpit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9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anta Bàrbar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55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3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énia, L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.15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7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Ulldeco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.08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2</w:t>
            </w:r>
          </w:p>
        </w:tc>
      </w:tr>
      <w:tr>
        <w:trPr/>
        <w:tc>
          <w:tcPr>
            <w:tcW w:w="249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ONTSIÀ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7.56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.12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4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.16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SUPERFÍCIE TOTAL DE LES EXPLOTACIONS SEGONS RÈGIM DE TINENÇA (Ha.) LA RIBERA D’EBRE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4"/>
        <w:gridCol w:w="1757"/>
        <w:gridCol w:w="10"/>
        <w:gridCol w:w="2395"/>
        <w:gridCol w:w="15"/>
        <w:gridCol w:w="1276"/>
        <w:gridCol w:w="992"/>
      </w:tblGrid>
      <w:tr>
        <w:trPr/>
        <w:tc>
          <w:tcPr>
            <w:tcW w:w="2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ÈGIM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DE TINENÇA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Propietat</w:t>
            </w:r>
          </w:p>
        </w:tc>
        <w:tc>
          <w:tcPr>
            <w:tcW w:w="2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rrendament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Parce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ltres</w:t>
            </w:r>
          </w:p>
        </w:tc>
      </w:tr>
      <w:tr>
        <w:trPr/>
        <w:tc>
          <w:tcPr>
            <w:tcW w:w="2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sc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741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ssanet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42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li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.232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0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rci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417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9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inesta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68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irave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751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d’Ebr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824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la Nov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9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lma d’Ebr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479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asquer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.076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ba-roja d’Ebr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.396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iss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.746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8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re de l’Espanyol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562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1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nebr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085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</w:tr>
      <w:tr>
        <w:trPr/>
        <w:tc>
          <w:tcPr>
            <w:tcW w:w="234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IBERA D’EBRE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0.73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405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2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91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19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7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1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SUPERFÍCIE TOTAL DE LES EXPLOTACIONS SEGONS RÈGIM DE TINENÇA (Ha.) LA TERRA ALT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755"/>
        <w:gridCol w:w="2427"/>
        <w:gridCol w:w="1276"/>
        <w:gridCol w:w="992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ÈGIM</w:t>
            </w:r>
          </w:p>
        </w:tc>
        <w:tc>
          <w:tcPr>
            <w:tcW w:w="242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DE TINENÇA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Propietat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rrenda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Parce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ltres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rnes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771</w:t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ate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.2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o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96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ser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3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orbera d’Ebr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.3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atarella,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.4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ndes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.38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Horta de St.Joa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.28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inell de Bra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.50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obla de Massaluca,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7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 de Compt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2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lalba dels Arc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.2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TERRA ALTA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8.44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86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4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  <w:t>3.11. Ramaderia en unitats ramader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RAMADERIA EN UNITATS RAMADERES (UR) AL BAIX EBRE</w:t>
      </w:r>
    </w:p>
    <w:tbl>
      <w:tblPr>
        <w:tblW w:w="10691" w:type="dxa"/>
        <w:jc w:val="left"/>
        <w:tblInd w:w="-5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9"/>
        <w:gridCol w:w="1205"/>
        <w:gridCol w:w="1056"/>
        <w:gridCol w:w="1318"/>
        <w:gridCol w:w="1448"/>
        <w:gridCol w:w="1147"/>
        <w:gridCol w:w="1022"/>
        <w:gridCol w:w="1576"/>
      </w:tblGrid>
      <w:tr>
        <w:trPr/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BOVINS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OVINS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CABRU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PORCINS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EQUIN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US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CONILLES MARES</w:t>
            </w:r>
          </w:p>
        </w:tc>
      </w:tr>
      <w:tr>
        <w:trPr/>
        <w:tc>
          <w:tcPr>
            <w:tcW w:w="19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ea, l’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9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089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ove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17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fara de Carl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53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etlla de Ma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falle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marl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32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Deltebr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27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ül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erelló, E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0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38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oquet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.63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t. Jaume d’Envej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7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eny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3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ortos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9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.08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.4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Xert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5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191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BAIX EBRE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.40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96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6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3.03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5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4.95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5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6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18</w:t>
      </w:r>
    </w:p>
    <w:p>
      <w:pPr>
        <w:pStyle w:val="Normal"/>
        <w:jc w:val="center"/>
        <w:rPr/>
      </w:pPr>
      <w:r>
        <w:rPr/>
        <w:t>RAMADERIA EN UNITATS RAMADERES (UR) AL MONTSIÀ</w:t>
      </w:r>
    </w:p>
    <w:tbl>
      <w:tblPr>
        <w:tblW w:w="10691" w:type="dxa"/>
        <w:jc w:val="left"/>
        <w:tblInd w:w="-5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1"/>
        <w:gridCol w:w="1200"/>
        <w:gridCol w:w="1048"/>
        <w:gridCol w:w="1310"/>
        <w:gridCol w:w="1443"/>
        <w:gridCol w:w="1139"/>
        <w:gridCol w:w="1013"/>
        <w:gridCol w:w="1567"/>
      </w:tblGrid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BOVIN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OVIN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CABRUM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PORCINS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EQUINS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US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CONILLES MARES</w:t>
            </w:r>
          </w:p>
        </w:tc>
      </w:tr>
      <w:tr>
        <w:trPr/>
        <w:tc>
          <w:tcPr>
            <w:tcW w:w="19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canar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4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487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pos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.2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.18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regina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lera, 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8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42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od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56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s de Barber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52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asdenver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7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4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t. Carles de la Ràp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15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anta Bàrb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7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énia, 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9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.16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lldec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.45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.22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197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ONTSI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6"/>
                <w:lang w:val="ca-ES"/>
              </w:rPr>
            </w:r>
            <w:r>
              <w:rPr>
                <w:sz w:val="2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6"/>
                <w:lang w:val="ca-ES"/>
              </w:rPr>
              <w:t>1.139</w:t>
            </w:r>
            <w:r/>
            <w:r>
              <w:rPr>
                <w:sz w:val="2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104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6"/>
                <w:lang w:val="ca-ES"/>
              </w:rPr>
            </w:r>
            <w:r>
              <w:rPr>
                <w:sz w:val="2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6"/>
                <w:lang w:val="ca-ES"/>
              </w:rPr>
              <w:t>954</w:t>
            </w:r>
            <w:r/>
            <w:r>
              <w:rPr>
                <w:sz w:val="2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6"/>
                <w:lang w:val="ca-ES"/>
              </w:rPr>
            </w:r>
            <w:r>
              <w:rPr>
                <w:sz w:val="2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6"/>
                <w:lang w:val="ca-ES"/>
              </w:rPr>
              <w:t>64</w:t>
            </w:r>
            <w:r/>
            <w:r>
              <w:rPr>
                <w:sz w:val="2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6"/>
                <w:lang w:val="ca-ES"/>
              </w:rPr>
            </w:r>
            <w:r>
              <w:rPr>
                <w:sz w:val="2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6"/>
                <w:lang w:val="ca-ES"/>
              </w:rPr>
              <w:t>20.509</w:t>
            </w:r>
            <w:r/>
            <w:r>
              <w:rPr>
                <w:sz w:val="2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6"/>
                <w:lang w:val="ca-ES"/>
              </w:rPr>
            </w:r>
            <w:r>
              <w:rPr>
                <w:sz w:val="2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6"/>
                <w:lang w:val="ca-ES"/>
              </w:rPr>
              <w:t>57</w:t>
            </w:r>
            <w:r/>
            <w:r>
              <w:rPr>
                <w:sz w:val="2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6"/>
                <w:lang w:val="ca-ES"/>
              </w:rPr>
            </w:r>
            <w:r>
              <w:rPr>
                <w:sz w:val="2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6"/>
                <w:lang w:val="ca-ES"/>
              </w:rPr>
              <w:t>29.450</w:t>
            </w:r>
            <w:r/>
            <w:r>
              <w:rPr>
                <w:sz w:val="2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6"/>
                <w:lang w:val="ca-ES"/>
              </w:rPr>
            </w:r>
            <w:r>
              <w:rPr>
                <w:sz w:val="2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6"/>
                <w:lang w:val="ca-ES"/>
              </w:rPr>
              <w:t>123</w:t>
            </w:r>
            <w:r/>
            <w:r>
              <w:rPr>
                <w:sz w:val="2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19</w:t>
      </w:r>
    </w:p>
    <w:p>
      <w:pPr>
        <w:pStyle w:val="Normal"/>
        <w:jc w:val="center"/>
        <w:rPr/>
      </w:pPr>
      <w:r>
        <w:rPr/>
        <w:t>RAMADERIA EN UNITATS RAMADERES (UR) A LA RIBERA D’EBRE</w:t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5"/>
        <w:gridCol w:w="1256"/>
        <w:gridCol w:w="1017"/>
        <w:gridCol w:w="1339"/>
        <w:gridCol w:w="1328"/>
        <w:gridCol w:w="1227"/>
        <w:gridCol w:w="997"/>
        <w:gridCol w:w="1510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BOVINS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OVINS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CABRUM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PORCINS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EQUINS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US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CONILLES MARES</w:t>
            </w:r>
          </w:p>
        </w:tc>
      </w:tr>
      <w:tr>
        <w:trPr/>
        <w:tc>
          <w:tcPr>
            <w:tcW w:w="1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scó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ssane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li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r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6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inest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irave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d’Eb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la No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lma d’Eb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asque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ba-roja d’Eb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iss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re de l’Espanyo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5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3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neb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67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IBERA D’EBRE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3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12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8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.66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2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2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.89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20</w:t>
      </w:r>
    </w:p>
    <w:p>
      <w:pPr>
        <w:pStyle w:val="Normal"/>
        <w:jc w:val="center"/>
        <w:rPr/>
      </w:pPr>
      <w:r>
        <w:rPr/>
        <w:t>RAMADERIA EN UNITATS RAMADERES (UR) A LA TERRA ALTA</w:t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992"/>
        <w:gridCol w:w="992"/>
        <w:gridCol w:w="1418"/>
        <w:gridCol w:w="1417"/>
        <w:gridCol w:w="1134"/>
        <w:gridCol w:w="992"/>
        <w:gridCol w:w="1418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Municip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BOVI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OVIN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CABRU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PORCI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EQUI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U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CONILLES MARES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rn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5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at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6.6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ase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rbera d’Eb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9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tarella, 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ande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5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Horta de St.Jo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inell de Br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.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obla de Massaluca, 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at de Comp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Vilalba dels Ar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TERRA AL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2"/>
                <w:lang w:val="ca-ES"/>
              </w:rPr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/>
              </w:rPr>
              <w:t>418</w:t>
            </w:r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2"/>
                <w:lang w:val="ca-ES"/>
              </w:rPr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/>
              </w:rPr>
              <w:t>1.152</w:t>
            </w:r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2"/>
                <w:lang w:val="ca-ES"/>
              </w:rPr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/>
              </w:rPr>
              <w:t>276</w:t>
            </w:r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2"/>
                <w:lang w:val="ca-ES"/>
              </w:rPr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/>
              </w:rPr>
              <w:t>2.703</w:t>
            </w:r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2"/>
                <w:lang w:val="ca-ES"/>
              </w:rPr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/>
              </w:rPr>
              <w:t>98</w:t>
            </w:r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2"/>
                <w:lang w:val="ca-ES"/>
              </w:rPr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/>
              </w:rPr>
              <w:t>12.025</w:t>
            </w:r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sz w:val="22"/>
                <w:lang w:val="ca-ES"/>
              </w:rPr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/>
              </w:rPr>
              <w:t>92</w:t>
            </w:r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  <w:t>3.12. Maquinària, propietat exclussiva de l’explotació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21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MAQUINÀRIA, PROPIETAT EXCLUSSIVA DE L’EXPLOTACIÓ (Nombre de màquines) AL BAIX EB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12"/>
        <w:gridCol w:w="2170"/>
        <w:gridCol w:w="1879"/>
        <w:gridCol w:w="144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 xml:space="preserve">Tractors 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tocultors, motosegadores, i motofressadores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ecol·lectora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ltres màquines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ea, l’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2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ov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fara de Carle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etlla de Ma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fallet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marle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Deltebr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ül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erelló, El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oquete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Jaume d’Envej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eny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ortos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0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Xert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BAIX EBRE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83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17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.12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br w:type="page"/>
      </w:r>
      <w:r>
        <w:rPr>
          <w:rFonts w:cs="Arial" w:ascii="Arial" w:hAnsi="Arial"/>
          <w:b/>
          <w:sz w:val="26"/>
          <w:lang w:val="ca-ES"/>
        </w:rPr>
        <w:t>QUADRE Núm.: A5-122</w:t>
      </w:r>
    </w:p>
    <w:p>
      <w:pPr>
        <w:pStyle w:val="Normal"/>
        <w:jc w:val="center"/>
        <w:rPr/>
      </w:pPr>
      <w:r>
        <w:rPr/>
        <w:t>MAQUINÀRIA, PROPIETAT EXCLUSSIVA DE L’EXPLOTACIÓ (Nombre de màquines) AL MONTSIÀ</w:t>
      </w:r>
    </w:p>
    <w:tbl>
      <w:tblPr>
        <w:tblW w:w="9073" w:type="dxa"/>
        <w:jc w:val="left"/>
        <w:tblInd w:w="-1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275"/>
        <w:gridCol w:w="2269"/>
        <w:gridCol w:w="1842"/>
        <w:gridCol w:w="141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 xml:space="preserve">Tractors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tocultors, motosegadores, i motofressador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ecol·lecto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ltres màquines</w:t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cana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5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po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reginal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lera, 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oda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s de Barbera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asdenver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t. Carles de la Ràpi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anta Bàrba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énia, 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lldeco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ONTSIÀ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51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41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23</w:t>
      </w:r>
    </w:p>
    <w:p>
      <w:pPr>
        <w:pStyle w:val="Normal"/>
        <w:jc w:val="center"/>
        <w:rPr/>
      </w:pPr>
      <w:r>
        <w:rPr/>
        <w:t>MAQUINÀRIA, PROPIETAT EXCLUSSIVA DE L’EXPLOTACIÓ (Nombre de màquines) A LA RIBERA D’EBRE</w:t>
      </w:r>
    </w:p>
    <w:tbl>
      <w:tblPr>
        <w:tblW w:w="9215" w:type="dxa"/>
        <w:jc w:val="left"/>
        <w:tblInd w:w="-1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1416"/>
        <w:gridCol w:w="2241"/>
        <w:gridCol w:w="1798"/>
        <w:gridCol w:w="1418"/>
      </w:tblGrid>
      <w:tr>
        <w:trPr/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 xml:space="preserve">Tractors 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tocultors, motosegadores, i motofressadore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ecol·lecto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ltres màquines</w:t>
            </w:r>
          </w:p>
        </w:tc>
      </w:tr>
      <w:tr>
        <w:trPr/>
        <w:tc>
          <w:tcPr>
            <w:tcW w:w="23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scó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eastAsia="Arial" w:cs="Arial" w:ascii="Arial" w:hAnsi="Arial"/>
                <w:sz w:val="26"/>
                <w:lang w:val="ca-ES"/>
              </w:rPr>
              <w:t xml:space="preserve"> </w:t>
            </w:r>
            <w:r>
              <w:rPr>
                <w:rFonts w:cs="Arial" w:ascii="Arial" w:hAnsi="Arial"/>
                <w:sz w:val="26"/>
                <w:lang w:val="ca-ES"/>
              </w:rPr>
              <w:t>126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8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ssan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li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rc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inesta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irav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d’Eb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la No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lma d’Eb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asque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ba-roja d’Eb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iss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re de l’Espanyo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neb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34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IBERA D’EBRE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58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2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4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24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MAQUINÀRIA, PROPIETAT EXCLUSSIVA DE L’EXPLOTACIÓ (Nombre de màquines) A LA TERRA ALTA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9357" w:type="dxa"/>
        <w:jc w:val="left"/>
        <w:tblInd w:w="-1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559"/>
        <w:gridCol w:w="2268"/>
        <w:gridCol w:w="1843"/>
        <w:gridCol w:w="141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 xml:space="preserve">Tractors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tocultors, motosegadores, i motofressador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ecol·lecto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Altres màquines</w:t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rne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at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o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se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orbera d’E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atarella, 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nd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Horta de St.Jo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inell de Bra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obla de Massaluca, 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 de Comp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lalba dels Ar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TERRA ALT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66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0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30"/>
          <w:lang w:val="ca-ES"/>
        </w:rPr>
      </w:pPr>
      <w:r>
        <w:rPr>
          <w:rFonts w:cs="Arial" w:ascii="Arial" w:hAnsi="Arial"/>
          <w:b/>
          <w:sz w:val="30"/>
          <w:lang w:val="ca-ES"/>
        </w:rPr>
        <w:t>3.13. Titulars, cònjugues i altres membres famíliars, per grups d’edat i ocupació principal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25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TITULARS, PERSONA FÍSICA, PER GRUPS D’EDAT I OCUPACIÓ PRINCIPAL AL BAIX EB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tbl>
      <w:tblPr>
        <w:tblW w:w="10599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135"/>
        <w:gridCol w:w="1135"/>
        <w:gridCol w:w="1135"/>
        <w:gridCol w:w="1135"/>
        <w:gridCol w:w="1135"/>
        <w:gridCol w:w="1135"/>
        <w:gridCol w:w="1135"/>
        <w:gridCol w:w="1135"/>
      </w:tblGrid>
      <w:tr>
        <w:trPr>
          <w:trHeight w:val="59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unicipi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454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RUPS D’EDAT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OCUPACIÓ PRINCIPAL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ins 34 anys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35 a 54 anys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55 a 64 anys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65 anys i més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ols en l’explotació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LTRA ACTIVITAT LUCRATIVA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rincipa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ecundària</w:t>
            </w:r>
          </w:p>
        </w:tc>
      </w:tr>
      <w:tr>
        <w:trPr/>
        <w:tc>
          <w:tcPr>
            <w:tcW w:w="15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ea, l’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ove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fara de Carl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etlla de Ma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falle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marl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Delteb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ül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erelló, E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3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oquet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Jaume d’Envej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eny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ortos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.2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1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0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6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Xer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AIX EBRE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lang w:val="ca-ES"/>
              </w:rPr>
            </w:r>
            <w:r>
              <w:rPr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lang w:val="ca-ES"/>
              </w:rPr>
              <w:t>9.600</w:t>
            </w:r>
            <w:r/>
            <w:r>
              <w:rPr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lang w:val="ca-ES"/>
              </w:rPr>
            </w:r>
            <w:r>
              <w:rPr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lang w:val="ca-ES"/>
              </w:rPr>
              <w:t>690</w:t>
            </w:r>
            <w:r/>
            <w:r>
              <w:rPr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lang w:val="ca-ES"/>
              </w:rPr>
            </w:r>
            <w:r>
              <w:rPr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lang w:val="ca-ES"/>
              </w:rPr>
              <w:t>4.044</w:t>
            </w:r>
            <w:r/>
            <w:r>
              <w:rPr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lang w:val="ca-ES"/>
              </w:rPr>
            </w:r>
            <w:r>
              <w:rPr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lang w:val="ca-ES"/>
              </w:rPr>
              <w:t>2.713</w:t>
            </w:r>
            <w:r/>
            <w:r>
              <w:rPr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lang w:val="ca-ES"/>
              </w:rPr>
            </w:r>
            <w:r>
              <w:rPr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lang w:val="ca-ES"/>
              </w:rPr>
              <w:t>2.053</w:t>
            </w:r>
            <w:r/>
            <w:r>
              <w:rPr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lang w:val="ca-ES"/>
              </w:rPr>
            </w:r>
            <w:r>
              <w:rPr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lang w:val="ca-ES"/>
              </w:rPr>
              <w:t>4.912</w:t>
            </w:r>
            <w:r/>
            <w:r>
              <w:rPr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lang w:val="ca-ES"/>
              </w:rPr>
            </w:r>
            <w:r>
              <w:rPr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lang w:val="ca-ES"/>
              </w:rPr>
              <w:t>4.248</w:t>
            </w:r>
            <w:r/>
            <w:r>
              <w:rPr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lang w:val="ca-ES"/>
              </w:rPr>
            </w:r>
            <w:r>
              <w:rPr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lang w:val="ca-ES"/>
              </w:rPr>
              <w:t>442</w:t>
            </w:r>
            <w:r/>
            <w:r>
              <w:rPr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Heading1"/>
        <w:rPr/>
      </w:pPr>
      <w:r>
        <w:rPr/>
        <w:t>QUADRE Núm.: A5-126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TITULARS, PERSONA FÍSICA, PER GRUPS D’EDAT I OCUPACIÓ PRINCIPAL AL MONTSIÀ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10349" w:type="dxa"/>
        <w:jc w:val="left"/>
        <w:tblInd w:w="-5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993"/>
        <w:gridCol w:w="895"/>
        <w:gridCol w:w="1124"/>
        <w:gridCol w:w="1266"/>
        <w:gridCol w:w="1042"/>
        <w:gridCol w:w="1154"/>
        <w:gridCol w:w="1039"/>
        <w:gridCol w:w="1276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43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RUPS D’EDAT</w:t>
            </w:r>
          </w:p>
        </w:tc>
        <w:tc>
          <w:tcPr>
            <w:tcW w:w="346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OCUPACIÓ PRINCIPAL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ins 34 anys</w:t>
            </w:r>
          </w:p>
        </w:tc>
        <w:tc>
          <w:tcPr>
            <w:tcW w:w="11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35 a 54 anys</w:t>
            </w:r>
          </w:p>
        </w:tc>
        <w:tc>
          <w:tcPr>
            <w:tcW w:w="12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55 a 64 anys</w:t>
            </w:r>
          </w:p>
        </w:tc>
        <w:tc>
          <w:tcPr>
            <w:tcW w:w="10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65 anys i més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ols en l’explotació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LTRA ACTIVITAT LUCRATIV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rincip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ecundària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can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2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4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5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8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9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pos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56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reginal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lera, 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oda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s de Barber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sdenver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Carles de la Ràp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anta Bàrba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énia, 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lldeco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.3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ONTSIÀ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.92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5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.23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80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53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.17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.30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3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br w:type="page"/>
      </w:r>
      <w:r>
        <w:rPr>
          <w:rFonts w:cs="Arial" w:ascii="Arial" w:hAnsi="Arial"/>
          <w:b/>
          <w:sz w:val="26"/>
          <w:lang w:val="ca-ES"/>
        </w:rPr>
        <w:t>QUADRE Núm.: A5-127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TITULARS, PERSONA FÍSICA, PER GRUPS D’EDAT I OCUPACIÓ PRINCIPAL A LA RIBERA D’EBRE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9781" w:type="dxa"/>
        <w:jc w:val="left"/>
        <w:tblInd w:w="-6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978"/>
        <w:gridCol w:w="978"/>
        <w:gridCol w:w="1163"/>
        <w:gridCol w:w="1134"/>
        <w:gridCol w:w="1134"/>
        <w:gridCol w:w="1134"/>
        <w:gridCol w:w="850"/>
        <w:gridCol w:w="1134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Municipi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4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RUPS D’EDAT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OCUPACIÓ PRINCIPAL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9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ins 34 anys</w:t>
            </w:r>
          </w:p>
        </w:tc>
        <w:tc>
          <w:tcPr>
            <w:tcW w:w="1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35 a 54 anys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55 a 64 anys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65 anys i mé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ols en l’explotaci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LTRA ACTIVITAT LUCRATIV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rinci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ecundària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scó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5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enissanet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li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arci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inestar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ravet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óra d’Ebr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óra la Nov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lma d’Ebr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asquer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iba-roja d’Ebr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iviss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orre de l’Espanyo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Vinebr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RIBERA D’EBRE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.77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7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0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27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07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22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.08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45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2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28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TITULARS, PERSONA FÍSICA, PER GRUPS D’EDAT I OCUPACIÓ PRINCIPAL A LA TERRA ALTA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10348" w:type="dxa"/>
        <w:jc w:val="left"/>
        <w:tblInd w:w="-5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086"/>
        <w:gridCol w:w="898"/>
        <w:gridCol w:w="1092"/>
        <w:gridCol w:w="1119"/>
        <w:gridCol w:w="1119"/>
        <w:gridCol w:w="1206"/>
        <w:gridCol w:w="992"/>
        <w:gridCol w:w="1134"/>
      </w:tblGrid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unicipi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RUPS D’EDAT</w:t>
            </w:r>
          </w:p>
        </w:tc>
        <w:tc>
          <w:tcPr>
            <w:tcW w:w="3332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OCUPACIÓ PRINCIP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ins 34 anys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35 a 54 anys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55 a 64 anys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65 anys i més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ols en l’explotaci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LTRA ACTIVITAT LUCRATIV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rinci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ecundària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rnes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4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ate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o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sere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orbera d’Ebr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atarella, L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ndes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Horta de St.Joan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inell de Bra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obla de Massaluca, L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 de Compt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lalba dels Arc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RRA ALTA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.09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9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15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4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1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0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.19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0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0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Heading1"/>
        <w:rPr/>
      </w:pPr>
      <w:r>
        <w:rPr/>
        <w:t>QUADRE Núm.: A5-129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CÒNJUGUES, PER GRUPS D’EDAT I OCUPACIÓ PRINCIPAL AL BAIX EB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tbl>
      <w:tblPr>
        <w:tblW w:w="10528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135"/>
        <w:gridCol w:w="1135"/>
        <w:gridCol w:w="1135"/>
        <w:gridCol w:w="1135"/>
        <w:gridCol w:w="1135"/>
        <w:gridCol w:w="1135"/>
        <w:gridCol w:w="885"/>
        <w:gridCol w:w="1134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/>
              <w:t>Municipi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454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RUPS D’EDAT</w:t>
            </w:r>
          </w:p>
        </w:tc>
        <w:tc>
          <w:tcPr>
            <w:tcW w:w="315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OCUPACIÓ PRINCIPAL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ins 34 anys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35 a 54 anys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55 a 64 anys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65 anys i més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ols en l’explotació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LTRA ACTIVITAT LUCRATIVA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ricni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ecundària</w:t>
            </w:r>
          </w:p>
        </w:tc>
      </w:tr>
      <w:tr>
        <w:trPr/>
        <w:tc>
          <w:tcPr>
            <w:tcW w:w="16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ea, l’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1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ove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fara de Carl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etlla de Ma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falle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marl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Delteb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ül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erelló, E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oquet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Jaume d’Envej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eny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ortos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Xer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169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BAIX EBRE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.76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7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98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07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3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.62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00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3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30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CÒNJUGUES, PER GRUPS D’EDAT I OCUPACIÓ PRINCIPAL AL MONTSIÀ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10349" w:type="dxa"/>
        <w:jc w:val="left"/>
        <w:tblInd w:w="-5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993"/>
        <w:gridCol w:w="896"/>
        <w:gridCol w:w="1269"/>
        <w:gridCol w:w="1010"/>
        <w:gridCol w:w="1154"/>
        <w:gridCol w:w="1341"/>
        <w:gridCol w:w="906"/>
        <w:gridCol w:w="1220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43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GRUPS D’EDAT</w:t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CUPACIÓ PRINCIPAL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ins 34 anys</w:t>
            </w:r>
          </w:p>
        </w:tc>
        <w:tc>
          <w:tcPr>
            <w:tcW w:w="12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35 a 54 anys</w:t>
            </w:r>
          </w:p>
        </w:tc>
        <w:tc>
          <w:tcPr>
            <w:tcW w:w="1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55 a 64 anys</w:t>
            </w:r>
          </w:p>
        </w:tc>
        <w:tc>
          <w:tcPr>
            <w:tcW w:w="11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65 anys i més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ols en l’explotaci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LTRA ACTIVITAT LUCRATIV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ricnipa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ecundària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can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pos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reginal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lera, 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oda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s de Barber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sdenver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Carles de la Ràp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anta Bàrba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énia, 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lldeco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ONTSIÀ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78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3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3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3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7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27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2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31</w:t>
      </w:r>
    </w:p>
    <w:p>
      <w:pPr>
        <w:pStyle w:val="Textoindependiente2"/>
        <w:rPr/>
      </w:pPr>
      <w:r>
        <w:rPr/>
        <w:t>CÒNJUGUES, PER GRUPS D’EDAT I OCUPACIÓ PRINCIPAL A LA RIBERA D’EBRE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9923" w:type="dxa"/>
        <w:jc w:val="left"/>
        <w:tblInd w:w="-7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961"/>
        <w:gridCol w:w="961"/>
        <w:gridCol w:w="1055"/>
        <w:gridCol w:w="1134"/>
        <w:gridCol w:w="1134"/>
        <w:gridCol w:w="1134"/>
        <w:gridCol w:w="851"/>
        <w:gridCol w:w="1134"/>
      </w:tblGrid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Municipi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4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RUPS D’EDAT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OCUPACIÓ PRINCIPAL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9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ins 34 anys</w:t>
            </w:r>
          </w:p>
        </w:tc>
        <w:tc>
          <w:tcPr>
            <w:tcW w:w="1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35 a 54 anys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55 a 64 anys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65 anys i mé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ols en l’explotació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LTRA ACTIVITAT LUCRATIVA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rinci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ecundària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sc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9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enissane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li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arc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inestar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rave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óra d’Ebr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óra la Nov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lma d’Ebr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asquer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iba-roja d’Ebr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iviss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orre de l’Espanyol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Vinebr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RIBERA D’EBRE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48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6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7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6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9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11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4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3" w:firstLine="33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32</w:t>
      </w:r>
    </w:p>
    <w:p>
      <w:pPr>
        <w:pStyle w:val="Textoindependiente2"/>
        <w:rPr/>
      </w:pPr>
      <w:r>
        <w:rPr/>
        <w:t>CÒNJUGUES, PER GRUPS D’EDAT I OCUPACIÓ PRINCIPAL A LA TERRA ALTA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10632" w:type="dxa"/>
        <w:jc w:val="left"/>
        <w:tblInd w:w="-5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069"/>
        <w:gridCol w:w="1092"/>
        <w:gridCol w:w="1044"/>
        <w:gridCol w:w="1069"/>
        <w:gridCol w:w="1104"/>
        <w:gridCol w:w="1233"/>
        <w:gridCol w:w="1044"/>
        <w:gridCol w:w="1276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OTAL</w:t>
            </w:r>
          </w:p>
        </w:tc>
        <w:tc>
          <w:tcPr>
            <w:tcW w:w="430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RUPS D’EDAT</w:t>
            </w:r>
          </w:p>
        </w:tc>
        <w:tc>
          <w:tcPr>
            <w:tcW w:w="3553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OCUPACIÓ PRINCIP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ins 34 anys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35 a 54 anys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55 a 64 anys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 65 anys i més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ols en l’explotació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LTRA ACTIVITAT LUCR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ricnip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ecundàri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rnes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4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ate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ot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sere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rbera d’Ebr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atarella, L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ndes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rta de St.Joa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inell de Bra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obla de Massaluca, L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 de Compt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lalba dels Arc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RRA ALTA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09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5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6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0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2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5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1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33</w:t>
      </w:r>
    </w:p>
    <w:p>
      <w:pPr>
        <w:pStyle w:val="Textoindependiente2"/>
        <w:rPr/>
      </w:pPr>
      <w:r>
        <w:rPr/>
        <w:t>ALTRES MEMBRES DE LA FAMÍLIA DEL TITULAR, PER GRUPS D’EDAT AL BAIX EB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tbl>
      <w:tblPr>
        <w:tblW w:w="10351" w:type="dxa"/>
        <w:jc w:val="left"/>
        <w:tblInd w:w="-9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0"/>
        <w:gridCol w:w="884"/>
        <w:gridCol w:w="944"/>
        <w:gridCol w:w="862"/>
        <w:gridCol w:w="944"/>
        <w:gridCol w:w="862"/>
        <w:gridCol w:w="944"/>
        <w:gridCol w:w="862"/>
        <w:gridCol w:w="944"/>
        <w:gridCol w:w="862"/>
        <w:gridCol w:w="793"/>
      </w:tblGrid>
      <w:tr>
        <w:trPr/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TOTAL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Fins 34 anys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 35 a 54 anys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 55 a 64 anys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 65 i més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ersona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ea, l’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ove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fara de Carle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etlla de Ma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falle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marle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Delteb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ül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erelló, E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oquete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Jaume d’Envej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eny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ortos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9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Xert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BAIX EBRE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82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.47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4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26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5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79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0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22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7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8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34</w:t>
      </w:r>
    </w:p>
    <w:p>
      <w:pPr>
        <w:pStyle w:val="Textoindependiente2"/>
        <w:rPr/>
      </w:pPr>
      <w:r>
        <w:rPr/>
        <w:t>ALTRES MEMBRES DE LA FAMÍLIA DEL TITULAR, PER GRUPS D’EDAT AL MONTSIÀ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10632" w:type="dxa"/>
        <w:jc w:val="left"/>
        <w:tblInd w:w="-5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28"/>
        <w:gridCol w:w="866"/>
        <w:gridCol w:w="858"/>
        <w:gridCol w:w="1012"/>
        <w:gridCol w:w="1012"/>
        <w:gridCol w:w="1020"/>
        <w:gridCol w:w="920"/>
        <w:gridCol w:w="1050"/>
        <w:gridCol w:w="798"/>
        <w:gridCol w:w="850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TOTAL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Fins 34 anys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 35 a 54 anys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 55 a 64 anys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 65 i mé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canar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1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2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posta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4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6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6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reginal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lera, L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odal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s de Barberan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sdenverg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Carles de la Ràpi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anta Bàrbar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énia, L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lldecon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ONTSIÀ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01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24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0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2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7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2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0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0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Heading1"/>
        <w:rPr/>
      </w:pPr>
      <w:r>
        <w:rPr/>
        <w:t>QUADRE Núm.: A5-135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ALTRES MEMBRES DE LA FAMÍLIA DEL TITULAR, PER GRUPS D’EDAT A LA RIBERA D’EBRE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10632" w:type="dxa"/>
        <w:jc w:val="left"/>
        <w:tblInd w:w="-12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839"/>
        <w:gridCol w:w="843"/>
        <w:gridCol w:w="838"/>
        <w:gridCol w:w="992"/>
        <w:gridCol w:w="899"/>
        <w:gridCol w:w="995"/>
        <w:gridCol w:w="989"/>
        <w:gridCol w:w="992"/>
        <w:gridCol w:w="993"/>
        <w:gridCol w:w="992"/>
      </w:tblGrid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Municipi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TOTAL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Fins 34 anys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 35 a 54 anys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 55 a 64 anys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 65 i mé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scó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enissane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li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Garc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Ginesta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irave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óra d’Eb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óra la Nov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alma d’Eb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Rasquer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Riba-roja d’Eb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iviss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rre de l’Espanyo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nebr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RIBERA D’EBRE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9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17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2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3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9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0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5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2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4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2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3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36</w:t>
      </w:r>
    </w:p>
    <w:p>
      <w:pPr>
        <w:pStyle w:val="Textoindependiente2"/>
        <w:rPr/>
      </w:pPr>
      <w:r>
        <w:rPr/>
        <w:t>ALTRES MEMBRES DE LA FAMÍLIA DEL TITULAR, PER GRUPS D’EDAT A LA TERRA ALTA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10631" w:type="dxa"/>
        <w:jc w:val="left"/>
        <w:tblInd w:w="-5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0"/>
        <w:gridCol w:w="814"/>
        <w:gridCol w:w="915"/>
        <w:gridCol w:w="815"/>
        <w:gridCol w:w="915"/>
        <w:gridCol w:w="988"/>
        <w:gridCol w:w="995"/>
        <w:gridCol w:w="1057"/>
        <w:gridCol w:w="927"/>
        <w:gridCol w:w="927"/>
        <w:gridCol w:w="928"/>
      </w:tblGrid>
      <w:tr>
        <w:trPr/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unicipi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TOTAL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Fins 34 anys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 35 a 54 any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 55 a 64 anys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 65 i mé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’explo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</w:tr>
      <w:tr>
        <w:trPr/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rnes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ate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ot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sere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rbera d’Ebr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tarella, L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ndes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rta de St.Joa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inell de Brai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obla de Massaluca, L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at de Compt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lalba dels Arc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RRA ALTA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5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17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3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4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8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1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9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6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9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37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ALTRES MEMBRES DE LA FAMÍLIA DEL TITULAR: OCUPACIÓ PRINCIPAL  AL BAIX EBRE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tbl>
      <w:tblPr>
        <w:tblW w:w="10632" w:type="dxa"/>
        <w:jc w:val="left"/>
        <w:tblInd w:w="-12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1"/>
        <w:gridCol w:w="1324"/>
        <w:gridCol w:w="1790"/>
        <w:gridCol w:w="1016"/>
        <w:gridCol w:w="1394"/>
        <w:gridCol w:w="1701"/>
        <w:gridCol w:w="1276"/>
      </w:tblGrid>
      <w:tr>
        <w:trPr/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Municipi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45" w:hanging="0"/>
              <w:rPr/>
            </w:pPr>
            <w:r>
              <w:rPr/>
              <w:t>SOLS EN L’EXPLOTACIÓ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ALTRA ACTIVITAT LUCRATIVA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INCIPA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ECUNDÀRIA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</w:tr>
      <w:tr>
        <w:trPr/>
        <w:tc>
          <w:tcPr>
            <w:tcW w:w="21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ea, l’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4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dover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fara de Carle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etlla de Mar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falle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marle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Deltebr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aül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erelló, E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oquete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Jaume d’Envej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eny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ortos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Xert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BAIX EBRE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5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7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04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01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07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.33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8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br w:type="page"/>
      </w: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38</w:t>
      </w:r>
    </w:p>
    <w:p>
      <w:pPr>
        <w:pStyle w:val="Textoindependiente2"/>
        <w:rPr/>
      </w:pPr>
      <w:r>
        <w:rPr/>
        <w:t>ALTRES MEMBRES DE LA FAMÍLIA DEL TITULAR: OCUPACIÓ PRINCIPAL AL MONTSIÀ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10631" w:type="dxa"/>
        <w:jc w:val="left"/>
        <w:tblInd w:w="-5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07"/>
        <w:gridCol w:w="1227"/>
        <w:gridCol w:w="1941"/>
        <w:gridCol w:w="1329"/>
        <w:gridCol w:w="1500"/>
        <w:gridCol w:w="1499"/>
        <w:gridCol w:w="1228"/>
      </w:tblGrid>
      <w:tr>
        <w:trPr/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Municipi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SOLS  EN L’EXPLOTACIÓ</w:t>
            </w:r>
          </w:p>
        </w:tc>
        <w:tc>
          <w:tcPr>
            <w:tcW w:w="555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bCs/>
                <w:sz w:val="22"/>
                <w:lang w:val="ca-ES"/>
              </w:rPr>
            </w:pPr>
            <w:r>
              <w:rPr>
                <w:bCs/>
                <w:sz w:val="22"/>
              </w:rPr>
              <w:t>ALTRA ACTIVITAT LUCRATIVA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INCIPAL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ECUNDÀRIA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úm. de persona</w:t>
            </w:r>
          </w:p>
        </w:tc>
      </w:tr>
      <w:tr>
        <w:trPr/>
        <w:tc>
          <w:tcPr>
            <w:tcW w:w="19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lcanar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mpost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reginal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lera, L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odall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s de Barberan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sdenverg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t. Carles de la Ràpit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7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anta Bàrbar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Sénia, L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lldecon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</w:tr>
      <w:tr>
        <w:trPr/>
        <w:tc>
          <w:tcPr>
            <w:tcW w:w="190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MONTSIÀ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49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9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2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2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23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9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2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0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39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ALTRES MEMBRES DE LA FAMÍLIA DEL TITULAR: OCUPACIÓ PRINCIPAL A LA RIBERA D’EBRE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10631" w:type="dxa"/>
        <w:jc w:val="left"/>
        <w:tblInd w:w="-1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7"/>
        <w:gridCol w:w="1173"/>
        <w:gridCol w:w="1656"/>
        <w:gridCol w:w="1330"/>
        <w:gridCol w:w="1432"/>
        <w:gridCol w:w="1880"/>
        <w:gridCol w:w="1433"/>
      </w:tblGrid>
      <w:tr>
        <w:trPr/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Municipi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45" w:hanging="0"/>
              <w:rPr/>
            </w:pPr>
            <w:r>
              <w:rPr/>
              <w:t>SOLS  EN L’EXPLOTACIÓ</w:t>
            </w:r>
          </w:p>
        </w:tc>
        <w:tc>
          <w:tcPr>
            <w:tcW w:w="6075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ALTRA ACTIVITAT LUCRATIVA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INCIPAL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ECUNDARIA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úm. de persona</w:t>
            </w:r>
          </w:p>
        </w:tc>
      </w:tr>
      <w:tr>
        <w:trPr/>
        <w:tc>
          <w:tcPr>
            <w:tcW w:w="17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scó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enissanet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li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rci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inesta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iravet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Móra d’Ebr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óra la Nov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lma d’Ebr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Rasquer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ba-roja d’Ebr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Tiviss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rre de l’Espanyo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nebr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RIBERA D’EBRE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4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52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7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5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0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4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ADRE Núm.: A5-140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ALTRES MEMBRES DE LA FAMÍLIA DEL TITULAR: OCUPACIÓ PRINCIPAL A LA TERRA ALTA</w:t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tbl>
      <w:tblPr>
        <w:tblW w:w="10631" w:type="dxa"/>
        <w:jc w:val="left"/>
        <w:tblInd w:w="-5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5"/>
        <w:gridCol w:w="1243"/>
        <w:gridCol w:w="1794"/>
        <w:gridCol w:w="1106"/>
        <w:gridCol w:w="1518"/>
        <w:gridCol w:w="1519"/>
        <w:gridCol w:w="1106"/>
      </w:tblGrid>
      <w:tr>
        <w:trPr/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Municipi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SOLS EN L’EXPLOTACIÓ</w:t>
            </w:r>
          </w:p>
        </w:tc>
        <w:tc>
          <w:tcPr>
            <w:tcW w:w="524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LTRA ACTIVITAT LUCRATIVA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INCIPAL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ECUNDÀRIA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e person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d’explo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úm. de persona</w:t>
            </w:r>
          </w:p>
        </w:tc>
      </w:tr>
      <w:tr>
        <w:trPr/>
        <w:tc>
          <w:tcPr>
            <w:tcW w:w="23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Arnes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ate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Bot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asere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0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Corbera d’Ebr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6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Fatarella, L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Gandes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7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Horta de St.Joa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2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inell de Bra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0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obla de Massaluca, L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Prat de Comp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Vilalba dels Arc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8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4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5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ca-ES"/>
              </w:rPr>
            </w:pPr>
            <w:r>
              <w:rPr>
                <w:rFonts w:cs="Arial" w:ascii="Arial" w:hAnsi="Arial"/>
                <w:sz w:val="26"/>
                <w:lang w:val="ca-ES"/>
              </w:rPr>
              <w:t>14</w:t>
            </w:r>
          </w:p>
        </w:tc>
      </w:tr>
      <w:tr>
        <w:trPr/>
        <w:tc>
          <w:tcPr>
            <w:tcW w:w="234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t>TERRA ALTA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56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79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651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367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428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06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fldChar w:fldCharType="begin"/>
            </w:r>
            <w:r>
              <w:rPr>
                <w:sz w:val="26"/>
                <w:b/>
                <w:rFonts w:cs="Arial" w:ascii="Arial" w:hAnsi="Arial"/>
                <w:lang w:val="ca-ES"/>
              </w:rPr>
              <w:instrText xml:space="preserve"> =SUM(ENCIMA) </w:instrText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  <w:r>
              <w:rPr>
                <w:sz w:val="26"/>
                <w:b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lang w:val="ca-ES"/>
              </w:rPr>
              <w:t>115</w:t>
            </w:r>
            <w:r/>
            <w:r>
              <w:rPr>
                <w:sz w:val="26"/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lang w:val="ca-ES"/>
        </w:rPr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sectPr>
      <w:headerReference w:type="even" r:id="rId77"/>
      <w:headerReference w:type="default" r:id="rId78"/>
      <w:type w:val="nextPage"/>
      <w:pgSz w:w="12240" w:h="15840"/>
      <w:pgMar w:left="2268" w:right="1134" w:gutter="0" w:header="720" w:top="1418" w:footer="0" w:bottom="1418"/>
      <w:pgNumType w:start="5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20" w:firstLine="360"/>
      <w:rPr/>
    </w:pPr>
    <w:r>
      <w:rPr/>
      <w:tab/>
      <w:t xml:space="preserve">                                                  </w:t>
    </w:r>
    <w:r>
      <w:rPr>
        <w:rFonts w:cs="Arial" w:ascii="Arial" w:hAnsi="Arial"/>
      </w:rPr>
      <w:t>EL CENS I ALTRES ESTADÍSTIQUES AGRÀRIES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20" w:hanging="0"/>
      <w:rPr>
        <w:rFonts w:ascii="Arial" w:hAnsi="Arial" w:cs="Arial"/>
      </w:rPr>
    </w:pPr>
    <w:r>
      <w:rPr>
        <w:rFonts w:cs="Arial" w:ascii="Arial" w:hAnsi="Arial"/>
      </w:rPr>
      <w:t>ANNEX 5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rFonts w:ascii="Arial" w:hAnsi="Arial" w:cs="Arial"/>
      <w:b/>
      <w:sz w:val="22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ca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6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/>
      <w:sz w:val="30"/>
      <w:lang w:val="ca-ES"/>
    </w:rPr>
  </w:style>
  <w:style w:type="paragraph" w:styleId="Sangra2detindependiente">
    <w:name w:val="Sangría 2 de t. independiente"/>
    <w:basedOn w:val="Normal"/>
    <w:qFormat/>
    <w:pPr>
      <w:ind w:left="1260" w:hanging="720"/>
      <w:jc w:val="both"/>
    </w:pPr>
    <w:rPr>
      <w:rFonts w:ascii="Arial" w:hAnsi="Arial" w:cs="Arial"/>
      <w:b/>
      <w:sz w:val="30"/>
      <w:lang w:val="ca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image" Target="media/image38.wmf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à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16:00Z</dcterms:created>
  <dc:creator>Windows</dc:creator>
  <dc:description/>
  <dc:language>en-US</dc:language>
  <cp:lastModifiedBy>Windows</cp:lastModifiedBy>
  <dcterms:modified xsi:type="dcterms:W3CDTF">2005-05-02T16:37:00Z</dcterms:modified>
  <cp:revision>39</cp:revision>
  <dc:subject/>
  <dc:title>QUADRE Núm</dc:title>
</cp:coreProperties>
</file>