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DAD DE CÓRDOB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CUELA TÉCNICA SUPERIOR DE INGENIEROS AGRÓNOMOS Y DE MON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partamento de Economía, Sociología y Política Agrari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mallCaps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smallCaps/>
          <w:sz w:val="48"/>
          <w:szCs w:val="48"/>
        </w:rPr>
        <w:t xml:space="preserve">Las disparidades regionales en Argentina y sus efectos sobre los Sistemas Agroalimentarios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mallCaps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smallCaps/>
          <w:sz w:val="48"/>
          <w:szCs w:val="48"/>
        </w:rPr>
        <w:t>en el marco del Mercosur</w:t>
      </w:r>
    </w:p>
    <w:p>
      <w:pPr>
        <w:pStyle w:val="Normal"/>
        <w:jc w:val="center"/>
        <w:rPr>
          <w:rFonts w:ascii="Britannic Bold" w:hAnsi="Britannic Bold" w:eastAsia="Britannic Bold" w:cs="Britannic Bold"/>
          <w:b/>
          <w:b/>
          <w:bCs/>
          <w:smallCaps/>
          <w:sz w:val="44"/>
          <w:szCs w:val="44"/>
        </w:rPr>
      </w:pPr>
      <w:r>
        <w:rPr>
          <w:rFonts w:eastAsia="Britannic Bold" w:cs="Britannic Bold" w:ascii="Britannic Bold" w:hAnsi="Britannic Bold"/>
          <w:b/>
          <w:bCs/>
          <w:smallCaps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SIS DOCTOR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 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a. Felisa Ceña Delgado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torando 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. José Luis Russo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órdoba, Noviembre de 199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ritannic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3:56:00Z</dcterms:created>
  <dc:creator>JOSE LUIS RUSSO</dc:creator>
  <dc:description/>
  <dc:language>en-US</dc:language>
  <cp:lastModifiedBy>Centro Regional Chaco Formosa</cp:lastModifiedBy>
  <cp:lastPrinted>1997-10-20T10:56:00Z</cp:lastPrinted>
  <dcterms:modified xsi:type="dcterms:W3CDTF">1998-01-06T13:52:00Z</dcterms:modified>
  <cp:revision>7</cp:revision>
  <dc:subject>TESIS DOCTORAL</dc:subject>
  <dc:title>TITULO TRABAJO</dc:title>
</cp:coreProperties>
</file>