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spacing w:lineRule="auto" w:line="360"/>
        <w:jc w:val="both"/>
        <w:rPr>
          <w:b/>
          <w:b/>
          <w:bCs/>
          <w:i/>
          <w:i/>
          <w:iCs/>
          <w:sz w:val="32"/>
          <w:szCs w:val="32"/>
        </w:rPr>
      </w:pPr>
      <w:r>
        <w:rPr>
          <w:b/>
          <w:bCs/>
          <w:i/>
          <w:iCs/>
          <w:sz w:val="32"/>
          <w:szCs w:val="32"/>
        </w:rPr>
        <w:t>INTRODUCCION</w:t>
      </w:r>
    </w:p>
    <w:p>
      <w:pPr>
        <w:pStyle w:val="Normal"/>
        <w:spacing w:lineRule="auto" w:line="360"/>
        <w:ind w:firstLine="709"/>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firstLine="709"/>
        <w:jc w:val="both"/>
        <w:rPr>
          <w:rFonts w:ascii="Arial" w:hAnsi="Arial" w:eastAsia="Arial" w:cs="Arial"/>
          <w:b/>
          <w:b/>
          <w:bCs/>
        </w:rPr>
      </w:pPr>
      <w:r>
        <w:rPr>
          <w:rFonts w:eastAsia="Arial" w:cs="Arial" w:ascii="Arial" w:hAnsi="Arial"/>
          <w:b/>
          <w:bCs/>
        </w:rPr>
      </w:r>
    </w:p>
    <w:p>
      <w:pPr>
        <w:pStyle w:val="Normal"/>
        <w:spacing w:lineRule="auto" w:line="360"/>
        <w:ind w:firstLine="709"/>
        <w:jc w:val="both"/>
        <w:rPr>
          <w:rFonts w:ascii="Arial" w:hAnsi="Arial" w:eastAsia="Arial" w:cs="Arial"/>
          <w:b/>
          <w:b/>
          <w:bCs/>
        </w:rPr>
      </w:pPr>
      <w:r>
        <w:rPr>
          <w:b/>
          <w:bCs/>
          <w:i/>
          <w:iCs/>
          <w:sz w:val="32"/>
          <w:szCs w:val="32"/>
        </w:rPr>
        <w:t>El origen de las disparidades regionales</w:t>
      </w:r>
    </w:p>
    <w:p>
      <w:pPr>
        <w:pStyle w:val="Normal"/>
        <w:spacing w:lineRule="auto" w:line="360"/>
        <w:ind w:firstLine="709"/>
        <w:jc w:val="both"/>
        <w:rPr>
          <w:rFonts w:ascii="Arial" w:hAnsi="Arial" w:eastAsia="Arial" w:cs="Arial"/>
          <w:b/>
          <w:b/>
          <w:bCs/>
        </w:rPr>
      </w:pPr>
      <w:r>
        <w:rPr>
          <w:rFonts w:eastAsia="Arial" w:cs="Arial" w:ascii="Arial" w:hAnsi="Arial"/>
          <w:b/>
          <w:bCs/>
        </w:rPr>
      </w:r>
    </w:p>
    <w:p>
      <w:pPr>
        <w:pStyle w:val="Normal"/>
        <w:spacing w:lineRule="auto" w:line="360"/>
        <w:ind w:firstLine="709"/>
        <w:jc w:val="both"/>
        <w:rPr>
          <w:rFonts w:ascii="Arial" w:hAnsi="Arial" w:eastAsia="Arial" w:cs="Arial"/>
        </w:rPr>
      </w:pPr>
      <w:r>
        <w:rPr>
          <w:rFonts w:eastAsia="Arial" w:cs="Arial" w:ascii="Arial" w:hAnsi="Arial"/>
        </w:rPr>
        <w:t>En la época preindustrial la estructura espacial era homogénea. La agricultura y la industria estaban dispersas en todo el país, con escasa dependencia económica de las personas entre sí y el autoabastecimiento, aún en las ciudades, desempeñaba un papel importante. De esta forma las regiones económicas permanecían unas al lado de las otras relativamente desligadas e independientes. (Egner, 1967: 28-29).</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La revolución industrial modificó este patrón de ubicación, dando lugar a otro diferente al que caracterizaba la industria artesanal preindustrial. Se fue conformando otro tipo de estructura regional y de asentamientos, heterogénea. De manera paralela la absorción de mano de obra por parte de la industria tiene como consecuencia la ruptura del espacio económico en distintos tipos regionales Dentro de los países empiezan a demarcarse zonas de aglomeración (ricas y progresistas), zonas de emigración rural o espacios de dispersión (estacionarias y pobres) y zonas mixtas o espacio indiferentes</w:t>
      </w:r>
      <w:r>
        <w:rPr>
          <w:rStyle w:val="FootnoteCharacters"/>
          <w:rStyle w:val="FootnoteAnchor"/>
          <w:rFonts w:eastAsia="Arial" w:cs="Arial" w:ascii="Arial" w:hAnsi="Arial"/>
        </w:rPr>
        <w:footnoteReference w:id="2"/>
      </w:r>
      <w:r>
        <w:rPr>
          <w:rFonts w:eastAsia="Arial" w:cs="Arial" w:ascii="Arial" w:hAnsi="Arial"/>
        </w:rPr>
        <w:t>. (Egner, 1967: 29)</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color w:val="FF0000"/>
        </w:rPr>
      </w:pPr>
      <w:r>
        <w:rPr>
          <w:rFonts w:eastAsia="Arial" w:cs="Arial" w:ascii="Arial" w:hAnsi="Arial"/>
        </w:rPr>
        <w:t>En este proceso de evolución desde la economía pastoril a la agrícola para llegar a la industrial, empiezan a identificarse zonas activas (dominantes)  y zonas pasivas (dependientes). Las primeras ejercerán una influencia unilateral sobre las segundas, modificando su estructura económica (producción, inversión, ocupación, ingreso y consumo). Como las regiones están interrelacionadas, el progreso más o menos acelerado de las dominantes respecto a las pasivas dependerá de los enlaces estructurales entre ellas. Fuertes impulsos en concordancia con débiles o insuficientes enlaces estructurales, permitirán a la región dominante progresar a un ritmo acelerado respecto a las más pasivas (Egner,1967: 29 y 35; Gendarme, 1967: 128; Isard, 1971: 182).</w:t>
      </w:r>
    </w:p>
    <w:p>
      <w:pPr>
        <w:pStyle w:val="Normal"/>
        <w:spacing w:lineRule="auto" w:line="360"/>
        <w:ind w:firstLine="709"/>
        <w:jc w:val="both"/>
        <w:rPr>
          <w:rFonts w:ascii="Arial" w:hAnsi="Arial" w:eastAsia="Arial" w:cs="Arial"/>
          <w:color w:val="FF0000"/>
        </w:rPr>
      </w:pPr>
      <w:r>
        <w:rPr>
          <w:rFonts w:eastAsia="Arial" w:cs="Arial" w:ascii="Arial" w:hAnsi="Arial"/>
          <w:color w:val="FF0000"/>
        </w:rPr>
      </w:r>
    </w:p>
    <w:p>
      <w:pPr>
        <w:pStyle w:val="Normal"/>
        <w:spacing w:lineRule="auto" w:line="360"/>
        <w:ind w:firstLine="709"/>
        <w:jc w:val="both"/>
        <w:rPr/>
      </w:pPr>
      <w:r>
        <w:rPr>
          <w:rFonts w:eastAsia="Arial" w:cs="Arial" w:ascii="Arial" w:hAnsi="Arial"/>
        </w:rPr>
        <w:t>Un común denominador que aparece asociado a esta transformación y, que en general, se acentúa como determinante para el crecimiento regional, es la pérdida de relevancia de la producción agropecuaria en el PIB total</w:t>
      </w:r>
      <w:r>
        <w:rPr>
          <w:rStyle w:val="FootnoteCharacters"/>
          <w:rStyle w:val="FootnoteAnchor"/>
          <w:rFonts w:eastAsia="Arial" w:cs="Arial" w:ascii="Arial" w:hAnsi="Arial"/>
        </w:rPr>
        <w:footnoteReference w:id="3"/>
      </w:r>
      <w:r>
        <w:rPr>
          <w:rFonts w:eastAsia="Arial" w:cs="Arial" w:ascii="Arial" w:hAnsi="Arial"/>
        </w:rPr>
        <w:t xml:space="preserve"> (ó aumento de los sectores no agrícolas), y la reducción del empleo agrario (Johnson, 1982: 356; Norton y Alwang, 1995: 103; Pingali y Rosegrant, 1995: 172; Tracy, 1993: 128).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En la Unión Europea, por ejemplo,  las zonas rurales aportaban en 1960  el 21% de la mano de obra comunitaria; el 13% en 1973 y menos del 7% en 1989</w:t>
      </w:r>
      <w:r>
        <w:rPr>
          <w:rStyle w:val="FootnoteCharacters"/>
          <w:rStyle w:val="FootnoteAnchor"/>
          <w:rFonts w:eastAsia="Arial" w:cs="Arial" w:ascii="Arial" w:hAnsi="Arial"/>
        </w:rPr>
        <w:footnoteReference w:id="4"/>
      </w:r>
      <w:r>
        <w:rPr>
          <w:rFonts w:eastAsia="Arial" w:cs="Arial" w:ascii="Arial" w:hAnsi="Arial"/>
        </w:rPr>
        <w:t>. Además han desaparecido 800.000 explotaciones agrarias (10%), aumentando el tamaño de las restantes. Esta tendencia a la concentración e incremento de la superficie unitaria de las fincas también se observa entre 1976 y 1989 en los países de la OCDE (Comisión de las Comunidades Europeas, 1992: 151; Comisión Europea, 1994: 12; Fanfani, et.al.; 1992: 166-168; OCDE, 1994: 45). En definitiva, a medida que las sociedades se modernizan la importancia relativa (social y económica) del mundo rural tradicional desciende (Ramos y Romero, 1995: 59).</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 xml:space="preserve">A estos hechos cabe además agregar que distintos estudios de disparidades regionales ponen de manifiesto que cuanto más pobre o desfavorecida es una región, mayor es la importancia de la agricultura en su estructura social y económica. Esta circunstancia lleva a afirmar a Fanfani, et.al. (1992: 174) que </w:t>
      </w:r>
      <w:r>
        <w:rPr>
          <w:rFonts w:eastAsia="Arial" w:cs="Arial" w:ascii="Arial" w:hAnsi="Arial"/>
          <w:i/>
          <w:iCs/>
        </w:rPr>
        <w:t>“la agricultura es y seguirá siendo, incluso a medio plazo, un sector estratégico para el desarrollo de las áreas desfavorecidas...”</w:t>
      </w:r>
      <w:r>
        <w:rPr>
          <w:rFonts w:eastAsia="Arial" w:cs="Arial" w:ascii="Arial" w:hAnsi="Arial"/>
        </w:rPr>
        <w:t xml:space="preserve"> de la Unión Europea.</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La clasificación de las regiones de la Unión Europea en función del Indice de Perificidad</w:t>
      </w:r>
      <w:r>
        <w:rPr>
          <w:rStyle w:val="FootnoteCharacters"/>
          <w:rStyle w:val="FootnoteAnchor"/>
          <w:rFonts w:eastAsia="Arial" w:cs="Arial" w:ascii="Arial" w:hAnsi="Arial"/>
        </w:rPr>
        <w:footnoteReference w:id="5"/>
      </w:r>
      <w:r>
        <w:rPr>
          <w:rFonts w:eastAsia="Arial" w:cs="Arial" w:ascii="Arial" w:hAnsi="Arial"/>
        </w:rPr>
        <w:t xml:space="preserve">  pone de relieve que las zonas con PIB más bajo y el paro más elevado se encuentran en las zonas con fuerte orientación agrícola. (Biehl, 1989: 411; Comisión de las Comunidades Europeas, 1987: 25-26; Comisión de las Comunidades Europeas, 1992: 152). Resultados similares encuentran Molle, et.al. (1980: 2 y 40) quienes constatan, la reducción del empleo agrícola en todos los países de la Comunidad Europea entre 1950-60 y 1960-70.</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En España la agricultura perdió peso en relación al PIB en todas las regiones, aumentando, por el contrario el de la industria (Calcedo Ordoñez, 1996: 155; Villaverde Castro, 1992: 140). Esta reducción de la importancia relativa del sector agrario, junto a la migración, se interpreta como uno de los hechos que ayudan a reducir la disparidad en la tasa de crecimiento entre las Comunidades Autónomas desde finales de los 70s y a partir de mediados de los 80s (Cuadrado Roura y Garcia Greciano, 1995. 13).</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La asociación de regiones mejor posicionadas con menor importancia de la agricultura se debe, en parte, al bajo valor añadido por empleo que aporta este sector en relación al industrial y de servicios, por lo que contribuye  muy poco al crecimiento acumulativo de la región. Esta es una de las razones del por qué altos niveles de PIB/habitante se correlacionan con baja proporción de la agricultura en la estructura de empleo regional. El sector agrario termina siendo cada vez más marginal y ocupando los recursos humanos con menor cualificación (Aurioles Martín, 1989: 74; Molle, et.al., 1980: 123)</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pPr>
      <w:r>
        <w:rPr>
          <w:rFonts w:eastAsia="Arial" w:cs="Arial" w:ascii="Arial" w:hAnsi="Arial"/>
        </w:rPr>
        <w:t>Además se cumple que a mayor nivel de desarrollo y poder adquisitivo de la sociedad, es menor la proporción del ingreso que se dedica al consumo de productos agrarios, una proporción mayor de los gastos familiares se destinan a bienes manufacturados y procesados, relativizando a la baja la importancia agrícola</w:t>
      </w:r>
      <w:r>
        <w:rPr>
          <w:rStyle w:val="FootnoteCharacters"/>
          <w:rStyle w:val="FootnoteAnchor"/>
          <w:rFonts w:eastAsia="Arial" w:cs="Arial" w:ascii="Arial" w:hAnsi="Arial"/>
        </w:rPr>
        <w:footnoteReference w:id="6"/>
      </w:r>
      <w:r>
        <w:rPr>
          <w:rFonts w:eastAsia="Arial" w:cs="Arial" w:ascii="Arial" w:hAnsi="Arial"/>
        </w:rPr>
        <w:t xml:space="preserve"> (Barkin, 1981: 10). Esta ausencia en la limitación de la demanda y su tendencia hacia la especialización, convierten a la industria en el sector de más rápido crecimiento de una economía en expansión y en el mayor receptor de los recursos de los sectores de crecimiento más lento, en especial de la agricultura (Johnston y Kilby; 1975: 335). De ahí que se considere a la industrialización como el desencadenante de la transformación productiva y cambio estructural de las economías y de la consiguiente incidencia de ambos en las desigualdades regionales. </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9"/>
        <w:jc w:val="both"/>
        <w:rPr>
          <w:rFonts w:ascii="Arial" w:hAnsi="Arial" w:eastAsia="Arial" w:cs="Arial"/>
        </w:rPr>
      </w:pPr>
      <w:r>
        <w:rPr>
          <w:rFonts w:eastAsia="Arial" w:cs="Arial" w:ascii="Arial" w:hAnsi="Arial"/>
        </w:rPr>
        <w:t xml:space="preserve">Ahora bien, la magnitud de estas desigualdades y su evolución dependen de diversas variables según los diversos autores: </w:t>
      </w:r>
    </w:p>
    <w:p>
      <w:pPr>
        <w:pStyle w:val="Normal"/>
        <w:spacing w:lineRule="auto" w:line="360"/>
        <w:ind w:firstLine="709"/>
        <w:jc w:val="both"/>
        <w:rPr>
          <w:rFonts w:ascii="Arial" w:hAnsi="Arial" w:eastAsia="Arial" w:cs="Arial"/>
        </w:rPr>
      </w:pPr>
      <w:r>
        <w:rPr>
          <w:rFonts w:eastAsia="Arial" w:cs="Arial" w:ascii="Arial" w:hAnsi="Arial"/>
        </w:rPr>
      </w:r>
    </w:p>
    <w:p>
      <w:pPr>
        <w:pStyle w:val="Normal"/>
        <w:numPr>
          <w:ilvl w:val="0"/>
          <w:numId w:val="2"/>
        </w:numPr>
        <w:tabs>
          <w:tab w:val="clear" w:pos="708"/>
          <w:tab w:val="left" w:pos="0" w:leader="none"/>
        </w:tabs>
        <w:spacing w:lineRule="auto" w:line="360"/>
        <w:ind w:left="1418" w:hanging="709"/>
        <w:jc w:val="both"/>
        <w:rPr/>
      </w:pPr>
      <w:r>
        <w:rPr>
          <w:rFonts w:eastAsia="Arial" w:cs="Arial" w:ascii="Arial" w:hAnsi="Arial"/>
        </w:rPr>
        <w:t xml:space="preserve"> </w:t>
      </w:r>
      <w:r>
        <w:rPr>
          <w:rFonts w:eastAsia="Arial" w:cs="Arial" w:ascii="Arial" w:hAnsi="Arial"/>
        </w:rPr>
        <w:t>Las situación de partida de cada región para afrontar las transformaciones productivas dependerá de su dotación de recursos (naturales y humanos), del nivel tecnológico, y de su situación geográfica, entre otros. Su combinación, interrelación y poder multiplicador</w:t>
      </w:r>
      <w:r>
        <w:rPr>
          <w:rStyle w:val="FootnoteCharacters"/>
          <w:rStyle w:val="FootnoteAnchor"/>
          <w:rFonts w:eastAsia="Arial" w:cs="Arial" w:ascii="Arial" w:hAnsi="Arial"/>
        </w:rPr>
        <w:footnoteReference w:id="7"/>
      </w:r>
      <w:r>
        <w:rPr>
          <w:rFonts w:eastAsia="Arial" w:cs="Arial" w:ascii="Arial" w:hAnsi="Arial"/>
        </w:rPr>
        <w:t xml:space="preserve">  determinarán el patrón de crecimiento de cada región y serán las causas que originen las desigualdades regionales</w:t>
      </w:r>
      <w:r>
        <w:rPr>
          <w:rStyle w:val="FootnoteCharacters"/>
          <w:rStyle w:val="FootnoteAnchor"/>
          <w:rFonts w:eastAsia="Arial" w:cs="Arial" w:ascii="Arial" w:hAnsi="Arial"/>
        </w:rPr>
        <w:footnoteReference w:id="8"/>
      </w:r>
      <w:r>
        <w:rPr>
          <w:rFonts w:eastAsia="Arial" w:cs="Arial" w:ascii="Arial" w:hAnsi="Arial"/>
        </w:rPr>
        <w:t xml:space="preserve"> (Calcedo Ordoñez, 1996: 110; Molle, et.al. 1980: 2; Ramírez Sobrino, 1992: 57; Thomson, 1993: 229).</w:t>
      </w:r>
    </w:p>
    <w:p>
      <w:pPr>
        <w:pStyle w:val="Normal"/>
        <w:spacing w:lineRule="auto" w:line="360"/>
        <w:ind w:firstLine="709"/>
        <w:jc w:val="both"/>
        <w:rPr>
          <w:rFonts w:ascii="Arial" w:hAnsi="Arial" w:eastAsia="Arial" w:cs="Arial"/>
        </w:rPr>
      </w:pPr>
      <w:r>
        <w:rPr>
          <w:rFonts w:eastAsia="Arial" w:cs="Arial" w:ascii="Arial" w:hAnsi="Arial"/>
        </w:rPr>
      </w:r>
    </w:p>
    <w:p>
      <w:pPr>
        <w:pStyle w:val="Normal"/>
        <w:numPr>
          <w:ilvl w:val="0"/>
          <w:numId w:val="3"/>
        </w:numPr>
        <w:tabs>
          <w:tab w:val="clear" w:pos="708"/>
          <w:tab w:val="left" w:pos="0" w:leader="none"/>
        </w:tabs>
        <w:spacing w:lineRule="auto" w:line="360"/>
        <w:ind w:left="1418" w:hanging="709"/>
        <w:jc w:val="both"/>
        <w:rPr>
          <w:rFonts w:ascii="Arial" w:hAnsi="Arial" w:eastAsia="Arial" w:cs="Arial"/>
        </w:rPr>
      </w:pPr>
      <w:r>
        <w:rPr>
          <w:rFonts w:eastAsia="Arial" w:cs="Arial" w:ascii="Arial" w:hAnsi="Arial"/>
        </w:rPr>
        <w:t xml:space="preserve">  </w:t>
      </w:r>
      <w:r>
        <w:rPr>
          <w:rFonts w:eastAsia="Arial" w:cs="Arial" w:ascii="Arial" w:hAnsi="Arial"/>
        </w:rPr>
        <w:t>El desnivel inicial respecto a las regiones que lideran el proceso de industrialización, la estructura de producción que limita la acumulación de capitales regionales genuinos, la ausencia de tradición empresarial, y las políticas que tienden a incrementar las inversiones productivas, sociales y de infraestructuras, favoreciendo a aquellas regiones de más rápido crecimiento, también son factores que incrementan las disparidades regionales (Aurioles Martín, 1989, 12-13; Richardson, 1973: 397).</w:t>
      </w:r>
    </w:p>
    <w:p>
      <w:pPr>
        <w:pStyle w:val="Normal"/>
        <w:spacing w:lineRule="auto" w:line="360"/>
        <w:ind w:firstLine="709"/>
        <w:jc w:val="both"/>
        <w:rPr>
          <w:rFonts w:ascii="Arial" w:hAnsi="Arial" w:eastAsia="Arial" w:cs="Arial"/>
        </w:rPr>
      </w:pPr>
      <w:r>
        <w:rPr>
          <w:rFonts w:eastAsia="Arial" w:cs="Arial" w:ascii="Arial" w:hAnsi="Arial"/>
        </w:rPr>
      </w:r>
    </w:p>
    <w:p>
      <w:pPr>
        <w:pStyle w:val="Normal"/>
        <w:numPr>
          <w:ilvl w:val="0"/>
          <w:numId w:val="4"/>
        </w:numPr>
        <w:tabs>
          <w:tab w:val="clear" w:pos="708"/>
          <w:tab w:val="left" w:pos="0" w:leader="none"/>
        </w:tabs>
        <w:spacing w:lineRule="auto" w:line="360"/>
        <w:ind w:left="709" w:hanging="0"/>
        <w:jc w:val="both"/>
        <w:rPr>
          <w:rFonts w:ascii="Arial" w:hAnsi="Arial" w:eastAsia="Arial" w:cs="Arial"/>
        </w:rPr>
      </w:pPr>
      <w:r>
        <w:rPr>
          <w:rFonts w:eastAsia="Arial" w:cs="Arial" w:ascii="Arial" w:hAnsi="Arial"/>
        </w:rPr>
        <w:t xml:space="preserve"> </w:t>
      </w:r>
      <w:r>
        <w:rPr>
          <w:rFonts w:eastAsia="Arial" w:cs="Arial" w:ascii="Arial" w:hAnsi="Arial"/>
        </w:rPr>
        <w:t xml:space="preserve">Para Williamson (1975) las desigualdades en recursos naturales constituyen el primer estímulo para el desarrollo desequilibrado inicial, y a medida que el desarrollo de las regiones mejor dotadas se incrementa, atraen capital y mano de obra cualificada. Además, hay que añadir un hecho histórico en el crecimiento económico de muchos países. Este ha sido el desplazamiento hacia la costa y a los puertos de ultramar de los puntos vitales de la vida económica (Buenos Aires, Santiago de Chile, Lima, San Pablo, Río de Janeiro). Indudablemente si buenos recursos naturales y puertos coinciden en el mismo ámbito territorial, la deformación del espacio económico es máxima Esta alteración se verá potenciada con posterioridad por un sistema de comunicaciones terrestres (vías férreas y carreteras) tipo abanico,  con el punto central en el lugar costero predominante, reafirmando de esta forma su dominación  sobre el resto de las regiones (Alonso 1975 (a): 71; Alonso, 1975 (b): 626; Egner: 1967: 93 y 95; Perloff y Wingo, 1975: 316), </w:t>
      </w:r>
    </w:p>
    <w:p>
      <w:pPr>
        <w:pStyle w:val="Normal"/>
        <w:spacing w:lineRule="auto" w:line="360"/>
        <w:ind w:firstLine="709"/>
        <w:jc w:val="both"/>
        <w:rPr>
          <w:rFonts w:ascii="Arial" w:hAnsi="Arial" w:eastAsia="Arial" w:cs="Arial"/>
          <w:color w:val="FF0000"/>
        </w:rPr>
      </w:pPr>
      <w:r>
        <w:rPr>
          <w:rFonts w:eastAsia="Arial" w:cs="Arial" w:ascii="Arial" w:hAnsi="Arial"/>
          <w:color w:val="FF0000"/>
        </w:rPr>
      </w:r>
    </w:p>
    <w:p>
      <w:pPr>
        <w:pStyle w:val="Normal"/>
        <w:numPr>
          <w:ilvl w:val="0"/>
          <w:numId w:val="5"/>
        </w:numPr>
        <w:tabs>
          <w:tab w:val="clear" w:pos="708"/>
          <w:tab w:val="left" w:pos="0" w:leader="none"/>
        </w:tabs>
        <w:spacing w:lineRule="auto" w:line="360"/>
        <w:ind w:left="1418" w:hanging="709"/>
        <w:jc w:val="both"/>
        <w:rPr>
          <w:rFonts w:ascii="Arial" w:hAnsi="Arial" w:eastAsia="Arial" w:cs="Arial"/>
        </w:rPr>
      </w:pPr>
      <w:r>
        <w:rPr>
          <w:rFonts w:eastAsia="Arial" w:cs="Arial" w:ascii="Arial" w:hAnsi="Arial"/>
        </w:rPr>
        <w:t xml:space="preserve"> </w:t>
      </w:r>
      <w:r>
        <w:rPr>
          <w:rFonts w:eastAsia="Arial" w:cs="Arial" w:ascii="Arial" w:hAnsi="Arial"/>
        </w:rPr>
        <w:t>El tamaño geográfico del país es otro factor, de tipo general, que puede influir en el grado de desigualdad regional. Williamson (1975: 170) considera este factor como de tipo secundario y resalta sus efectos en países industrializados tales como Estados Unidos y Canadá y en vías de desarrollo como Brasil. Su influencia, es indiferente al grado de desarrollo económico del país. Su incidencia, en estos países, se explicaría porque la mayor superficie debilita la ligazón entre regiones, favorece  el fuerte peso social y cultural de los localismos, aumenta la diversidad de recursos naturales y las diferencias económicas y sociales.</w:t>
      </w:r>
    </w:p>
    <w:p>
      <w:pPr>
        <w:pStyle w:val="Normal"/>
        <w:spacing w:lineRule="auto" w:line="360"/>
        <w:ind w:firstLine="709"/>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Se puede decir por tanto que toda una serie de factores condicionan la evolución de las disparidades regionales en un país. La posibilidad de  modificación de los mismos con el fin de reducir las citadas disparidades, ha generado una variada serie de aportaciones teóricas enmarcadas en el campo del desarrollo Regional que han servido de fundamento a numerosas Políticas para el desarrollo en numerosos países. Hoy en día, la reducción de estas desigualdades regionales se considera una condición necesaria para lograr la cohesión económica y social entre países, o regiones, que permita la integración económica de los mismos. Este es el caso de la Unión Europea y lo será el MERCOSUR. Pero si bien se han realizado numerosos trabajos sobre los niveles de disparidad o convergencia entre los países comunitarios, no es así con los componentes del MERCOSUR. De ahí el interés de una investigación empírica sobre la situación a este respecto en  Argentin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b/>
          <w:b/>
          <w:bCs/>
          <w:i/>
          <w:i/>
          <w:iCs/>
          <w:sz w:val="32"/>
          <w:szCs w:val="32"/>
        </w:rPr>
      </w:pPr>
      <w:r>
        <w:rPr>
          <w:b/>
          <w:bCs/>
          <w:i/>
          <w:iCs/>
          <w:sz w:val="32"/>
          <w:szCs w:val="32"/>
        </w:rPr>
        <w:t>Estructura del Trabajo</w:t>
      </w:r>
    </w:p>
    <w:p>
      <w:pPr>
        <w:pStyle w:val="Normal"/>
        <w:spacing w:lineRule="auto" w:line="360"/>
        <w:ind w:firstLine="708"/>
        <w:jc w:val="both"/>
        <w:rPr>
          <w:rFonts w:ascii="Arial" w:hAnsi="Arial" w:eastAsia="Arial" w:cs="Arial"/>
          <w:b/>
          <w:b/>
          <w:bCs/>
          <w:i/>
          <w:i/>
          <w:iCs/>
          <w:sz w:val="32"/>
          <w:szCs w:val="32"/>
        </w:rPr>
      </w:pPr>
      <w:r>
        <w:rPr>
          <w:rFonts w:eastAsia="Arial" w:cs="Arial" w:ascii="Arial" w:hAnsi="Arial"/>
          <w:b/>
          <w:bCs/>
          <w:i/>
          <w:iCs/>
          <w:sz w:val="32"/>
          <w:szCs w:val="32"/>
        </w:rPr>
      </w:r>
    </w:p>
    <w:p>
      <w:pPr>
        <w:pStyle w:val="Normal"/>
        <w:spacing w:lineRule="auto" w:line="360"/>
        <w:ind w:firstLine="708"/>
        <w:jc w:val="both"/>
        <w:rPr>
          <w:rFonts w:ascii="Arial" w:hAnsi="Arial" w:eastAsia="Arial" w:cs="Arial"/>
        </w:rPr>
      </w:pPr>
      <w:r>
        <w:rPr>
          <w:rFonts w:eastAsia="Arial" w:cs="Arial" w:ascii="Arial" w:hAnsi="Arial"/>
        </w:rPr>
        <w:t xml:space="preserve">El trabajo se presenta dividido en tres partes, en total está integrado por 14 capítulos, los cuales han sido divididos en apartados y estos a su vez en secciones.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La parte I lo constituyen los capítulos I al IV.</w:t>
      </w:r>
    </w:p>
    <w:p>
      <w:pPr>
        <w:pStyle w:val="Normal"/>
        <w:spacing w:lineRule="auto" w:line="360"/>
        <w:ind w:firstLine="708"/>
        <w:jc w:val="both"/>
        <w:rPr/>
      </w:pPr>
      <w:r>
        <w:rPr>
          <w:rFonts w:eastAsia="Arial" w:cs="Arial" w:ascii="Arial" w:hAnsi="Arial"/>
        </w:rPr>
        <w:t xml:space="preserve">En el Capítulo I; </w:t>
      </w:r>
      <w:r>
        <w:rPr>
          <w:rFonts w:eastAsia="Arial" w:cs="Arial" w:ascii="Arial" w:hAnsi="Arial"/>
          <w:b/>
          <w:bCs/>
        </w:rPr>
        <w:t>Objetivos, Método y Fuentes,</w:t>
      </w:r>
      <w:r>
        <w:rPr>
          <w:rFonts w:eastAsia="Arial" w:cs="Arial" w:ascii="Arial" w:hAnsi="Arial"/>
        </w:rPr>
        <w:t xml:space="preserve"> se resalta los objetivos, se enumeran las variables utilizadas y los índices empleados en la investigación, la metodología de análisis y las fuentes de información secundaria de las cuales se tomaron los datos con los cuales se trabajo a nivel provincial y nacional.</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l Capítulo II, </w:t>
      </w:r>
      <w:r>
        <w:rPr>
          <w:rFonts w:eastAsia="Arial" w:cs="Arial" w:ascii="Arial" w:hAnsi="Arial"/>
          <w:b/>
          <w:bCs/>
        </w:rPr>
        <w:t xml:space="preserve">Perfil Descriptivo de la República Argentina, </w:t>
      </w:r>
      <w:r>
        <w:rPr>
          <w:rFonts w:eastAsia="Arial" w:cs="Arial" w:ascii="Arial" w:hAnsi="Arial"/>
        </w:rPr>
        <w:t>presenta un breve resumen sobre los aspectos más importantes que caracterizan la organización política-territorial de Argentina, como así también un perfil actualizado de los aspectos económicos y sociales más importantes del país. Comprende la división y extensión territorial, la organización política, distribución demográfica, estructura del producto bruto interno, la estructura y producción de los sectores agropecuario, industrial y comercial e información sobre el comercio exterior. En base a algunos indicadores se sintetizan los aspectos sobresalientes que caracterizan la situación social en el ámbito nacional.</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el Capítulo III, </w:t>
      </w:r>
      <w:r>
        <w:rPr>
          <w:rFonts w:eastAsia="Arial" w:cs="Arial" w:ascii="Arial" w:hAnsi="Arial"/>
          <w:b/>
          <w:bCs/>
        </w:rPr>
        <w:t>Marco Teórico</w:t>
      </w:r>
      <w:r>
        <w:rPr>
          <w:rFonts w:eastAsia="Arial" w:cs="Arial" w:ascii="Arial" w:hAnsi="Arial"/>
        </w:rPr>
        <w:t>, se presenta un resumen sobre las principales aportaciones teóricas respecto al Desarrollo Regional, tanto de aquellas que se sustentan en enfoques neoclásicos como las que se apoyan en la intervención de los poderes públicos para corregir los desequilibrios regionales. También se incluyen los nuevos aportes relacionados con los enfoques del Desarrollo Endógeno y del sistema en Redes. También se exponen los principales aspectos que hacen al concepto de convergencia y factores que condicionan el Desarrollo Regional. Por último se comentan los aportes respecto a las posibles consecuencias de la integración internacional sobre las desigualdades regionales hacia el interior de los países que integran dichas uniones comerciale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l Capítulo IV, </w:t>
      </w:r>
      <w:r>
        <w:rPr>
          <w:rFonts w:eastAsia="Arial" w:cs="Arial" w:ascii="Arial" w:hAnsi="Arial"/>
          <w:b/>
          <w:bCs/>
        </w:rPr>
        <w:t>Políticas Económicas en Argentina,</w:t>
      </w:r>
      <w:r>
        <w:rPr>
          <w:rFonts w:eastAsia="Arial" w:cs="Arial" w:ascii="Arial" w:hAnsi="Arial"/>
        </w:rPr>
        <w:t xml:space="preserve"> comprende la evolución de los últimos 50 años de la vida política y económica del país. Se analiza la formación de la estructura económica del país, identificándose tres modelos de crecimiento y desarrollo, el agroexportador, el de sustitución de importaciones y el de apertura económica con período de transición. El análisis enfatiza en sus consecuencias sobre el sector agropecuario, industrias manufactureras y en las regiones. Se presenta un resumen de las políticas e instrumentos empleados para el Desarrollo Regional en el país. Para finalizar se tratan los aspectos más relevantes de la integración Argentina al Mercado Común del Sur (MERCOSUR), haciendo referencia a los acuerdos firmados, importancia del proceso en el marco de América Latina y la evolución del comercio exterior argentino dentro del MERCOSUR.</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La Parte II está integrada por los capítulos V al XII que tratan de los análisis y resultados empíricos de los indicadores de disparidad y convergencia y por el capítulo XIII relativo a las referencias bibliográficas citadas en el trabajo.</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l Capítulo V, </w:t>
      </w:r>
      <w:r>
        <w:rPr>
          <w:rFonts w:eastAsia="Arial" w:cs="Arial" w:ascii="Arial" w:hAnsi="Arial"/>
          <w:b/>
          <w:bCs/>
        </w:rPr>
        <w:t>Población e Infraestructura</w:t>
      </w:r>
      <w:r>
        <w:rPr>
          <w:rFonts w:eastAsia="Arial" w:cs="Arial" w:ascii="Arial" w:hAnsi="Arial"/>
        </w:rPr>
        <w:t>, comprende el análisis de las variables de población a fin de determinar las disparidades en la evolución del crecimiento demográfico y de la densidad demográfica provincial. También incluye la determinación de la infraestructura por jurisdicciones en base a la determinación del Indice General de Infraestructura.</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los Capítulos VI, </w:t>
      </w:r>
      <w:r>
        <w:rPr>
          <w:rFonts w:eastAsia="Arial" w:cs="Arial" w:ascii="Arial" w:hAnsi="Arial"/>
          <w:b/>
          <w:bCs/>
        </w:rPr>
        <w:t>Sector Agropecuario</w:t>
      </w:r>
      <w:r>
        <w:rPr>
          <w:rFonts w:eastAsia="Arial" w:cs="Arial" w:ascii="Arial" w:hAnsi="Arial"/>
        </w:rPr>
        <w:t xml:space="preserve">; VII, </w:t>
      </w:r>
      <w:r>
        <w:rPr>
          <w:rFonts w:eastAsia="Arial" w:cs="Arial" w:ascii="Arial" w:hAnsi="Arial"/>
          <w:b/>
          <w:bCs/>
        </w:rPr>
        <w:t>Sector Industrial</w:t>
      </w:r>
      <w:r>
        <w:rPr>
          <w:rFonts w:eastAsia="Arial" w:cs="Arial" w:ascii="Arial" w:hAnsi="Arial"/>
        </w:rPr>
        <w:t xml:space="preserve"> y VIII, </w:t>
      </w:r>
      <w:r>
        <w:rPr>
          <w:rFonts w:eastAsia="Arial" w:cs="Arial" w:ascii="Arial" w:hAnsi="Arial"/>
          <w:b/>
          <w:bCs/>
        </w:rPr>
        <w:t>Sector de Comercio y Servicios</w:t>
      </w:r>
      <w:r>
        <w:rPr>
          <w:rFonts w:eastAsia="Arial" w:cs="Arial" w:ascii="Arial" w:hAnsi="Arial"/>
        </w:rPr>
        <w:t>; se analiza la evolución de la disparidades provinciales en correspondencia a cada uno de los sectores mencionados :</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En el Capítulo VI se destacan aspectos relativos a la estructura agropecuaria, al Valor Añadido Bruto (VAB) agropecuario y al aporte del sector como fuente de empleo. Se completa con un análisis conjunto del VAB por provincia del sector agropecuario y de la industria de la alimentación a fin de determinar la importancia relativa de estos dos sectores relacionados con el sistema agroalimentario.</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El Capítulo VII contiene el análisis sobre las disparidades provinciales en la industria manufacturera y en la industria alimenticia. Se resaltan la estructura y la concentración de ambos sectores industriales; en base al Indice Compuesto y se determina la ubicación, a nivel nacional, que ocupa cada provincia. Empleando el Coeficiente de Especialización Regional se mide el nivel de especialización de la industria manufacturera de cada provincia respecto al total nacional y por último se determina la importancia relativa de la industria alimenticia dentro del sector manufacturero provincial.</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 En el Capítulo VIII además del grado de concentración del sector, del análisis de disparidad provincial y del empleo del Indice Compuesto, se determina el aporte sectorial al empleo del sector comercio y servicios comparándolo con el correspondiente a la industria alimenticia. Se finaliza el capítulo con la evolución de las exportaciones por provincia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l Capítulo IX, </w:t>
      </w:r>
      <w:r>
        <w:rPr>
          <w:rFonts w:eastAsia="Arial" w:cs="Arial" w:ascii="Arial" w:hAnsi="Arial"/>
          <w:b/>
          <w:bCs/>
        </w:rPr>
        <w:t>Valor Añadido Bruto (VAB) Provincial</w:t>
      </w:r>
      <w:r>
        <w:rPr>
          <w:rFonts w:eastAsia="Arial" w:cs="Arial" w:ascii="Arial" w:hAnsi="Arial"/>
        </w:rPr>
        <w:t>, contiene el análisis de disparidad del desarrollo económico provincial basado en el estudio de la evolución del VAB provincial, en el cual se destacan: la importancia y estructura del VAB por provincia, la productividad de los sectores agropecuarios, manufacturero y de comercio, la desigualdad regional en el VAB/habitante y la determinación del Indice de Convergencia Sigma. También se determina la brecha en las tasas de crecimiento del VAB/habitante y la movilidad provincial en base a este parámetro, la asociación entre el crecimiento provincial y nacional y por último la dinámica de crecimiento y cambios de la estructura productiva provincial en base al análisis Shift-Share.</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Para determinar las posibles disparidades provinciales en cuanto a los niveles de desarrollo humano, condiciones y calidad de vida, en el Capítulo X, </w:t>
      </w:r>
      <w:r>
        <w:rPr>
          <w:rFonts w:eastAsia="Arial" w:cs="Arial" w:ascii="Arial" w:hAnsi="Arial"/>
          <w:b/>
          <w:bCs/>
        </w:rPr>
        <w:t>Indicadores Sociales</w:t>
      </w:r>
      <w:r>
        <w:rPr>
          <w:rFonts w:eastAsia="Arial" w:cs="Arial" w:ascii="Arial" w:hAnsi="Arial"/>
        </w:rPr>
        <w:t>, se analizan distintas variables relativos a estos aspectos, tales como: las Necesidades Básicas Insatisfechas (NBI), distribución por estratos del ingreso provincial, tasa de mortalidad infantil, tasa de desempleo provincial y nivel de educación formal. Por último se sintetiza, mediante un Indice Compuesto, las condiciones sociales territoriales, ordenando las provincias según las posiciones que ocupan en el ámbito nacional.</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el Capítulo XI, </w:t>
      </w:r>
      <w:r>
        <w:rPr>
          <w:rFonts w:eastAsia="Arial" w:cs="Arial" w:ascii="Arial" w:hAnsi="Arial"/>
          <w:b/>
          <w:bCs/>
        </w:rPr>
        <w:t>Interpretación de Resultados</w:t>
      </w:r>
      <w:r>
        <w:rPr>
          <w:rFonts w:eastAsia="Arial" w:cs="Arial" w:ascii="Arial" w:hAnsi="Arial"/>
        </w:rPr>
        <w:t>, en base a los resultados obtenidos, se presenta bajo un enfoque global, cuales han sido los efectos sobre el crecimiento y desarrollo regional argentino de la evolución de la estructura económica y de los instrumentos de las políticas regionales implementadas en el país. El análisis también incluye los efectos, sobre las provincias, del Programa de Ajuste y Estabilidad Económica y de la integración al MERCOSUR.</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pPr>
      <w:r>
        <w:rPr>
          <w:rFonts w:eastAsia="Arial" w:cs="Arial" w:ascii="Arial" w:hAnsi="Arial"/>
        </w:rPr>
        <w:t xml:space="preserve">En el Capítulo XII, </w:t>
      </w:r>
      <w:r>
        <w:rPr>
          <w:rFonts w:eastAsia="Arial" w:cs="Arial" w:ascii="Arial" w:hAnsi="Arial"/>
          <w:b/>
          <w:bCs/>
        </w:rPr>
        <w:t>Conclusiones y Sugerencias</w:t>
      </w:r>
      <w:r>
        <w:rPr>
          <w:rFonts w:eastAsia="Arial" w:cs="Arial" w:ascii="Arial" w:hAnsi="Arial"/>
        </w:rPr>
        <w:t>, se recogen las conclusiones derivadas de la investigación con relación a las hipótesis de partida y en base al proceso de elaboración y resultados se proponen algunas sugerencias para futuros trabajos de esta índole y posibles enfoques para la aplicación en proyectos o programas de Desarrollo Regional en el ámbito de las provincias argentinas.</w:t>
      </w:r>
    </w:p>
    <w:p>
      <w:pPr>
        <w:pStyle w:val="Normal"/>
        <w:spacing w:lineRule="auto" w:line="360"/>
        <w:ind w:firstLine="708"/>
        <w:jc w:val="both"/>
        <w:rPr>
          <w:rFonts w:ascii="Arial" w:hAnsi="Arial" w:eastAsia="Arial" w:cs="Arial"/>
        </w:rPr>
      </w:pPr>
      <w:r>
        <w:rPr>
          <w:rFonts w:eastAsia="Arial" w:cs="Arial" w:ascii="Arial" w:hAnsi="Arial"/>
        </w:rPr>
      </w:r>
    </w:p>
    <w:p>
      <w:pPr>
        <w:pStyle w:val="Normal"/>
        <w:spacing w:lineRule="auto" w:line="360"/>
        <w:ind w:firstLine="708"/>
        <w:jc w:val="both"/>
        <w:rPr>
          <w:rFonts w:ascii="Arial" w:hAnsi="Arial" w:eastAsia="Arial" w:cs="Arial"/>
        </w:rPr>
      </w:pPr>
      <w:r>
        <w:rPr>
          <w:rFonts w:eastAsia="Arial" w:cs="Arial" w:ascii="Arial" w:hAnsi="Arial"/>
        </w:rPr>
        <w:t>La Parte III está integrada por los Anexos I a VI que acompañan el trabajo y que se corresponden, respectivamente, con la información numérica (de base y de elaboración propia) utilizada para la elaboración de cuadros, gráficos y análisis de resultados de los Capítulos V al X.</w:t>
      </w:r>
    </w:p>
    <w:p>
      <w:pPr>
        <w:pStyle w:val="Normal"/>
        <w:spacing w:lineRule="auto" w:line="360"/>
        <w:ind w:firstLine="708"/>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2"/>
      <w:headerReference w:type="default" r:id="rId3"/>
      <w:footerReference w:type="even" r:id="rId4"/>
      <w:footerReference w:type="default" r:id="rId5"/>
      <w:footnotePr>
        <w:numFmt w:val="decimal"/>
      </w:footnotePr>
      <w:type w:val="nextPage"/>
      <w:pgSz w:w="11906" w:h="16838"/>
      <w:pgMar w:left="1985" w:right="1134" w:gutter="0" w:header="851" w:top="1985" w:footer="794"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Para la vieja teoría de la aglomeración era algo ineludible la escala descendente del bienestar entre las zonas industriales de aglomeración y las zonas de emigración rural. Consideraba que este comportamiento constituía una expresión del racionalismo económico y la aglomeración como instrumento del progreso económico (Egner, 1967: 31)</w:t>
      </w:r>
    </w:p>
  </w:footnote>
  <w:footnote w:id="3">
    <w:p>
      <w:pPr>
        <w:pStyle w:val="Footnote"/>
        <w:ind w:left="227" w:hanging="227"/>
        <w:jc w:val="both"/>
        <w:rPr/>
      </w:pPr>
      <w:r>
        <w:rPr>
          <w:rStyle w:val="FootnoteCharacters"/>
        </w:rPr>
        <w:footnoteRef/>
      </w:r>
      <w:r>
        <w:rPr>
          <w:sz w:val="18"/>
          <w:szCs w:val="18"/>
        </w:rPr>
        <w:tab/>
        <w:t xml:space="preserve"> </w:t>
      </w:r>
      <w:r>
        <w:rPr>
          <w:sz w:val="18"/>
          <w:szCs w:val="18"/>
        </w:rPr>
        <w:t>Por ejemplo sólo en 17 de las 166 regiones de la Unión Europea la agricultura alcanza más del 10% del producto regional (Meyer, 1990: 28). En América Latina y El Caribe también experimenta una reducción a través del tiempo, pasando de 17% del PIB total en 1960 a 14% en 1970 y esta tendencia a disminuir se mantendrá (Pomareda, et.al. 1989: 20).</w:t>
      </w:r>
    </w:p>
  </w:footnote>
  <w:footnote w:id="4">
    <w:p>
      <w:pPr>
        <w:pStyle w:val="Footnote"/>
        <w:ind w:left="227" w:hanging="227"/>
        <w:jc w:val="both"/>
        <w:rPr/>
      </w:pPr>
      <w:r>
        <w:rPr>
          <w:rStyle w:val="FootnoteCharacters"/>
        </w:rPr>
        <w:footnoteRef/>
      </w:r>
      <w:r>
        <w:rPr>
          <w:sz w:val="18"/>
          <w:szCs w:val="18"/>
        </w:rPr>
        <w:tab/>
        <w:t xml:space="preserve"> </w:t>
      </w:r>
      <w:r>
        <w:rPr>
          <w:sz w:val="18"/>
          <w:szCs w:val="18"/>
        </w:rPr>
        <w:t>Entre las 166 regiones de la Comunidad, sólo en 10 situadas en Grecia, Italia y España su tasa de empleos agrícolas superaba en 1987 el 30%. Por el contrario en 118 regiones (71% del total) los empleos del sector primario no alcanzaba el 10% (Fanfani, et.al. 1992: 166). La experiencia demuestra que disminuirá el empleo en la agricultura y que la mayor parte de los nuevos empleos se crearán en el sector servicios, que pueden beneficiar a las mujeres (Comisión Europea, 1994: 12).</w:t>
      </w:r>
    </w:p>
  </w:footnote>
  <w:footnote w:id="5">
    <w:p>
      <w:pPr>
        <w:pStyle w:val="Footnote"/>
        <w:ind w:left="227" w:hanging="227"/>
        <w:jc w:val="both"/>
        <w:rPr/>
      </w:pPr>
      <w:r>
        <w:rPr>
          <w:rStyle w:val="FootnoteCharacters"/>
        </w:rPr>
        <w:footnoteRef/>
      </w:r>
      <w:r>
        <w:rPr>
          <w:sz w:val="18"/>
          <w:szCs w:val="18"/>
        </w:rPr>
        <w:tab/>
        <w:t xml:space="preserve"> </w:t>
      </w:r>
      <w:r>
        <w:rPr>
          <w:sz w:val="18"/>
          <w:szCs w:val="18"/>
        </w:rPr>
        <w:t>Un Indice de Perificidad mide la accesibilidad al grueso de la actividad económica de todas las restantes regiones desde la región de que se trata. El volumen de actividad económica se mide por el PIB y la accesibilidad a partir de dos elementos; el primero es la distancia por carretera entre todas las regiones, el segundo es el coeficiente de deterioro por la distancia. Según los resultados se han clasificado las regiones en centrales, intermedias y periféricas (Molle, 1996: 104; Comisión de las Comunidades Europeas, 1987: 119).</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l cambio en el consumo se debe a que la elasticidad demanda-renta de los alimentos es menor que 1 y tiende a disminuir cuando los ingresos aumentan.  Esto es, al aumentar los ingresos, no lo hace en igual medida la demanda de alimentos, por tanto cada vez se dedican menor proporción de los mismos a la alimentación. Estos cambios en la demanda de productos agrarios y no agrarios hacen que al avanzar el desarrollo se dedique más trabajo y más recursos al sector no agrario (Norton y Alwang, 1995: 106). En países en vías de desarrollo con renta muy baja la elasticidad demanda-renta de los alimentos es de alrededor de 0,8 y en los de renta alta, países desarrollados es de 0,1 (Norton y Alwang, 1995: 57). Por ejemplo, los gastos en alimentación por habitante en España pasa del 50% en 1950 al 28% en 1989 (Atienza, 1992: 314). El consumo de productos elaborados es del 90% en Estados Unidos y del 70% en Europa (Briz Escribano, 1980: 154).</w:t>
      </w:r>
    </w:p>
  </w:footnote>
  <w:footnote w:id="7">
    <w:p>
      <w:pPr>
        <w:pStyle w:val="Footnote"/>
        <w:ind w:left="227" w:hanging="227"/>
        <w:jc w:val="both"/>
        <w:rPr/>
      </w:pPr>
      <w:r>
        <w:rPr>
          <w:rStyle w:val="FootnoteCharacters"/>
        </w:rPr>
        <w:footnoteRef/>
      </w:r>
      <w:r>
        <w:rPr>
          <w:sz w:val="18"/>
          <w:szCs w:val="18"/>
        </w:rPr>
        <w:tab/>
        <w:t xml:space="preserve"> </w:t>
      </w:r>
      <w:r>
        <w:rPr>
          <w:sz w:val="18"/>
          <w:szCs w:val="18"/>
        </w:rPr>
        <w:t>El multiplicador regional tiene relación con el lugar o región donde se gastan los ingresos generados en la región. Es más pequeño cuanto mayor sea la demanda de consumidores de productos importados de otras regiones, es decir cuanto más elevada es la fuga de ingresos de la región. Por el contrario es más importante cuando una proporción sustancial de los ingresos por exportación demandan productos y servicios regionales. Depende de la estructura interna de cada región y de las ligazones entre las industrias de la región, distribución del ingreso, densidad de población, tipos de productos alimenticios comercializables, etc. (Perloff y Wingo, 1975: 316 y 318; Timmer, 1995: 458).</w:t>
      </w:r>
    </w:p>
  </w:footnote>
  <w:footnote w:id="8">
    <w:p>
      <w:pPr>
        <w:pStyle w:val="Footnote"/>
        <w:ind w:left="227" w:hanging="227"/>
        <w:jc w:val="both"/>
        <w:rPr/>
      </w:pPr>
      <w:r>
        <w:rPr>
          <w:rStyle w:val="FootnoteCharacters"/>
        </w:rPr>
        <w:footnoteRef/>
      </w:r>
      <w:r>
        <w:rPr>
          <w:sz w:val="18"/>
          <w:szCs w:val="18"/>
        </w:rPr>
        <w:tab/>
        <w:t xml:space="preserve"> </w:t>
      </w:r>
      <w:r>
        <w:rPr>
          <w:sz w:val="18"/>
          <w:szCs w:val="18"/>
        </w:rPr>
        <w:t>Molle, et.al. (1980: 68-69) mencionan las distintas palabras empleadas para referirse a un mismo objetivo de reducir desbalances, desequilibrios, desigualdades, diferencias, discrepancias o disparidades, todas empleadas como sinónimos. Para los autores, desbalance y desequilibrios hacen referencia al estado de un sistema dinámico y sugieren que tal sistema puede ser inestable. Argumentan que las nociones de inequidad, discrepancias y disparidad son más apropiadas para su trabajo cuyo objetivo es describir analíticamente la situación existente en algunos puntos del tie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i/>
        <w:i/>
        <w:iCs/>
        <w:sz w:val="20"/>
        <w:szCs w:val="20"/>
      </w:rPr>
    </w:pPr>
    <w:r>
      <w:rPr>
        <w:rFonts w:eastAsia="Arial" w:cs="Arial" w:ascii="Arial" w:hAnsi="Arial"/>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eastAsia="Arial" w:cs="Arial"/>
        <w:i/>
        <w:i/>
        <w:iCs/>
        <w:sz w:val="20"/>
        <w:szCs w:val="20"/>
      </w:rPr>
    </w:pPr>
    <w:r>
      <w:rPr>
        <w:rFonts w:eastAsia="Arial" w:cs="Arial" w:ascii="Arial" w:hAnsi="Arial"/>
        <w:i/>
        <w:iCs/>
        <w:sz w:val="20"/>
        <w:szCs w:val="20"/>
      </w:rPr>
      <w:t>Introduc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eastAsia="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22:43:00Z</dcterms:created>
  <dc:creator>JOSE LUIS RUSSO</dc:creator>
  <dc:description/>
  <dc:language>en-US</dc:language>
  <cp:lastModifiedBy>Centro Regional Chaco Formosa</cp:lastModifiedBy>
  <cp:lastPrinted>1997-10-16T19:20:00Z</cp:lastPrinted>
  <dcterms:modified xsi:type="dcterms:W3CDTF">1998-01-06T13:51:00Z</dcterms:modified>
  <cp:revision>13</cp:revision>
  <dc:subject>TESIS DOCTORAL</dc:subject>
  <dc:title>INTRODUCCION</dc:title>
</cp:coreProperties>
</file>