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I  N  D  I  C  E     G  E  N  E  R  A  L</w:t>
      </w:r>
    </w:p>
    <w:p>
      <w:pPr>
        <w:pStyle w:val="Normal"/>
        <w:rPr/>
      </w:pPr>
      <w:r>
        <w:rPr/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886"/>
        <w:gridCol w:w="973"/>
        <w:gridCol w:w="5575"/>
        <w:gridCol w:w="1"/>
        <w:gridCol w:w="749"/>
        <w:gridCol w:w="1"/>
      </w:tblGrid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9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era Parte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pítulo I</w:t>
            </w:r>
          </w:p>
        </w:tc>
        <w:tc>
          <w:tcPr>
            <w:tcW w:w="6549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>OBJETIVOS, METODO Y FUENTES</w:t>
            </w:r>
            <w:r>
              <w:rPr/>
              <w:t>......................................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I_1.</w:t>
            </w:r>
          </w:p>
        </w:tc>
        <w:tc>
          <w:tcPr>
            <w:tcW w:w="6549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bjetivos........................................................................................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I_2.</w:t>
            </w:r>
          </w:p>
        </w:tc>
        <w:tc>
          <w:tcPr>
            <w:tcW w:w="6549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etodología...................................................................................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_2.1.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ndicadores de disparidad comunes a todas las variables.................................................................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_2.2.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ndicadores de “disparidad” específicos para ciertas variables.................................................................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_3.</w:t>
            </w:r>
          </w:p>
        </w:tc>
        <w:tc>
          <w:tcPr>
            <w:tcW w:w="6549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Fuentes de información...................................................................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_4.</w:t>
            </w:r>
          </w:p>
        </w:tc>
        <w:tc>
          <w:tcPr>
            <w:tcW w:w="6549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specificación de algunos términos empleados y códigos de provincias.......................................................................................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pítulo II</w:t>
            </w:r>
          </w:p>
        </w:tc>
        <w:tc>
          <w:tcPr>
            <w:tcW w:w="6549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FIL DESCRIPTIVO DE LA REPUBLICA ARGENTINA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I_1.</w:t>
            </w:r>
          </w:p>
        </w:tc>
        <w:tc>
          <w:tcPr>
            <w:tcW w:w="6549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erfil Descriptivo de la República Argentina...................................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I_2.</w:t>
            </w:r>
          </w:p>
        </w:tc>
        <w:tc>
          <w:tcPr>
            <w:tcW w:w="6549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ivisión política y organización institucional...................................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I_3.</w:t>
            </w:r>
          </w:p>
        </w:tc>
        <w:tc>
          <w:tcPr>
            <w:tcW w:w="6549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xtensión territorial y densidad de población..................................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I_4.</w:t>
            </w:r>
          </w:p>
        </w:tc>
        <w:tc>
          <w:tcPr>
            <w:tcW w:w="6549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structura del Producto Bruto Interno nacional (PBIn)..................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I_5.</w:t>
            </w:r>
          </w:p>
        </w:tc>
        <w:tc>
          <w:tcPr>
            <w:tcW w:w="6549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lgunos indicadores de la situación social.......................................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I_6.</w:t>
            </w:r>
          </w:p>
        </w:tc>
        <w:tc>
          <w:tcPr>
            <w:tcW w:w="6549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structura y producción del sector agropecuario............................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I_7.</w:t>
            </w:r>
          </w:p>
        </w:tc>
        <w:tc>
          <w:tcPr>
            <w:tcW w:w="6549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structura de la industria manufacturera y del sector de comercio y servicios.........................................................................................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I_8</w:t>
            </w:r>
          </w:p>
        </w:tc>
        <w:tc>
          <w:tcPr>
            <w:tcW w:w="6549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volución del comercio exterior.....................................................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pítulo III</w:t>
            </w:r>
          </w:p>
        </w:tc>
        <w:tc>
          <w:tcPr>
            <w:tcW w:w="6549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>MARCO TEORICO</w:t>
            </w:r>
            <w:r>
              <w:rPr/>
              <w:t>....................................................................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II_1.</w:t>
            </w:r>
          </w:p>
        </w:tc>
        <w:tc>
          <w:tcPr>
            <w:tcW w:w="6549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portaciones teóricas al Desarrollo Regional..................................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II_2.</w:t>
            </w:r>
          </w:p>
        </w:tc>
        <w:tc>
          <w:tcPr>
            <w:tcW w:w="6549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l concepto de convergencia..........................................................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II_3.</w:t>
            </w:r>
          </w:p>
        </w:tc>
        <w:tc>
          <w:tcPr>
            <w:tcW w:w="6549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incipales condicionantes del Desarrollo Regional.........................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4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II_4.</w:t>
            </w:r>
          </w:p>
        </w:tc>
        <w:tc>
          <w:tcPr>
            <w:tcW w:w="6549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as políticas Regionales como instrumento para la convergencia en el marco de integración internacional..............................................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pítulo IV</w:t>
            </w:r>
          </w:p>
        </w:tc>
        <w:tc>
          <w:tcPr>
            <w:tcW w:w="6549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>POLITICAS ECONOMICAS EN ARGENTINA</w:t>
            </w:r>
            <w:r>
              <w:rPr/>
              <w:t>.......................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9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V_1.</w:t>
            </w:r>
          </w:p>
        </w:tc>
        <w:tc>
          <w:tcPr>
            <w:tcW w:w="6549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obiernos y políticas......................................................................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2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V_2.</w:t>
            </w:r>
          </w:p>
        </w:tc>
        <w:tc>
          <w:tcPr>
            <w:tcW w:w="6549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Formación de la estructura económica argentina.............................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0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V_2.1.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l modelo agroexportador (fines siglo XIX hasta 1930)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2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V_2.2.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l modelo de industrialización para sustitución de importaciones -ISI- (desde 1930 hasta 1976)..........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136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V_2.3.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l modelo de apertura económica con período de transición (desde 1976 en adelante).........................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147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V_3.</w:t>
            </w:r>
          </w:p>
        </w:tc>
        <w:tc>
          <w:tcPr>
            <w:tcW w:w="6549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esarrollo Regional. Políticas e instrumentos.................................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9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V_3.1.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eyes de coparticipación federal de impuestos........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1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V_3.2.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eyes de promoción industrial................................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3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V_3.3.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os instrumentos y sus efectos................................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6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V_4.</w:t>
            </w:r>
          </w:p>
        </w:tc>
        <w:tc>
          <w:tcPr>
            <w:tcW w:w="6549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ercado Común del Sur (MERCOSUR). Acuerdos e importancia económica......................................................................................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171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V_4.1.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eseña del proceso de integración..........................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1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V_4.2.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erfil estadístico del MERCOSUR..........................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4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49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gunda Parte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pítulo V</w:t>
            </w:r>
          </w:p>
        </w:tc>
        <w:tc>
          <w:tcPr>
            <w:tcW w:w="6549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>POBLACION E INFRAESTRUCTURA</w:t>
            </w:r>
            <w:r>
              <w:rPr/>
              <w:t>....................................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1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_1.</w:t>
            </w:r>
          </w:p>
        </w:tc>
        <w:tc>
          <w:tcPr>
            <w:tcW w:w="6549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oblación y disparidad demográfica................................................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3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_2.</w:t>
            </w:r>
          </w:p>
        </w:tc>
        <w:tc>
          <w:tcPr>
            <w:tcW w:w="6549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isparidades provinciales en la densidad demográfica.....................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6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_2.1.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asa de crecimiento anual de la densidad demográfica............................................................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189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_3.</w:t>
            </w:r>
          </w:p>
        </w:tc>
        <w:tc>
          <w:tcPr>
            <w:tcW w:w="6549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asa anual de crecimiento demográfico..........................................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1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_4.</w:t>
            </w:r>
          </w:p>
        </w:tc>
        <w:tc>
          <w:tcPr>
            <w:tcW w:w="6549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oblación rural provincial...............................................................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5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_4.1.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isparidad provincial de la relación población rural/población urbana............................................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198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_5.</w:t>
            </w:r>
          </w:p>
        </w:tc>
        <w:tc>
          <w:tcPr>
            <w:tcW w:w="6549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nfraestructura provincial................................................................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9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pítulo VI</w:t>
            </w:r>
          </w:p>
        </w:tc>
        <w:tc>
          <w:tcPr>
            <w:tcW w:w="6549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>SECTOR AGROPECUARIO</w:t>
            </w:r>
            <w:r>
              <w:rPr/>
              <w:t>......................................................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3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I_1.</w:t>
            </w:r>
          </w:p>
        </w:tc>
        <w:tc>
          <w:tcPr>
            <w:tcW w:w="6549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structura agropecuaria provincial.................................................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5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I_2.</w:t>
            </w:r>
          </w:p>
        </w:tc>
        <w:tc>
          <w:tcPr>
            <w:tcW w:w="6549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volución de la disparidad provincial del VAB agropecuario..........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2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I_3.</w:t>
            </w:r>
          </w:p>
        </w:tc>
        <w:tc>
          <w:tcPr>
            <w:tcW w:w="6549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elación entre crecimiento VAB/habitante y crecimiento del VAB agropecuario..................................................................................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216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I_4.</w:t>
            </w:r>
          </w:p>
        </w:tc>
        <w:tc>
          <w:tcPr>
            <w:tcW w:w="6549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porte del sector agropecuario al empleo.......................................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8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I_5.</w:t>
            </w:r>
          </w:p>
        </w:tc>
        <w:tc>
          <w:tcPr>
            <w:tcW w:w="6549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ector agropecuario e industria de la alimentación, bebidas y tabaco............................................................................................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pítulo VII</w:t>
            </w:r>
          </w:p>
        </w:tc>
        <w:tc>
          <w:tcPr>
            <w:tcW w:w="6549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>SECTOR INDUSTRIAL</w:t>
            </w:r>
            <w:r>
              <w:rPr/>
              <w:t>.............................................................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5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II_1.</w:t>
            </w:r>
          </w:p>
        </w:tc>
        <w:tc>
          <w:tcPr>
            <w:tcW w:w="654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ndustria manufacturera (IM).................................................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7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II_1.1.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structura y concentración provincial de la IM..........................................................................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II_1.2.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isparidades provinciales en la IM..........................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0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II_1.3.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l índice compuesto de la IM..................................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3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II_1.4.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isparidad provincial del Valor Añadido Bruto de la MI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7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II_1.5.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a especialización regional en la IM........................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II_2.</w:t>
            </w:r>
          </w:p>
        </w:tc>
        <w:tc>
          <w:tcPr>
            <w:tcW w:w="654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ndustria alimenticia (IA)........................................................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2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II_2.1.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structura y concentración provincial de la IA........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3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II_2.2.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isparidades provinciales en la IA...........................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4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II_2.3.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ndice compuesto de la IA......................................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7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II_2.4.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mportancia relativa de la industria alimenticia en el sector de la industria manufacturera provincial........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pítulo VIII</w:t>
            </w:r>
          </w:p>
        </w:tc>
        <w:tc>
          <w:tcPr>
            <w:tcW w:w="654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>SECTOR DE COMERCIO Y SERVICIOS</w:t>
            </w:r>
            <w:r>
              <w:rPr/>
              <w:t>.......................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7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III_1.</w:t>
            </w:r>
          </w:p>
        </w:tc>
        <w:tc>
          <w:tcPr>
            <w:tcW w:w="654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structura y concentración provincial del sector de C-S..........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9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III_2.</w:t>
            </w:r>
          </w:p>
        </w:tc>
        <w:tc>
          <w:tcPr>
            <w:tcW w:w="654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isparidades provinciales del sector de C-S............................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1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III_3.</w:t>
            </w:r>
          </w:p>
        </w:tc>
        <w:tc>
          <w:tcPr>
            <w:tcW w:w="654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l indice compuesto del sector de C-S....................................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4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III_4.</w:t>
            </w:r>
          </w:p>
        </w:tc>
        <w:tc>
          <w:tcPr>
            <w:tcW w:w="654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isparidad provincial del Valor Añadido Bruto del sector de C_S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5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III_5.</w:t>
            </w:r>
          </w:p>
        </w:tc>
        <w:tc>
          <w:tcPr>
            <w:tcW w:w="654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porte sectorial al empleo......................................................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7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III_5.</w:t>
            </w:r>
          </w:p>
        </w:tc>
        <w:tc>
          <w:tcPr>
            <w:tcW w:w="654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xportaciones provinciales.....................................................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1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pítulo IX</w:t>
            </w:r>
          </w:p>
        </w:tc>
        <w:tc>
          <w:tcPr>
            <w:tcW w:w="654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>VALOR AÑADIDO BRUTO PROVINCIAL</w:t>
            </w:r>
            <w:r>
              <w:rPr/>
              <w:t>.....................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7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X_1.</w:t>
            </w:r>
          </w:p>
        </w:tc>
        <w:tc>
          <w:tcPr>
            <w:tcW w:w="654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mportancia relativa nacional y estructura del VAB provincial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80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X_2.</w:t>
            </w:r>
          </w:p>
        </w:tc>
        <w:tc>
          <w:tcPr>
            <w:tcW w:w="654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oductividad del VAB del sector agropecuario, manufacturero y de comercio y servicios..........................................................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282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X_2.1.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oductividad del sector agropecuario....................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83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X_2.2.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oductividad de la industria manufacturera............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85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X_2.3.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oductividad del sector comercio..........................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87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X_3.</w:t>
            </w:r>
          </w:p>
        </w:tc>
        <w:tc>
          <w:tcPr>
            <w:tcW w:w="654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esigualdad regional del VAB/habitante.................................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88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X_4.</w:t>
            </w:r>
          </w:p>
        </w:tc>
        <w:tc>
          <w:tcPr>
            <w:tcW w:w="654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nvergencia Sigma del VAB/habitante.................................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4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X_5.</w:t>
            </w:r>
          </w:p>
        </w:tc>
        <w:tc>
          <w:tcPr>
            <w:tcW w:w="654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Brechas en las tasas de crecimiento del VAB/habitante...........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7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X_6.</w:t>
            </w:r>
          </w:p>
        </w:tc>
        <w:tc>
          <w:tcPr>
            <w:tcW w:w="654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ovilidad de las provincias en base al VAB/habitante.............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1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X_7.</w:t>
            </w:r>
          </w:p>
        </w:tc>
        <w:tc>
          <w:tcPr>
            <w:tcW w:w="654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elación entre las tasas de crecimiento del VAB/habitante y de la población porvincial...............................................................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306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X_8</w:t>
            </w:r>
          </w:p>
        </w:tc>
        <w:tc>
          <w:tcPr>
            <w:tcW w:w="654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sociación entre el crecimiento nacional del VAB y el de las distintas provincias.................................................................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307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X_9.</w:t>
            </w:r>
          </w:p>
        </w:tc>
        <w:tc>
          <w:tcPr>
            <w:tcW w:w="654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inámica de crecimiento y cambios de la estructura productiva provincial. Análisis Shift-Share...............................................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310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pítulo X</w:t>
            </w:r>
          </w:p>
        </w:tc>
        <w:tc>
          <w:tcPr>
            <w:tcW w:w="654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>INDICADORES SOCIALES</w:t>
            </w:r>
            <w:r>
              <w:rPr/>
              <w:t>...............................................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15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_1.</w:t>
            </w:r>
          </w:p>
        </w:tc>
        <w:tc>
          <w:tcPr>
            <w:tcW w:w="654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ecesidades básicas insatisfechas (NBI).................................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17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_1.1.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isparidades provinciales de las NBI......................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23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_1.2.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ndice general para las NBI.....................................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24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_1.3.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obreza estructural en la población rural.................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25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_2.</w:t>
            </w:r>
          </w:p>
        </w:tc>
        <w:tc>
          <w:tcPr>
            <w:tcW w:w="654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istribución por estratos del ingreso provincial.......................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27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_3.</w:t>
            </w:r>
          </w:p>
        </w:tc>
        <w:tc>
          <w:tcPr>
            <w:tcW w:w="654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asa de mortalidad infantil provincial.....................................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30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_4.</w:t>
            </w:r>
          </w:p>
        </w:tc>
        <w:tc>
          <w:tcPr>
            <w:tcW w:w="654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asa de desempleo provincial.................................................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33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_5.</w:t>
            </w:r>
          </w:p>
        </w:tc>
        <w:tc>
          <w:tcPr>
            <w:tcW w:w="654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ivel de educación formal......................................................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39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_6.</w:t>
            </w:r>
          </w:p>
        </w:tc>
        <w:tc>
          <w:tcPr>
            <w:tcW w:w="654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ndice compuesto y resumen final...........................................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46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pítulo XI</w:t>
            </w:r>
          </w:p>
        </w:tc>
        <w:tc>
          <w:tcPr>
            <w:tcW w:w="654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>INTERPRETACION DE RESULTADOS</w:t>
            </w:r>
            <w:r>
              <w:rPr/>
              <w:t>..........................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1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I_1.</w:t>
            </w:r>
          </w:p>
        </w:tc>
        <w:tc>
          <w:tcPr>
            <w:tcW w:w="654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a evolución de la estructura económica y sus efectos sobre el desarrollo de las regiones.......................................................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353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I_2.</w:t>
            </w:r>
          </w:p>
        </w:tc>
        <w:tc>
          <w:tcPr>
            <w:tcW w:w="654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fectos de las políticas regionales...........................................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7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I_3.</w:t>
            </w:r>
          </w:p>
        </w:tc>
        <w:tc>
          <w:tcPr>
            <w:tcW w:w="654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fectos regionales del programa de estabilidad y ajuste económico (PAE)....................................................................................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361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I_4.</w:t>
            </w:r>
          </w:p>
        </w:tc>
        <w:tc>
          <w:tcPr>
            <w:tcW w:w="654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fectos regionales de la integración al MERCOSUR..............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69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pítulo XII</w:t>
            </w:r>
          </w:p>
        </w:tc>
        <w:tc>
          <w:tcPr>
            <w:tcW w:w="654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>CONCLUSIONES Y SUGERENCIAS</w:t>
            </w:r>
            <w:r>
              <w:rPr/>
              <w:t>...............................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75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pítulo XIII</w:t>
            </w:r>
          </w:p>
        </w:tc>
        <w:tc>
          <w:tcPr>
            <w:tcW w:w="654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>REFERENCIAS BIBLIOGRAFICAS</w:t>
            </w:r>
            <w:r>
              <w:rPr/>
              <w:t>................................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85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54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cera Parte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pítulo XIV</w:t>
            </w:r>
          </w:p>
        </w:tc>
        <w:tc>
          <w:tcPr>
            <w:tcW w:w="654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>ANEXOS</w:t>
            </w:r>
            <w:r>
              <w:rPr/>
              <w:t>..............................................................................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7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54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nexo I.................................................................................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9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54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nexo II................................................................................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25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54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nexo III...............................................................................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37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54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nexo IV...............................................................................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65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54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nexo V................................................................................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79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54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nexo VI......................................................................................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17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57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I  N  D  I  C  E     D  E     C  U  A  D  R  O  S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662"/>
        <w:gridCol w:w="778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Cuadro 2.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istribución de la superficie, población y densidad de población por provincia de la Rep. Argentina..........................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Cuadro 2.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volución del Producto Bruto Interno Nacional de Argentina. Total y porcentaje por sectores (Valores a precios constantes de 1986)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Cuadro 2.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volución de la distribución social de los ingresos según estrato (Valores en %)..................................................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Cuadro 2.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asa de mortalidad infantil, tasa de desocupación, población con educación incipiente y universitaria completa. Datos años 1993, 1985-1995 y 1991 respectivamente...................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Cuadro 2.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úmero de explotaciones agropecuarias y superficie ocupada distribuidas por estrato de superficie. Año 1988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Cuadro 2.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uperficie sembrada y producción de los principales cultivos cerealeros y oleaginosos en los ciclos agrícolas 1980/81 y 1994/95.. 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Cuadro 2.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incipales cultivos de la región pampeana. Ciclos agrícolas 1980/81 y 1994/95. (Porciento respecto al total de la producción del país)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Cuadro 2.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xistencia de bovinos y ovinos de la región pampeana. Años 1988 y 1994 (Porciento respecto al total del país).........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Cuadro 2.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ndustria manufacturera e industria de la alimentación, bebidas y tabaco. Total de establecimientos y de personal ocupados en el país. Datos según censos económicos de 1974, 1985 y 1993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Cuadro 2.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mercio y servicios. Total de establecimientos y de personal ocupados en el país. Datos según censos económicos de 1985 y 1993.................................................................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Cuadro 2.1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xportaciones e importaciones por grandes rubros de los años 1980, 1985, 1990 y 1995 (Valores en millones de dólares)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Cuadro 2.1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xportaciones de productos agroalimentarios elaborados y sin elaborar. Años 1985, 1990 y 1995 (Valores en millones de dólares)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Cuadro 2.1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mercio exterior de Argentina con los países del MERCOSUR, NAFTA y CEE. Total y porcentaje sobre el total para los años 1980, 1985, 1990 y 1995 (Valores en millones de dólares)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uadro 4.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oblación y producto bruto interno de los países del MERCOSUR, Chile, Bolivia y América Latina.........................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uadro 4.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lgunos indicadores sociales y distribución de la población urbana y rural de los países del MERCOSUR, Bolivia y Chile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176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uadro 4.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volución de las exportaciones e importaciones argentinas desde 1990 a 1995. Totales, al MERCOSUR y a Brasil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uadro 5.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oblación total por provincia, porcentaje respecto al total del país y total de población del país. Datos según censos de población años 1970, 1980 y 1991 y estimados para el año 1995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uadro 5.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uperficie (km</w:t>
            </w:r>
            <w:r>
              <w:rPr>
                <w:vertAlign w:val="superscript"/>
              </w:rPr>
              <w:t>2</w:t>
            </w:r>
            <w:r>
              <w:rPr/>
              <w:t>) por provincia y total del país. Densidad de población (hab/km</w:t>
            </w:r>
            <w:r>
              <w:rPr>
                <w:vertAlign w:val="superscript"/>
              </w:rPr>
              <w:t>2</w:t>
            </w:r>
            <w:r>
              <w:rPr/>
              <w:t>) por provincia y total del país para los años 1970, 1980, 1991 y 1995...................................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uadro 5.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volución de los indicadores de disparidad de la variable densidad demográfica (habitantes/km</w:t>
            </w:r>
            <w:r>
              <w:rPr>
                <w:vertAlign w:val="superscript"/>
              </w:rPr>
              <w:t>2</w:t>
            </w:r>
            <w:r>
              <w:rPr/>
              <w:t>) entre provincias. Años 1970, 1980, 1991 y 1995......................................................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uadro 5.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volución de los indicadores de disparidad de la variable población rural/población total entre provincias. Años 1970, 1980 y 1991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uadro 6.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istribución del número de explotaciones agropecuarias y cantidad de hectáreas por provincias. Información de censos agropecuarios. Años 1960, 1969 y 1988...................................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uadro 6.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volución de los indicadores de disparidad del sector agropecuario provincial relacionando las variables hectáreas y número explotaciones. Años 1960, 1969 y 1988............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uadro 6.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sociación entre la tasa de crecimiento del VAB/hab. Total y la tasa crecimiento del VAB agropecuario por provincia. Período 1970-89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uadro 6.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volución de los indicadores de disparidad provincial. Relación VAB agroalimentario*/VAB total. Años 1970, 1980 y 1989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uadro 6.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sociación tasa de crecimiento anual del VAB agroalimentario* y la tasa de crecimiento del VAB/habitante. Datos por provincia. Período 1970-89...............................................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uadro 7.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ndustria Manufacturera. Datos totales del país. Número de establecimientos, total personal ocupado y total personal asalariado. Años 1974, 1985 y 1994...................................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uadro 7.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istribución porcentual de establecimientos, personal ocupado y valor de la producción de la industria manufacturera respecto al total del país. Datos por provincia, años 1974, 1985 y 1994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uadro 7.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volución de los indicadores de disparidad de la industria manufacturera relacionando las variables número de establecimientos, personal ocupado, valor de la producción y valor agregado censal. Datos años 1974, 1985 y 1994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uadro 7.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edia, Coeficiente de Variación y relación máxima/mínima del Indice Compuesto de la Ind. Manufacturera. Años 1974, 1985 y 1994.................................................................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uadro 7.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lasificación de las provincias en base a su valor del índice compuesto en la industria manufacturera para los años 1974, 1985 y 1994.................................................................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uadro 7.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ndustria Alimenticia. Datos totales del país. Nº de establecimientos, total personal ocupado y total personal asalariado. Años 1974, 1985 y 1994...............................................................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uadro 7.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istribución porcentual de establecimientos, personal ocupado y valor de la producción de la industria de alimentos respecto al total del país. Datos por provincia, años 1974, 1985 y 1994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uadro 7.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volución de los indicadores de disparidad de la Industria de alimentos relacionando las variables número de establecimientos, personal ocupado, valor de la producción y valor agregado censal. Datos años 1974, 1985 y 1994..........................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uadro 7.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edia, Coeficiente de Variación y relación máxima/mínima del Indice Compuesto de la Ind. Alimenticia. Años 1974, 1985 y 1994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uadro 7.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volución de los indicadores de disparidad de la importancia relativa de la Industria de Alimentos respecto a la Industria de Manufacturas relacionando las variables número de establecimientos, valor de la producción, valor agregado censal y personal ocupado. Datos años 1974, 1985 y 1994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uadro 7.1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Ubicación de cada provincia en base a la importancia relativa de la industria de alimentos y del índice compuesto. Datos para los años 1974, 1985 y 1994............................................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uadro 7.1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úmero de provincias agrupadas según valor del coeficiente I.C. Ind. Alimentos/I.C. Ind. Manufacturera y del I.C. de la Industria Manufacturera. Años 1974, 1985 y 1994...........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uadro 7.1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nálisis de frecuencia en base al número de provincias que cambian de posición en la industria manufacturera e industria de alimentos en los períodos 1974-85, 1985-1994 y 1974-1994.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uadro 8.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mercio y Servicios. Datos totales del país. Número de establecimientos, total personal ocupado y total personal asalariado. Años 1985 y 1994.............................................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uadro 8.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ncentración provincial de establecimientos, personal ocupado e ingresos por ventas y servicios del sector de comercio y servicios respecto al total del país. Años 1985 y 1994......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uadro 8.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volución de los indicadores de disparidad del sector de Comercio y Servicios relacionando las variables número de establecimientos, personal ocupado, ingresos por ventas y servicios y personal asalariado. Años 1985 y 1994............................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uadro 8.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edia, Coeficiente de Variación, relación máxima/mínima del Indice Compuesto del Sector Comercio y Servicios. Años 1985 y 1994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uadro 8.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xportaciones por provincias de los años 1988-1994. Valores en porcentaje respecto al total de cada año.............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uadro 8.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xportaciones de productos primarios y manufacturas de origen agropecuaria por provincia. Porcentaje en relación al total exportado por cada provincia y por año. Período 1988-1994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uadro 8.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xportaciones de productos primarios y manufacturados de origen agropecuario. Porcentaje por provincia respecto al total de estos productos exportados por año. Años 1988-1994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uadro 9.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volución de los indicadores de disparidad del VAB/habitante/Provincia. Período 1970-92 y 1980-95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uadro 9.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Ubicación de las provincias según tendencias a la divergencia, convergencia y neutrales. Comparación posiciones ocupadas en los períodos 1970-83 y 1983-92.............................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uadro 9.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volución del VAB/habitante normalizado (total país=100). Información por provincia de los años 1946, 1959, 1970, 1983 y 1992.................................................................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uadro 9.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iferencia entre el VAB/habitante de la provincia que ocupa la primera posición y de Capital Federal con otras ubicadas en distintas posiciones. Años 1946, 1959, 1970, 1983 y 1992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uadro 9.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sociación entre la tasa de crecimiento del VAB por provincia y de la tasa de crecimiento del VAB total del país. Datos por provincias. Período 1970-95...............................................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uadro 9.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esultados Análisis Shift-Share del VAB por provincia del período 1973-83. Efecto neto total, estructural y diferencial por provincias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uadro 9.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esultados Análisis Shift-Share del VAB por provincia del período 1983-92. Efecto neto total, estructural y diferencial por provincia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uadro 10.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oblación y hogares con necesidades básicas insatisfechas (NBI) por provincia según censos de 1980 y 1991 (Porciento respecto al total de cada provincia).............................................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uadro 10.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volución de los indicadores de disparidad provincial de las variables población con NBI/total población y hogares con NBI/total de hogares. Años 1980 y 1991...........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uadro 10.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orcentaje de población y hogares rurales con necesidades básicas insatisfechas (NBI) y valores normalizados (Total país= 100). Datos por provincia del censo 1991.............................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uadro 10.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istribución del ingreso. Promedio del país de los Estratos 1 y 3. Porcentaje de población y de ingreso para los años 1985, 1989, 1991 y 1994......................................................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uadro 10.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eficiente de Gini del porcentaje de personas y porcentaje de participación en el ingreso total por provincia....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uadro 10.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asa de mortalidad infantil por provincia. Tasas normalizadas a nivel de país y según tasa de la Organización Mundial de Salud. (Tasa país= 100 y Tasa OMS= 100). Datos años 1980 y 1993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uadro 10.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asa de actividad y tasa de desocupación normalizadas (Total país= 100) por provincia para los años 1985, 1990 y 1995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uadro 10.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volución de los indicadores de disparidad provincial de la relación población analfabeta/población con 15 años a más años (Años 1980 y 1991). Comparación indicadores de disparidad del nivel de estudios secundarios, universitarios y educación incipiente del año 1991.................................................................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uadro 10.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ovincias ordenadas de acuerdo al valor del índice compuesto de algunos indicadores sociales al inicio/80 y final/91 del período. Valor por provincia del Indice de Desarrollo Humano (IDH). Posición de cada provincia al inicio y final del período y según el IDH..................................................................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uadro 10.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ovincias que ocupan la posición 1 a 8 y 17 a 24 en los ordenamientos inicial, final y del IDH. Características del nivel de estudios, datos de crecimiento natural y porcentaje normalizado de población rural de cada una de las provincias....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284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I  N  D  I  C  E     D  E     G  R  A  F  I  C  O  S 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662"/>
        <w:gridCol w:w="778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ráfico 5.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ndice de desigualdad de la densidad demográfica de las provincias argentinas entre 1970-95...................................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ráfico 5.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volución del índice de Theil de la densidad demográfica de las prov. argentinas entre 1970-95..........................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ráfico 5.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asa de crecimiento densidad demográfica por provincia. Período censal 1970-80 y 1980-91 (Total país= 100)......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ráfico 5.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elación índice demográfico de 1970 y tasa de crecimiento densidad demográfica 1970-1991 (Total país= 100).........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ráfico 5.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elación tasa de crecimiento demográfica anual natural e intercensal por provincia. Período 1970-80.........................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ráfico 5.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elación tasa de crecimiento demográfica anual natural e intercensal por provincia. Período 1980-91.........................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ráfico 5.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elación tasa de crecimiento demográfica anual de la provincia y de su capital. Período 1970-91...............................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ráfico 5.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elación tasa crecimiento anual de la población rural por provincia. Período 1970-80 y 1980-91...............................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ráfico 5.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orcentaje de población rural por provincia. Años 1970 y 1991 (Indice normalizado, Total país= 100)...............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ráfico 5.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ndice general de infraestructura por provincia. Años 1980 y 1994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ráfico 6.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xplotaciones agropecuarias (EAPs) y hectáreas por provincias según CNA-88 (Porciento respecto al total del país)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ráfico 6.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isparidad hectáreas/explotación según estratos superficie por provincia. Indices de Williamson y Gini. Años 1969 y 1988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ráficos 6.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xplotaciones agropecuarias y hectáreas disponibles por estrato de superficie. Censo 1969 (Valores en %)..............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ráfico 6.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xplotaciones agropecuarias y hectáreas disponibles por estratos de superficie. Censo 1988 (Valores en %)..............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ráfico 6.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elación concentración de explotaciones y de la superficie agropecuaria. Total país (Valores en %)............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ráfico 6.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volución disparidad VAB del sector agropecuario. Período 1970-95. Indices de Gini, Theil, Williamson y Florence (Total país= 100)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ráfico 6.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volución disparidad VAB del sector agropecuario. Período 1980-92. Indices de Gini, Theil, Williamson y Florence (Total país= 100)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ráfico 6.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oductividad VAB/explotación agropecuaria por provincia. Valor normalizado (Total país= 100). Años 1970 y 1988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ráfico 6.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porte sectorial al empleo del sector agropecuario por provincia. Año 1980, 1988 y 1991 (Total país= 100).........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ráfico 6.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volución índices de Theil y Williamson del VAB Agroalimentario*. Período 1970-89 (año 1970= 100)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ráfico 7.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ndice compuesto de la industria manufacturera. Años 1974, 1985 y 1994.................................................................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ráfico 7.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volución disparidad VAB ind. Manufacturera. Período 1970-95. Indices de Gini, Theil, Williamson y Florence (Año 1970= 100)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ráfico 7.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eficiente de especialización de la industria manufacturera. Años 1974, 1985 y 1992............................................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ráfico 7.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ndice compuesto de la industria alimenticia. Años 1974, 1985 y 1994.................................................................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ráfico 7.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ariación de la importancia de la Ind. Alimentaria en la Ind. Manufacturera en base al IC por provincia. Año 1974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ráfico 7.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ariación de la importancia de la Ind. Alimentaria en la Ind. Manufacturera en base al IC por provincia. Año 1985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ráfico 7.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ariación de la importancia de la Ind. Alimentaria en la Ind. Manufacturera en base al IC por provincia. Año 1994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ráfico 8.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ndice compuesto del comercio y servicios. Años 1985 y 1994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5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ráfico 8.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volución disparidad VAB sector comercio y servicios. Período 1970-95. Indice Gini, Theil, Williamson y Florence (Año 1970= 100)..................................................................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ráfico 8.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ersonal asalariado/personal ocupado en la Ind. Alimentos y en el sector comercio y servicios. Por provincia. Años 1985 y 1994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ráfico 8.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porte sectorial al empleo de la Ind. Manufacturera y del sector comercio y servicios. Año 1985 (Total país= 100)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ráfico 8.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porte sectorial al empleo de la Ind. Manufacturera y del sector comercio y servicios. Año 1994 (Total país= 100)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ráfico 9.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AB agropecuario/pobl. Rural ocupada por provincia. Valor normalizado (Total país= 100). Año 1970, 1985 y 1991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ráfico 9.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AB agropecuario/explot. Agropecuaria por provincia. Valor normalizado (Total país= 100). Años 1970 y 1988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ráfico 9.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AB manufacturero/pobl. ocupada ind. Manufacturera por provincia. Valor normalizado (Total país= 100) Años 1985 y 1992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ráfico 9.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AB manufacturero/establ. Manufactureros por provincia. Valor normalizado (Total país0 100). Años 1985 y 1992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ráfico 9.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AB comercio y servicios/pobl. ocupada com. y servicios por provincia. Valor normalizado (Total país= 100). Años 1985 y 1992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ráfico 9.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AB comercio y servicios/establ.com. y servicios por provincia. Valor normalizado (Total país= 100). Años 1985 y 1992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ráfico 9.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omedio del período 1970-92 del VAB/Hab./Provincia. Valores normalizados (Total país= 100).........................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ráfico 9.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omedio del período 1980-95 del VAB/Hab./Provincia. Valores normalizados (Total país= 100).........................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ráfico 9.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volución índice Theil del VAB/Habitante/Provincia. Período 1970-92 y 1980-95. Porciento respecto a 1970 y 1980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ráfico 9.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volución índice de Gini del VAB/Habitante/Provincia. Período 1970-92 y 1980-95. Porciento respecto a 1970 y 1980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ráfico 9.1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volución CV Williamson del VAB/Habitante/Provincia. Período 1970-92 y 1980-95. Porciento respecto a 1970 y 1980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ráfico 9.1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nvergencia Sigma del logaritmo del VAB/Habitante/Provincia. Período 1970-92 y 1980-95..............................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ráfico 9.1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nvergencia Sigma del logaritmo del VAB/Hab./Provincia. Por grupos de provincias. Período 1970-92.............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ráfico 9.1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nvergencia Sigma del logaritmo del VAB/Hab./Provincia. Por grupos de provincias. Período 1980-95.............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ráfico 9.1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asa de crec. Anual del VAB/Hab./Provincia necesaria para alcanzar el VAB/Hab. de la primera posición al final de cada período (Diferencia TCE-TCA)........................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Gráfico 9.16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asa de crec. del VAB/Hab./Provincia necesarios para alcanzar el VAB/Hab. del promedio del período (Diferencia TCCP-TCA)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ráfico 9.1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asa de crec. del VAB/Hab./Provincia necesario para alcanzar el VAB/Hab. de la primera posición y el promedio al final del período 1970-92............................................................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ráfico 9.1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asa de crec. del VAB/Hab./Provincia necesario para alcanzar el VAB/Hab. de la primera posición y el promedio al final del período 1980-95............................................................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ráfico 9.1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elación tasa de crec. Promedio anual del VAB/Hab. y de la población. Datos por provincia. Período 1970-92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ráfico 10.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ndice normalizado por provincia de personas que viven en hogares con NBI. Datos censales años 1980 y 1991 (Total del país= 100)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ráfico 10.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ndice normalizado por provincia de hogares con NBI. Datos censales 1980 y 1991 (Total país= 100)............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ráfico 10.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istribución por provincia del índice general de NBI en base al número de hogares. Años 1980 y 1991 (Valores en %)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ráfico 10.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ariación anual de las tasas de actividad y de desocupación por provincia. Período 1985-1995...........................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4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ráfico 10.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ariación anual 1983-89 y 1989-95 de la tasa de desocupación por provincia...........................................................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ráfico 10.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nvergencia Sigma, índice de desigualdad y promedio de la tasa de desocupación. Período 1985-95.................................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ráfico 10.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elación población analfabeta/población con 15 años a (+). Indice normalizado. Datos por provincia. Años 1980 y 1991.............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ráfico 10.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elación población c/est. Secundarios/población con 15 años a (+) por provincia. Indice normalizado año 1991 (Total país= 100)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Gráfico 10.9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elación población c/est. Universitarios/población con 15 años a (+) por provincia. Indice normalizado año 1991 (Total país= 100)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ráfico 10.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elación población c/Educ. Incipiente/población con 15 años a (+) por provincia. Indice normalizado año 1991 (Total país= 100).....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ráfico 10.1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ndice compuesto de indicadores sociales. Situación inicial y final..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85" w:right="1134" w:gutter="0" w:header="851" w:top="1985" w:footer="794" w:bottom="1418"/>
      <w:pgNumType w:fmt="upperRoman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0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3.95pt;mso-wrap-distance-left:0pt;mso-wrap-distance-right:0pt;mso-wrap-distance-top:0pt;mso-wrap-distance-bottom:0pt;margin-top:0.05pt;mso-position-vertical-relative:text;margin-left:41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Las disparidades regionales en Argenti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character" w:styleId="PageNumber">
    <w:name w:val="Page Number"/>
    <w:basedOn w:val="Fuentedeprrafopredetermina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7T23:41:00Z</dcterms:created>
  <dc:creator>JOSE LUIS RUSSO</dc:creator>
  <dc:description/>
  <dc:language>en-US</dc:language>
  <cp:lastModifiedBy>Centro Regional Chaco Formosa</cp:lastModifiedBy>
  <cp:lastPrinted>1997-10-20T16:17:00Z</cp:lastPrinted>
  <dcterms:modified xsi:type="dcterms:W3CDTF">1998-01-06T13:50:00Z</dcterms:modified>
  <cp:revision>17</cp:revision>
  <dc:subject>TESIS DOCTORAL</dc:subject>
  <dc:title>I N D I C E GENERAL, DE CUADROS Y GRAFICOS</dc:title>
</cp:coreProperties>
</file>