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XIII_ REFERENCIAS BIBLIOGRAFICA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ABD-EL-RAHMAN, K. 1992. Especialización y competitividad de Francia. </w:t>
      </w:r>
      <w:r>
        <w:rPr>
          <w:sz w:val="20"/>
          <w:szCs w:val="20"/>
          <w:u w:val="single"/>
        </w:rPr>
        <w:t>Trad</w:t>
      </w:r>
      <w:r>
        <w:rPr>
          <w:sz w:val="20"/>
          <w:szCs w:val="20"/>
        </w:rPr>
        <w:t xml:space="preserve">.: Sauto, L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Revista de Economía. Información Comercial Española. Nº 705. Ministerio de Economía y Turismo de España. Madrid. España. pág. 27-37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ALCAIDE INCHAUSTI, A., et.al. 1992. Estadística (Introducción). Unidades didácticas 1, 2 y 3. Ciencias Económicas y Empresariales. Universidad Nacional de Educación a Distancia. 4ta. Edición (1era. reimpresión mayo-92). Madrid. España. pág. 222-223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ALONSO, W. 1975. Urban and regional imbalances in economic development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Regional Policy. Readings in Theory and Applications. Editado: Friedmann, J.; Alonso, W: The Massachusetts Institute of Technology. EE.UU. pág. 622-635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ALVAREZ GONZALEZ, J.A. 1992. Capital humano, mercados de trabajo y desarrollo económico regional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Revista de Estudios Regionales. Nº 34. Universidad de Andalucía. Málaga. España. pág. 135-146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AMOS, M.O. 1988 Unbalanced regional growth and regional income inequality in the latter stages of development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Regional Science and Urban Economics, v=18, nº 4. pág. 549-566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ANDERSON, K.; TYERS, R. 1990. How developing countries could gain from agricultural trade liberalization in the Uruguay Round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 xml:space="preserve">: Agriculture Trade Liberalization. Implications for Developing Countries. </w:t>
      </w:r>
      <w:r>
        <w:rPr>
          <w:sz w:val="20"/>
          <w:szCs w:val="20"/>
          <w:u w:val="single"/>
        </w:rPr>
        <w:t>Editores</w:t>
      </w:r>
      <w:r>
        <w:rPr>
          <w:sz w:val="20"/>
          <w:szCs w:val="20"/>
        </w:rPr>
        <w:t>: Goldin, I. y Knudsen, O. OCDE. Paris. Francia. pág. 41-75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1993. More on welfare gains to developing countries from liberalizing world food trade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Journal of Agricultural Economics. v=44, nº 2 (may-93). pág. 189-204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AFAT (Asociación Fabricas Argentinas de Tractores) 1992. Estadísticas de tractores. Buenos Aires. Argentina. s.p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ARANGO, J. et.al. 1980. Aspectos espaciales de la crisis de la economía española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Revista de Estudios Regionales Nº 6. Universidad de Andalucía. Málaga. España. pág. 17-69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ARTANA, D.  1994 Economías regionales ¿tienen solución?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Indicadores de Coyuntura. Nº 333. Edición Especial 30º Aniversario. Fundación de Investigaciones Económicas Latinoamericanas (FIEL). pág. 55-57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  <w:u w:val="single"/>
        </w:rPr>
        <w:t>;</w:t>
      </w:r>
      <w:r>
        <w:rPr>
          <w:sz w:val="20"/>
          <w:szCs w:val="20"/>
        </w:rPr>
        <w:t xml:space="preserve"> LOPEZ MURPHY, R. 1995 Descentralización fiscal: Algunas lecciones para Latinoamérica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 xml:space="preserve">: Finanzas Públicas y Economía Espacial. </w:t>
      </w:r>
      <w:r>
        <w:rPr>
          <w:sz w:val="20"/>
          <w:szCs w:val="20"/>
          <w:u w:val="single"/>
        </w:rPr>
        <w:t>Edit</w:t>
      </w:r>
      <w:r>
        <w:rPr>
          <w:sz w:val="20"/>
          <w:szCs w:val="20"/>
        </w:rPr>
        <w:t>.: Porto, A. Universidad Nacional de la Plata. Facultad de Ciencias Económicas. La Plata. Argentina. pág. 101-120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ATIENZA, L. 1992. Del proteccionismo agrario a las nuevas tendencias del desarrollo rural (Estrategias de futuro)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Revista de Estudios Agro-Sociales. Nº 161 (julio-set 1992). Ministerio de Agricultura y Pesca de España. Madrid. España. pág. 311-322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AURIOLES MARTIN, J. 1989 Claves actuales de la economía andaluza. Cuadernos Andaluces. Editorial Librería AGORA S.A. Málaga. España. 256 p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1995. Retos e incertidumbres económicas en la Andalucía de los 90s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 xml:space="preserve">: Ocho análisis de la economía andaluza. </w:t>
      </w:r>
      <w:r>
        <w:rPr>
          <w:sz w:val="20"/>
          <w:szCs w:val="20"/>
          <w:u w:val="single"/>
        </w:rPr>
        <w:t>Editores</w:t>
      </w:r>
      <w:r>
        <w:rPr>
          <w:sz w:val="20"/>
          <w:szCs w:val="20"/>
        </w:rPr>
        <w:t>: Delgado M; Roman, C. Instituto de Desarrollo Regional. Fundación Universitaria. Sevilla. España. pág. 7-39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AZPIAZU, D. 1987 La promoción industrial y la concentración del poder económico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Plural 7. Revista de la Fundación Plural. Año II, nº7. Buenos Aires. Argentina. pág. 31-40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BALLESTA CAMACHO, et.al. 1995 Las infraestructuras y el desarrollo económico: El caso de Andalucía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XXI Reunión de Estudios Regionales. Factores de Desarrollo en Regiones Periféricas. Vigo 15-17/11/95. Fundación CAIXA GALICIA. Vigo. España. pág. 317-328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BANCO CENTRAL DE LA REPUBLICA ARGENTINA 1993. El producto bruto interno 1980-1992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Revista de Economía. nº 70. Banco de la Provincia de Córdoba. Córdoba. Argentina. p. 169-208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BANCO MUNDIAL  1995 Las perspectivas económicas globales y los países en desarrollo. Ediciones Mundi-Prensa. Madrid. España. 118 p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  <w:u w:val="single"/>
        </w:rPr>
        <w:t xml:space="preserve">             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>1996. Informe sobre el desarrollo mundial 1995. El mundo del trabajo en una economía integrada. Banco Mundial. Washington. E.E.U.U.  (1-70).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BARBEITO, A.; LO VUOLO, R. 1993 Informe sobre el desarrollo humano en Argentina. CIEPP. documento de Trabajo Nº 10. Buenos Aires. Argentina. 133 p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BARKIN, D. 1981. El impacto del agribusiness en el desarrollo rural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Agricultura y Sociedad. Nº 19 (abril-junio). Ministerio de Agricultura y Pesca de España. Madrid. España. pág. 9-44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BARNES, H. 1988. Los problemas hidraúlicos en la actividad agropecuaria y sus soluciones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El Deterioro del Ambiente en Argentina (suelo-agua-vegetación-fauna). Fundación para la Educación, la Ciencia y la Cultura (FECIC). Buenos Aires. Argentina.pág. 254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BARON, E. 1989. las regiones en la política regional comunitaria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Política Regional en la Europa de los años 90. Secretaria de Hacienda. Madrid. España. pág. 607-613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BARSKY, O. 1994. Las transformaciones productivas y sociales en la pampa argentina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 xml:space="preserve">: Modernización y Estancamiento. La agricultura latinoamericana en los años noventa. </w:t>
      </w:r>
      <w:r>
        <w:rPr>
          <w:sz w:val="20"/>
          <w:szCs w:val="20"/>
          <w:u w:val="single"/>
        </w:rPr>
        <w:t>Comp</w:t>
      </w:r>
      <w:r>
        <w:rPr>
          <w:sz w:val="20"/>
          <w:szCs w:val="20"/>
        </w:rPr>
        <w:t xml:space="preserve">. TWOMEY; M; HELWEGE, A. Fondo de Cultura Económica/Economía Latinoamericana. </w:t>
      </w:r>
      <w:r>
        <w:rPr>
          <w:sz w:val="20"/>
          <w:szCs w:val="20"/>
          <w:u w:val="single"/>
        </w:rPr>
        <w:t>Trad</w:t>
      </w:r>
      <w:r>
        <w:rPr>
          <w:sz w:val="20"/>
          <w:szCs w:val="20"/>
        </w:rPr>
        <w:t>. Suarez E.  Primera edición en español.  México. pag 67-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BECCARIA, L.A. 1995 Delimitación empírica. La história reciente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OIKOS. Revista de Posgrado, Investigación y Doctorado. Año 3, nº 7. Facultad de Ciencias Económicas. Universidad de Buenos Aires. Buenos Aires. Argentina. pág. 35-43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BEKERMAN, M.; MARTICORENA, A. 1991 Apertura importadora y estrategia de crecimiento en Argentina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Comercio Exterior. v= 1, nº 3. (marzo-91). México. pág. 248-254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BERTOLASI, R. 1995 Estimación de la necesidad de reposición del parque de tractores en Argentina. SAGyP. Dirección de producción Agrícola. Buenos Aires. Argentina. 17 p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BIEHL, D. 1988 Las infraestructuras y el desarrollo regional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Papeles de Economía Española, nº 35. Fundación Fondo para la Investigación Económica y Social. Madrid. España. pág. 293-310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</w:rPr>
        <w:t xml:space="preserve">.1989 El papel de la infraestructura en el desarrollo regional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Política Regional en la Europa de los años 90. Secretaria de Hacienda. Madrid. España. pág. 403-432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BLOCH, R.; FRIEDMANN, J. 1989 La posición de los Estados Unidos ante la planificación regional, 1993-2000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Política Regional en la Europa de los años 90. Secretaria de Hacienda. Madrid. España. pág. 87-112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BOCCO, A.M. 1991 El empleo asalariado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El Desarrollo Agropecuario Pampeano. De. Barsky, O. Colección Estudios Políticos y sociales. INDEC-INTA-IICA. Buenos Aires. Argentina. pag  493-564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BOISIER, S. 1995. La modernización del Estado: una mirada desde las regiones (revoluciones, reformas, objetivos y el papel del territorio)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Revista de Estudios Regionales. Nº 41. Universidad de Andalucía. Málaga. España. pág. 15-38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BOOKMAN ZARKOVIC, M 1991. The political economy of discontinuous development. Regional disparities and inter-regional conflic. Editorial Praegerwestport. Connecticut. Londres. pág. 15-32.-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BRAVO, A.; QUINTANILLA, M.A. 1995. Convergencia en el esfuerzo en I+D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Papeles de Economía Española. Fundación Fondo para la Integración Económica y Social. Nº 63. Madrid. España. pág. 317-323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BRIZ ESCRIBANO, J. 1980. Metodología para un análisis del sector agroalimentario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Revista de Economía. Información Comercial Española. Nº 562. Ministerio de Economía y Turismo de España. Madrid. España. pág. 153-161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BUENO LASTRA, J. 1990. Los desequilibrios regionales. Teoría y realidad española. Ediciones Pirámides S.A. Madrid. España. 173 p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CAFIERO, A. 1995 Imágenes e identidades de la pobreza. Pensar y actuar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OIKOS. Revista de Posgrado, Investigación y Doctorado. Año 3, nº 7. Facultad de Ciencias Económicas. Universidad de Buenos Aires. Buenos Aires. Argentina. pág. 16-22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CALCEDO ORDOÑEZ, V. 1996 Disparidades regionales en la agricultura española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Papeles de Economía Española. Nº 67. Fundación Fondo para la Investigación Económica y Social. Madrid. España. pág. 110-133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CAMINOS, J. et.al. 1996 Las necesidades básicas insatisfechas en el interior del país según la encuesta permanente de hogares. Documento de Trabajo nº 1/96. Dirección de Estudios sobre Niveles de Vida y Pobreza. Secretaria de Programación Económica. MEOySP. Buenos Aires. Argentina. 50 p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CANALETA GIL, C.; et.al. 1995. Convergencia económica en las regiones objetivo 1 de la Unión Europea en el período 1986-1991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XXI Reunión de Estudios Regionales. Factores de Desarrollo en Regiones Periféricas. Vigo 15-17/11/95. Fundación CAIXAGALICIA. Vigo. España. pág. 51-61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CANCELO de la TORRE, J.R.; URIZ TOME, P. 1994. Una metodología general para la elaboración de índices complejos de dotación de infraestructuras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Revista de Estudios Regionales. Nº 40. Universidad de Andalucia. Málaga. España. pág. 167-188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CAP, E. et.al. 1993 Perfil tecnológico de la producción agropecuaria argentina. Volumen 1: Análisis descriptivo y prospectivo. Dirección de Planificación Estratégica. Instituto Nacional de Tecnología Agropecuaria (INTA). Buenos Aires. Argentina. pág. 1-10; 151-154, 178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CAPELLO, M.  1996 Relación fiscal Nación-Provincia: un año clave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Actualidad Económica. Año VI, nº 31 (marzo-abril). Universidad de Córdoba. Córdoba. Argentina. pag 9-17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CAPPELLIN, R. 1988 Opciones de política regional en la CEE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Papeles de Economía Española. Nº 35. Fundación Fondo para la investigación Económica y Social. Madrid. España. pág. 15-35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</w:rPr>
        <w:t xml:space="preserve">.1989 Descentralización territorial de la industria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Política Regional en la Europa de los años 90. Secretaria de Hacienda. Madrid. España. pág. 293-310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</w:rPr>
        <w:t xml:space="preserve">. 1992 Los nuevos centros de gravedad del desarrollo regional en la Europa de los 90s. </w:t>
      </w:r>
      <w:r>
        <w:rPr>
          <w:sz w:val="20"/>
          <w:szCs w:val="20"/>
          <w:u w:val="single"/>
        </w:rPr>
        <w:t>En:</w:t>
      </w:r>
      <w:r>
        <w:rPr>
          <w:sz w:val="20"/>
          <w:szCs w:val="20"/>
        </w:rPr>
        <w:t xml:space="preserve"> Revista de Estudios Regionales. Nº 33, 2da. época (mayo-agosto). Universidad de Andalucía. Málaga. España. pág. 15-62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CARDENAS, M.; PONTON, A. 1995. Growth and convergence in Colombia: 1950-1990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Journal of Developments Economics, v= 47. pág. 5-37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CASTELLS, M. 1989 Nuevas tecnologías y desarrollo regional. Elementos de reflexión con Andalucía como punto de referencia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Política Regional en la Europa de los años 90. Secretaria de Hacienda. Madrid. España. pág. 31-58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CAVALLO, D.F. 1989  Agricultural and growth: The experience of Argentina, 1913-1984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 xml:space="preserve">: Agriculture and Government in an Interdependent World. Proceeding XX International Conference of Agricultural Economist. Buenos Aires, 24-31 agosto 1988.. </w:t>
      </w:r>
      <w:r>
        <w:rPr>
          <w:sz w:val="20"/>
          <w:szCs w:val="20"/>
          <w:u w:val="single"/>
        </w:rPr>
        <w:t>Editor</w:t>
      </w:r>
      <w:r>
        <w:rPr>
          <w:sz w:val="20"/>
          <w:szCs w:val="20"/>
        </w:rPr>
        <w:t>: Maunder, A. y Valdes, A. Universidad de Oxford. Inglaterra. pag 122-139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</w:rPr>
        <w:t xml:space="preserve">; MONDINO, G.  1995  De la hiperinflación al crecimiento sostenido: ¿el milagro argentino?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Novedades Económicas. Año 17, nº 174 (junio-95). IEERAL de Fundación Mediterránea. Buenos Aires. Argentina. pag 8-14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CENTRO DE ESTUDIOS BONAERENSES  1995  MERCOSUR: Dónde estamos parados. Informe de Coyuntura Año V, nº 44/45 (mayo-junio). Buenos Aires. Argentina. pág. 41-55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CEPAL  1996. Indicadores macroeconómicos de la Argentina. CEPAL. Buenos Aires. Argentina. s.p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CFI . 1988 Producto Bruto Geográfico. Estructura Socioeconómica Argentina. Consejo Federal de Inversiones (CFI). Buenos Aires, Argentina. (Vólumenes por Provincias)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CGE 1993 El libro azul de las Provincias. Las economías regionales en la transformación económica de la República Argentina. Instituto de Investigaciones Económicas y Financieras de la Confederación General Económica. Buenos Aires. Argentina. 389 p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CICCOLELLA, P. 1995. Reestructuración global, transformación económica en la Argentina y reterritorialización de la región metropolitana de Buenos Aires. Hacia una ciudad competitiva, globalizada y excluyente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Revista de Estudios Regionales. Universidad de Andalucía. 2da. época (set-dic.1995). Nº 43. Málaga. España. pág. 45-68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CIRIO, F.M.; OTERO, M. 1988 El comercio agrícola en Argentina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La Economía Agraria Argentina. Consideraciones sobre su Evolución y Situación Actual. XX Congreso Internacional de Economista Agrarios. Asociación Argentina de Economía Agraria. Buenos Aires. Argentina. pág. 227-250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CIVIDANES HERNANDEZ, J.L. 1995 Generación de capacidad empresarial a través de programas de formación: criterios de diseño y evaluación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XXI Reunión de Estudios Regionales. Factores de Desarrollo en Regiones Periféricas. Vigo 15-17/11/95. Fundación CAIXA GALICIA. Vigo. España. pág. 331-345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CLICHEVSKY, N.; ROFMAN, A. 1989 Planificación regional y urbana en la Argentina. Una revisión crítica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Ciudad y Territorio. Nº 79, v= 1. Instituto Nacional de Administración Pública. Madrid. España. pág. 61-71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COMISION DE LAS COMUNIDADES EUROPEAS. 1987 Las regiones de la comunidad ampliada. Tercer informe periódico sobre la situación y la evolución socioeconómica de las regiones de Comunidad. Bruselas, Luxemburgo. 182 p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</w:rPr>
        <w:t>.1992. Europa 2000. Perspectivas de desarrollo del territorio de la Comunidad. Dirección General de Políticas Regionales. Bruselas. Luxemburgo. 208 p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</w:rPr>
        <w:t>.1994. Competitividad y cohesión: Las tendencias de las regiones. Quinto informe periódico sobre la situación y la evolución socioeconómica de las regiones de la Comunidad. Oficina de Publicaciones Oficiales de la Comunidad Europea. Luxemburgo. 206 p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CORDERO MESTANZA, G. 1992. La cohesión en la Europa del Mercado Unico y de la Unión Económica Monetaria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Papeles de Economía Española. Nº 51. Fundación Fondo para la Investigación Económica y Social. Madrid. España. p 34-49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CORONADO GUERRERO, D.; ACOSTA SERO, M. 1994. La localización espacial de innovaciones tecnológicas. Factores determinantes y consecuencias sobre el desarrollo regional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Revista de Estudios Regionales. Nº 38. Universidad de Andalucía. Málaga. España. pág. 159-174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CUADRADO, J.R. 1988(a). Tendencias económicas regionales. Antes y después de la crisis en España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Papeles de Economía Española. Nº 34. Fundación Fondo para la Investigación Económica y Social. Madrid. España. pág. 17-61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</w:rPr>
        <w:t xml:space="preserve">.1988(b) Políticas regionales: hacia un nuevo enfoque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Papeles de Economía Española. Nº 35. Fundación Fondo para la Investigación Económica y Social. Madrid. España. p 68-95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</w:rPr>
        <w:t xml:space="preserve">.; GARCIA GRECIANO,B. 1995 Integración económica y convergencia regional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XXI Reunión de Estudios Regionales. Factores de Desarrollo en Regiones Periféricas. Vigo 15-17/11/95. Fundación CAIXAGALICIA. Vigo. España. pág. 9-19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</w:rPr>
        <w:t xml:space="preserve">; SUAREZ VILLA, L. 1992 Integración económica y evolución de las disparidades regionales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Papeles de Economía Española. Nº 51 Fundación Fondo para la Investigación Económica y Social.. Madrid. España. pág. 69-82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CUCCIA, L.R.; NAVAJAS, F.H.  1987  Argentina: crisis, políticas de ajuste y desarrollo agrícola, 1980-1985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Revista de la CEPAL. Nº 33 (diciemre). Chile. pag 81-87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CUENCA GARCIA, E. 1995 Andalucía en el nuevo orden económico mundial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 xml:space="preserve">: Ocho Análisis de la Economía Andaluza. </w:t>
      </w:r>
      <w:r>
        <w:rPr>
          <w:sz w:val="20"/>
          <w:szCs w:val="20"/>
          <w:u w:val="single"/>
        </w:rPr>
        <w:t>Editores</w:t>
      </w:r>
      <w:r>
        <w:rPr>
          <w:sz w:val="20"/>
          <w:szCs w:val="20"/>
        </w:rPr>
        <w:t>: Delgado M; Roman, C. Instituto de Desarrollo Regional. Fundación Universitaria. Sevilla. España. pág. 41-62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CURBELO, J.L. 1990 Andalucía: crecimiento y equidad. Economía política del desarrollo equilibrado en las regiones periféricas. Cuadernos del I:D:R: nº 29. Instituto de Desarrollo Regional. Universidad de Sevilla.. Sevilla. España. 144 p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</w:rPr>
        <w:t xml:space="preserve">; ALBUNQUERQUE, F. 1992 Las periferias del sur ante la Unión Económica y Monetaria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Revista de Estudios Regionales. Nº 33, 2da. época (mayo-agosto). Universidad de Andalucía. Málaga. España. pág. 115-138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CUTANDA, A.; PARICIO, J. 1992 Crecimiento económico y desigualdades regionales. el impacto de la infraestructura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Papeles de Economía Española. Nº 51. Fundación Fondo para la Investigación Económica y Social. Madrid. España. pág. 83-100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>CHALOULT Y.; HILLCOAT, G.  1996 Intégration et compétitivité dans le Mercosur. Vers une introversion des échanges agricoles et agro-alimentaires?.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La revue. Economie Rurale. Nº 234-235 (juliet-oct 1996) pag 67-77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DARWENT, D.F. 1975 Growth poles and growth centers in regional planning: A review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 xml:space="preserve">: Regional Policy. Readings in Theory and Applications. </w:t>
      </w:r>
      <w:r>
        <w:rPr>
          <w:sz w:val="20"/>
          <w:szCs w:val="20"/>
          <w:u w:val="single"/>
        </w:rPr>
        <w:t>Editado</w:t>
      </w:r>
      <w:r>
        <w:rPr>
          <w:sz w:val="20"/>
          <w:szCs w:val="20"/>
        </w:rPr>
        <w:t>: Friedmann, J.; Alonso, W: The Massachusetts Institute of Technology. EE.UU. pág. 539-565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De GAUDEMAR, J.P. 1989 ¿Una dialéctica Norte-Sur en las políticas regionales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Política Regional en la Europa de los años 90. Secretaria de Hacienda. Madrid. España. pág. 61-84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</w:rPr>
        <w:t xml:space="preserve">. 1994. Prospectiva del mapa de la enseñanza superior y de la investigación. Propuestas metodológicas. </w:t>
      </w:r>
      <w:r>
        <w:rPr>
          <w:sz w:val="20"/>
          <w:szCs w:val="20"/>
          <w:u w:val="single"/>
        </w:rPr>
        <w:t>Trad</w:t>
      </w:r>
      <w:r>
        <w:rPr>
          <w:sz w:val="20"/>
          <w:szCs w:val="20"/>
        </w:rPr>
        <w:t xml:space="preserve">. Arnal Gely A.M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Revista de Estudios Regionales. Nº 40. Universidad de Andalucía. Málaga. España. pág. 263-321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De JANVRY, A. 1975 The political economy of rural development in Latin America: An interpretation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American Journal of Agricultural Economics, nº 57. pág. 490-499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</w:rPr>
        <w:t>.1981. The agrarian question and reformism en Latin America. The Jojns Hopkins University Press. Londres. Inglaterra. 311 p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De MATTOS,C.A.  1993 La obstinada marginalidad de las políticas territoriales: el caso Latinoamericano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Revista de Estudios Regionales. Nº 35 (enero-abril). Universidad de Andalucía. Málaga. España pag 77-114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</w:rPr>
        <w:t xml:space="preserve">.1995 Reestructuración, globalización, nuevo poder económico y territorios en el Chile de los 90s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Revista de Estudios Regionales Nº 43. 2da. época set-dic. Universidad de Andalucía. Málaga. España. pág. 69-100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De RUS MENDOZA, G. 1996 Infraestructuras, crecimiento regional y evaluación económica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Papeles de Economía Española. Nº 67. Fundación Fondo para la Investigación Económica y Social. Madrid. España. pág. 222-237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DEHESA, G. de la 1995. Convergencia real y movilidad de los factores de producción en la Unión Europea. En: Papeles de Economía Española. Fundación Fondo para la Integración Económica y Social. Nº 63. Madrid. España. pág. 178-191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DINIZ, C.C.; CROCCO, M.A. 1995 Reestructuración productiva y nuevos distritos industriales en Brasil: El nuevo mapa de la industria brasileña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Revista de Estudios Regionales Nº 43. 2da. época set-dic. Universidad de Andalucía. Málaga. España. pág. 19-43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DREVET, J.F. 1992 Las transformaciones del territorio europeo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Papeles de Economía Española. Nº 51. Fundación Fondo para la Investigación Económica y Social. Madrid. España. pág. 34-49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EGNER, E. 1967. Política regional y desarrollo económico. Estudios sobre la economía Iberoamericana. Instituto de Investigación Económica de Gotinga. Ediciones Deusto. Bilbao. España. 197 p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ELWAN, I. 1992. Privatization, desregulation and macroeconomic policies: The case of Pakistan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 xml:space="preserve">: Structural Adjustment and Macroeconomic Policy Issues. </w:t>
      </w:r>
      <w:r>
        <w:rPr>
          <w:sz w:val="20"/>
          <w:szCs w:val="20"/>
          <w:u w:val="single"/>
        </w:rPr>
        <w:t>Mod</w:t>
      </w:r>
      <w:r>
        <w:rPr>
          <w:sz w:val="20"/>
          <w:szCs w:val="20"/>
        </w:rPr>
        <w:t>. Jafarey, V. A. International Monetary Found. Pakistan Administrative Staff College. Washigthon. EEUU. pág. 84-109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EKBOIR, J.M.; et. al. 1990  La ocupación de la mano de obra rural en Argentina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Desarrollo Económico. Volumen 30,. nº 119 (oct-nov). Buenos Aires. Argentina pág. 367-393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FABIANI, G. 1986. Los aspectos teóricos de la integración de la agricultura en el sistema económico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 xml:space="preserve">: La Integración de la Agricultura en el Sistema Socioeconómico. </w:t>
      </w:r>
      <w:r>
        <w:rPr>
          <w:sz w:val="20"/>
          <w:szCs w:val="20"/>
          <w:u w:val="single"/>
        </w:rPr>
        <w:t>Coord</w:t>
      </w:r>
      <w:r>
        <w:rPr>
          <w:sz w:val="20"/>
          <w:szCs w:val="20"/>
        </w:rPr>
        <w:t>. Caldentey, A.P. Instituto de Desarrollo Regional. Cuadernos del I:D.R. Universidad de Sevilla. Sevilla, España. pág. 12-24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FANFANI, R.; MONTRESOR, E. 1992. Nuevos instrumentos interpretativos para el análisis del sistema agroalimentario italiano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Revista de Estudios Agro-Sociales. Nº 161. Ministerio de Agricultura y Pesca de España. Madrid. España. pág. 15-53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</w:rPr>
        <w:t xml:space="preserve">; et.al. 1992. Espacio rural y desarrollo agrícola en Europa: una nueva perspectiva territorial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 xml:space="preserve">: El Sistema agroalimentario ante el Mercado Unico Europeo. </w:t>
      </w:r>
      <w:r>
        <w:rPr>
          <w:sz w:val="20"/>
          <w:szCs w:val="20"/>
          <w:u w:val="single"/>
        </w:rPr>
        <w:t>Comp</w:t>
      </w:r>
      <w:r>
        <w:rPr>
          <w:sz w:val="20"/>
          <w:szCs w:val="20"/>
        </w:rPr>
        <w:t>. Rodriguez Zuñiga. MAPA. Madrid. España. pág. 133-195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FAO 1992 (a)  El estado mundial de la agricultura y la alimentación. Colección FAO. Agricultura, nº 24. Parte III. Políticas y cuestiones agrícolas: los años ochenta y perspectivas para los noventa. Roma, Italia. 228 p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</w:rPr>
        <w:t>. 1992 (b) Políticas agrícolas y políticas macroeconómicas en América Latina. Estudio Desarrollo Económico y Social Nº 108. Roma, Italia. 174 p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FERRER, A. 1980 Las grandes perspectivas económicas de la Argentina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Información Comercial Española. Revista de Economía. Ministerio de Economía y Turismo de España.  nº 562. Madrid. España. p 19-24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</w:rPr>
        <w:t xml:space="preserve">. 1992. El sur y el nuevo orden mundial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Información Comercial Española. Revista de Economía. Nº 702 (febrero). Ministerio de Industria, Comercio y Turismo de España. Madrid. España. pág. 195-201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FERRONI, M. 1991. A policy perspective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Food Policy. Vol. 16, nº 1 (febrero). Inglaterra. pág. 85-87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FERRUCCI, R.J. 1978 Las desigualdades regionales en la Argentina contemporánea. Doc. de Trabajo nº 25. Fundación para el Estudio de los Problemas Argentinos. Buenos Aires. Argentina. 33 p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FIDE 1992. Coyuntura y Desarrollo. El sector agropecuario en las nuevas Cuentas Nacionales. Estudios Especiales. Fundación de Investigación para el Desarrollo (FIDE). Noviembre 1992, nº 171. Buenos Aires. Argentina. p: 33-37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</w:rPr>
        <w:t>.1996. Coyuntura y Desarrollo. Anuario Estadístico XXXVI. Fundación de Investigación para el Desarrollo (FIDE). Enero 1996, nº 209. Buenos Aires. Argentina. p: 37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FOSCO, C. 1995. Un severo diagnóstico para la salud pública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Novedades Económicas. Año 17. Nº 179-180 ((nov-dic./95). IEERAL de Fundación Mediterránea. Córdoba. Argentina. pág. 34-45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FRANK, R.G. 1988 La administración de la empresa agraria en Argentina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La economía agraria Argentina. Consideraciones sobre su evolución y situación actual. XX Congreso Internacional de Economista Agrarios. Asociación Argentina de Economía Agraria. Buenos Aires. Argentina. pág. 367-390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FROHBERG, K.; et.al. 1990. Would developing countries benefit from agricultural trade liberalization in OECD countries ?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 xml:space="preserve">: En: Agriculture Trade Liberalization. Implications for Developing Countries. </w:t>
      </w:r>
      <w:r>
        <w:rPr>
          <w:sz w:val="20"/>
          <w:szCs w:val="20"/>
          <w:u w:val="single"/>
        </w:rPr>
        <w:t>Editores</w:t>
      </w:r>
      <w:r>
        <w:rPr>
          <w:sz w:val="20"/>
          <w:szCs w:val="20"/>
        </w:rPr>
        <w:t>: Goldin, I. y Knudsen, O. OCDE. Paris. Francia. pág. 225-258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FULGINITI, L.E.; PERRIN, R.K.  1990 Argentine agricultural policy in a multiple-input, multiple-output framework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American Journal of Agricultural Economic. V= 72, nº 2. pág. 279-288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FURIO BLASCO, E. 1994 El desarrollo económico endógeno y local: reflexiones sobre su enfoque interpretativo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Revista de Estudios Regionales. Nº 40. Universidad de Andalucía. Málaga. España. pág. 97-112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GAGO, A.D. 1995 El espacio regional como escenario de los procesos de globalización. La región de Cuyo en los noventa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Revista de Estudios Regionales. Universidad de Andalucía. 2da. época (set.-dic. 1995). Nº 43. Málaga, España. pág. 45-68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GARCIA GRECIANO, B. 1993. Indice de desigualdad por comunidades autónomas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Papeles de Economía Española. Nº 55. Fundación Fondo para la Investigación Económica y Social. Madrid. España. pág. 57-59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GARGIULO, G. 1991. Análisis de competitividad de productos agroindustriales en el MERCOSUR. Informe Final. Ministerio de Economía Obras y Servicios Públicos. Buenos Aires. Argentina. 70 p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</w:rPr>
        <w:t>. 1993 Estudio de competitividad agropecuaria y agroindustrial. Lineamientos para la formulación de políticas para la competitividad. SAGyP-IICA. Documento de Trabajo Nº CAA/12. 46 p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GATTO, F.; et.al. 1988 Reestructuración industrial en la Argentina y sus efectos regionales. 1973-1984. CEPAL. Programa CFI-CEPAL. Doc. Trabajo nº 14-CFI/LC/BUE/R112 (2da. versión). 180 p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</w:rPr>
        <w:t xml:space="preserve">; GUTMAN, G. 1990. El sector industrial agroalimentario argentino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 xml:space="preserve">: Agroindustria en la Argentina. Cambios Organizativos y Productivos (1970-1990). </w:t>
      </w:r>
      <w:r>
        <w:rPr>
          <w:sz w:val="20"/>
          <w:szCs w:val="20"/>
          <w:u w:val="single"/>
        </w:rPr>
        <w:t>Comp</w:t>
      </w:r>
      <w:r>
        <w:rPr>
          <w:sz w:val="20"/>
          <w:szCs w:val="20"/>
        </w:rPr>
        <w:t>.: Gutman y Gatto. Centro Editor de América Latina/CEPAL. Buenos Aires. Argentina. pág. 17-43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GENDARME, R. 1967. La pobreza de las naciones. </w:t>
      </w:r>
      <w:r>
        <w:rPr>
          <w:sz w:val="20"/>
          <w:szCs w:val="20"/>
          <w:u w:val="single"/>
        </w:rPr>
        <w:t>Trad.</w:t>
      </w:r>
      <w:r>
        <w:rPr>
          <w:sz w:val="20"/>
          <w:szCs w:val="20"/>
        </w:rPr>
        <w:t xml:space="preserve"> Sánchez P.R. Imprenta Nacional del Boletín Oficial del Estado. Madrid. España. 544 p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GIBERTI, H. 1987. El desarrollo agrario exige menos desarmonía regional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Plural 7. Revista de la Fundación Plural. Año II, nº 7. Buenos Aires. Argentina. pág. 20-27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</w:rPr>
        <w:t xml:space="preserve">. 1988. Evolución y perspectivas del sector agropecuario argentino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La Economía Agraria Argentina. Consideraciones sobre su evolución y situación actual. XX Congreso Internacional de Economista Agrarios. Asociación Argentina de Economía Agraria. Buenos Aires. Argentina. pág. 1-115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GOLDIN, I.; KNUDSEN, O. 1990. The implications of agricultural trade liberalizations for developing countries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 xml:space="preserve">: Agriculture Trade Liberalization. Implications for Developing Countries. </w:t>
      </w:r>
      <w:r>
        <w:rPr>
          <w:sz w:val="20"/>
          <w:szCs w:val="20"/>
          <w:u w:val="single"/>
        </w:rPr>
        <w:t>Editores</w:t>
      </w:r>
      <w:r>
        <w:rPr>
          <w:sz w:val="20"/>
          <w:szCs w:val="20"/>
        </w:rPr>
        <w:t>: Goldin, I. y Knudsen, O. OCDE. Paris. Francia. pág. 475-486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GOMEZ OLIVER, L. 1994 La política agrícola en el nuevo estilo de desarrollo latinoamericano. Oficina Regional de la FAO para América Latina y el Caribe. Santiago de Chile. Chile. 675 p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GORDO, E.; MARTIN, C. 1995. El ajuste comercial de España en el mercado de la Unión Europea: Inferencias sobre su impacto en la convergencia real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Papeles de Economía Española. Fundación Fondo para la Investigación Económica y Social. Nº 63. Madrid. España. pág. 164-177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GRAZIANO da SILVA, J. 1994 Complejos agroindustriales y otros complejos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Agricultura y Sociedad nº 72 (julio-setiembre). Ministerio de Agricultura y Pesca de España. Madrid. España. pág. 205-240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GREEN, R.H. 1992. Estrategias y cambios organizativos de los grupos alimentarios frente al mercado único europeo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 xml:space="preserve">: El Sistema Agroalimentario ante el Mercado Unico Europeo. </w:t>
      </w:r>
      <w:r>
        <w:rPr>
          <w:sz w:val="20"/>
          <w:szCs w:val="20"/>
          <w:u w:val="single"/>
        </w:rPr>
        <w:t>Comp.</w:t>
      </w:r>
      <w:r>
        <w:rPr>
          <w:sz w:val="20"/>
          <w:szCs w:val="20"/>
        </w:rPr>
        <w:t xml:space="preserve"> Rodriguez Zuñiga, M. Ministerio de Agricultura, Pesca y Alimentación. Madrid, España. pág. 35-58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</w:rPr>
        <w:t xml:space="preserve">; ROCHA DO SANTOS, R. 1992. Economía de red y reestructuración del sector agroalimentario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Revista de Estudios Agrosociales. Nº 162. Ministerio de Agricultura, Pesca y Alimentación. Madrid, España. pág. 37-61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</w:rPr>
        <w:t xml:space="preserve">; et.al. 1992. La comercialización de productos alimenticios en Argentina y Brasil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Investigación Agraria. Serie Economía. INIA. Ministerio de Agricultura, Pesca y Alimentación. v= 7, nº 2. Madrid. España. pág. 291-301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GUTMAN, G.E. 1990 Transformaciones tecnológicas en la agroindustria de alimentos en Argentina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 xml:space="preserve">: Agroindustria en la Argentina. Cambios Organizativos y Productivos (1970-1990). </w:t>
      </w:r>
      <w:r>
        <w:rPr>
          <w:sz w:val="20"/>
          <w:szCs w:val="20"/>
          <w:u w:val="single"/>
        </w:rPr>
        <w:t>Comp.</w:t>
      </w:r>
      <w:r>
        <w:rPr>
          <w:sz w:val="20"/>
          <w:szCs w:val="20"/>
        </w:rPr>
        <w:t>: Gutman y Gatto. Centro Editor de América Latina/CEPAL. Buenos Aires. Argentina. pág. 44-76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</w:rPr>
        <w:t xml:space="preserve">.1991. Relaciones agroindustriales y cambios tecnológicos en producciones alimentarias en la Argentina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Desarrollo Económico. Revista de Ciencias Sociales. v= 30, nº 120 (ene-marzo). Buenos Aires. Argentina. pág. 495-522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GUYOMARD, H.; et.al 1993. Agriculture in the Uruguay Round: Ambitions and realities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Journal of Agricultural Economics. v=44, nº 2 (may-93). pág. 245-263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HANSEN, M.N. 1965  Unbalanced growth and regional development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Wester Economic Journal, nº 4. pág. 3-14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</w:rPr>
        <w:t xml:space="preserve">.1975 Criteria for a growth centre policy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 xml:space="preserve">: Regional Policy. Readings in Theory and Applications. </w:t>
      </w:r>
      <w:r>
        <w:rPr>
          <w:sz w:val="20"/>
          <w:szCs w:val="20"/>
          <w:u w:val="single"/>
        </w:rPr>
        <w:t>Editado</w:t>
      </w:r>
      <w:r>
        <w:rPr>
          <w:sz w:val="20"/>
          <w:szCs w:val="20"/>
        </w:rPr>
        <w:t>: Friedmann, J.; Alonso, W: The Massachusetts Institute of Technology. EE.UU. pág. 566-587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HERNANDEZ-ESTRADA, J. 1995. New trade relations: A developing country perspective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 xml:space="preserve">: Agricultrual Competitiveness: market forces and policy choice. Proceedings XXII. International Conference of Agricultural Economics. Zimbabwe, 22-29/8/94. </w:t>
      </w:r>
      <w:r>
        <w:rPr>
          <w:sz w:val="20"/>
          <w:szCs w:val="20"/>
          <w:u w:val="single"/>
        </w:rPr>
        <w:t>De</w:t>
      </w:r>
      <w:r>
        <w:rPr>
          <w:sz w:val="20"/>
          <w:szCs w:val="20"/>
        </w:rPr>
        <w:t>. Peters G.H.; Hedley; D.P. Gran Bretaña. pág. 126-138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HIERNAUX, N.D. 1995 Reestructuración económica y cambios territoriales en México. Un balance 1982-1995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Revista de Estudios Regionales Nº 43. 2da. Epoca set-dic. Universidad de Andalucía. Málaga. España. pág. 151-176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HIRSCHMAN, A.O. 1975 Interregional and international transmission of economic growth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 xml:space="preserve">: Regional Policy. Readings in Theory and Applications. </w:t>
      </w:r>
      <w:r>
        <w:rPr>
          <w:sz w:val="20"/>
          <w:szCs w:val="20"/>
          <w:u w:val="single"/>
        </w:rPr>
        <w:t>Editado</w:t>
      </w:r>
      <w:r>
        <w:rPr>
          <w:sz w:val="20"/>
          <w:szCs w:val="20"/>
        </w:rPr>
        <w:t>: Friedmann, J.; Alonso, W: The Massachusetts Institute of Technology. EE.UU. pág. 139-157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HUERTA ARRIBAS, E. 1995. Política de competencia e integración de mercados en la Unión Europea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Papeles de Economía Española. Fundación Fondo para la Integración Económica y Social. Nº 63. Madrid. España. pág. 324-334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IGLESIAS SUAREZ, A.; et. al. 1995 Las regiones frente a la integración europea: realidad y coherencia de las políticas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Ciudad y Territorio. Estudios Territoriales, III, nº 104. Madrid. España. pág. 283-295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ICE. 1995. Países ICE. Argentina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Información Comercial Española, nº 29. Agosto 1995. Madrid. España. 42 p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IICA  1987. Los programas de ajuste estructural y sectorial. Alcances para la reactivación y desarrollo de la agricultura. IICA. Serie Documentos de Programas Nº 1. San José. Costa Rica. 72 p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</w:rPr>
        <w:t xml:space="preserve">.1996 Artículos y comentarios a un año del MERCOSUR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IICA en la Argentina. IICA. Año III, nº 7 (marzo-96). Buenos Aires. Argentina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INDEC 1975 Censo Nacional Económico 1974. Resultados definitivos. Volúmenes por provincias. Instituto Nacional de Estadísticas y Censos (INDEC). Buenos Aires. Argentina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>1985 Censo Nacional Económico 1985. Industria manufacturera. Resultados definitivos. Total país y jurisdicciones. Instituto Nacional de Estadísticas y Censos (INDEC). Buenos Aires. Argentina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  <w:u w:val="single"/>
        </w:rPr>
        <w:t xml:space="preserve">           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1988 Encuesta Permanente de Hogares. Total aglomerados. Onda setiembre-octubre. Instituto Nacional de Estadísticas y Censos (INDEC). Buenos Aires. Argentina.. s.p. 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  <w:u w:val="single"/>
        </w:rPr>
        <w:t xml:space="preserve">           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>1992 Censo Nacional Agropecuario 1988. Resultados generales. Total país, nº 26. Instituto Nacional de Estadísticas y Censos (INDEC). Buenos Aires. Argentina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  <w:u w:val="single"/>
        </w:rPr>
        <w:t xml:space="preserve">           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>1995 Situación y evolución social. Síntesis nº3. Instituto Nacional de Estadísticas y Censos  (INDEC). Buenos Aires. Argentina. 301 p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>1996 Industria Manufacturera. Producción, ocupación y salarios 1990-1996. Serie Recopilaciones Nº 5. INDEC. Buenos Aires, Argentina.40 p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  <w:u w:val="single"/>
        </w:rPr>
        <w:t xml:space="preserve">           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>1996(a) Censo Nacional Económico-94. Industria Manufacturera. Avance de resultados. Informe nº3 (volúmenes por provincias). Instituto Nacional de Estadísticas y Censos (INDEC). Buenos Aires. Argentina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  <w:u w:val="single"/>
        </w:rPr>
        <w:t xml:space="preserve">           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>1996(b) Encuesta Nacional Agropecuaria 1995. Resultados generales ampliados. Volumen 5. Instituto Nacional de Estadísticas y Censos (INDEC). Buenos Aires. Argentina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 1996(c) Encuesta Permanente de Hogares. Total aglomerados urbanos. Onda abril-mayo 1996. Instituto Nacional de Estadísticas y Censos (INDEC). Buenos Aires. Argentina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>1996 (d) Censo Nacional Económico 1994. Sector Comercio y Servicios. Tomos 3 y 4. Resultados Definitivos. Instituto Nacional de Estadísticas y Censos (INDEC). Buenos Aires. Argentina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 s.f. Anuario Estadístico de la República Argentina 1983-86.Buenos Aires. Argentina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</w:rPr>
        <w:t>s.f. Perfil de los hogares y de la población con necesidades básicas insatisfecha (NBI). Serie Estudios, v= 24. Buenos Aires. Argentina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IRELA. 1993. América Latina, Europa y el medio ambiente: las relaciones birregionales en clave verde. Instituto de Relaciones Europeo-Latinoamericanas (IRELA). Dossier nº 42. Madrid, España. 89 p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>1995. Argentina en los 90: Avances y perspectivas durante el gobierno de Menem. Instituto de Relaciones Europeo-Latinoamericanas (IRELA). Dossier nº 54. Madrid, España. 60 p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>1996. La Unión Europea y el Mercosur: ¿Hacía una nueva relación económica?. Instituto de Relaciones Europeo-Latinoamericanas (IRELA). Documento de Base. Junio 1996. Madrid, España. 60 p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ISARD, W. 1971 Métodos de análisis regional. Una introducción a la ciencia regional. </w:t>
      </w:r>
      <w:r>
        <w:rPr>
          <w:sz w:val="20"/>
          <w:szCs w:val="20"/>
          <w:u w:val="single"/>
        </w:rPr>
        <w:t>Trad.</w:t>
      </w:r>
      <w:r>
        <w:rPr>
          <w:sz w:val="20"/>
          <w:szCs w:val="20"/>
        </w:rPr>
        <w:t xml:space="preserve"> Dto. Teoría Económica de la Universidad de Barcelona. Capítulos 5,6 y 7. Ediciones Ariel S.A. Barcelona, España. pag 118 - 260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ITURREGUI, M.E.; WADE, N. 1993 Estudio de competitividad agropecuaria y agroindustrial. Políticas y barreras en el comercio internacional de productos agropecuarios. SAGyP-IICA. Documento de Trabajo nº CAA/13. Buenos Aires. Argentina. 48 p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JAFAREY, V.A. 1992. Structural adjustment and macroeconomic policy: An introduction to the main issues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 xml:space="preserve">: Structural Adjustment and Macroeconomic Policy Issues. </w:t>
      </w:r>
      <w:r>
        <w:rPr>
          <w:sz w:val="20"/>
          <w:szCs w:val="20"/>
          <w:u w:val="single"/>
        </w:rPr>
        <w:t>Mod</w:t>
      </w:r>
      <w:r>
        <w:rPr>
          <w:sz w:val="20"/>
          <w:szCs w:val="20"/>
        </w:rPr>
        <w:t>. Jafarey, V. A. International Monetary Found. Pakistan Administrative Staff College. Washigthon. EEUU. pág. 15-22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JAGUARIBE, H. 1993. Significacao de Mercosul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Mercosur. Sinopsis Estadística. IBGE. v=1. Río de Janeiro. Brasil. pág. 31-38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JOHNSON, B.F.; KILBY, P. 1975 Agricultura y transformación estructural. Políticas económicas para los países en desarrollo tardío. </w:t>
      </w:r>
      <w:r>
        <w:rPr>
          <w:sz w:val="20"/>
          <w:szCs w:val="20"/>
          <w:u w:val="single"/>
        </w:rPr>
        <w:t>Trad</w:t>
      </w:r>
      <w:r>
        <w:rPr>
          <w:sz w:val="20"/>
          <w:szCs w:val="20"/>
        </w:rPr>
        <w:t>. Suarez, E.L. Fondo de Cultura Económica. México. pág. 154-210; 332-361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JOHNSON, G.D. 1982. International trade and agricultural labour markets: Farm policy as quasi-adjustment policy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American Journal of Agricultural Economics, v=64, nº 2 (may-82). pág. 355-361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KESMAN, K. 1995 Política comercial externa argentina en los últimos años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Novedades Económicas. Año 17, nº 172-173 (abril). IEERAL de la Fundación Mediterránea. Córdoba, Argentina. pag 7-12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KRISSOFF, B. et.al. 1989. Openning agricultural markets: Implications for developing countries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Canadian Journal of Agricultural Economics. v=37, nº 4 (dic-89). pág. 1265-1275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KNUDSEN, O  1989  The political economy of agricultural policy reform in Latin America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 xml:space="preserve">: Agriculture and Government in an Interdependent World. Proceeding XX International Conference of Agricultural Economist. Buenos Aires, 24-31 agosto 1988.. </w:t>
      </w:r>
      <w:r>
        <w:rPr>
          <w:sz w:val="20"/>
          <w:szCs w:val="20"/>
          <w:u w:val="single"/>
        </w:rPr>
        <w:t>Editado</w:t>
      </w:r>
      <w:r>
        <w:rPr>
          <w:sz w:val="20"/>
          <w:szCs w:val="20"/>
        </w:rPr>
        <w:t>: Maunder, A. y Valdes, A. Universidad de Oxford. Inglaterra. pag 231-242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KOSACOFF, B. 1993 La industria argentina: Un proceso de reestructuración desarticulada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El Desafío de la Competitividad. La Industria Argentina en Transformación. CEPAL. Alianza Editorial S.A. Buenos Aires. Argentina. pág. 13-67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  <w:u w:val="single"/>
        </w:rPr>
        <w:t xml:space="preserve">             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>1994 La industria Argentina. Un proceso de reestructuración desarticulada. Doc. de trabajo nº 53 - Rev. 1. CEPAL - Buenos Aires. Buenos Aires. Argentina. 42 p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  <w:u w:val="single"/>
        </w:rPr>
        <w:t xml:space="preserve">             </w:t>
      </w:r>
      <w:r>
        <w:rPr>
          <w:sz w:val="20"/>
          <w:szCs w:val="20"/>
          <w:u w:val="single"/>
        </w:rPr>
        <w:t>;</w:t>
      </w:r>
      <w:r>
        <w:rPr>
          <w:sz w:val="20"/>
          <w:szCs w:val="20"/>
        </w:rPr>
        <w:t xml:space="preserve"> BEZCHINSKY, G. 1993. De la sustitución de importaciones a la globalización. Las empresas transnacionales en la industria argentina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 xml:space="preserve">: El Desafío de la Competitividad. La Industria Argentina en Transformación. CEPAL. Alianza Editorial S.A. pág. 249-300. 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KRUEGER, A.O.  1992  The political economy of agricultural pricing policy.  A synthesis of the political economy in developing countries. Vol. 5. A World Bank comparative study. World Bank. Londres, Inglaterra. 158 p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KUKLINSKI, A. 1989 Eficacia frente a igualdad. un antiguo dilema y nuevos enfoques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Política Regional en la Europa de los años 90. Secretaria de Hacienda. Madrid. España. pág. 225-235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KUMAR DAS, S.; BARUA,A. 1996 Regional inequalities, economic growth and liberalisation: A study of the Indian economy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The Journal of Development Studies, v= 32, nº 3. (Febrero-96). pág. 364-390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LATTUADA, M. 1993 Corporaciones y política agraria en Argentina durante el proceso de transición democrática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Agricultura y Sociedad, nº 68-69 (julio-diciembre). pag 159-193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1995 Globalización y políticas de ajuste económico en la Argentina. El impacto en el sector agropecuario y su red de representación de intereses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Políticas Agrícolas. Año 1, v= 1, nº 1. Instituto de Socioeconomía, Estadística e Informática del Colegio de Pos Graduados en Ciencias Agrícolas. México. pag 23- 56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LOPEZ CORDOVEZ, L. 1987 Crisis, políticas de ajuste y agricultura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Revista de la CEPAL  Nº 33. Chile. pag 7- 29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MAGGI, C. 1993 Estudio de competitividad agropecuaria y agroindustrial. El crédito al sector agropecuario y agroindustrial 1985-1992. Documento de trabajo Nº CAA/11. SAGyP-IICA. Buenos Aires, Argentina. 151 p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MANZANAL, M. 1988 El minifundio en la Argentina: Políticas alternativas para una realidad poco conocida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La economía agraria Argentina. Consideraciones sobre su evolución y situación actual. XX Congreso Internacional de Economistas Agrarios. Asociación Argentina de Economía Agraria. Buenos Aires. Argentina. pág. 143-164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</w:rPr>
        <w:t>; ROFMAN, A.B.  1989 Las economías regionales de la Argentina. Crisis y políticas de desarrollo. Biblioteca Universitarios/CEUR. Buenos Aires. Argentina. 260 p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MANZETTI, L. 1992 The evolution of agricultural interest groups in Argentina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Journal of Latin American Studies. Volumen 24, nº 3 (octubre). Gran Bretaña. pág. 585-616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MARTIN REYES, G. et. al. 1993. Distribución de la renta y el crecimiento económico. El caso de Andalucía. Cuadernos del IDR Nº 33. Instituto de Desarrollo Regional. Universidad de Sevilla. Sevilla. España. 163 p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MARTIN, F. et.al. 1995 Success stories of adjustment: Results and lessons from Africa and Latin America. 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Agricultural Competitiveness. Market fources and Policy Choice. Proceeding of the XXII International Conference of Agricultural Economists. Hold at Harare, Zimbabwe 22-29/8/94.</w:t>
      </w:r>
      <w:r>
        <w:rPr>
          <w:sz w:val="20"/>
          <w:szCs w:val="20"/>
          <w:u w:val="single"/>
        </w:rPr>
        <w:t xml:space="preserve"> De</w:t>
      </w:r>
      <w:r>
        <w:rPr>
          <w:sz w:val="20"/>
          <w:szCs w:val="20"/>
        </w:rPr>
        <w:t>. Peters, G; Hedley, D. University of Oxford. Inglaterra. pág. 208-226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MARTIN, J.  1981. Desarrollo regional argentino. La agricultura. Cuadernos de la Cepal Nº 38. Santiago de Chile, Chile. 119 p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MATEA ROSA, Ma. DE LOS LLANOS. 1983.  Análisis Shift. Aplicación al caso catalán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Revista de Estudios Regionales Nº 11. Universidad de Andalucía. Málaga. España. pág. 233-248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MATTHEWS, A. 1994 Trade reform and the prospects for processed food exports developing countries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Journal of Agricultural Economics. V=45, nº 2. pág. 177-188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MELLA MARQUEZ, J.M. 1993. La convergencia de las comunidades autónomas en el marco de la Comunidad Europea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Papeles de Economía Española. Nº 55. Fundación Fondo para la Investigación Económica y Social. Madrid. España. pág. 42-53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MELLOR, J.W. 1988 Food policy, food aid and structural adjustment programmes. The context of agricultural development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Food Policy. Vol. 13, nº 1 (febrero). Inglaterra. pág. 10-17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MEOySP 1995 Informe económico año 1994. Ministerio de Economía, Obras y Servicios Públicos de la Nación. Año 4, nº 12.. Buenos Aires. Argentina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>1996. Informe económico año 1995. Ministerio de Economía, Obras y Servicios Públicos de la Nación. Buenos Aires. Argentina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>s.f. (a) Argentina en crecimiento. La reforma económica y sus resultados: 1989-1993. Capítulo III. Programación Regional. Ministerio de Economía, Obras y Servicios Públicos de la Nación. Buenos Aires. Argentina. p 171-293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>s.f. (b) Argentina en crecimiento 1995-1999. IV- Programación Regional. Ministerio de Economía, Obras y Servicios Públicos de la Nación. Buenos Aires. Argentina. 223 p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>s.f. (c) Argentina en crecimiento 1995-1999. V- Programación Sectorial. Ministerio de Economía, Obras y Servicios Públicos de la Nación. Buenos Aires. Argentina. 49 p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MEYER, V.H. 1990. From agricultural to rural policy in the EC. En: Rural Policy Issues. Paper presented at a seminar at Douneside, Aberdeenshire. Marzo 1990. </w:t>
      </w:r>
      <w:r>
        <w:rPr>
          <w:sz w:val="20"/>
          <w:szCs w:val="20"/>
          <w:u w:val="single"/>
        </w:rPr>
        <w:t>Editor</w:t>
      </w:r>
      <w:r>
        <w:rPr>
          <w:sz w:val="20"/>
          <w:szCs w:val="20"/>
        </w:rPr>
        <w:t xml:space="preserve"> Tracy M. The Aspen Institute-ARRG. pág. 27-56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MILLAN, B. 1989 Lección del Comisario para la política regional de la CEE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Política Regional en la Europa de los años 90. Secretaria de Hacienda. Madrid. España. pág. 19-26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MINISTERIO DEL INTERIOR 1995 Datos para el análisis del sector público de las distintas jurisdicciones de la República Argentina. Aspectos demográficos, del sector público y sociales. Tomo 1. Julio 1995. Buenos Aires, Argentina. p. 4-26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MINUJIN, A; KESSLER, G. 1995 La nueva pobreza en la Argentina. Temas de hoy. Ensayos. Editorial Planeta Argentina SAIC. Argentina. pág. 60-80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MOLLE, W. 1996 La estructura económica regional de la Unión Europea: un análisis de su evolución a largo plazo. </w:t>
      </w:r>
      <w:r>
        <w:rPr>
          <w:sz w:val="20"/>
          <w:szCs w:val="20"/>
          <w:u w:val="single"/>
        </w:rPr>
        <w:t>Trad</w:t>
      </w:r>
      <w:r>
        <w:rPr>
          <w:sz w:val="20"/>
          <w:szCs w:val="20"/>
        </w:rPr>
        <w:t xml:space="preserve">. Balseiro, M.L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Papeles de Economía Española. Nº 67. Fundación Fondo para la Investigación Económica y Social. Madrid. España. pág. 96-108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; et.al. 1980 Regional disparity and economic development in the European Community. Netherlands Economics Institute. Rotterdam. Gran Bretaña. 419 p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MONTOYA, S.; MITNIK, O. 1995. Evolución de la pobreza y la distribución del ingreso en Argentina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Novedades Económicas. Año 17, Nº 172-173 (abril) IEERAL de Fundación Mediterránea. Córdoba. Argentina. pág. 7-12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  <w:u w:val="single"/>
        </w:rPr>
        <w:t xml:space="preserve">             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1996. La pobreza demanda una solución estructural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Novedades Económicas. Año 18, Nº 184. IEERAL de Fundación Mediterránea. Córdoba. Argentina. pág. 11-15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MOREDDU, C. et.al. Agricultural policies in developing countries and agricultural trade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 xml:space="preserve">: Agriculture Trade Liberalization. Implications for Developing Countries. </w:t>
      </w:r>
      <w:r>
        <w:rPr>
          <w:sz w:val="20"/>
          <w:szCs w:val="20"/>
          <w:u w:val="single"/>
        </w:rPr>
        <w:t>Editores</w:t>
      </w:r>
      <w:r>
        <w:rPr>
          <w:sz w:val="20"/>
          <w:szCs w:val="20"/>
        </w:rPr>
        <w:t>: Goldin, I. y Knudsen, O. OCDE. Paris. Francia. pág. 115-157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MUNDLAK, Y.; et.al. 1991 Agriculture and growth in Argentina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Food Policy. v=1, nº1. U.K. pág. 10-16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MYRDAL, G. 1957 Teoría económica y regiones subdesarrolladas. </w:t>
      </w:r>
      <w:r>
        <w:rPr>
          <w:sz w:val="20"/>
          <w:szCs w:val="20"/>
          <w:u w:val="single"/>
        </w:rPr>
        <w:t>Trad</w:t>
      </w:r>
      <w:r>
        <w:rPr>
          <w:sz w:val="20"/>
          <w:szCs w:val="20"/>
        </w:rPr>
        <w:t>. Cuesta E.; Soberon O. Fondo de Cultura Económica. Sección de Obras de Economía. Quinta reimpresión de la primera versión española del año 1962. México. 188 p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NAVARRO, L. 1995 El complejo productivo del maní se transforma - Córdoba -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Novedades Económicas. Año 17, Nº 174. IEERAL de Fundación Mediterránea. Córdoba. Argentina. pág. 36-38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NAVONE, C. 1995. Nuevas posibilidades para la producción citrícola - Entre Ríos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Novedades Económicas. Año 17, Nº 174. IEERAL de Fundación Mediterránea. Córdoba. Argentina. pág. 55-57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NICHOLAS, P. 1988 Adjustment and the poor. The role of the World Bank wiewpoint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Food Policy. Vol. 13, nº 1 (febrero). Inglaterra. pág. 83-89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NOGUEIRA MARTINEZ, R. 1988 Las organizaciones de representación de intereses del agro argentino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La Economía Agraria Argentina. Consideraciones sobre su evolución y situación actual. XX Congreso Internacional de Economista Agrarios. Asociación Argentina de Economía Agraria. Buenos Aires. Argentina. pág. 391-417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NOGUES, J.J.  1988 La economía política del proteccionismo y la liberalización en la Argentina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Desarrollo Económico. Revista de Ciencias Sociales. v= 28, nº 110 (julio-setiembre). Buenos Aires. Argentina. pág. 159-182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NORTON, G.W.; ALWANG, J. 1995 Economía del desarrollo agrario. Versión Española de Isabel de Felipe. Ediciones Mundi-Prensa. Madrid. España. 415 p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NORTON, R.D. 1993  Integración de la política agrícola y alimentaria en el ámbito macroeconómico en América Latina. FAO. Desarrollo Económico y Social. Nº 111, Roma. Italia. 84 p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OBSCHATKO de, E.S. 1992. Argentina: agricultura, integración y crecimiento. Instituto Interamericano de Cooperación para la Agricultura (IICA). Buenos Aires. Argentina. 128 p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>1993  Estudio de competitividad agropecuaria y agroindustrial. El complejo agroindustrial argentino. Doc. de trabajo nº CAA/01. IICA-SAGyP-SPE. Buenos Aires. Argentina. 30 p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>1994 Efectos de la desregulación sobre la competitividad de la producción argentina. Fundación ARCOR. Grupo Editor Latinoamericano. Colección Estudios Políticos y Sociales. Buenos Aires. Argentina. pag 13-111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  <w:u w:val="single"/>
        </w:rPr>
        <w:t xml:space="preserve">             </w:t>
      </w:r>
      <w:r>
        <w:rPr>
          <w:sz w:val="20"/>
          <w:szCs w:val="20"/>
        </w:rPr>
        <w:t>; MACHINEA, V.E. 1996 La industria argentina de alimentos y bebidas. SAPyA. Buenos Aires. Argentina. 88 p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OCAMPO, J.A. 1991 Los términos de intercambio y las relaciones centro-periferia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 xml:space="preserve">: El desarrollo desde dentro. Un enfoque neoestructuralista para la América Latina. </w:t>
      </w:r>
      <w:r>
        <w:rPr>
          <w:sz w:val="20"/>
          <w:szCs w:val="20"/>
          <w:u w:val="single"/>
        </w:rPr>
        <w:t>Comp</w:t>
      </w:r>
      <w:r>
        <w:rPr>
          <w:sz w:val="20"/>
          <w:szCs w:val="20"/>
        </w:rPr>
        <w:t>.: Sunkel, O. El Trimestre Económico. Serie lecturas nº 71. Fondo de Cultura Económica. México. pág. 417-451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OCDE 1994 Agricultural policy reform: new approaches. The role of direct income payments. OCDE. Paris. Francia. 190 p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ORTEGA, E. 1988 La agricultura en la óptica de la CEPAL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Revista de la CEPAL. Nº 35 (agosto). Chile. pág. 13-38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PASTORE, R.; TEUBAL, M. 1992. Articulaciones agroindustriales en el complejo cervecero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Desarrollo Económico. Revista de Ciencias Sociales. v= 31, nº 124 (ene-mar). Buenos Aires. Argentina. pág. 523-544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PEIRANO, C. 1995 La agricultura regional y los programas de reconversión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Novedades Económicas. Año 17, Nº 174. IEERAL de Fundación Mediterránea. Córdoba. Argentina. pág. 32-35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PEREZ GONZALEZ, P. 1995 Crecimiento económico y convergencia: El papel del capital humano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XXI Reunión de Estudios Regionales. Factores de Desarrollo en Regiones Periféricas. Vigo 15-17/11/95. Fundación CAIXA GALICIA. Vigo. España. pág. 347-357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PERLOFF, H.; WINGO, L. 1975 Natural resource and regional economic growth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 xml:space="preserve">: Regional Policy. Readings in Theory and Applications. </w:t>
      </w:r>
      <w:r>
        <w:rPr>
          <w:sz w:val="20"/>
          <w:szCs w:val="20"/>
          <w:u w:val="single"/>
        </w:rPr>
        <w:t>Editado</w:t>
      </w:r>
      <w:r>
        <w:rPr>
          <w:sz w:val="20"/>
          <w:szCs w:val="20"/>
        </w:rPr>
        <w:t>: Friedmann, J.; Alonso, W: The Massachusetts Institute of Technology. EE.UU. pág. 307-331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PETIT, M.; GNAEGY, S. 1995. Agricultural competitiveness and global trade: looking at the future of agriulture through a crystal ball. </w:t>
      </w:r>
      <w:r>
        <w:rPr>
          <w:sz w:val="20"/>
          <w:szCs w:val="20"/>
          <w:u w:val="single"/>
        </w:rPr>
        <w:t>En:</w:t>
      </w:r>
      <w:r>
        <w:rPr>
          <w:sz w:val="20"/>
          <w:szCs w:val="20"/>
        </w:rPr>
        <w:t xml:space="preserve"> Agricultural Competitiveness: Market Forces and Policy Choice. Proceedings XXII. International Conference of Agricultural Economics. Zimbabwe, 22-29/8/94. </w:t>
      </w:r>
      <w:r>
        <w:rPr>
          <w:sz w:val="20"/>
          <w:szCs w:val="20"/>
          <w:u w:val="single"/>
        </w:rPr>
        <w:t>De</w:t>
      </w:r>
      <w:r>
        <w:rPr>
          <w:sz w:val="20"/>
          <w:szCs w:val="20"/>
        </w:rPr>
        <w:t>. Peters G.H.; Hedley; D.P. Gran Bretaña. pág. 45-60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PINGALI, P.L.; ROSEGRANT, M.W. 1995. Agricultural comercialization and diversification: processes and policies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Food Policy, v=20, nº 3. pág. 171-185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POMAREDA, C.; et. al. 1989 Las políticas macroeconómicas y la agricultura. IICA. Serie Documentos de Programas Nº 14. San José. Costa Rica. 67 p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PORTER, M.E. 1991 La ventaja competitiva de las naciones. Trad. Martin, R.A. Editorial Plaza y Janes Editores S.A. Barcelona, España. (1-50;214-224;674-700; 763-789;813-845;910-914)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PORTO, A. 1995 Indicadores de desarrollo regional en la República Argentina. Más de dos décadas después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 xml:space="preserve">: Finanzas Públicas y Economía Espacial. </w:t>
      </w:r>
      <w:r>
        <w:rPr>
          <w:sz w:val="20"/>
          <w:szCs w:val="20"/>
          <w:u w:val="single"/>
        </w:rPr>
        <w:t>Editor</w:t>
      </w:r>
      <w:r>
        <w:rPr>
          <w:sz w:val="20"/>
          <w:szCs w:val="20"/>
        </w:rPr>
        <w:t xml:space="preserve"> Porto, A. Universidad Nacional de la Plata. Facultad de Ciencias Económicas. La Plata. Argentina. pág. 25-39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PORTO, G.G. 1995 Convergencia entre regiones, algunos resultados empíricos para la Argentina. 1953-1980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 xml:space="preserve">: Finanzas Públicas y Economía Espacial. </w:t>
      </w:r>
      <w:r>
        <w:rPr>
          <w:sz w:val="20"/>
          <w:szCs w:val="20"/>
          <w:u w:val="single"/>
        </w:rPr>
        <w:t>Editado</w:t>
      </w:r>
      <w:r>
        <w:rPr>
          <w:sz w:val="20"/>
          <w:szCs w:val="20"/>
        </w:rPr>
        <w:t>: Porto, A. Facultad de Ciencias Económicas. Universidad Nacional de la Plata. Buenos Aires. Argentina. pág. 11-24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PREGO, A. 1988. Erosión actual en la República Argentina. Conclusiones y recomendaciones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El deterioro del ambiente en la Argentina (suelo-agua-vegetación-fauna). Fundación para la Educación, la Ciencia y la Cultura (FECIC). Buenos Aires. Argentina. pág. 189-190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PROCISUR-IICA 1997 Mapeo tecnológico de cadenas agroalimentarias en el Cono Sur. PROCISUR-IICA. Montevideo. Uruguay. Capítulo sobre Cadenas en Argentina pág. 15-102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PROGRAMA DE ASISTENCIA TECNICA - MERCOSUR 1994 Encuesta al sector de bienes de capital agrícola: TRACTORES. Para evaluar el impacto del MERCOSUR en la actividad económica y el empleo. Convenio Ministerio de Economía de la Nación - Facultad de Ciencias Económicas de la Universidad de Buenos Aires. Buenos Aires. Argentina. 56 p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QUINTAR, A. 1990. Reestructuración de las relaciones productivas en la agroindustria regional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 xml:space="preserve">: Agroindustrias en la Argentina. Cambios Organizativos y Productivos (1970-1990). </w:t>
      </w:r>
      <w:r>
        <w:rPr>
          <w:sz w:val="20"/>
          <w:szCs w:val="20"/>
          <w:u w:val="single"/>
        </w:rPr>
        <w:t>Comp</w:t>
      </w:r>
      <w:r>
        <w:rPr>
          <w:sz w:val="20"/>
          <w:szCs w:val="20"/>
        </w:rPr>
        <w:t>. Gutman, G; Gatto, F. Centro Editor de América Latina/CEPAL. Buenos Aires, Argentina. pág. 247-261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RAMIREZ SOBRINO, J.N. 1992 El análisis cuantitativo de la economía regional: Los modelos econométricos regionales. Publicación ETEA. Colección Tesis Doctorales. Córdoba, España. 419 p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RAMOS, E.; ROMERO, J.J. 1993. La crisis del modelo de crecimiento y las nuevas funciones del mundo rural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 xml:space="preserve">: El Desarrollo Rural Andaluz a las Puertas del Siglo XXI. Conserjería de Agricultura y Pesca. Junta de Andalucía. Colección Congresos y Jornadas. Nº 32. </w:t>
      </w:r>
      <w:r>
        <w:rPr>
          <w:sz w:val="20"/>
          <w:szCs w:val="20"/>
          <w:u w:val="single"/>
        </w:rPr>
        <w:t>Editor</w:t>
      </w:r>
      <w:r>
        <w:rPr>
          <w:sz w:val="20"/>
          <w:szCs w:val="20"/>
        </w:rPr>
        <w:t>: Ramos, E. Caldentey, P. Sevilla, España. pág. 15-24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1995 Para una concepción sistemática del desarrollo rural. En: Hacia un Nuevo Sistema Rural. </w:t>
      </w:r>
      <w:r>
        <w:rPr>
          <w:sz w:val="20"/>
          <w:szCs w:val="20"/>
          <w:u w:val="single"/>
        </w:rPr>
        <w:t>Coord</w:t>
      </w:r>
      <w:r>
        <w:rPr>
          <w:sz w:val="20"/>
          <w:szCs w:val="20"/>
        </w:rPr>
        <w:t>. Ramos Real y Cruz Villalon. Ministerio de Agricultura, Pesca y Alimentación de España. Serie Estudios nº 99. Madrid. España, pág. 49-89.</w:t>
      </w:r>
    </w:p>
    <w:p>
      <w:pPr>
        <w:pStyle w:val="Normal"/>
        <w:ind w:left="709" w:hanging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RAYMOND, J.L; GARCIA GRECIANO, B. 1994. Las disparidades en el PIB per capita entre Comunidades Autónomas y la hipótesis de convergencia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Papeles de Economía Española. Nº 59. Fundación Fondo para la Investigación Económica y Social. Madrid. España. pág. 37-58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</w:rPr>
        <w:t xml:space="preserve">.1996. Distribución regional de la renta y movimientos migratorios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Papeles de Economía Española. Nº 67. Fundación Fondo para la Investigación Económica y Social. Madrid. España. pág. 185-201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RECA, L.G.  1980 Características estructurales y posibilidades de crecimiento del sector agroalimentario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Información Comercial Española. Revista de Economía. Ministerio de Economía y Turismo. Nº 562 (junio). Madrid. España. pág. 27-32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</w:rPr>
        <w:t xml:space="preserve">; GARRAMON, C.J.  1989 Argentine interactions between the adjustment programme and the agricultural sector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 xml:space="preserve">: Agriculture and Government in an Interdependent World. Proceeding XX International Conference of Agricultural Economist. Buenos Aires, 24-31 agosto 1988.. </w:t>
      </w:r>
      <w:r>
        <w:rPr>
          <w:sz w:val="20"/>
          <w:szCs w:val="20"/>
          <w:u w:val="single"/>
        </w:rPr>
        <w:t>Editado</w:t>
      </w:r>
      <w:r>
        <w:rPr>
          <w:sz w:val="20"/>
          <w:szCs w:val="20"/>
        </w:rPr>
        <w:t>: Maunder, A. y Valdes, A. Universidad de Oxford. Inglaterra. pag 805-821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REGUNAGA , M. 1988 La competitividad de la producción de granos argentina en el mercado internacional. Evolución y perspectivas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La Economía Agraria Argentina. Consideraciones sobre su evolución y situación actual. XX Congreso Internacional de Economista Agrarios. Asociación Argentina de Economía Agraria. Buenos Aires. Argentina. pág. 199-225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RICHARDSON, H.W., 1969 Elementos de economía regional. </w:t>
      </w:r>
      <w:r>
        <w:rPr>
          <w:sz w:val="20"/>
          <w:szCs w:val="20"/>
          <w:u w:val="single"/>
        </w:rPr>
        <w:t>Trad</w:t>
      </w:r>
      <w:r>
        <w:rPr>
          <w:sz w:val="20"/>
          <w:szCs w:val="20"/>
        </w:rPr>
        <w:t>. Escribano, F. Serie Cursos de Economía Moderna. Editorial Alianza. Madrid. España. pag 80-90; 110-133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1973. Economía regional. Teoría de la localización, estructuras urbanas y crecimiento regional. </w:t>
      </w:r>
      <w:r>
        <w:rPr>
          <w:sz w:val="20"/>
          <w:szCs w:val="20"/>
          <w:u w:val="single"/>
        </w:rPr>
        <w:t>Trad</w:t>
      </w:r>
      <w:r>
        <w:rPr>
          <w:sz w:val="20"/>
          <w:szCs w:val="20"/>
        </w:rPr>
        <w:t>. Cuadrado Roura. Editorial Vicens-vives. Barcelona. España. pag 240-265; 283-330; 395-458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1978 El estado de la economía regional. Un artículo de síntesis. </w:t>
      </w:r>
      <w:r>
        <w:rPr>
          <w:sz w:val="20"/>
          <w:szCs w:val="20"/>
          <w:u w:val="single"/>
        </w:rPr>
        <w:t>Trad</w:t>
      </w:r>
      <w:r>
        <w:rPr>
          <w:sz w:val="20"/>
          <w:szCs w:val="20"/>
        </w:rPr>
        <w:t xml:space="preserve">. Mancha Navarro, T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Revista de Estudios Regionales. Nº 3. pág. 147-217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RISSECH, E.; NASCIMBENE, M. 1980  Panorama de la inmigración a la Argentina. 1857-1970. En: Información Comercial Española. Revista de Economía. Ministerio de Economía y Turismo. Nº 562 (junio). Madrid. España. pág. 53-56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RODRIGUEZ, M.M. 1995. Estribos y algaidas de la economía andaluza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 xml:space="preserve">: Ocho Análisis de la economía Andaluza. </w:t>
      </w:r>
      <w:r>
        <w:rPr>
          <w:sz w:val="20"/>
          <w:szCs w:val="20"/>
          <w:u w:val="single"/>
        </w:rPr>
        <w:t>Editores</w:t>
      </w:r>
      <w:r>
        <w:rPr>
          <w:sz w:val="20"/>
          <w:szCs w:val="20"/>
        </w:rPr>
        <w:t>: Delgado M; Roman, C. Instituto de Desarrollo Regional. Fundación Universitaria. Sevilla. España. pág. 157-176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ROFMAN, A. 1993 Estrategias frente al desafío del MERCOSUR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Realidad Económica. Nº 114-115. Instituto Argentino para el Desarrollo Económico. Buenos Aires. Argentina. pág. 130-190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1994. Transformaciones demográficas, sociales y económicas en el nivel urbano - regional en la Argentina contemporánea. El impacto del modelo de acumulación vigente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Realidad Económica, nº 126. IADE. Buenos Aires. Argentina. pág. 112-138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  <w:u w:val="single"/>
        </w:rPr>
        <w:t>;</w:t>
      </w:r>
      <w:r>
        <w:rPr>
          <w:sz w:val="20"/>
          <w:szCs w:val="20"/>
        </w:rPr>
        <w:t xml:space="preserve"> MARQUES, N 1988 Las desigualdades regionales en la Argentina. Su evolución desde 1970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Cuadernos del CEUR. nº 22. Centro de Estudios Urbanos y Regionales. Buenos Aires, Argentina. 86 p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ROMAN, C. 1995. Andalucía dentro de su contexto. En: Ocho Análisis de la Economía Andaluza. </w:t>
      </w:r>
      <w:r>
        <w:rPr>
          <w:sz w:val="20"/>
          <w:szCs w:val="20"/>
          <w:u w:val="single"/>
        </w:rPr>
        <w:t>Editores</w:t>
      </w:r>
      <w:r>
        <w:rPr>
          <w:sz w:val="20"/>
          <w:szCs w:val="20"/>
        </w:rPr>
        <w:t>: Delgado M; Roman, C. Instituto de Desarrollo Regional. Fundación Universitaria. Sevilla. España. pág. 177-211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RUIZ BRAVO, G. 1981. Desarrollo económico y bienestar humano. Ediciones Pirámides S.A. Madrid. España. pag 50- 56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RUIZ MAYA, L.; MARTIN PLIEGO, J. 1988. Las transformaciones del sector agrario español antes de la incorporación a la CEE. </w:t>
      </w:r>
      <w:r>
        <w:rPr>
          <w:sz w:val="20"/>
          <w:szCs w:val="20"/>
          <w:u w:val="single"/>
        </w:rPr>
        <w:t>En:</w:t>
      </w:r>
      <w:r>
        <w:rPr>
          <w:sz w:val="20"/>
          <w:szCs w:val="20"/>
        </w:rPr>
        <w:t xml:space="preserve"> Papeles de Economía Española. Nº 34. Fundación Fondo para la Investigación Económica y Social. Madrid. España. pág. 334-358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SAENZ DE BURUAGA, G. 1988. Efectos de la adhesión comunitaria sobre los sectores industriales y las regiones de España y Portugal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Papeles de Economía Española. Nº 34. Fundación Fondo para la Investigación Económica y Social. Madrid. España. pág. 401-430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SAGyP.1994. Estadísticas Agropecuarias y Pesqueras. Dirección de Información y Sistemas. Centro de Documentación e Información de la Secretaria de Agricultura, Ganadería y Pesca (SAGyP). Buenos Aires. Argentina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>1995 (a). MERCOSUR Agropecuario. Actualidad y perspectivas. Secretaría de Agricultura, Ganadería y Pesca. Año 1, nº 1. Buenos Aires. Argentina. 72 p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>1995 (b). MERCOSUR Agropecuario. Puesta en marcha de la Unión Aduanera. Secretaría de Agricultura, Ganadería y Pesca. Año 1, nº 2. Buenos Aires. Argentina. 84 p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SAGPyA 1996 La industria argentina de alimentos y bebidas. Alimentación. Serie nº 1 Mayo 1996. Secretaria de Agricultura, Pesca y Alimentación. Buenos Aires. Argentina. 88 p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1997. Tansformaciones recientes en la distribución de alimentos en la Argentina. </w:t>
      </w:r>
      <w:r>
        <w:rPr>
          <w:sz w:val="20"/>
          <w:szCs w:val="20"/>
          <w:u w:val="single"/>
        </w:rPr>
        <w:t>Coord</w:t>
      </w:r>
      <w:r>
        <w:rPr>
          <w:sz w:val="20"/>
          <w:szCs w:val="20"/>
        </w:rPr>
        <w:t>.: Machinea, V.; Obschatko, E. Secretaria de Agricultura, Ganadería, Ganadería, Pesca y Alimentación. Serie de Difusión 2. Buenos Aires. Argentina. 110 p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>SALA-i-MARTIN, X. 1994 La riqueza de las regiones. Evidencia y teoría sobre crecimiento regional y convergencia.</w:t>
      </w:r>
      <w:r>
        <w:rPr>
          <w:sz w:val="20"/>
          <w:szCs w:val="20"/>
          <w:u w:val="single"/>
        </w:rPr>
        <w:t xml:space="preserve"> En</w:t>
      </w:r>
      <w:r>
        <w:rPr>
          <w:sz w:val="20"/>
          <w:szCs w:val="20"/>
        </w:rPr>
        <w:t>: Moneda y Crédito. Fundación Central Hispano. Nº 198. Madrid. España. pag 13-54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SANZ CAÑADA, J. 1991. Análisis espacial de la industria agroalimentaria: un enfoque de desarrollo regional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Revista de Estudios Agro-Sociales. Nº 157 (julio-setiembre) Ministerio de Agricultura y Pesca y Alimentación de España. Madrid. España. pág. 203-235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SCHIFF, M.; VALDES, A. 1992 The political economy of agricultural pricing policy. A synthesis of the economics in developing countries. Vol. 4. The World Bank. Baltimore, Maryland. EE. UU. 268 p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SCHUH, E. 1975 The political economy of rural development in Latin America: Comment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American Journal of Agricultural Economics, nº 57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SCHVARZER, J. 1993 Paradojas del (sub) desarrollo argentino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La Diferencia de los Regímenes de Crecimiento. pag 3-32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SEN,A. 1995. Nuevo examen de la desigualdad. Versión española de Bravo. M.A. Alianza Editorial. Madrid. España. 221 p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SERVEN, L., SOLIMANO, A. 1993. Economic adjustment and investment performance in developing countries: The experience of the 1980s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 xml:space="preserve">: Striving for growth after adjustment. The role of the capital formation. </w:t>
      </w:r>
      <w:r>
        <w:rPr>
          <w:sz w:val="20"/>
          <w:szCs w:val="20"/>
          <w:u w:val="single"/>
        </w:rPr>
        <w:t>De</w:t>
      </w:r>
      <w:r>
        <w:rPr>
          <w:sz w:val="20"/>
          <w:szCs w:val="20"/>
        </w:rPr>
        <w:t>.: Serven y Solimano. World Bank. Regional and Sectorial Estudies. Capítulo 6. Washigthon. EEUU. pág. 147-179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SHAW, J.; SINGER, H. 1988 Food Policy, food aid and economic adjustment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Food Policy. Vol. 13, nº 1 (febrero). Inglaterra. pág.2-9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SIMA 1996. Anuario SIMA. Estadísticas regionales básicas del mercado argentino. Servicio de Informaciones del Mercado Argentino. Buenos Aires. Argentina. 215 p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SOLIMANO A. 1993 Diversidad en la reforma económica: Experiencias recientes en economías de mercado y economías socialistas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Las Reformas Económicas Contemporáneas. Experiencias Comparadas. Pensamiento Iberoamericano, Nº 22/23. Tomo I. 1992-1993. Agencia Española de Cooperación Internacional. Madrid. España. pág. 59-100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SOKAL, R.R.; ROHLF, F.J. 1979. Biometría. Principios y métodos estadísticos en la investigación biológica. </w:t>
      </w:r>
      <w:r>
        <w:rPr>
          <w:sz w:val="20"/>
          <w:szCs w:val="20"/>
          <w:u w:val="single"/>
        </w:rPr>
        <w:t>Trad.</w:t>
      </w:r>
      <w:r>
        <w:rPr>
          <w:sz w:val="20"/>
          <w:szCs w:val="20"/>
        </w:rPr>
        <w:t>: León, L.M.  H.BLUME Ediciones. Madrid. España. pág. 129 y 143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STREETEN, P. 1989. A survey of the issues and options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 xml:space="preserve">: Structural adjustment y agriculture. Theory and practice in Africa and Latin America. </w:t>
      </w:r>
      <w:r>
        <w:rPr>
          <w:sz w:val="20"/>
          <w:szCs w:val="20"/>
          <w:u w:val="single"/>
        </w:rPr>
        <w:t>Editor</w:t>
      </w:r>
      <w:r>
        <w:rPr>
          <w:sz w:val="20"/>
          <w:szCs w:val="20"/>
        </w:rPr>
        <w:t>: Commander S.  Overseas Development Institute. Londres, Inglaterra. Capítulo 1. pág. 3-18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STUART, B.C. 1992. Structural adjustment and the role of the IMF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 xml:space="preserve">: Structural Adjustment and Macroeconomic Policy Issues. </w:t>
      </w:r>
      <w:r>
        <w:rPr>
          <w:sz w:val="20"/>
          <w:szCs w:val="20"/>
          <w:u w:val="single"/>
        </w:rPr>
        <w:t>Mod</w:t>
      </w:r>
      <w:r>
        <w:rPr>
          <w:sz w:val="20"/>
          <w:szCs w:val="20"/>
        </w:rPr>
        <w:t>. Jafarey, V. A. International Monetary Found. Pakistan Administrative Staff College. Washigthon. EEUU. pág. 110-132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SUAREZ, B.; RODRIGUEZ, G. 1984  Agroindustria y patrón de desarrollo en América Latina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Economía de América Latina. Nº 12 (julio-diciembre). pag 109-126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SUBSECRETARIA de ASISTENCIA a las PROVINCIAS.1996  Desregulación en las Provincias. Estado de situación al 19/07/96. Ministerio del Interior. Buenos Aires. Argentina. 38 p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SUMPSI, J.M.; TIO, C. 1988. la política agrícola común y su impacto regional en España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Papeles de Economía Española. Nº 34. Fundación Fondo para la Investigación Económica y Social. Madrid. España. pág. 359-376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SUNKEL, O. 1991. Del desarrollo hacia adentro al desarrollo desde dentro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 xml:space="preserve">: El desarrollo desde dentro. Un enfoque neoestructuralista para la América Latina. </w:t>
      </w:r>
      <w:r>
        <w:rPr>
          <w:sz w:val="20"/>
          <w:szCs w:val="20"/>
          <w:u w:val="single"/>
        </w:rPr>
        <w:t>Comp.</w:t>
      </w:r>
      <w:r>
        <w:rPr>
          <w:sz w:val="20"/>
          <w:szCs w:val="20"/>
        </w:rPr>
        <w:t xml:space="preserve"> Sunkel, O. El Trimestre Económico. Serie Lecturas. Nº 71. Fondo de Cultura Económica. México. pág. 35-79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TAMAMES, R. 1993. Estructura económica internacional. Edición 17º. Alianza Editorial. Madrid. España. pág. 295-306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THOMSON, K.J. 1993 Less favoured areas and rural decline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 xml:space="preserve">: Current Issues in Agricultural Economics. </w:t>
      </w:r>
      <w:r>
        <w:rPr>
          <w:sz w:val="20"/>
          <w:szCs w:val="20"/>
          <w:u w:val="single"/>
        </w:rPr>
        <w:t>Editor</w:t>
      </w:r>
      <w:r>
        <w:rPr>
          <w:sz w:val="20"/>
          <w:szCs w:val="20"/>
        </w:rPr>
        <w:t>: Rayner, A.J.; Colman, D. Mac Millan Press Ltd. Inglaterra. pág.224-239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TIMMER, P.C. 1995. Getting agriculture moving: do markets provide the right signals?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Food Policy, v= 20, nº 5. pág. 455-472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TITOS MORENO, A. 1987 Los recursos para I+D en ciencias agrarias: análisis de la situación española entre los años 1978 y 1983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Agricultura y Sociedad. Nº 44 (julio-setiembre). Madrid. España. pág. 206-209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1992. Cambios en el consumo agroalimentario de los países ribereños del Mediterráneo (1972-1986)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Comunicaciones INIA. Serie Economía. Nº 38. Madrid. España. 19-23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TORT, M.I.; et.al. 1991 Trabajo y producción en las explotaciones familiares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 xml:space="preserve">: El Desarrollo Agropecuario Pampeano. </w:t>
      </w:r>
      <w:r>
        <w:rPr>
          <w:sz w:val="20"/>
          <w:szCs w:val="20"/>
          <w:u w:val="single"/>
        </w:rPr>
        <w:t>De</w:t>
      </w:r>
      <w:r>
        <w:rPr>
          <w:sz w:val="20"/>
          <w:szCs w:val="20"/>
        </w:rPr>
        <w:t>. Barsky, O. Colección Estudios Políticos y sociales. INDEC-INTA-IICA. Buenos Aires. Argentina. pag  565-606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URIBE-ECHEVARRIA 1995 Reestructuración económica y desigualdades interregionales. El caso de Chile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Revista de Estudios Regionales Nº 43. 2da. época set-dic. Universidad de Andalucía. Málaga. España. pág. 297-337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VALDES, A. 1993  The macroeconomic environment necessary for agricultural trade and price policy reforms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Food Policy. v= 18, nº 4 (agosto-93). pág.272-282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VILLA MIR, C.; CARBONELL SEBARROJA, J. 1996. La agricultura europea y la política agraria comunitaria. Ministerio de Agricultura, Pesca y Alimentación (MAPA). Madrid. España. pág. 21-38; 77-89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VILLAVERDE CASTRO, J. 1992 Los desequilibrios regionales en España. Instituto de Estudios Económicos. Colección Estudios. Madrid. España. 327 p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1996 (a). Desigualdades provinciales en España 1955-1991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Revista de Estudios Regionales Nº 45. Universidad de Andalucía. Málaga. España. pág. 89-108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1996 (b) Impacto de la producción y la productividad sobre el empleo. Una aplicación del análisis Shift-Share a las regiones españolas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Papeles de Economía Española. Nº 67. Fundación Fondo para la Investigación Económica y Social. Madrid. España. pág. 202-220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</w:rPr>
        <w:t xml:space="preserve">; PEREZ GONZALEZ, P. 1996 Los ejes de crecimiento de la economía española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Papeles de Economía Española. Nº 67. Fundación Fondo para la Investigación Económica y Social. Madrid. España. pág. 63-80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WADLEY, D. 1988 Estrategias de desarrollo regional. </w:t>
      </w:r>
      <w:r>
        <w:rPr>
          <w:sz w:val="20"/>
          <w:szCs w:val="20"/>
          <w:u w:val="single"/>
        </w:rPr>
        <w:t>En</w:t>
      </w:r>
      <w:r>
        <w:rPr>
          <w:sz w:val="20"/>
          <w:szCs w:val="20"/>
        </w:rPr>
        <w:t>: Papeles de Economía Española. Nº 35. Fundación Fondo para la Investigación Económica y Social. Madrid. España. pág. 96-114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WILLIAMSON, J.G. 1975 Regional inequality and the process of national development: A description of the patterns. (Reimpresión del artículo publicado en Economic Development and Cultural Change. v=13, nº 4 Julio 1965). En: Regional Policy. Readings in Theory and Applications. </w:t>
      </w:r>
      <w:r>
        <w:rPr>
          <w:sz w:val="20"/>
          <w:szCs w:val="20"/>
          <w:u w:val="single"/>
        </w:rPr>
        <w:t>Editado</w:t>
      </w:r>
      <w:r>
        <w:rPr>
          <w:sz w:val="20"/>
          <w:szCs w:val="20"/>
        </w:rPr>
        <w:t>: Friedmann, J.; Alonso, W: The Massachusetts Institute of Technology. EE.UU. pág. 158-200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ZALDUEÑO, E.A. 1973. Las desigualdades económicas en las regiones de Argentina. Buenos Aires. Arg. 139 p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ZUBIRI, M.I. 1987 Reseña del subprograma de fertilizantes. 1984-86. Informe 1.12. SAGyP-IICA. Buenos Aires. Argentina. s.p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985" w:right="1134" w:gutter="0" w:header="851" w:top="1985" w:footer="794" w:bottom="1418"/>
      <w:pgNumType w:start="387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125" cy="1651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125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pt;mso-wrap-distance-left:0pt;mso-wrap-distance-right:0pt;mso-wrap-distance-top:0pt;mso-wrap-distance-bottom:0pt;margin-top:0.05pt;mso-position-vertical-relative:text;margin-left:420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Las disparidades regionales en Argenti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Referencias bibliográficas</w:t>
    </w:r>
  </w:p>
</w:hdr>
</file>

<file path=word/settings.xml><?xml version="1.0" encoding="utf-8"?>
<w:settings xmlns:w="http://schemas.openxmlformats.org/wordprocessingml/2006/main">
  <w:zoom w:percent="100"/>
  <w:trackRevisions/>
  <w:mirrorMargins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4T22:37:00Z</dcterms:created>
  <dc:creator>JOSE LUIS RUSSO</dc:creator>
  <dc:description/>
  <dc:language>en-US</dc:language>
  <cp:lastModifiedBy>Centro Regional Chaco Formosa</cp:lastModifiedBy>
  <cp:lastPrinted>1997-10-17T11:56:00Z</cp:lastPrinted>
  <dcterms:modified xsi:type="dcterms:W3CDTF">1998-01-06T14:02:00Z</dcterms:modified>
  <cp:revision>68</cp:revision>
  <dc:subject>TESIS DOCTORAL</dc:subject>
  <dc:title>CAPITULO XIII</dc:title>
</cp:coreProperties>
</file>