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sz w:val="32"/>
          <w:szCs w:val="32"/>
        </w:rPr>
        <w:t>XII_ CONCLUSIONES Y SUGERENCIAS</w:t>
      </w:r>
    </w:p>
    <w:p>
      <w:pPr>
        <w:pStyle w:val="Normal"/>
        <w:spacing w:lineRule="auto" w:line="360"/>
        <w:ind w:firstLine="709"/>
        <w:jc w:val="both"/>
        <w:rPr>
          <w:rFonts w:ascii="Arial" w:hAnsi="Arial" w:eastAsia="Arial" w:cs="Arial"/>
          <w:b/>
          <w:b/>
          <w:bCs/>
          <w:i/>
          <w:i/>
          <w:iCs/>
        </w:rPr>
      </w:pPr>
      <w:r>
        <w:rPr>
          <w:rFonts w:eastAsia="Arial" w:cs="Arial" w:ascii="Arial" w:hAnsi="Arial"/>
          <w:b/>
          <w:bCs/>
          <w:i/>
          <w:iCs/>
        </w:rPr>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 xml:space="preserve">La información empleada, su análisis e interpretación de resultados realizadas en esta investigación estuvieron orientadas, fundamentalmente, a determinar el valor y evolución de las disparidades de crecimiento y desarrollo socioeconómico en el ámbito del territorio nacional y en base a ello evaluar si las disparidades en el nivel de desarrollo de las provincias argentinas se han incrementado desde la década de los años setenta y si este aumento, en gran parte, debe imputarse a la falta de políticas e instrumentos para disminuir tales disparidades. Conclusiones que orienten a corroborar estos dos últimos interrogantes conllevan a confirmar (no rechazar) las hipótesis planteadas para esta investigación. </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b/>
          <w:b/>
          <w:bCs/>
          <w:i/>
          <w:i/>
          <w:iCs/>
          <w:sz w:val="32"/>
          <w:szCs w:val="32"/>
        </w:rPr>
      </w:pPr>
      <w:r>
        <w:rPr>
          <w:b/>
          <w:bCs/>
          <w:i/>
          <w:iCs/>
          <w:sz w:val="32"/>
          <w:szCs w:val="32"/>
        </w:rPr>
        <w:t>_ Conclusiones</w:t>
      </w:r>
    </w:p>
    <w:p>
      <w:pPr>
        <w:pStyle w:val="Normal"/>
        <w:spacing w:lineRule="auto" w:line="360"/>
        <w:ind w:firstLine="709"/>
        <w:jc w:val="both"/>
        <w:rPr>
          <w:rFonts w:ascii="Arial" w:hAnsi="Arial" w:eastAsia="Arial" w:cs="Arial"/>
          <w:b/>
          <w:b/>
          <w:bCs/>
          <w:i/>
          <w:i/>
          <w:iCs/>
          <w:sz w:val="32"/>
          <w:szCs w:val="32"/>
        </w:rPr>
      </w:pPr>
      <w:r>
        <w:rPr>
          <w:rFonts w:eastAsia="Arial" w:cs="Arial" w:ascii="Arial" w:hAnsi="Arial"/>
          <w:b/>
          <w:bCs/>
          <w:i/>
          <w:iCs/>
          <w:sz w:val="32"/>
          <w:szCs w:val="32"/>
        </w:rPr>
      </w:r>
    </w:p>
    <w:p>
      <w:pPr>
        <w:pStyle w:val="Normal"/>
        <w:spacing w:lineRule="auto" w:line="360"/>
        <w:ind w:firstLine="709"/>
        <w:jc w:val="both"/>
        <w:rPr>
          <w:rFonts w:ascii="Arial" w:hAnsi="Arial" w:eastAsia="Arial" w:cs="Arial"/>
        </w:rPr>
      </w:pPr>
      <w:r>
        <w:rPr>
          <w:rFonts w:eastAsia="Arial" w:cs="Arial" w:ascii="Arial" w:hAnsi="Arial"/>
        </w:rPr>
        <w:t>1_ El incremento en la dispersión del VAB/habitante durante el período estudiado en esta investigación permite rechazar con suficiente certeza la hipótesis de convergencia real entre las provincias argentinas y asegurar que la falta de cohesión económica entre los territorios ha aumentado constantemente desde principios de década de los setenta, resultando sensiblemente superior durante el período 1980-89. La evolución del índice de Convergencia Sigma puede llevar a sostener la hipótesis que con tasas de inflación muy bajas las diferencias de convergencia territorial serían fundamentalmente de tipo “estructural”, con valores para el citado índice que podrían oscilar entre 0,55 y 0,60.</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2_ Puede asegurarse que la tendencia hacia la reducción en la dispersión regional del VAB/habitante que se observa desde principios de los años 90s debe imputarse a una desaceleración y/o caída en la tasa de crecimiento del VAB/habitante en las provincias que registraron mayor aumento en años anteriores, y no a su incremento en las provincias más rezagadas. Es decir, la convergencia es consecuencia del giro en la dinámica de crecimiento que trajo aparejado el empobrecimiento relativo de la población de las provincias que crecieron en años anteriores y no a un progreso de los ingresos/capita en los territorios más pobres.</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3_ El hecho que la dispersión en el VAB/habitante de los grupos de provincias -conformados en base al VAB/habitante del año 1970 y clasificados como bajo, intermedio y alto-, se incremente durante el período analizado y que tienda a unirse en un valor para el índice de convergencia sigma alrededor de 0,40, permitiría afirmar que la falta de convergencia real es independiente del nivel de partida. Esto también tendería a confirmar la falta de políticas orientativas a una mayor cohesión económica entre los territorios. Las diferencias y/o similitud en la estructura productiva y dinámicas de crecimiento diferenciales entre y dentro de los grupos explicarían esta evolución de convergencia hacia la divergencia.</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 xml:space="preserve">4_ Tomando como referencia los principales objetivos hacia los cuales deben orientarse las políticas regionales, tales como: reducir las disparidades de crecimiento y bienestar entre las regiones, impulsar el desarrollo de las áreas más atrasadas, recuperar las que están en franco retroceso, y aumentar el empleo y la productividad regional; en Argentina no hubo, al menos en las últimas décadas, políticas regionales con metas concretas en términos de equidad y hacia objetivos de convergencia real. Los principales instrumentos de redistribución y beneficios fiscales empleados en el desarrollo regional del país, es decir, la Coparticipación Federal y la Promoción Industrial, no han tenido ningún efecto para reducir y corregir las disparidades de convergencia real en los últimos 25 años. </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5_ Las jurisdicciones más atrasadas se caracterizan por: estar, geográficamente alejadas del espacio económico más avanzado, haber soportado severos procesos de migración, su baja productividad en los sectores manufactureros, alimenticios, de comercio y servicios y agropecuarios; alta proporción de población y hogares con pobreza estructural (NBI), elevados niveles de analfabetismo, bajo porcentaje de población con estudios completos de nivel secundario y universitario, y por la elevada proporción de empleo en el sector agropecuario.</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6_ La falta de políticas regionales, que conduzcan a reducir las desigualdades provinciales, y de medidas correctoras que actúen en sentido positivo hacia niveles de convergencia real en el VAB/habitante, resulta en un modelo regional de integración nacional en el cual hay provincias que han quedado inmovilizadas en las últimas posiciones (Chaco, Formosa, Salta, Jujuy, Tucumán y Santiago del Estero) y que además tienen escasas probabilidades de disminuir la distancia respecto a aquellas que ocupan los primeros lugares o de aproximarse a los valores de las jurisdicciones situadas en el nivel medio.</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7_ Potenciar el crecimiento de las provincias más deprimidas mediante la implementación de políticas cuyo objetivo sea impulsar o favorecer sólo al sector agropecuario, fundamentándose en sus ventajas comparativas, redundará en beneficios directos a la población más estrechamente vinculadas a este sector; pero su repercusión, en el resto del tejido social del territorio, estará fuertemente limitado por la falta de ligazón, en el propio espacio económico provincial, con otros sectores productivos. Las posibilidades de crecimiento y de competitividad de estos territorios se verán seriamente limitadas, ya que bajo las actuales condiciones de la economía nacional e internacional tales ventajas tienen cada vez menor peso como factor relevante para lograr un crecimiento económico sostenido.</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8_ La realidad demuestra que la mayor productividad y el crecimiento aislado del sector agropecuario (en valores de VAB), no aseguran que se alcancen niveles sociales y económicos que indiquen un proceso de desarrollo regional sostenido a nivel local. Una mayor ligazón del sector con la industria agroalimentaria, en las regiones menos avanzadas, requiere que se inicie un proceso de deslocalización desde las provincias más avanzadas, o que la radicación de las nuevas industrias se produzca con cierto grado de dispersión espacial. Evolución poco probable a corto y mediano plazo, ya que para su ubicación estas industrias tienen en cuenta los mismos factores locacionales y de aglomeración que prioriza el resto del sector industrial.</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9_ En ausencia de políticas regionales integradoras de los distintos espacios económicos la intersección de las medidas de ajuste estructural, de desregulación y de apertura económica, queda circunscripta al ámbito de las ventajas comparativas y factores de competitividad de cada región. El modelo acentuará las diferencias de los parámetros territoriales iniciales o de partida, favoreciendo el crecimiento de las provincias más desarrolladas y con mayor capacidad de reacción. En este esquema las Leyes de Promoción Industrial distorsionan severamente el modelo, ya que introducen un factor de localización al cual el resto de provincias no tienen acceso. Mantener estos privilegios, aunque estén plenamente justificados, implícitamente se está reconociendo la poca fiabilidad en el modelo como corrector de los desequilibiros regionales.</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10_ De cara al MERCOSUR las diferencias provinciales en: infraestructuras, recursos humanos, complejo industrial ya instalado, servicios de apoyo y logística, constituyen factores claves para mediante los cuales las empresas buscan mayor competitividad para mantenerse dentro de este megamercado. Por lo tanto, se puede inferir que en el mediano plazo, continúe acentuándose la concentración de la actividad industrial, comercial y de servicios en las provincias más avanzadas, incrementando las desigualdades regionales en los próximos años, a menos que se implementen políticas correctoras con fuerte injerencia del Estado, intervención que resultaría claramente contrapuesta al modelo político y económico vigente en la actualidad.</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b/>
          <w:b/>
          <w:bCs/>
          <w:i/>
          <w:i/>
          <w:iCs/>
          <w:sz w:val="32"/>
          <w:szCs w:val="32"/>
        </w:rPr>
      </w:pPr>
      <w:r>
        <w:rPr>
          <w:b/>
          <w:bCs/>
          <w:i/>
          <w:iCs/>
          <w:sz w:val="32"/>
          <w:szCs w:val="32"/>
        </w:rPr>
        <w:t>_ Sugerencias</w:t>
      </w:r>
    </w:p>
    <w:p>
      <w:pPr>
        <w:pStyle w:val="Normal"/>
        <w:spacing w:lineRule="auto" w:line="360"/>
        <w:ind w:firstLine="709"/>
        <w:jc w:val="both"/>
        <w:rPr>
          <w:rFonts w:ascii="Arial" w:hAnsi="Arial" w:eastAsia="Arial" w:cs="Arial"/>
          <w:b/>
          <w:b/>
          <w:bCs/>
          <w:i/>
          <w:i/>
          <w:iCs/>
          <w:sz w:val="32"/>
          <w:szCs w:val="32"/>
        </w:rPr>
      </w:pPr>
      <w:r>
        <w:rPr>
          <w:rFonts w:eastAsia="Arial" w:cs="Arial" w:ascii="Arial" w:hAnsi="Arial"/>
          <w:b/>
          <w:bCs/>
          <w:i/>
          <w:iCs/>
          <w:sz w:val="32"/>
          <w:szCs w:val="32"/>
        </w:rPr>
      </w:r>
    </w:p>
    <w:p>
      <w:pPr>
        <w:pStyle w:val="Normal"/>
        <w:spacing w:lineRule="auto" w:line="360"/>
        <w:ind w:firstLine="709"/>
        <w:jc w:val="both"/>
        <w:rPr>
          <w:rFonts w:ascii="Arial" w:hAnsi="Arial" w:eastAsia="Arial" w:cs="Arial"/>
        </w:rPr>
      </w:pPr>
      <w:r>
        <w:rPr>
          <w:rFonts w:eastAsia="Arial" w:cs="Arial" w:ascii="Arial" w:hAnsi="Arial"/>
        </w:rPr>
        <w:t>1_ Para futuros trabajos sobre disparidades regionales puede resultar más conveniente agrupar las provincias por macroregiones. Con ello es cierto que se perdería la individualidad de cada provincia, pero por otra parte el análisis permitiría evaluar el grado de disparidad y de integración dentro y entre las macroregiones, con lo cual se podrían determinar los puntos más débiles y más fuertes a fin de elaborar estrategias de acción regional con el objetivo de reducir las disparidades y tender a niveles de convergencia real en este ámbito macroregional. El problema es si sólo con agrupaciones en base a la ubicación geográfica es suficiente para “construir” estas macroregiones o si son necesarios otros parámetros socioeconómicos para definir distintos tipos de agrupamientos.</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2_ En el caso de disponerse de la distribución del ingreso y del porcentaje de población por decilas para una serie que incluya al menos 10 años, la distribución, análisis y comparación de la disparidad del VAB/habitante provincial resultará, por un lado mejor discriminado y por otro facilitará una interpretación más desagregada y puntual al estimarlo en base a la cantidad de personas que componen las decilas o grupos de decilas en cada provincia.</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pPr>
      <w:r>
        <w:rPr>
          <w:rFonts w:eastAsia="Arial" w:cs="Arial" w:ascii="Arial" w:hAnsi="Arial"/>
        </w:rPr>
        <w:t xml:space="preserve">3_ Proyectos de desarrollo de tipo: </w:t>
      </w:r>
      <w:r>
        <w:rPr>
          <w:rFonts w:eastAsia="Arial" w:cs="Arial" w:ascii="Arial" w:hAnsi="Arial"/>
          <w:u w:val="single"/>
        </w:rPr>
        <w:t>endógeno</w:t>
      </w:r>
      <w:r>
        <w:rPr>
          <w:rFonts w:eastAsia="Arial" w:cs="Arial" w:ascii="Arial" w:hAnsi="Arial"/>
        </w:rPr>
        <w:t xml:space="preserve">, </w:t>
      </w:r>
      <w:r>
        <w:rPr>
          <w:rFonts w:eastAsia="Arial" w:cs="Arial" w:ascii="Arial" w:hAnsi="Arial"/>
          <w:u w:val="single"/>
        </w:rPr>
        <w:t xml:space="preserve">complementarios </w:t>
      </w:r>
      <w:r>
        <w:rPr>
          <w:rFonts w:eastAsia="Arial" w:cs="Arial" w:ascii="Arial" w:hAnsi="Arial"/>
        </w:rPr>
        <w:t xml:space="preserve">y con </w:t>
      </w:r>
      <w:r>
        <w:rPr>
          <w:rFonts w:eastAsia="Arial" w:cs="Arial" w:ascii="Arial" w:hAnsi="Arial"/>
          <w:u w:val="single"/>
        </w:rPr>
        <w:t>proyección exterior</w:t>
      </w:r>
      <w:r>
        <w:rPr>
          <w:rFonts w:eastAsia="Arial" w:cs="Arial" w:ascii="Arial" w:hAnsi="Arial"/>
        </w:rPr>
        <w:t xml:space="preserve"> pueden potenciar las posibilidades de crecimiento de las provincias más atrasadas para no quedar excluidas del modelo de apertura e integración vigente. Su característica de endógeno permitiría aprovechar los recursos económicos, humanos y naturales genuinos de cada región o macroregión. La complementariedad se refiere a aquella que deriva, fundamentalmente, de la actividad agropecuaria con otros sectores económicos locales, y su proyección al exterior significaría poder ganar espacios o nichos de mercados específicos fuera del ámbito del mercado nacional.</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4_ Es indudable que las pequeñas localidades, dentro de las provincias más atrasadas, son las que más sufren la emigración, es donde más se hace sentir la pobreza y donde las condiciones de vida son significativamente inferiores a otros centros urbanos más avanzados. En estas áreas, que se podrían identificar como el “interior del interior”, generalmente sustentada en la producción agropecuaria, deberían buscarse y ejecutarse proyectos de desarrollo rural, integrando lo agrario y no agrario, con un fuerte compromiso local en el cual se vean involucrados la propia población del lugar y sus organizaciones como así también sus intendencias y/o comunas (ayuntamientos).</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5_ En base a los resultados de esta investigación resulta claro e imprescindible emprender en las provincias más atrasadas programas de educación formal e informal. Como inversión con miras al futuro es fundamental para adquirir niveles de competitividad territorial, en un contexto donde la creación de empleo resulta cada vez más difícil, ya que el aumento de productividad viene acompañado de procesos de producción con mayor uso de tecnología, menor cantidad y mayor calidad del recurso humano como factor de producción.</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 xml:space="preserve">6_ Son necesarios proyectos relacionados con la sostenibilidad de los recursos naturales y una legislación coherente y eficaz para la regulación y control de la contaminación ambiental. Los primeros son imprescindible para contrarrestar la “carrera productivista” a la que está siendo conducido el sector agropecuario, lo cual está irremediablemente asociado a una mayor presión en el uso de la tierra y al incremento en el empleo de agroquímicos. La segunda evitaría el abuso por parte de industrias cuyos procesos de producción afectan al medio ambiente, que son penalizados en sus países de origen, y que sí son usadas por sus filiales en otros países. Su aplicación es favorecida por la falta de leyes que penalicen estos procesos, la poca concientización e importancia que la sociedad argentina otorga al tema de la contaminación y por la pasividad de los gobiernos (y de la sociedad) preocupados en la captación de capitales, radicación de industrias y generación de puestos de trabajo. </w:t>
      </w:r>
    </w:p>
    <w:p>
      <w:pPr>
        <w:pStyle w:val="Normal"/>
        <w:rPr>
          <w:rFonts w:ascii="Arial" w:hAnsi="Arial" w:eastAsia="Arial" w:cs="Arial"/>
        </w:rPr>
      </w:pPr>
      <w:r>
        <w:rPr>
          <w:rFonts w:eastAsia="Arial" w:cs="Arial" w:ascii="Arial" w:hAnsi="Arial"/>
        </w:rPr>
      </w:r>
    </w:p>
    <w:sectPr>
      <w:headerReference w:type="even" r:id="rId2"/>
      <w:headerReference w:type="default" r:id="rId3"/>
      <w:footerReference w:type="even" r:id="rId4"/>
      <w:footerReference w:type="default" r:id="rId5"/>
      <w:type w:val="nextPage"/>
      <w:pgSz w:w="11906" w:h="16838"/>
      <w:pgMar w:left="1985" w:right="1134" w:gutter="0" w:header="851" w:top="1985" w:footer="794" w:bottom="1418"/>
      <w:pgNumType w:start="37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21.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i/>
        <w:i/>
        <w:iCs/>
        <w:sz w:val="20"/>
        <w:szCs w:val="20"/>
      </w:rPr>
    </w:pPr>
    <w:r>
      <w:rPr>
        <w:rFonts w:eastAsia="Arial" w:cs="Arial" w:ascii="Arial" w:hAnsi="Arial"/>
        <w:i/>
        <w:iCs/>
        <w:sz w:val="20"/>
        <w:szCs w:val="20"/>
      </w:rPr>
      <w:t>Las disparidades regionales en Argent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eastAsia="Arial" w:cs="Arial"/>
        <w:i/>
        <w:i/>
        <w:iCs/>
        <w:sz w:val="20"/>
        <w:szCs w:val="20"/>
      </w:rPr>
    </w:pPr>
    <w:r>
      <w:rPr>
        <w:rFonts w:eastAsia="Arial" w:cs="Arial" w:ascii="Arial" w:hAnsi="Arial"/>
        <w:i/>
        <w:iCs/>
        <w:sz w:val="20"/>
        <w:szCs w:val="20"/>
      </w:rPr>
      <w:t>Conclusiones y Sugerencias</w:t>
    </w:r>
  </w:p>
</w:hdr>
</file>

<file path=word/settings.xml><?xml version="1.0" encoding="utf-8"?>
<w:settings xmlns:w="http://schemas.openxmlformats.org/wordprocessingml/2006/main">
  <w:zoom w:percent="100"/>
  <w:trackRevisions/>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2T00:29:00Z</dcterms:created>
  <dc:creator>JOSE LUIS RUSSO</dc:creator>
  <dc:description/>
  <dc:language>en-US</dc:language>
  <cp:lastModifiedBy>Centro Regional Chaco Formosa</cp:lastModifiedBy>
  <cp:lastPrinted>1997-10-17T11:41:00Z</cp:lastPrinted>
  <dcterms:modified xsi:type="dcterms:W3CDTF">1998-01-06T14:01:00Z</dcterms:modified>
  <cp:revision>20</cp:revision>
  <dc:subject>TESIS DOCTORAL</dc:subject>
  <dc:title>CAPITULO XII</dc:title>
</cp:coreProperties>
</file>