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I_ MARCO TEORICO</w:t>
      </w:r>
    </w:p>
    <w:p>
      <w:pPr>
        <w:pStyle w:val="Normal"/>
        <w:spacing w:lineRule="auto" w:line="360"/>
        <w:ind w:left="709" w:hanging="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szCs w:val="24"/>
        </w:rPr>
      </w:pPr>
      <w:r>
        <w:rPr>
          <w:sz w:val="24"/>
          <w:szCs w:val="24"/>
        </w:rPr>
      </w:r>
    </w:p>
    <w:p>
      <w:pPr>
        <w:pStyle w:val="Normal"/>
        <w:spacing w:lineRule="auto" w:line="360"/>
        <w:ind w:firstLine="709"/>
        <w:jc w:val="both"/>
        <w:rPr/>
      </w:pPr>
      <w:r>
        <w:rPr>
          <w:sz w:val="24"/>
          <w:szCs w:val="24"/>
        </w:rPr>
        <w:t xml:space="preserve">Los aportes teóricos al desarrollo regional intentan explicar los procesos a través de los cuales evolucionan las economías regionales. Todos, explícita o implícitamente, reconocen que la </w:t>
      </w:r>
      <w:r>
        <w:rPr>
          <w:i/>
          <w:iCs/>
          <w:sz w:val="24"/>
          <w:szCs w:val="24"/>
        </w:rPr>
        <w:t>desigualdad entre regiones</w:t>
      </w:r>
      <w:r>
        <w:rPr>
          <w:sz w:val="24"/>
          <w:szCs w:val="24"/>
        </w:rPr>
        <w:t xml:space="preserve"> es un hecho concreto que puede estrecharse o ampliarse durante la evolución (transformación productiva) de la economía de un país. No obstante, difieren en la interpretación de cómo se inicia este proceso y en los mecanismos mediante los cuales las regiones pueden reducir sus disparidades económicas medidas, en la mayoría de los casos, a través de la renta/habitante. Otro aspecto que pone distancias entre las distintas líneas de pensamiento es el papel que debe jugar el Estado y el grado de intervención que le compete para modificar y/o actuar sobre las economías regionales.  Finalmente, incluso el concepto de región no es único. Cabe resaltar que existe  un vasto número de trabajos en los cuales se proponen, o definen, diferentes tipos de agrupamientos para definir una región</w:t>
      </w:r>
      <w:r>
        <w:rPr>
          <w:rStyle w:val="FootnoteCharacters"/>
          <w:rStyle w:val="FootnoteAnchor"/>
          <w:sz w:val="24"/>
          <w:szCs w:val="24"/>
        </w:rPr>
        <w:footnoteReference w:id="2"/>
      </w:r>
      <w:r>
        <w:rPr>
          <w:sz w:val="24"/>
          <w:szCs w:val="24"/>
        </w:rPr>
        <w:t xml:space="preserve">. </w:t>
      </w:r>
    </w:p>
    <w:p>
      <w:pPr>
        <w:pStyle w:val="Normal"/>
        <w:spacing w:lineRule="auto" w:line="360"/>
        <w:ind w:firstLine="708"/>
        <w:rPr>
          <w:sz w:val="24"/>
          <w:szCs w:val="24"/>
        </w:rPr>
      </w:pPr>
      <w:r>
        <w:rPr>
          <w:sz w:val="24"/>
          <w:szCs w:val="24"/>
        </w:rPr>
      </w:r>
    </w:p>
    <w:p>
      <w:pPr>
        <w:pStyle w:val="Normal"/>
        <w:spacing w:lineRule="auto" w:line="360"/>
        <w:ind w:firstLine="709"/>
        <w:jc w:val="both"/>
        <w:rPr>
          <w:sz w:val="24"/>
          <w:szCs w:val="24"/>
        </w:rPr>
      </w:pPr>
      <w:r>
        <w:rPr>
          <w:sz w:val="24"/>
          <w:szCs w:val="24"/>
        </w:rPr>
        <w:t>Cualquier extensión de tierra puede organizarse en un sistema jerárquico de regiones. El número y tamaño de las regiones que pueden identificarse dependerá por una parte, del factor o factores predominantes que se tome en consideración y  por otra,  deberán estar íntimamente relacionados con el objetivo que persigue tal división o identificación. Así por ejemplo, los territorios pueden  agruparse teniendo en cuenta, tan sólo, su ubicación geográfica o en función de la homogeneidad de los recursos naturales (suelo, agua) y condiciones climáticas (precipitaciones, temperaturas). También se pueden agrupar según sus accidentes geográficos (regiones montañosas o de llanura); de acuerdo a la densidad demográfica (regiones muy pobladas, medianamente pobladas o escasamente pobladas),  o según su nivel económico (regiones ricas o pobres), etc. En concreto, la manera de identificar, agrupar y clasificar territorios en regiones puede ser muy variada, pero evitando que el criterio utilizado genere una excesiva atomización. Richardson sugiere que cuando el análisis regional responde a la necesidad de planificación nacional, el sistema no supere un máximo de 10 regiones (Richardson, 1973: 24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Barón (1989. 607) define región como “..</w:t>
      </w:r>
      <w:r>
        <w:rPr>
          <w:i/>
          <w:iCs/>
          <w:sz w:val="24"/>
          <w:szCs w:val="24"/>
        </w:rPr>
        <w:t xml:space="preserve">un territorio que forma, desde el punto de vista geográfico, una entidad neta o un conjunto similar de territorios, en los que la población posee ciertos elementos comunes y desea salvaguardar la especificidad resultante y desarrollarla con el fin de estimular el progreso cultural, social y económico”. </w:t>
      </w:r>
      <w:r>
        <w:rPr>
          <w:sz w:val="24"/>
          <w:szCs w:val="24"/>
        </w:rPr>
        <w:t>Esta definición, además de resaltar la similitud de los territorios y su posible delimitación en un espacio geográfico, asume que su población tiene una actitud positiva y de progresar en lo cultural, social y económico. Surge el interrogante si aquellos territorios que geográficamente puedan identificarse como regiones, pero en los cuales no se vislumbre las actitudes mencionadas, pueden calificarse o no como regiones, dado que no siempre a su población le puede interesar, por ejemplo, estimular su progreso, bajo el argumento que viven bien como lo hace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gner (1967: 91) ensaya una definición algo más especifica en lo económico, y mucho menos comprometida frente a la actitud de su gente, identificando a las regiones a nivel nacional </w:t>
      </w:r>
      <w:r>
        <w:rPr>
          <w:i/>
          <w:iCs/>
          <w:sz w:val="24"/>
          <w:szCs w:val="24"/>
        </w:rPr>
        <w:t>“..como zonas dentro de una economía, que pueden ser objeto de esfuerzos particulares político-económicos dentro de cada uno de los Estados”.</w:t>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De todos modos  parece claro que una región, a nivel nacional,  comprende un espacio geográfico determinado, con fuertes similitudes económicas, sociales y culturales, las cuales resultan de una dotación de recursos característicos de esa región, cuya combinación define una </w:t>
      </w:r>
      <w:r>
        <w:rPr>
          <w:i/>
          <w:iCs/>
          <w:sz w:val="24"/>
          <w:szCs w:val="24"/>
        </w:rPr>
        <w:t>estructura productiva</w:t>
      </w:r>
      <w:r>
        <w:rPr>
          <w:rStyle w:val="FootnoteCharacters"/>
          <w:rStyle w:val="FootnoteAnchor"/>
          <w:sz w:val="24"/>
          <w:szCs w:val="24"/>
        </w:rPr>
        <w:footnoteReference w:id="3"/>
      </w:r>
      <w:r>
        <w:rPr>
          <w:sz w:val="24"/>
          <w:szCs w:val="24"/>
        </w:rPr>
        <w:t xml:space="preserve"> </w:t>
      </w:r>
      <w:r>
        <w:rPr>
          <w:i/>
          <w:iCs/>
          <w:sz w:val="24"/>
          <w:szCs w:val="24"/>
        </w:rPr>
        <w:t>regional</w:t>
      </w:r>
      <w:r>
        <w:rPr>
          <w:sz w:val="24"/>
          <w:szCs w:val="24"/>
        </w:rPr>
        <w:t xml:space="preserve"> específica para la mism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I-1.  Aportaciones Teóricas al Desarrollo Regional</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Siguiendo a Curbelo (1990: 15-17) se pueden identificar dos escuelas de pensamiento: Una calificada como de “modernización” y la otra como “desarrollista”. En la primera los mecanismos del mercado garantizan la convergencia entre regiones con distintos niveles de desarrollo. Para la segunda las regiones más desarrolladas continuarán su espiral de crecimiento potenciada por la mayor marginalidad de sus economías, y las regiones mas retrasadas seguirán estancadas. Esta última escuela, según el autor,  ha sido la más influyente en las políticas regionales. Otros autores como Bueno Lastra (1990: 29)</w:t>
      </w:r>
      <w:r>
        <w:rPr>
          <w:rStyle w:val="FootnoteCharacters"/>
          <w:rStyle w:val="FootnoteAnchor"/>
          <w:sz w:val="24"/>
          <w:szCs w:val="24"/>
        </w:rPr>
        <w:footnoteReference w:id="4"/>
      </w:r>
      <w:r>
        <w:rPr>
          <w:sz w:val="24"/>
          <w:szCs w:val="24"/>
        </w:rPr>
        <w:t xml:space="preserve"> marcan también una gran división entre escuelas, indentificando una “corriente equilibrista”, cuyos representantes más importantes son los economistas neoclásicos, para la cual la economía del mercado minimizará o eliminará las desigualdades entre regiones; y otra “desequilibrista”, que considera que el crecimiento económico capitalista por sus propias características conduce a mayores diferencias en la renta per capita entre regiones por lo que  apoya  la intervención de los poderes públicos para corregir los desequilibrios. A esta escuela pertenecen los neokeynesianos, marxistas y otro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pesar de esta dicotomía hay que señalar que todas estas escuelas conceden especial importancia a la movilidad de los factores (capital y trabajo) y que este enfoque fundamentó las políticas regionales del pasado (Cappellin, 1988: 16).</w:t>
      </w:r>
    </w:p>
    <w:p>
      <w:pPr>
        <w:pStyle w:val="Normal"/>
        <w:spacing w:lineRule="auto" w:line="360"/>
        <w:jc w:val="both"/>
        <w:rPr>
          <w:b/>
          <w:b/>
          <w:bCs/>
          <w:sz w:val="24"/>
          <w:szCs w:val="24"/>
        </w:rPr>
      </w:pPr>
      <w:r>
        <w:rPr>
          <w:sz w:val="24"/>
          <w:szCs w:val="24"/>
        </w:rPr>
        <w:t xml:space="preserve"> </w:t>
      </w:r>
      <w:r>
        <w:rPr>
          <w:sz w:val="24"/>
          <w:szCs w:val="24"/>
        </w:rPr>
        <w:tab/>
      </w:r>
      <w:r>
        <w:rPr>
          <w:b/>
          <w:bCs/>
          <w:sz w:val="24"/>
          <w:szCs w:val="24"/>
        </w:rPr>
        <w:t>1.</w:t>
      </w:r>
      <w:r>
        <w:rPr>
          <w:b/>
          <w:bCs/>
          <w:sz w:val="24"/>
          <w:szCs w:val="24"/>
          <w:u w:val="single"/>
        </w:rPr>
        <w:t>El Modelo Neoclásico o “equilibrista”</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El modelo neoclásico de crecimiento regional, que engloba numerosas hipótesis para justificar desde el lado de la oferta el crecimiento regional desigual, sostiene la absoluta movilidad de los factores y el papel de sus productividades y  respectivos precios en la asignación de los mismos. Salarios y retribuciones al capital están inversamente relacionados: El capital se desplazará a las periferias buscando mayores retornos marginales para la inversión, y el trabajo lo hará desde las regiones de baja productividad al centro en búsqueda de salarios más altos. El sistema de regiones debe tender hacia un equilibrio en términos de renta y de empleo como consecuencia del juego del mercado y del flujo interregional de capital y trabajo con tasas de movilidad diferentes</w:t>
      </w:r>
      <w:r>
        <w:rPr>
          <w:rStyle w:val="FootnoteCharacters"/>
          <w:rStyle w:val="FootnoteAnchor"/>
          <w:sz w:val="24"/>
          <w:szCs w:val="24"/>
        </w:rPr>
        <w:footnoteReference w:id="5"/>
      </w:r>
      <w:r>
        <w:rPr>
          <w:sz w:val="24"/>
          <w:szCs w:val="24"/>
        </w:rPr>
        <w:t>. Con el tiempo se registrará una progresiva convergencia de las rentas por habitantes de las distintas regiones reduciéndose las disparidades interregionales (Cuadrado Roura, 1988: 71; Curbelo, 1990: 16; Gordo y Martín, 1995: 165; Richardson, 1978: 156). Bajo condiciones de libre movilidad de factores, la desigualdad persistiría sólo vía brechas en la dinámica del ajuste. Esto es, el flujo de algún factor interno (tendiente a reducir la desigualdad regional) no ocurre con suficiente velocidad y cantidad para compensar la dinámica de los cambios en las regiones ricas (tendientes a incrementar la desigualdad) (Williamson (1975: 160). Por eso las políticas regionales basadas en este modelo se dirigen a facilitar la movilidad de los factores (incentivos al capital para instalarse en regiones menos desarrolladas o al trabajo estimulando la emigración hacia zonas más desarrolladas para evitar el desemple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Kumar das y Barua (1996: 366)</w:t>
      </w:r>
      <w:r>
        <w:rPr>
          <w:rStyle w:val="FootnoteCharacters"/>
          <w:rStyle w:val="FootnoteAnchor"/>
          <w:sz w:val="24"/>
          <w:szCs w:val="24"/>
        </w:rPr>
        <w:footnoteReference w:id="6"/>
      </w:r>
      <w:r>
        <w:rPr>
          <w:sz w:val="24"/>
          <w:szCs w:val="24"/>
        </w:rPr>
        <w:t xml:space="preserve"> también apoyan las ideas neoliberales como estrategia de políticas regionales aseverando que la desigualdad regional tiende a incrementarse en la medida que la economía se mueve desde un régimen comercial libre a otro más restrictivo. Esto es, al menos,  lo que perciben en su estudio regional realizado en la Ind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hipótesis del trabajo de Williamson (1965) es que la divergencia interregional del ingreso/habitante, notable en etapas tempranas de desarrollo, no persistirá indefinidamente en las etapas maduras del crecimiento económico nacional. La libre movilidad de factores ayudará al equilibrio (Williamson, 1975: 163; Egner, 1967: 104). En esta línea de pensamiento Alonso (1975: 630) también reconoce que la polarización, la desigualdad regional o la primacía, son aspectos normales de etapas tempranas de desarrollo, aspectos que serán corregidos por procesos normales, (una forma de feedback negativo), con el logro del desarrollo, admitiendo implícitamente, que el equilibrio se produce naturalmente por el libre flujo de factores y sin políticas de interven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experiencia de los Estados Unidos confirmaría según los neoclásicos, sus aportaciones teóricas sobre desarrollo regional. En efecto, los gobiernos de Estados Unidos, han  defendido las políticas neoliberales, confiando en las fuerzas del mercado como elemento que conduce al equilibrio interregional</w:t>
      </w:r>
      <w:r>
        <w:rPr>
          <w:rStyle w:val="FootnoteCharacters"/>
          <w:rStyle w:val="FootnoteAnchor"/>
          <w:sz w:val="24"/>
          <w:szCs w:val="24"/>
        </w:rPr>
        <w:footnoteReference w:id="7"/>
      </w:r>
      <w:r>
        <w:rPr>
          <w:sz w:val="24"/>
          <w:szCs w:val="24"/>
        </w:rPr>
        <w:t xml:space="preserve">. En este pais, son las  políticas de los Estados las encargadas del desarrollo regional, reflejando así la lógica subyacente del sistema federal americano (Bloch y Friedmann, 1989: 94). Para el ciudadano norteamericano </w:t>
      </w:r>
      <w:r>
        <w:rPr>
          <w:i/>
          <w:iCs/>
          <w:sz w:val="24"/>
          <w:szCs w:val="24"/>
        </w:rPr>
        <w:t>“..el coste social del progreso es aceptado como inevitable y la desigualdad regional se estima como resultado natural del progreso” (</w:t>
      </w:r>
      <w:r>
        <w:rPr>
          <w:sz w:val="24"/>
          <w:szCs w:val="24"/>
        </w:rPr>
        <w:t>Friedman, 1985: 805)</w:t>
      </w:r>
      <w:r>
        <w:rPr>
          <w:rStyle w:val="FootnoteCharacters"/>
          <w:rStyle w:val="FootnoteAnchor"/>
          <w:sz w:val="24"/>
          <w:szCs w:val="24"/>
        </w:rPr>
        <w:footnoteReference w:id="8"/>
      </w:r>
      <w:r>
        <w:rPr>
          <w:sz w:val="24"/>
          <w:szCs w:val="24"/>
        </w:rPr>
        <w:t>. También Hirschman puntualiza que la desigualdad de crecimiento interregional es una consecuencia inevitable y condición del propio crecimiento (Hirschman, 1975: 13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ero no queda totalmente claro que la política del gobierno federal no intervenga en el desarrollo desigual de las regiones. Así, los gastos del gobierno estadounidense, según el Censo de 1962, muestran una alta concentración en las regiones más pobladas y mejor equipadas (Hansen, 1965: 8). Un trabajo más reciente de Sala-i-Martin (1994: 38) reconoce que razones políticas, grupos de presión u otros argumentos inciden para que el gasto del gobierno no esté relacionado con el nivel de renta de las regiones más pobres. Esta actitud es consecuente con el hecho que el objetivo último del Estado es maximizar la Renta nacional, y no igualar  la renta por habitante de las regiones. Por ello se favorecen las regiones con un volumen de actividad superior, que requieren una intervención superior (Bueno Lastra, 1990: 85). Por tanto parece que incluso en este país  hay una intervención gubernamental que  busca reforzar, o sostener, las zonas más avanzadas y que el libre movimiento de factores no es tal, ya que los “lobbies” políticos-empresariales interfieren en la transparencia del mercado, sostén fundamental del esquema neoliberal. Si esto sucede en uno de los países más ricos e industrializados del mundo, cabe pensar cual será el resultado en aquellos en vías de desarrollo, con recursos limitados y fuertes presiones por parte de las diferentes corporaciones (empresariales, obreras, profesionales) que buscan defender sus propios interes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s criticas al modelo neoclásico han sido muy numerosas. La mayoría se centran sobre la movilidad de los factores y  la importancia que asumen las fuerzas del mercado como “correctoras” de las desigualdades regionales. Respecto de la primera, existen evidencias empíricas las cuales indican que el flujo inverso del factor capital y trabajo del modelo neoclásico no sucede. Por el contrario, las regiones ricas importan trabajo y capital (Richardson, 1978: 156). En cuanto a la segunda, los mecanismos del mercado,  tienden por su misma naturaleza a concentrar la riqueza y el poder, dificultando la convergencia y ampliando las diferencias de bienestar entre las regiones(Cuadrado Roura y Suarez Villa, 1992: 70; Aurioles Martín, 1989: 3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fecto, es posible que las propias fuerzas del mercado agraven los grandes desequilibrios territoriales, salvo que actúen en un mercado sin trabas. Para que esto ocurra, debe aceptarse una división regional del trabajo muy fluida, sin barreras culturales o políticas, y total transparencia en el ámbito del conocimiento e información, de manera que todo el tejido social disponga de igualdad de oportunidades para el acceso a los mercados, lo que es muy difícil que ocurra. De ahí que los neoclásicos afirmen que la persistencia de desigualdades regionales, se deba casi exclusivamente a las imperfecciones en los mercados de factores y a retrasos temporales propios del proceso de desarrollo (Drevet, 1992: 53; Cuadrado Roura y Suarez Villa, 1992: 70; Gordo y Martín, 1995: 165), como ya indicam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Iglesias Suarez, et.al (1995: 285) analizan los efectos del Mercado Unico Europeo, precisamente, bajo el supuesto de que son las barreras a la libre circulación de factores lo que impide un desarrollo económico más acelerado. En este sentido afirman que:  </w:t>
      </w:r>
      <w:r>
        <w:rPr>
          <w:i/>
          <w:iCs/>
          <w:sz w:val="24"/>
          <w:szCs w:val="24"/>
        </w:rPr>
        <w:t>“Es probable que los supuestos inherentes al modelo clásico, como puede ser el de la libre movilidad de factores no se den ni siquiera dentro de los Estados miembros, observándose, por el contrario y con gran frecuencia, situaciones de segmentación de mercados con producciones diferenciadas, oligopolios y un cierto atractivo locacional por las ventajas que se derivan de la aglomeración en determinadas áreas”.</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sz w:val="24"/>
          <w:szCs w:val="24"/>
        </w:rPr>
      </w:pPr>
      <w:r>
        <w:rPr>
          <w:sz w:val="24"/>
          <w:szCs w:val="24"/>
        </w:rPr>
        <w:t>Por su parte, Cuadrado Roura (1988: 71) critica también el modelo neoclásico en los siguientes aspectos: (i) la falta de realismo de muchos de los supuestos en que se fundamenta, (ii) el olvido del papel del progreso técnico y su difusión espacial, (iii) la no transparencia del mercado y (iv) la escasa consideración de los factores políticos y soci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Con los argumentos neoclásicos, tales como que las  divergencias disminuirán en el tiempo,  poco sentido tendría intentar paliar los desequilibrios regionales mediante políticas económicas de carácter regional. Incluso con su implementación se correría el riesgo, como manifiesta Egner (1967: 105)</w:t>
      </w:r>
      <w:r>
        <w:rPr>
          <w:i/>
          <w:iCs/>
          <w:sz w:val="24"/>
          <w:szCs w:val="24"/>
        </w:rPr>
        <w:t xml:space="preserve"> “..de actuar en contra de estas fuerzas del desarrollo económico”.</w:t>
      </w:r>
      <w:r>
        <w:rPr>
          <w:sz w:val="24"/>
          <w:szCs w:val="24"/>
        </w:rPr>
        <w:t xml:space="preserve"> Gendarme (1967: 368) considera indispensable la intervención del Estado para fijar los objetivos y definir los medios para la integración económica. En su opinión es utópico creer que la disparidad entre los sectores modernos y tradicionales se irá atenuando por sí misma</w:t>
      </w:r>
      <w:r>
        <w:rPr>
          <w:rStyle w:val="FootnoteCharacters"/>
          <w:rStyle w:val="FootnoteAnchor"/>
          <w:sz w:val="24"/>
          <w:szCs w:val="24"/>
        </w:rPr>
        <w:footnoteReference w:id="9"/>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8"/>
        <w:jc w:val="both"/>
        <w:rPr>
          <w:b/>
          <w:b/>
          <w:bCs/>
          <w:sz w:val="24"/>
          <w:szCs w:val="24"/>
        </w:rPr>
      </w:pPr>
      <w:r>
        <w:rPr>
          <w:b/>
          <w:bCs/>
          <w:sz w:val="24"/>
          <w:szCs w:val="24"/>
          <w:u w:val="single"/>
        </w:rPr>
        <w:t>2. Los “desequilibristas”</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ab/>
      </w:r>
      <w:r>
        <w:rPr>
          <w:sz w:val="24"/>
          <w:szCs w:val="24"/>
        </w:rPr>
        <w:t>Dentro de este grupo de teorías la más representativa sea quizás la de G. Myrdal (1957), aunque también son importantes las aportaciones paralelas de A. O.Hirschman (1958) conocida como Teoría de Causaciones Circulares y Acumulativas.</w:t>
      </w:r>
    </w:p>
    <w:p>
      <w:pPr>
        <w:pStyle w:val="Normal"/>
        <w:spacing w:lineRule="auto" w:line="360"/>
        <w:jc w:val="both"/>
        <w:rPr>
          <w:sz w:val="24"/>
          <w:szCs w:val="24"/>
        </w:rPr>
      </w:pPr>
      <w:r>
        <w:rPr>
          <w:sz w:val="24"/>
          <w:szCs w:val="24"/>
        </w:rPr>
      </w:r>
    </w:p>
    <w:p>
      <w:pPr>
        <w:pStyle w:val="Normal"/>
        <w:numPr>
          <w:ilvl w:val="0"/>
          <w:numId w:val="1"/>
        </w:numPr>
        <w:tabs>
          <w:tab w:val="clear" w:pos="708"/>
          <w:tab w:val="left" w:pos="0" w:leader="none"/>
        </w:tabs>
        <w:spacing w:lineRule="auto" w:line="360"/>
        <w:ind w:left="709" w:hanging="0"/>
        <w:jc w:val="both"/>
        <w:rPr>
          <w:b/>
          <w:b/>
          <w:bCs/>
          <w:sz w:val="24"/>
          <w:szCs w:val="24"/>
        </w:rPr>
      </w:pPr>
      <w:r>
        <w:rPr>
          <w:sz w:val="24"/>
          <w:szCs w:val="24"/>
          <w:u w:val="single"/>
        </w:rPr>
        <w:t>Teoría de la Causación Circular Acumulativ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Myrdal G.,  basa su hipótesis de causación circular en un enfoque sistémico y de relación causa-efecto, afirmando que</w:t>
      </w:r>
      <w:r>
        <w:rPr>
          <w:i/>
          <w:iCs/>
          <w:sz w:val="24"/>
          <w:szCs w:val="24"/>
        </w:rPr>
        <w:t xml:space="preserve"> “..todas las cosas son causas de todas las demás en forma entrelazada y circular, resultando inútil intentar encontrar explicaciones a partir de un sólo factor predominante”</w:t>
      </w:r>
      <w:r>
        <w:rPr>
          <w:sz w:val="24"/>
          <w:szCs w:val="24"/>
        </w:rPr>
        <w:t xml:space="preserve"> (Myrdal, 1957: 31). Se apoya en una concepción dinámica del sistema, con su subsistema social alejándose constantemente de la posición de equilibrio. De no originarse cambios compensatorios las fuerzas mueven el sistema en la misma dirección que el cambio original, impulsándolo más lejos de su estado de equilibrio (Myrdal, 1957: 2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jemplifica la causación circular tomando como punto de partida el proceso que se desencadena cuando una industria decide radicarse en una comunidad. Además de estimular el desarrollo general de esa comunidad, generando nuevas oportunidades de trabajo, y aumentando los ingresos, también se beneficia a otras empresas locales como consecuencia del aumento de la demanda de sus bienes y servicios y de la mano de obra y el capital. Esta dinámica hace que esa comunidad resulte atractiva para la inversión de empresarios extrazonales en razón de las nuevas oportunidades que se presentan. Las utilidades crecientes hacen que aumenten los ahorros, pero al propio tiempo las inversiones se incrementan aún más; se acentúa de nuevo la demanda y el nivel de utilidades y el proceso de expansión crea las economías externas que sirven de punto de apoyo para sostener un ritmo ininterrumpido (Myrdal, 1957: 3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Myrdal (1957: 43) enfatiza además que</w:t>
      </w:r>
      <w:r>
        <w:rPr>
          <w:i/>
          <w:iCs/>
          <w:sz w:val="24"/>
          <w:szCs w:val="24"/>
        </w:rPr>
        <w:t xml:space="preserve"> “esta causación circular hace que un proceso tienda a convertirse en acumulativo y que a menudo adquiera velocidad a un ritmo acelerado”,</w:t>
      </w:r>
      <w:r>
        <w:rPr>
          <w:sz w:val="24"/>
          <w:szCs w:val="24"/>
        </w:rPr>
        <w:t xml:space="preserve"> agregando más adelante  </w:t>
      </w:r>
      <w:r>
        <w:rPr>
          <w:i/>
          <w:iCs/>
          <w:sz w:val="24"/>
          <w:szCs w:val="24"/>
        </w:rPr>
        <w:t xml:space="preserve">“..los factores llamados no económicos, representan, entre otros, los principales vehículos de la causación circular en el proceso acumulativo del cambio económico”. </w:t>
      </w:r>
      <w:r>
        <w:rPr>
          <w:sz w:val="24"/>
          <w:szCs w:val="24"/>
        </w:rPr>
        <w:t xml:space="preserve">Este autor define dos tipos de efectos: </w:t>
      </w:r>
      <w:r>
        <w:rPr>
          <w:i/>
          <w:iCs/>
          <w:sz w:val="24"/>
          <w:szCs w:val="24"/>
        </w:rPr>
        <w:t>“retardadores e impulsores”</w:t>
      </w:r>
      <w:r>
        <w:rPr>
          <w:rStyle w:val="FootnoteCharacters"/>
          <w:rStyle w:val="FootnoteAnchor"/>
          <w:i/>
          <w:iCs/>
          <w:sz w:val="24"/>
          <w:szCs w:val="24"/>
        </w:rPr>
        <w:footnoteReference w:id="10"/>
      </w:r>
      <w:r>
        <w:rPr>
          <w:sz w:val="24"/>
          <w:szCs w:val="24"/>
        </w:rPr>
        <w:t xml:space="preserve"> como consecuencias colaterales de la causación circular. El primero (centrípeto) ocasionado por el movimiento de factores móviles (mano de obra y capital) que emigran de la </w:t>
      </w:r>
      <w:r>
        <w:rPr>
          <w:i/>
          <w:iCs/>
          <w:sz w:val="24"/>
          <w:szCs w:val="24"/>
        </w:rPr>
        <w:t>zona de dispersión</w:t>
      </w:r>
      <w:r>
        <w:rPr>
          <w:sz w:val="24"/>
          <w:szCs w:val="24"/>
        </w:rPr>
        <w:t xml:space="preserve"> a las </w:t>
      </w:r>
      <w:r>
        <w:rPr>
          <w:i/>
          <w:iCs/>
          <w:sz w:val="24"/>
          <w:szCs w:val="24"/>
        </w:rPr>
        <w:t>zonas de aglomeración, o nodal,</w:t>
      </w:r>
      <w:r>
        <w:rPr>
          <w:sz w:val="24"/>
          <w:szCs w:val="24"/>
        </w:rPr>
        <w:t xml:space="preserve"> contribuyendo a estimular el desarrollo en las últimas en desmedro de las primeras. El segundo (centrífugo), genera fuerzas expansivas, desde los centros de crecimiento y desarrollo económico, hacia otras regiones (Myrdal, 1957: 43). A medio y largo plazo, el desarrollo regional, según este enfoque, depende: (i) de la relación de fuerza que se establece entre los dos efectos mencionados e (ii) de la magnitud de su diferenc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Hirschman, A.O., afirma que el desarrollo económico no se da al mismo tiempo en todas partes. Afirma y justifica la necesidad de uno o varios centros económicos fuertes, denominados </w:t>
      </w:r>
      <w:r>
        <w:rPr>
          <w:i/>
          <w:iCs/>
          <w:sz w:val="24"/>
          <w:szCs w:val="24"/>
        </w:rPr>
        <w:t xml:space="preserve">“puntos de crecimiento” </w:t>
      </w:r>
      <w:r>
        <w:rPr>
          <w:sz w:val="24"/>
          <w:szCs w:val="24"/>
        </w:rPr>
        <w:t>o</w:t>
      </w:r>
      <w:r>
        <w:rPr>
          <w:i/>
          <w:iCs/>
          <w:sz w:val="24"/>
          <w:szCs w:val="24"/>
        </w:rPr>
        <w:t xml:space="preserve"> “centro de crecimiento</w:t>
      </w:r>
      <w:r>
        <w:rPr>
          <w:sz w:val="24"/>
          <w:szCs w:val="24"/>
        </w:rPr>
        <w:t>”</w:t>
      </w:r>
      <w:r>
        <w:rPr>
          <w:rStyle w:val="FootnoteCharacters"/>
          <w:rStyle w:val="FootnoteAnchor"/>
          <w:sz w:val="24"/>
          <w:szCs w:val="24"/>
        </w:rPr>
        <w:footnoteReference w:id="11"/>
      </w:r>
      <w:r>
        <w:rPr>
          <w:sz w:val="24"/>
          <w:szCs w:val="24"/>
        </w:rPr>
        <w:t xml:space="preserve">, en el proceso para que una economía se levante o surja. Al igual que Myrdal, también define dos tipos de efectos: el </w:t>
      </w:r>
      <w:r>
        <w:rPr>
          <w:i/>
          <w:iCs/>
          <w:sz w:val="24"/>
          <w:szCs w:val="24"/>
        </w:rPr>
        <w:t>“trickling down”</w:t>
      </w:r>
      <w:r>
        <w:rPr>
          <w:sz w:val="24"/>
          <w:szCs w:val="24"/>
        </w:rPr>
        <w:t xml:space="preserve"> (equivalente al </w:t>
      </w:r>
      <w:r>
        <w:rPr>
          <w:i/>
          <w:iCs/>
          <w:sz w:val="24"/>
          <w:szCs w:val="24"/>
        </w:rPr>
        <w:t>efecto spreed</w:t>
      </w:r>
      <w:r>
        <w:rPr>
          <w:sz w:val="24"/>
          <w:szCs w:val="24"/>
        </w:rPr>
        <w:t xml:space="preserve"> de Myrdal)  y el </w:t>
      </w:r>
      <w:r>
        <w:rPr>
          <w:i/>
          <w:iCs/>
          <w:sz w:val="24"/>
          <w:szCs w:val="24"/>
        </w:rPr>
        <w:t>“polarization effect</w:t>
      </w:r>
      <w:r>
        <w:rPr>
          <w:sz w:val="24"/>
          <w:szCs w:val="24"/>
        </w:rPr>
        <w:t>” (“</w:t>
      </w:r>
      <w:r>
        <w:rPr>
          <w:i/>
          <w:iCs/>
          <w:sz w:val="24"/>
          <w:szCs w:val="24"/>
        </w:rPr>
        <w:t>efecto backwash”</w:t>
      </w:r>
      <w:r>
        <w:rPr>
          <w:sz w:val="24"/>
          <w:szCs w:val="24"/>
        </w:rPr>
        <w:t xml:space="preserve"> de Myrdal). El primero se observa cuando las regiones son totalmente complementarias y en el segundo, concordando con Myrdal,  el más frecuente es la migración interna, que se incrementa en la medida que avanza la economía de la región más desarrollada (Hirschman; 1975: 144).</w:t>
      </w:r>
      <w:r>
        <w:rPr>
          <w:rStyle w:val="FootnoteCharacters"/>
          <w:rStyle w:val="FootnoteAnchor"/>
          <w:sz w:val="24"/>
          <w:szCs w:val="24"/>
        </w:rPr>
        <w:footnoteReference w:id="12"/>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Además de la necesidad de la región en expansión, Myrdal y Hirschman resaltan la distancia y complementariedad productiva como los dos elementos fundamentales para que las regiones adyacentes se beneficien de los efectos impulsores de la región </w:t>
      </w:r>
      <w:r>
        <w:rPr>
          <w:i/>
          <w:iCs/>
          <w:sz w:val="24"/>
          <w:szCs w:val="24"/>
        </w:rPr>
        <w:t>nodal.</w:t>
      </w:r>
      <w:r>
        <w:rPr>
          <w:sz w:val="24"/>
          <w:szCs w:val="24"/>
        </w:rPr>
        <w:t xml:space="preserve"> Esto condicionará el período de tiempo para que la/las regiones </w:t>
      </w:r>
      <w:r>
        <w:rPr>
          <w:i/>
          <w:iCs/>
          <w:sz w:val="24"/>
          <w:szCs w:val="24"/>
        </w:rPr>
        <w:t>no nodales</w:t>
      </w:r>
      <w:r>
        <w:rPr>
          <w:sz w:val="24"/>
          <w:szCs w:val="24"/>
        </w:rPr>
        <w:t xml:space="preserve"> se beneficien de los efectos impulsores. En las más cercanas los efectos serán inmediatos, o a más corto plazo que las más alejad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Las regiones alejadas, con condiciones para la producción de materias primas que sirvan a la industria creciente de los centros, o para el consumo de esa población, también recibirán impulsos de la región nodal. Esto repercutirá en su industria de bienes de consumo y así estas regiones distanciadas se transformarán en nuevos centros económicos de expansión (Myrdal, 1957: 43-44; Egner, 1967: 37). No obstante, estas regiones, están sujetas al riesgo de que zonas aledañas al área de expansión produzcan, o reconviertan su producción, para satisfacer la materia prima requerida por la nodal, con lo cual quedarán desarticuladas del proceso haciéndose notar los </w:t>
      </w:r>
      <w:r>
        <w:rPr>
          <w:i/>
          <w:iCs/>
          <w:sz w:val="24"/>
          <w:szCs w:val="24"/>
        </w:rPr>
        <w:t>efectos retardadores o de polarización</w:t>
      </w:r>
      <w:r>
        <w:rPr>
          <w:rStyle w:val="FootnoteCharacters"/>
          <w:rStyle w:val="FootnoteAnchor"/>
          <w:sz w:val="24"/>
          <w:szCs w:val="24"/>
        </w:rPr>
        <w:footnoteReference w:id="13"/>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los enfoques de Myrdal y Hirschman  las desigualdades regionales sólo disminuirán cuando los efectos impulsores sean más vigorosos que los retardadores, a tal punto que la fuerza de los últimos no se note o logre anularse, y que no haya regiones sujetas a los efectos de polarización</w:t>
      </w:r>
      <w:r>
        <w:rPr>
          <w:rStyle w:val="FootnoteCharacters"/>
          <w:rStyle w:val="FootnoteAnchor"/>
          <w:sz w:val="24"/>
          <w:szCs w:val="24"/>
        </w:rPr>
        <w:footnoteReference w:id="14"/>
      </w:r>
      <w:r>
        <w:rPr>
          <w:sz w:val="24"/>
          <w:szCs w:val="24"/>
        </w:rPr>
        <w:t xml:space="preserve"> (Myrdal, 1957: 52; Hirschman, 1975: 14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visión de polarización da por sentada una división espacial del trabajo, con regiones adelantadas donde se intensifica la actividad industrial y de servicios, y regiones estancadas donde predomina la producción agrícola. Las principales ciudades adquieren más importancia y las regiones avanzadas se hacen cada vez más ricas al tomar los recursos generados en las más pobres. Este esquema de desarrollo subestima la capacidad potencial de algunas zonas atrasadas y el valor de  sus recursos endógenos que pueden utilizarse para impulsar su desarrollo (Gendarme, 1967: 366; Cuadrado Roura y Suarez Villa, 1992: 71</w:t>
      </w:r>
      <w:r>
        <w:rPr>
          <w:rStyle w:val="FootnoteCharacters"/>
          <w:rStyle w:val="FootnoteAnchor"/>
          <w:sz w:val="24"/>
          <w:szCs w:val="24"/>
        </w:rPr>
        <w:footnoteReference w:id="15"/>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Myrdal y Hirschman apoyan la necesidad de la intervención del Estado cuando los efectos retardadores superen a los impulsores. Su participación será imprescindible para corregir la situación, ya que por sí sola no tenderá nunca hacia un equilibrio</w:t>
      </w:r>
      <w:r>
        <w:rPr>
          <w:rStyle w:val="FootnoteCharacters"/>
          <w:rStyle w:val="FootnoteAnchor"/>
          <w:sz w:val="24"/>
          <w:szCs w:val="24"/>
        </w:rPr>
        <w:footnoteReference w:id="16"/>
      </w:r>
      <w:r>
        <w:rPr>
          <w:sz w:val="24"/>
          <w:szCs w:val="24"/>
        </w:rPr>
        <w:t>. Esta intervención es más necesaria en países en vías de desarrollo porque las fuerzas impulsoras son muy débiles, agravando sus diferencias regionales, de por sí más acentuadas que en los países industrializados (Enger, 1967: 30,37-38; Hirschman, 1975: 144-145; Myrdal 1950: 41 y 52). En este sentido discrepan con los modelos regionales de corte neoclásico los cuales aseguran que el sistema de regiones debe tender hacia un equilibrio en términos de renta y de empleo como consecuencia del libre juego del mercado</w:t>
      </w:r>
      <w:r>
        <w:rPr>
          <w:rStyle w:val="FootnoteCharacters"/>
          <w:rStyle w:val="FootnoteAnchor"/>
          <w:sz w:val="24"/>
          <w:szCs w:val="24"/>
        </w:rPr>
        <w:footnoteReference w:id="17"/>
      </w:r>
      <w:r>
        <w:rPr>
          <w:sz w:val="24"/>
          <w:szCs w:val="24"/>
        </w:rPr>
        <w:t xml:space="preserve"> (Cuadrado Roura, 1988: 71).</w:t>
      </w:r>
    </w:p>
    <w:p>
      <w:pPr>
        <w:pStyle w:val="Normal"/>
        <w:spacing w:lineRule="auto" w:line="360"/>
        <w:ind w:firstLine="709"/>
        <w:jc w:val="both"/>
        <w:rPr>
          <w:sz w:val="24"/>
          <w:szCs w:val="24"/>
        </w:rPr>
      </w:pPr>
      <w:r>
        <w:rPr>
          <w:sz w:val="24"/>
          <w:szCs w:val="24"/>
        </w:rPr>
      </w:r>
    </w:p>
    <w:p>
      <w:pPr>
        <w:pStyle w:val="Normal"/>
        <w:numPr>
          <w:ilvl w:val="0"/>
          <w:numId w:val="2"/>
        </w:numPr>
        <w:tabs>
          <w:tab w:val="clear" w:pos="708"/>
          <w:tab w:val="left" w:pos="0" w:leader="none"/>
        </w:tabs>
        <w:spacing w:lineRule="auto" w:line="360"/>
        <w:ind w:left="1416" w:hanging="708"/>
        <w:jc w:val="both"/>
        <w:rPr>
          <w:sz w:val="24"/>
          <w:szCs w:val="24"/>
        </w:rPr>
      </w:pPr>
      <w:r>
        <w:rPr>
          <w:sz w:val="24"/>
          <w:szCs w:val="24"/>
          <w:u w:val="single"/>
        </w:rPr>
        <w:t>Teoría de los Polos de Desarroll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término  “</w:t>
      </w:r>
      <w:r>
        <w:rPr>
          <w:i/>
          <w:iCs/>
          <w:sz w:val="24"/>
          <w:szCs w:val="24"/>
        </w:rPr>
        <w:t>polos de crecimiento”</w:t>
      </w:r>
      <w:r>
        <w:rPr>
          <w:sz w:val="24"/>
          <w:szCs w:val="24"/>
        </w:rPr>
        <w:t xml:space="preserve"> es utilizado por los autores para expresar conceptos diversos. Fue introducido por F. Perroux</w:t>
      </w:r>
      <w:r>
        <w:rPr>
          <w:rStyle w:val="FootnoteCharacters"/>
          <w:rStyle w:val="FootnoteAnchor"/>
          <w:sz w:val="24"/>
          <w:szCs w:val="24"/>
        </w:rPr>
        <w:footnoteReference w:id="18"/>
      </w:r>
      <w:r>
        <w:rPr>
          <w:sz w:val="24"/>
          <w:szCs w:val="24"/>
        </w:rPr>
        <w:t xml:space="preserve"> en los años cincuenta, pero sin relacionarlo con el espacio. Posteriormente, en los años sesenta, empezaría a ser utilizado en un contexto geográfico. Así, los polos pueden ser firmas o industrias o grupos de industrias y firmas (Darwent, 1975: 545) o en sentido amplio, una concentración geográfica de la actividad económica. Esta concentración que se la considera más eficaz que la dispersión, debido a las ventajas de la aglomeración, además de los </w:t>
      </w:r>
      <w:r>
        <w:rPr>
          <w:i/>
          <w:iCs/>
          <w:sz w:val="24"/>
          <w:szCs w:val="24"/>
        </w:rPr>
        <w:t>efectos difusores</w:t>
      </w:r>
      <w:r>
        <w:rPr>
          <w:sz w:val="24"/>
          <w:szCs w:val="24"/>
        </w:rPr>
        <w:t xml:space="preserve"> (positivos) también puede tener </w:t>
      </w:r>
      <w:r>
        <w:rPr>
          <w:i/>
          <w:iCs/>
          <w:sz w:val="24"/>
          <w:szCs w:val="24"/>
        </w:rPr>
        <w:t>efectos de polarización</w:t>
      </w:r>
      <w:r>
        <w:rPr>
          <w:sz w:val="24"/>
          <w:szCs w:val="24"/>
        </w:rPr>
        <w:t xml:space="preserve"> (negativos). Los primeros aparecen por la complementariedad entre las regiones. En cambio, si la localización, por razones estructurales, sólo se produce en un espacio privilegiado, los efectos serían</w:t>
      </w:r>
      <w:r>
        <w:rPr>
          <w:i/>
          <w:iCs/>
          <w:sz w:val="24"/>
          <w:szCs w:val="24"/>
        </w:rPr>
        <w:t xml:space="preserve"> de polarización</w:t>
      </w:r>
      <w:r>
        <w:rPr>
          <w:sz w:val="24"/>
          <w:szCs w:val="24"/>
        </w:rPr>
        <w:t xml:space="preserve"> (Gendarme, 1967:131).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F. Perroux también fundamenta el crecimiento desequilibrado sosteniendo que dicho crecimiento no se sucede de manera simultánea ni uniforme. Por el contrario, se concentra con variada intensidad en ciertos polos de desarrollo o industrias impulsoras. Es decir, reconoce el poder de liderazgo de ciertas unidades productivas en el proceso de desarrollo, ya sea por su dimensión, valor añadido o naturaleza estratégica de su actividad (Graziano da Silva; 1994: 207; Hansen, 1965: 4-5; Richardson, 1973: 45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Respecto a las estrategias basadas en esta teoría, Richardson (1973: 451-453) plantea la cuestión de si los polos de crecimiento han de ser considerados como entidades naturales (</w:t>
      </w:r>
      <w:r>
        <w:rPr>
          <w:i/>
          <w:iCs/>
          <w:sz w:val="24"/>
          <w:szCs w:val="24"/>
        </w:rPr>
        <w:t>polos crecimientos naturales</w:t>
      </w:r>
      <w:r>
        <w:rPr>
          <w:sz w:val="24"/>
          <w:szCs w:val="24"/>
        </w:rPr>
        <w:t>) generadas por las propias estructuras regionales, o bien como entidades deliberadamente fomentadas (</w:t>
      </w:r>
      <w:r>
        <w:rPr>
          <w:i/>
          <w:iCs/>
          <w:sz w:val="24"/>
          <w:szCs w:val="24"/>
        </w:rPr>
        <w:t>polos de crecimiento artificiales</w:t>
      </w:r>
      <w:r>
        <w:rPr>
          <w:sz w:val="24"/>
          <w:szCs w:val="24"/>
        </w:rPr>
        <w:t>) utilizando diversas políticas económicas de subvención. En este último caso pueden crearse polos de crecimiento sin un razonamiento critico, en lugares mal elegidos, que no aseguren su autosostenibilidad, resultando que deben recibir subvenciones del gobierno en forma casi permanente para mantenerse.  En cambio, considera que un polo artificial planificado con acierto, debe o puede, evolucionar hacia un polo natural autosostenibl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sta estrategia ha sido llamada por Alonso (1975: 623) </w:t>
      </w:r>
      <w:r>
        <w:rPr>
          <w:i/>
          <w:iCs/>
          <w:sz w:val="24"/>
          <w:szCs w:val="24"/>
        </w:rPr>
        <w:t>“descentralización concentrada”</w:t>
      </w:r>
      <w:r>
        <w:rPr>
          <w:sz w:val="24"/>
          <w:szCs w:val="24"/>
        </w:rPr>
        <w:t xml:space="preserve"> y reconoce que este planteamiento transfiere la mayor parte de los problemas de desigualdad desde el nivel nacional al regional. La falta de una escala empírica para determinar el tamaño relevante de regiones y polos de crecimiento, limita, según este autor, su relevancia como guía para una acción política</w:t>
      </w:r>
      <w:r>
        <w:rPr>
          <w:rStyle w:val="FootnoteCharacters"/>
          <w:rStyle w:val="FootnoteAnchor"/>
          <w:sz w:val="24"/>
          <w:szCs w:val="24"/>
        </w:rPr>
        <w:footnoteReference w:id="19"/>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Darwet (1975: 559) también es crítico respecto al valor explicativo de los polos de crecimiento y de los centros de crecimiento porque ambas tratan sólo un concepto limitado, olvidando que es éste es solo parte de un sistema mucho más complejo. Los polos (afectan tanto a la región donde se localiza como a las relaciones interregionales) ignoran ligazones indirectas, concentrándose en las ligazones directas de una industria hipotética con otras, en una economía que se asume como cerrada. Los centros de crecimiento (afectan solo a la región donde se ubican) tienden a concentrarse en un aspecto particular del sistema e intentan tratarlo en forma aislada. En opinión de Darwet las hipótesis y los criterios en que se basan ambas estrategias, son insuficientes para distinguir condiciones de crecimiento de las de no crecimiento, tratando de manera inadecuada la influencia de las economías externas y el fenómeno de </w:t>
      </w:r>
      <w:r>
        <w:rPr>
          <w:i/>
          <w:iCs/>
          <w:sz w:val="24"/>
          <w:szCs w:val="24"/>
        </w:rPr>
        <w:t>aglomeración.</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pPr>
      <w:r>
        <w:rPr>
          <w:sz w:val="24"/>
          <w:szCs w:val="24"/>
        </w:rPr>
        <w:t xml:space="preserve">La experiencia de algunos países industriales que han seguido la estrategia de los centros de crecimiento para promover el desarrollo de regiones atrasadas y como punto de atracción de la migración, no han tenido buenos resultados. Es más, para Hansen (1975: 566) </w:t>
      </w:r>
      <w:r>
        <w:rPr>
          <w:i/>
          <w:iCs/>
          <w:sz w:val="24"/>
          <w:szCs w:val="24"/>
        </w:rPr>
        <w:t>“..quedan dudas que las oportunidades de empleo y de ingreso en las regiones retrasadas o en declive alcancen los niveles de regiones adelantadas”.</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sz w:val="24"/>
          <w:szCs w:val="24"/>
        </w:rPr>
      </w:pPr>
      <w:r>
        <w:rPr>
          <w:sz w:val="24"/>
          <w:szCs w:val="24"/>
        </w:rPr>
        <w:t>Países europeos tales como la República Federal de Alemania, Italia, Francia y España emplearon la “polarización” como idea central en la planificación regional, con dos fases: En la primera se definían los sectores claves de la estrategia de desarrollo y el lugar donde se iban a dirigir las inversiones, y en la segunda se concedían subsidios, ventajas fiscales y otros tipos de ayudas a las empresas de los sectores clave que decidieran localizarse dentro del área designada. Estas políticas beneficiaron sobremanera a las empresas del centro por las ligazones hacia adelante y hacia atrás con los nuevos desarrollos industriales (Curbelo, 1990: 21-22), pero no han estado exentas de críticas. Así, Cappellin (1988: 16) aduce lo siguiente :</w:t>
      </w:r>
    </w:p>
    <w:p>
      <w:pPr>
        <w:pStyle w:val="Normal"/>
        <w:spacing w:lineRule="auto" w:line="360"/>
        <w:ind w:firstLine="709"/>
        <w:jc w:val="both"/>
        <w:rPr>
          <w:sz w:val="24"/>
          <w:szCs w:val="24"/>
        </w:rPr>
      </w:pPr>
      <w:r>
        <w:rPr>
          <w:sz w:val="24"/>
          <w:szCs w:val="24"/>
        </w:rPr>
      </w:r>
    </w:p>
    <w:p>
      <w:pPr>
        <w:pStyle w:val="Normal"/>
        <w:spacing w:lineRule="auto" w:line="360"/>
        <w:ind w:left="708" w:firstLine="1"/>
        <w:jc w:val="both"/>
        <w:rPr>
          <w:sz w:val="24"/>
          <w:szCs w:val="24"/>
        </w:rPr>
      </w:pPr>
      <w:r>
        <w:rPr>
          <w:sz w:val="24"/>
          <w:szCs w:val="24"/>
        </w:rPr>
        <w:t>- Las grandes empresas de áreas periféricas no han logrado el crecimiento autosotenido de esas regiones.</w:t>
      </w:r>
    </w:p>
    <w:p>
      <w:pPr>
        <w:pStyle w:val="Normal"/>
        <w:spacing w:lineRule="auto" w:line="360"/>
        <w:ind w:left="708" w:firstLine="1"/>
        <w:jc w:val="both"/>
        <w:rPr>
          <w:sz w:val="24"/>
          <w:szCs w:val="24"/>
        </w:rPr>
      </w:pPr>
      <w:r>
        <w:rPr>
          <w:sz w:val="24"/>
          <w:szCs w:val="24"/>
        </w:rPr>
        <w:t>- El sector público actuó como expulsor del sector privado, limitando la autonomía de las regiones menos desarrolladas.</w:t>
      </w:r>
    </w:p>
    <w:p>
      <w:pPr>
        <w:pStyle w:val="Normal"/>
        <w:spacing w:lineRule="auto" w:line="360"/>
        <w:ind w:left="708" w:firstLine="1"/>
        <w:jc w:val="both"/>
        <w:rPr>
          <w:sz w:val="24"/>
          <w:szCs w:val="24"/>
        </w:rPr>
      </w:pPr>
      <w:r>
        <w:rPr>
          <w:sz w:val="24"/>
          <w:szCs w:val="24"/>
        </w:rPr>
        <w:t>- Las regiones intermedias, con menor peso público y donde se radicaron pequeñas y medianas empresas han tenido mejores result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numPr>
          <w:ilvl w:val="0"/>
          <w:numId w:val="3"/>
        </w:numPr>
        <w:tabs>
          <w:tab w:val="clear" w:pos="708"/>
          <w:tab w:val="left" w:pos="0" w:leader="none"/>
        </w:tabs>
        <w:spacing w:lineRule="auto" w:line="360"/>
        <w:ind w:left="1596" w:hanging="708"/>
        <w:jc w:val="both"/>
        <w:rPr>
          <w:sz w:val="24"/>
          <w:szCs w:val="24"/>
        </w:rPr>
      </w:pPr>
      <w:r>
        <w:rPr>
          <w:sz w:val="24"/>
          <w:szCs w:val="24"/>
        </w:rPr>
        <w:t xml:space="preserve">  </w:t>
      </w:r>
      <w:r>
        <w:rPr>
          <w:sz w:val="24"/>
          <w:szCs w:val="24"/>
          <w:u w:val="single"/>
        </w:rPr>
        <w:t>El Modelo Centro - Perifer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La idea de </w:t>
      </w:r>
      <w:r>
        <w:rPr>
          <w:i/>
          <w:iCs/>
          <w:sz w:val="24"/>
          <w:szCs w:val="24"/>
        </w:rPr>
        <w:t>centro-periferia</w:t>
      </w:r>
      <w:r>
        <w:rPr>
          <w:rStyle w:val="FootnoteCharacters"/>
          <w:rStyle w:val="FootnoteAnchor"/>
          <w:sz w:val="24"/>
          <w:szCs w:val="24"/>
        </w:rPr>
        <w:footnoteReference w:id="20"/>
      </w:r>
      <w:r>
        <w:rPr>
          <w:sz w:val="24"/>
          <w:szCs w:val="24"/>
        </w:rPr>
        <w:t xml:space="preserve"> fue formulada inicialmente por Raúl Prebisch, para quién el crecimiento económico propende  reducir el tamaño relativo del sector primario, como consecuencia: (i) de la baja elasticidad demanda-Renta de los bienes no procesados, (ii) de la tendencia a sustituir materias primas naturales por sintéticas en los procesos productivos y (iii) del aumento de la eficiencia en la producción de los propios bienes primarios. El cambio en la estructura productiva ( productora de manufacturas en el centro y de materias primas, en la periferia) opera como un sesgo sistemático contra las regiones en desarrollo, tendiendo a generar un exceso de mano de obra dedicada a la actividad primaria en la periferi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la concepción de Prebisch el efecto conjunto de la evolución de los salarios y la productividad implica que  el centro es capaz de captar los aumentos en la productividad de la mano de obra mediante mayores ingresos reales de sus trabajadores, mientras que la periferia se ve obligada a exportar el cambio tecnológico por medio de un deterioro de sus términos de intercambio (Ocampo, 1991: 418; Gendarme, 1967: 39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mo la demanda de manufacturas es elástica con relación a la Renta, la periferia incrementa la importación de manufacturas en mayor medida que el centro  incrementa las de materias primas, proceso que tiende a deteriorar los términos de intercambio de la periferia. Una manera de evitar el deterioro es penalizando a la región exportadora de materias primas (periferia) a crecer con un ritmo inferior al de la región que vende manufacturas, o por el contrario, incrementando la producción de manufacturas en la periferia y su exportación al mercado del centro, de tal manera que el crecimiento de las importaciones se corresponda con el ingreso por exportaciones (Ocampo, 1991: 420-42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periferia se caracteriza por el atraso tecnológico y bajos niveles de remuneración de la fuerza de trabajo y/o por una tecnología avanzada con escasa capacidad para absorber población laboral dentro del sector moderno. La economías centrales presentan altas tasas de acumulación de capital y potencial suficiente para hacer uso de su fuerza de trabajo en sectores con tecnología avanzada (De Janvry, 1975: 490)</w:t>
      </w:r>
      <w:r>
        <w:rPr>
          <w:rStyle w:val="FootnoteCharacters"/>
          <w:rStyle w:val="FootnoteAnchor"/>
          <w:sz w:val="24"/>
          <w:szCs w:val="24"/>
        </w:rPr>
        <w:footnoteReference w:id="21"/>
      </w:r>
      <w:r>
        <w:rPr>
          <w:sz w:val="24"/>
          <w:szCs w:val="24"/>
        </w:rPr>
        <w:t>. El centro se conceptualiza como social y sectorialmente articulado y la periferia como social y sectorialmente desarticulados. Las relaciones entre el centro y la periferia pueden ser mínimas, y aquellas que se generan tienden a un sólo lado, sosteniendo al primero a expensas de la segunda, que permanece retrasada e imposibilitada de crecer porque está alimentando el crecimiento de las zonas avanzadas. Los factores de producción móviles enriquecen cada vez más las zonas progresistas, empobreciendo al mismo tiempo las zonas atrasadas (De Janvry, 1981: 25 y 33; Egner, 1967: 9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centro crea sus propias relaciones externas con la periferia a fin de poder superar sus barreras de acumulación</w:t>
      </w:r>
      <w:r>
        <w:rPr>
          <w:rStyle w:val="FootnoteCharacters"/>
          <w:rStyle w:val="FootnoteAnchor"/>
          <w:sz w:val="24"/>
          <w:szCs w:val="24"/>
        </w:rPr>
        <w:footnoteReference w:id="22"/>
      </w:r>
      <w:r>
        <w:rPr>
          <w:sz w:val="24"/>
          <w:szCs w:val="24"/>
        </w:rPr>
        <w:t xml:space="preserve">  ejerciendo un claro dominio sobre las regiones más atrasadas. Recíprocamente las contradicciones de acumulación en la periferia y la necesidad del capital de superar éstas, crea las necesarias relaciones externas con el centro. La única manera de quebrar este tipo de flujo interregional, será mediante la intervención del Estado y así poder alterar  las relaciones centro-periferia (De Janvry, 1981: 25; Cuadrado Roura, 1988: 7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b/>
          <w:b/>
          <w:bCs/>
          <w:sz w:val="24"/>
          <w:szCs w:val="24"/>
          <w:u w:val="single"/>
        </w:rPr>
      </w:pPr>
      <w:r>
        <w:rPr>
          <w:b/>
          <w:bCs/>
          <w:sz w:val="24"/>
          <w:szCs w:val="24"/>
          <w:u w:val="single"/>
        </w:rPr>
        <w:t>3. Nuevas teorías: El enfoque del Desarrollo Endógeno y el Enfoque</w:t>
      </w:r>
    </w:p>
    <w:p>
      <w:pPr>
        <w:pStyle w:val="Normal"/>
        <w:spacing w:lineRule="auto" w:line="360"/>
        <w:ind w:firstLine="709"/>
        <w:jc w:val="both"/>
        <w:rPr>
          <w:b/>
          <w:b/>
          <w:bCs/>
          <w:sz w:val="24"/>
          <w:szCs w:val="24"/>
        </w:rPr>
      </w:pPr>
      <w:r>
        <w:rPr>
          <w:b/>
          <w:bCs/>
          <w:sz w:val="24"/>
          <w:szCs w:val="24"/>
        </w:rPr>
        <w:t xml:space="preserve">     </w:t>
      </w:r>
      <w:r>
        <w:rPr>
          <w:b/>
          <w:bCs/>
          <w:sz w:val="24"/>
          <w:szCs w:val="24"/>
          <w:u w:val="single"/>
        </w:rPr>
        <w:t>de Redes</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El conjunto de teorías expuestas en los párrafos anteriores destacan la exportación como factor clave para asegurar el crecimiento económico de las regiones. Las exportaciones proporcionarán los medios necesarios para la importación y acumulación de capital (Isard, 1971: 118). Las actividades básicas (orientadas a la exportación) son las que dinamizan el crecimiento de las actividades no básicas (servicios, proveedores de inputs, etc.). Se afirma que sólo manteniendo la demanda de output, se sostendrá la demanda de factores de la región, llevando a promocionar las actividades con ventajas comparativas de la misma lo cual conlleva a su especialización (Curbelo, 1990: 49; Richardson, 1973: 26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Pero los modelos regionales de base exportadora fracasaron a causa de: (i) la dependencia de capitales y empresarios externos, y de las transferencias interregionales de factores de producción, (ii) la falta de información de oportunidades del mercado y, (iii)  la no aglomeración de inversiones complementarias en la región, al menos en aquellas más atrasadas (Cappellin, 1989: 307; Curbelo, 1990: 49). Además se les achaca su fracaso para corregir los desquilibrios regionales y su falta de capacidad para potenciar el surgimiento de empresarios innovadores a nivel local, por el exceso del dirigismo y carácter asistencialista.  Estos hechos han dado lugar al surgimiento de nuevas aportaciones para las estrategias de desarrollo regional, que pueden ser englobadas bajo la denominación de </w:t>
      </w:r>
      <w:r>
        <w:rPr>
          <w:i/>
          <w:iCs/>
          <w:sz w:val="24"/>
          <w:szCs w:val="24"/>
        </w:rPr>
        <w:t>“desarrollo endógeno”</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pPr>
      <w:r>
        <w:rPr>
          <w:sz w:val="24"/>
          <w:szCs w:val="24"/>
        </w:rPr>
        <w:t xml:space="preserve">El modelo de desarrollo endógeno pone su énfasis en los capitales, empresas y recursos (en particular humanos), regionales. Se basa en potenciar las iniciativas endógenas pero mirando hacia mercados exógenos, asumiendo un mercado altamente competitivo al cual debe ajustarse el empresario local. Atribuye más valor e importancia a las iniciativas locales que a las políticas regionales implementadas desde el centro.(Cappellin, 1988: 20; Curbelo, 1990:55). A este respecto, resulta muy ilustrativa la expresión de Román (1995: 202) de que </w:t>
      </w:r>
      <w:r>
        <w:rPr>
          <w:i/>
          <w:iCs/>
          <w:sz w:val="24"/>
          <w:szCs w:val="24"/>
        </w:rPr>
        <w:t>“...cada espacio económico tiene que encontrar dentro de sí mismo su impulso fundamental”,</w:t>
      </w:r>
      <w:r>
        <w:rPr>
          <w:sz w:val="24"/>
          <w:szCs w:val="24"/>
        </w:rPr>
        <w:t xml:space="preserve"> y buscar reducir la dependencia de los inversores externos o del gasto públic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tejido empresarial se caracteriza por un predominio de pequeñas y medianas empresas, y busca combinar capacidad empresarial</w:t>
      </w:r>
      <w:r>
        <w:rPr>
          <w:rStyle w:val="FootnoteCharacters"/>
          <w:rStyle w:val="FootnoteAnchor"/>
          <w:sz w:val="24"/>
          <w:szCs w:val="24"/>
        </w:rPr>
        <w:footnoteReference w:id="23"/>
      </w:r>
      <w:r>
        <w:rPr>
          <w:sz w:val="24"/>
          <w:szCs w:val="24"/>
        </w:rPr>
        <w:t xml:space="preserve"> innovadora con actividades productivas culturalmente reconocidas por la comunidad. Acentúa la importancia de la I+D, la capacitación del capital humano y la modernización de las infraestructuras locales (Cuadrado Roura, 1988: 81; Cividanes Hernandez, 1995: 333; Villaverde Castro, 1992: 30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stas iniciativas en el marco de una economía de mercado, internacionalizada e interdependiente, significa una mayor e intensa actividad empresarial, y en este sentido Cividanes Hernández (1995: 333 y 334) resalta la importancia de esta capacidad empresarial afirmando que </w:t>
      </w:r>
      <w:r>
        <w:rPr>
          <w:i/>
          <w:iCs/>
          <w:sz w:val="24"/>
          <w:szCs w:val="24"/>
        </w:rPr>
        <w:t xml:space="preserve"> “...es un factor decisivo e insustituible para articular un proceso de desarrollo endógeno, dado que en definitiva la competitividad de la actividad productiva se establece a nivel de empresas”.</w:t>
      </w:r>
      <w:r>
        <w:rPr>
          <w:sz w:val="24"/>
          <w:szCs w:val="24"/>
        </w:rPr>
        <w:t xml:space="preserve"> Cappellin (1988: 20) se fundamenta en la selección natural como método de subsistencia de las empresas, afirmando que  </w:t>
      </w:r>
      <w:r>
        <w:rPr>
          <w:i/>
          <w:iCs/>
          <w:sz w:val="24"/>
          <w:szCs w:val="24"/>
        </w:rPr>
        <w:t>“..la especialización sectorial de la región se determina por selección natural, las empresas que se adaptan viven, las otras mueren”.</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pPr>
      <w:r>
        <w:rPr>
          <w:sz w:val="24"/>
          <w:szCs w:val="24"/>
        </w:rPr>
        <w:t>El desarrollo endógeno tiene puntos comunes con la teoría neoclásica y con la keynesiana. Resalta el lado de la oferta regional (neoclásica), pero también apunta a  la intervención activa sobre la demanda (keynesiana). En relación al papel intervencionista del gobierno y del libre mercado se plantea una acción conjunta, aunque con fines diferentes, al menos para regiones subdesarrolladas. El primero debe acentuar su acción en la producción de bienes y servicios y el segundo regular las actividades productivas (Curbelo, 1990: 57-60)</w:t>
      </w:r>
      <w:r>
        <w:rPr>
          <w:rStyle w:val="FootnoteCharacters"/>
          <w:rStyle w:val="FootnoteAnchor"/>
          <w:sz w:val="24"/>
          <w:szCs w:val="24"/>
        </w:rPr>
        <w:footnoteReference w:id="24"/>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Wadley (1988: 99) previene para no confundir desarrollo endógeno con autodesarrollo, ya que al primero hay que interpretarlo como acciones que además de  coordinar el empleo de factores productivos propios de la región, no pierden de vista su fortalecimiento para competir en los mercados nacionales e internacionales mediante la producción de bienes de nueva fabricación en la región. Con este enfoque, la advertencia de Ramos y Romero (1993: 23) en el sentido, </w:t>
      </w:r>
      <w:r>
        <w:rPr>
          <w:i/>
          <w:iCs/>
          <w:sz w:val="24"/>
          <w:szCs w:val="24"/>
        </w:rPr>
        <w:t>“..que el desarrollo puede y debe ser exclusivamente endógeno es algo cuestionable en una sociedad internacionalizada e interdependiente”</w:t>
      </w:r>
      <w:r>
        <w:rPr>
          <w:sz w:val="24"/>
          <w:szCs w:val="24"/>
        </w:rPr>
        <w:t xml:space="preserve"> , queda contemplada,  dado que el marco de acción propuesto por el autor considera las nuevas tendencias económicas de internacionalización de merc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hora bien, se pueden distinguir dos tipos de desarrollo endógeno: espontáneo y estimulado (por los poderes públicos). El acontecido en las regiones del noreste y centro de Italia se citan como ejemplo del primero. Otros procesos de desarrollo que intentan ser explicados por esta teoría se encuentran en Valencia y La Rioja en España (Wadley, 1988:99; Curbelo, 1990: 55).  Resultados menos positivos se citan en Chile, donde, a raíz de su política neoliberal, muchos territorios debieron encarar su crecimiento a partir de sus propios recursos, resultando que muchas regiones quedaron estancadas de manera irreversible por carecer de ventajas comparativas para su inserción competitiva en la dinámica global (De Mattos, 1995: 89). Este tipo de desarrollo sólo es posible de potenciar en áreas con importantes elementos socio-culturales que han reforzado el proceso de desarrollo, tales como una fuerte y profunda identidad local, y la consideración de su propia capacidad empresarial y de iniciativa, entre otras (Furió Blasco, 1994: 10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l nuevo paradigma del </w:t>
      </w:r>
      <w:r>
        <w:rPr>
          <w:i/>
          <w:iCs/>
          <w:sz w:val="24"/>
          <w:szCs w:val="24"/>
        </w:rPr>
        <w:t>sistema de redes</w:t>
      </w:r>
      <w:r>
        <w:rPr>
          <w:sz w:val="24"/>
          <w:szCs w:val="24"/>
        </w:rPr>
        <w:t xml:space="preserve"> puede producir cambios importantes en el enfoque de las políticas y desarrollo regional, al menos en los países mas avanzados. Estos cambios están asociados a la transformación en los hábitos de los consumidores, que desde fines de los años 70s y principios de los 80s modifican su estilo de consumo en masa (característico del período fordista) por otro de tipo más personalizado o individualista (Fanfani y Montresor, 1992 30-36; Green, 1992: 37; Green y Rocha do Santos, 1992: 3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a segmentación del mercado obliga a modificaciones significativas en la organización empresarial, en la cual se potencian las relaciones de cooperación entre las unidades. Al aumentar los productos ofertados se produce una mayor circulación</w:t>
      </w:r>
      <w:r>
        <w:rPr>
          <w:rStyle w:val="FootnoteCharacters"/>
          <w:rStyle w:val="FootnoteAnchor"/>
          <w:sz w:val="24"/>
          <w:szCs w:val="24"/>
        </w:rPr>
        <w:footnoteReference w:id="25"/>
      </w:r>
      <w:r>
        <w:rPr>
          <w:sz w:val="24"/>
          <w:szCs w:val="24"/>
        </w:rPr>
        <w:t xml:space="preserve"> a fin de reducir la necesidad de stock, adquiriendo así una gran relevancia las actividades de servicios y la logística. Se conforma de esta manera  un sistema de economía de red</w:t>
      </w:r>
      <w:r>
        <w:rPr>
          <w:rStyle w:val="FootnoteCharacters"/>
          <w:rStyle w:val="FootnoteAnchor"/>
          <w:sz w:val="24"/>
          <w:szCs w:val="24"/>
        </w:rPr>
        <w:footnoteReference w:id="26"/>
      </w:r>
      <w:r>
        <w:rPr>
          <w:sz w:val="24"/>
          <w:szCs w:val="24"/>
        </w:rPr>
        <w:t xml:space="preserve"> con empresas subcontratistas, trabajando en forma cooperativa y estable, en el cual predomina el sentido de la solidaridad (Cappellin, 1992: 17; Green, 1992: 38-43 y 4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relación de las redes con el desarrollo regional se fundamenta en que los centros urbanos asumen un rol importante como nodos de las mismas y por ello, ciudades pequeñas, especializadas en actividades concretas e interrelacionadas con otros centros poblacionales de la misma red, pueden escalar a posiciones de importancia tanto a nivel nacional, como internacional (Cappellin, 1992: 2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e sistema de redes, junto a la mejora en el transporte ferroviario y de autopistas, puede llevar a modificaciones en las localización industrial, ya que se relativizaría la importancia de su radicación cerca de las fuentes de la materia prima como así también su cercanía a los mercados de consumo, ponderándose, en cambio, las razones de logística de la red (Green y Rocha do Santos, 1992: 53 y 54; Green, 1992: 52). Alteraciones más o menos bruscas en la localización industrial, obviamente también tienen fuertes efectos en el desarrollo reg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De todo lo expuesto, se desprende que si bien como indicamos al comienzo las disparidades regionales son un hecho, también  ha sido una realidad la preocupación por atenuar estas disparidades, y lograr la denominada </w:t>
      </w:r>
      <w:r>
        <w:rPr>
          <w:i/>
          <w:iCs/>
          <w:sz w:val="24"/>
          <w:szCs w:val="24"/>
        </w:rPr>
        <w:t>“convergencia”,</w:t>
      </w:r>
      <w:r>
        <w:rPr>
          <w:sz w:val="24"/>
          <w:szCs w:val="24"/>
        </w:rPr>
        <w:t xml:space="preserve"> mediante políticas de diversa índole y en particular de desarrollo reg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I_ 2. El Concepto de Convergencia</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pPr>
      <w:r>
        <w:rPr>
          <w:sz w:val="24"/>
          <w:szCs w:val="24"/>
        </w:rPr>
        <w:t xml:space="preserve">El término </w:t>
      </w:r>
      <w:r>
        <w:rPr>
          <w:i/>
          <w:iCs/>
          <w:sz w:val="24"/>
          <w:szCs w:val="24"/>
        </w:rPr>
        <w:t>“convergencia”</w:t>
      </w:r>
      <w:r>
        <w:rPr>
          <w:sz w:val="24"/>
          <w:szCs w:val="24"/>
        </w:rPr>
        <w:t xml:space="preserve"> expresa la tendencia de diversas líneas a juntarse o reunirse en un mismo punto. En economía significa tener tasas de crecimiento diferenciadas: más elevadas en los países o regiones más atrasados que en los más avanzados. Esto es una condición esencial para lograr la convergencia (Bravo y Quintanilla, 1995: 317; Comisión de las Comunidades Europeas, 1987: 52 y 60; Cuadrado Roura y Garcia Greciano, 1995: 14). El concepto es empleado para constatar si las diferencias económicas entre países o regiones, tienden a reducirse (convergencia) o se amplian (falta de convergencia) a lo largo del tiemp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dinámica regional de la convergencia se encuadra en los postulados de la teoría neoclásica de los rendimientos marginales decrecientes del capital, del progreso tecnológico y crecimiento demográfico exógenos y del libre movimiento de factores. Como ya hemos visto en párrafos anteriores, según este paradigma, el capital y la mano de obra cualificada tenderán a moverse de las regiones ricas (donde son abundantes) a las más pobres (donde son escasos). La mano de obra no cualificada lo hará en sentido inverso, con ello se irá hacia la igualación de los factores de producción interregional. En este contexto las regiones pobres, con una baja relación capital/trabajo, logran rendimientos marginales del capital elevados, y en consecuencia tienden a crecer a tasas bastante elevadas (Alonso, 1975: 164; Dehesa, 1995: 178; Egner: 1967: 104; Perez González, 1995: 349; Williamson, 1975: 16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De lo expresado por distintos autores se desprende que el modelo neoclásico predice convergencia regional en </w:t>
      </w:r>
      <w:r>
        <w:rPr>
          <w:i/>
          <w:iCs/>
          <w:sz w:val="24"/>
          <w:szCs w:val="24"/>
        </w:rPr>
        <w:t>“..economías con idénticos parámetros fundamentales iniciales ”</w:t>
      </w:r>
      <w:r>
        <w:rPr>
          <w:sz w:val="24"/>
          <w:szCs w:val="24"/>
        </w:rPr>
        <w:t xml:space="preserve"> (Peres González, 1995: 349)</w:t>
      </w:r>
      <w:r>
        <w:rPr>
          <w:i/>
          <w:iCs/>
          <w:sz w:val="24"/>
          <w:szCs w:val="24"/>
        </w:rPr>
        <w:t xml:space="preserve"> “..si la única diferencia entre economías es el stock de capital inicial” </w:t>
      </w:r>
      <w:r>
        <w:rPr>
          <w:sz w:val="24"/>
          <w:szCs w:val="24"/>
        </w:rPr>
        <w:t xml:space="preserve">(Sala-i-Martín, 1994: 14 y 30) y en situación de </w:t>
      </w:r>
      <w:r>
        <w:rPr>
          <w:i/>
          <w:iCs/>
          <w:sz w:val="24"/>
          <w:szCs w:val="24"/>
        </w:rPr>
        <w:t>“.. igualdad de tecnología, preferencias y nivel de conocimiento, conducirían a una mayor igualación de sus rentas a largo plazo” (</w:t>
      </w:r>
      <w:r>
        <w:rPr>
          <w:sz w:val="24"/>
          <w:szCs w:val="24"/>
        </w:rPr>
        <w:t xml:space="preserve">Deheza, 1995: 179).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trabajo pionero en este orden corresponde a Williamson (1965), quién considera que a medida que avanza el proceso de desarrollo económico, las desigualdades espaciales, ya sean regionales o provinciales, de renta/habitante aumentan inicialmente, suponiendo una etapa de divergencia económica, para, luego a partir de un punto máximo, comenzar a disminuir, y avanzar en el proceso de convergencia. Williamson fundamenta su idea en base a  los argumentos empleados por Kuznets para desarrollar su hipótesis de la U invertida (</w:t>
      </w:r>
      <w:r>
        <w:rPr>
          <w:rFonts w:eastAsia="MS LineDraw;Symbol" w:cs="MS LineDraw;Symbol" w:ascii="MS LineDraw;Symbol" w:hAnsi="MS LineDraw;Symbol"/>
          <w:sz w:val="24"/>
          <w:szCs w:val="24"/>
        </w:rPr>
        <w:t>ï</w:t>
      </w:r>
      <w:r>
        <w:rPr>
          <w:sz w:val="24"/>
          <w:szCs w:val="24"/>
        </w:rPr>
        <w:t>)</w:t>
      </w:r>
      <w:r>
        <w:rPr>
          <w:rStyle w:val="FootnoteCharacters"/>
          <w:rStyle w:val="FootnoteAnchor"/>
          <w:sz w:val="24"/>
          <w:szCs w:val="24"/>
        </w:rPr>
        <w:footnoteReference w:id="27"/>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s disparidades regionales en las etapas iniciales de desarrollo económico se explican por la concentración (</w:t>
      </w:r>
      <w:r>
        <w:rPr>
          <w:i/>
          <w:iCs/>
          <w:sz w:val="24"/>
          <w:szCs w:val="24"/>
        </w:rPr>
        <w:t>polarización</w:t>
      </w:r>
      <w:r>
        <w:rPr>
          <w:sz w:val="24"/>
          <w:szCs w:val="24"/>
        </w:rPr>
        <w:t>) de la renta y de los factores productivos que contribuyen a su generación en algunos espacios determinados, constituyéndose así en centros de toda la actividad económica. Con posterioridad a la congestión de todo orden, que se produce en estas zonas activas, aparecen ventajas locacionales en regiones periféricas (menores costos de producción, mejor entorno ambiental, menos conflictos sindicales) y la universalización de algunas técnicas de producción. Esto en su conjunto amplia el área del proceso de desarrollo económico, mientras que al mismo tiempo el crecimiento de las regiones avanzadas se reduce, en términos relativos, respecto al que adquieren las regiones menos avanzadas. Este crecimiento diferenciado conduce a reducir las desigualdades entre regiones (Villaverde Castro, 1996: 90-9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mos (1988: 552-553) plantea tres posibles situaciones luego de que la economía haya alcanzado el punto de equilibrio o convergencia de U invertida:</w:t>
      </w:r>
    </w:p>
    <w:p>
      <w:pPr>
        <w:pStyle w:val="Normal"/>
        <w:spacing w:lineRule="auto" w:line="360"/>
        <w:ind w:firstLine="709"/>
        <w:jc w:val="both"/>
        <w:rPr>
          <w:sz w:val="24"/>
          <w:szCs w:val="24"/>
        </w:rPr>
      </w:pPr>
      <w:r>
        <w:rPr>
          <w:sz w:val="24"/>
          <w:szCs w:val="24"/>
        </w:rPr>
        <w:t>a) continúa reduciéndose la desigualdad: esto implica que no se completó la igualdad y se continúa hacia ella;</w:t>
      </w:r>
    </w:p>
    <w:p>
      <w:pPr>
        <w:pStyle w:val="Normal"/>
        <w:spacing w:lineRule="auto" w:line="360"/>
        <w:ind w:firstLine="709"/>
        <w:jc w:val="both"/>
        <w:rPr>
          <w:sz w:val="24"/>
          <w:szCs w:val="24"/>
        </w:rPr>
      </w:pPr>
      <w:r>
        <w:rPr>
          <w:sz w:val="24"/>
          <w:szCs w:val="24"/>
        </w:rPr>
        <w:t>b) estabilización: la tasa de crecimiento regional se ha igualado entre las regiones y los niveles relativos de ingresos/habitante permanecen sin cambios, y</w:t>
      </w:r>
    </w:p>
    <w:p>
      <w:pPr>
        <w:pStyle w:val="Normal"/>
        <w:spacing w:lineRule="auto" w:line="360"/>
        <w:ind w:firstLine="709"/>
        <w:jc w:val="both"/>
        <w:rPr>
          <w:sz w:val="24"/>
          <w:szCs w:val="24"/>
        </w:rPr>
      </w:pPr>
      <w:r>
        <w:rPr>
          <w:sz w:val="24"/>
          <w:szCs w:val="24"/>
        </w:rPr>
        <w:t>c) incremento de la desigualdad regional: implica la existencia de aspectos de desarrollo regional inexplorados previamente, y sugiere la posibilidad de la existencia de shock desequilibradores  similares a los del principio de la U invertida en las primeras etapas del desarroll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ste autor manifiesta que </w:t>
      </w:r>
      <w:r>
        <w:rPr>
          <w:i/>
          <w:iCs/>
          <w:sz w:val="24"/>
          <w:szCs w:val="24"/>
        </w:rPr>
        <w:t>“..no se puede ser ingenuo al pensar que la naturaleza dinámica del crecimiento regional culmina con la igualdad o equiparación de la tasa de crecimiento regional y la estabilización de la desigualdad regional”</w:t>
      </w:r>
      <w:r>
        <w:rPr>
          <w:rStyle w:val="FootnoteCharacters"/>
          <w:rStyle w:val="FootnoteAnchor"/>
          <w:i/>
          <w:iCs/>
          <w:sz w:val="24"/>
          <w:szCs w:val="24"/>
        </w:rPr>
        <w:footnoteReference w:id="28"/>
      </w:r>
      <w:r>
        <w:rPr>
          <w:i/>
          <w:iCs/>
          <w:sz w:val="24"/>
          <w:szCs w:val="24"/>
        </w:rPr>
        <w:t>.</w:t>
      </w:r>
      <w:r>
        <w:rPr>
          <w:sz w:val="24"/>
          <w:szCs w:val="24"/>
        </w:rPr>
        <w:t xml:space="preserve"> Bloch y Friedmann (1989: 91) reconocen también explícitamente la convergencia del ingreso, pero señalan que el equilibrio nunca se alcanza como consecuencia de “.</w:t>
      </w:r>
      <w:r>
        <w:rPr>
          <w:i/>
          <w:iCs/>
          <w:sz w:val="24"/>
          <w:szCs w:val="24"/>
        </w:rPr>
        <w:t>.la innovación tecnológica continua y los frecuentes períodos de reestructuración industri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Desde el punto de vista de la política de integración, la Unión  Europea ha definido dos objetivos: el de</w:t>
      </w:r>
      <w:r>
        <w:rPr>
          <w:i/>
          <w:iCs/>
          <w:sz w:val="24"/>
          <w:szCs w:val="24"/>
        </w:rPr>
        <w:t xml:space="preserve"> convergencia nominal</w:t>
      </w:r>
      <w:r>
        <w:rPr>
          <w:sz w:val="24"/>
          <w:szCs w:val="24"/>
        </w:rPr>
        <w:t xml:space="preserve"> y</w:t>
      </w:r>
      <w:r>
        <w:rPr>
          <w:i/>
          <w:iCs/>
          <w:sz w:val="24"/>
          <w:szCs w:val="24"/>
        </w:rPr>
        <w:t xml:space="preserve"> el de convergencia real o cohesión</w:t>
      </w:r>
      <w:r>
        <w:rPr>
          <w:sz w:val="24"/>
          <w:szCs w:val="24"/>
        </w:rPr>
        <w:t>. La meta del primero es hacer converger los niveles de inflación y los equilibrios macroeconómicos de las economías mas desequilibradas con la de los países con menos desequilibrios, consolidar la estabilidad de precios, controlar la evolución monetaria de las rentas nominales y el equilibrio global en el erario público y en la balanza de pagos. El segundo objetivo pretende la equiparación progresiva de los niveles de vida y de rentas dispares (entre regiones y países miembros) en la cota más alta posible y  la equiparación progresiva de los diferentes índices de paro en la cota más baja posible. Es decir, que las regiones o países más pobres tiendan a igualarse en términos de renta/habitante con las regiones o países más ricos</w:t>
      </w:r>
      <w:r>
        <w:rPr>
          <w:rStyle w:val="FootnoteCharacters"/>
          <w:rStyle w:val="FootnoteAnchor"/>
          <w:sz w:val="24"/>
          <w:szCs w:val="24"/>
        </w:rPr>
        <w:footnoteReference w:id="29"/>
      </w:r>
      <w:r>
        <w:rPr>
          <w:sz w:val="24"/>
          <w:szCs w:val="24"/>
        </w:rPr>
        <w:t xml:space="preserve">. Para lograr, u obtener la </w:t>
      </w:r>
      <w:r>
        <w:rPr>
          <w:i/>
          <w:iCs/>
          <w:sz w:val="24"/>
          <w:szCs w:val="24"/>
        </w:rPr>
        <w:t>cohesión</w:t>
      </w:r>
      <w:r>
        <w:rPr>
          <w:sz w:val="24"/>
          <w:szCs w:val="24"/>
        </w:rPr>
        <w:t>, es condición indispensable una mayor equidad en el desarrollo regional (Comisión de las Comunidades Europeas, 1987: VI; Dehesa, 1995: 178; Fanfani, et.al., 1992: 19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La convergencia en términos reales es condición necesaria para llegar a una mayor cohesión económica y social entre países o regiones y es, fundamentalmente, un objetivo político. Richardson (1969: 133), aporta otro argumento al por qué del objetivo político de intentar lograr la mayor cohesión posible entre regiones: </w:t>
      </w:r>
      <w:r>
        <w:rPr>
          <w:i/>
          <w:iCs/>
          <w:sz w:val="24"/>
          <w:szCs w:val="24"/>
        </w:rPr>
        <w:t xml:space="preserve">“..un sistema regional compuesto de regiones de tamaño análogo y de niveles de renta similares puede crecer más de prisa que cuando una o dos regiones anulan al resto”. </w:t>
      </w:r>
      <w:r>
        <w:rPr>
          <w:sz w:val="24"/>
          <w:szCs w:val="24"/>
        </w:rPr>
        <w:t xml:space="preserve">En términos económicos cohesión significa haber alcanzado una cierta homogeneidad en las potencialidades de los diferentes territorios, estados y regiones para competir en un mercado único. (Comisión de las Comunidades Europeas, 1987: VI; Cordero Mestranza, 1992: 35; Curbelo y Alburquerque, 1992: 117).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la evaluación empírica del concepto de convergencia se distinguen la </w:t>
      </w:r>
      <w:r>
        <w:rPr>
          <w:i/>
          <w:iCs/>
          <w:sz w:val="24"/>
          <w:szCs w:val="24"/>
        </w:rPr>
        <w:t>convergencia beta</w:t>
      </w:r>
      <w:r>
        <w:rPr>
          <w:sz w:val="24"/>
          <w:szCs w:val="24"/>
        </w:rPr>
        <w:t xml:space="preserve"> y la</w:t>
      </w:r>
      <w:r>
        <w:rPr>
          <w:i/>
          <w:iCs/>
          <w:sz w:val="24"/>
          <w:szCs w:val="24"/>
        </w:rPr>
        <w:t xml:space="preserve"> convergencia sigma</w:t>
      </w:r>
      <w:r>
        <w:rPr>
          <w:rStyle w:val="FootnoteCharacters"/>
          <w:rStyle w:val="FootnoteAnchor"/>
          <w:sz w:val="24"/>
          <w:szCs w:val="24"/>
        </w:rPr>
        <w:footnoteReference w:id="30"/>
      </w:r>
      <w:r>
        <w:rPr>
          <w:sz w:val="24"/>
          <w:szCs w:val="24"/>
        </w:rPr>
        <w:t>. La primera se pone de manifiesto cuando, en una sección cruzada de economías, se obtiene una relación negativa entre la tasa de crecimiento de la renta/habitante y el nivel inicial de renta. Es decir, la convergencia se manifiesta cuando las economías pobres tienden a crecer más rápidamente que las economías ricas.  La segunda mide si la dispersión de la renta real/habitante entre grupos de economías tiende a reducirse en el tiempo. La existencia de la primera es una condición necesaria, pero no suficiente, para que se produzca la segunda (Bravo y Quintanilla, 1995: 317; Canaleta Gil, et.al. 1995: 58; Cuadrado Roura y Garcia Greciano, 1995: 15; Deheza, 1995: 179; Sala-i-Martín, 1994:1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Desde el punto de vista de la </w:t>
      </w:r>
      <w:r>
        <w:rPr>
          <w:i/>
          <w:iCs/>
          <w:sz w:val="24"/>
          <w:szCs w:val="24"/>
        </w:rPr>
        <w:t>convergencia regional</w:t>
      </w:r>
      <w:r>
        <w:rPr>
          <w:sz w:val="24"/>
          <w:szCs w:val="24"/>
        </w:rPr>
        <w:t xml:space="preserve"> dentro de los países, habría al menos dos planos distintos de análisis: El primero se corresponde con las economías más adelantadas (países industriales), en las cuales las disparidades regionales se han estrechado y si no fuera así, es factible encontrar mayor homogeneidad en el punto de partida, haciendo plausible alcanzar un punto de equilibrio interregional. El segundo plano se corresponde con los países en vías en desarrollo. El desafío en estas economías, en la medida que haya voluntad política para hacerlo, es cómo alcanzar, o al menos iniciar, el proceso de convergencia entre sus regiones, en un marco de integración con la economía mundial, sin que se resienta el crecimiento de la economía nacional. A este respecto, las políticas regionales pueden jugar un papel primordial. Estas pueden afectar a toda una serie de factores claves para el desarrollo regional y consecuentemente al logro de la convergencia. Veamos en primer lugar cuales son estos factores, para posteriormente comentar las políticas regionales como instrumentos para la convergenc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I_3. Principales condicionantes del Desarrollo Regional</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sz w:val="24"/>
          <w:szCs w:val="24"/>
        </w:rPr>
      </w:pPr>
      <w:r>
        <w:rPr>
          <w:sz w:val="24"/>
          <w:szCs w:val="24"/>
        </w:rPr>
        <w:t>Entre los factores que juegan o pueden jugar un papel importante en el crecimiento, desarrollo y convergencia de las regiones regional cabe citar los siguientes:</w:t>
      </w:r>
    </w:p>
    <w:p>
      <w:pPr>
        <w:pStyle w:val="Normal"/>
        <w:numPr>
          <w:ilvl w:val="0"/>
          <w:numId w:val="4"/>
        </w:numPr>
        <w:tabs>
          <w:tab w:val="clear" w:pos="708"/>
          <w:tab w:val="left" w:pos="0" w:leader="none"/>
        </w:tabs>
        <w:spacing w:lineRule="auto" w:line="360"/>
        <w:ind w:left="709" w:hanging="0"/>
        <w:jc w:val="both"/>
        <w:rPr>
          <w:sz w:val="24"/>
          <w:szCs w:val="24"/>
        </w:rPr>
      </w:pPr>
      <w:r>
        <w:rPr>
          <w:sz w:val="24"/>
          <w:szCs w:val="24"/>
        </w:rPr>
        <w:t>infraestructura,</w:t>
      </w:r>
    </w:p>
    <w:p>
      <w:pPr>
        <w:pStyle w:val="Normal"/>
        <w:numPr>
          <w:ilvl w:val="0"/>
          <w:numId w:val="4"/>
        </w:numPr>
        <w:tabs>
          <w:tab w:val="clear" w:pos="708"/>
          <w:tab w:val="left" w:pos="0" w:leader="none"/>
        </w:tabs>
        <w:spacing w:lineRule="auto" w:line="360"/>
        <w:ind w:left="709" w:hanging="0"/>
        <w:jc w:val="both"/>
        <w:rPr>
          <w:sz w:val="24"/>
          <w:szCs w:val="24"/>
        </w:rPr>
      </w:pPr>
      <w:r>
        <w:rPr>
          <w:sz w:val="24"/>
          <w:szCs w:val="24"/>
        </w:rPr>
        <w:t xml:space="preserve"> </w:t>
      </w:r>
      <w:r>
        <w:rPr>
          <w:sz w:val="24"/>
          <w:szCs w:val="24"/>
        </w:rPr>
        <w:t xml:space="preserve">migración, </w:t>
      </w:r>
    </w:p>
    <w:p>
      <w:pPr>
        <w:pStyle w:val="Normal"/>
        <w:numPr>
          <w:ilvl w:val="0"/>
          <w:numId w:val="4"/>
        </w:numPr>
        <w:tabs>
          <w:tab w:val="clear" w:pos="708"/>
          <w:tab w:val="left" w:pos="0" w:leader="none"/>
        </w:tabs>
        <w:spacing w:lineRule="auto" w:line="360"/>
        <w:ind w:left="709" w:hanging="0"/>
        <w:jc w:val="both"/>
        <w:rPr>
          <w:sz w:val="24"/>
          <w:szCs w:val="24"/>
        </w:rPr>
      </w:pPr>
      <w:r>
        <w:rPr>
          <w:sz w:val="24"/>
          <w:szCs w:val="24"/>
        </w:rPr>
        <w:t xml:space="preserve"> </w:t>
      </w:r>
      <w:r>
        <w:rPr>
          <w:sz w:val="24"/>
          <w:szCs w:val="24"/>
        </w:rPr>
        <w:t xml:space="preserve">recursos humanos, </w:t>
      </w:r>
    </w:p>
    <w:p>
      <w:pPr>
        <w:pStyle w:val="Normal"/>
        <w:numPr>
          <w:ilvl w:val="0"/>
          <w:numId w:val="4"/>
        </w:numPr>
        <w:tabs>
          <w:tab w:val="clear" w:pos="708"/>
          <w:tab w:val="left" w:pos="0" w:leader="none"/>
        </w:tabs>
        <w:spacing w:lineRule="auto" w:line="360"/>
        <w:ind w:left="709" w:hanging="0"/>
        <w:jc w:val="both"/>
        <w:rPr>
          <w:sz w:val="24"/>
          <w:szCs w:val="24"/>
        </w:rPr>
      </w:pPr>
      <w:r>
        <w:rPr>
          <w:sz w:val="24"/>
          <w:szCs w:val="24"/>
        </w:rPr>
        <w:t>productividad,</w:t>
      </w:r>
    </w:p>
    <w:p>
      <w:pPr>
        <w:pStyle w:val="Normal"/>
        <w:numPr>
          <w:ilvl w:val="0"/>
          <w:numId w:val="4"/>
        </w:numPr>
        <w:tabs>
          <w:tab w:val="clear" w:pos="708"/>
          <w:tab w:val="left" w:pos="0" w:leader="none"/>
        </w:tabs>
        <w:spacing w:lineRule="auto" w:line="360"/>
        <w:ind w:left="1418" w:hanging="709"/>
        <w:jc w:val="both"/>
        <w:rPr>
          <w:sz w:val="24"/>
          <w:szCs w:val="24"/>
        </w:rPr>
      </w:pPr>
      <w:r>
        <w:rPr>
          <w:sz w:val="24"/>
          <w:szCs w:val="24"/>
        </w:rPr>
        <w:t xml:space="preserve"> </w:t>
      </w:r>
      <w:r>
        <w:rPr>
          <w:sz w:val="24"/>
          <w:szCs w:val="24"/>
        </w:rPr>
        <w:t>localización y aglomeración;</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 </w:t>
      </w:r>
      <w:r>
        <w:rPr>
          <w:sz w:val="24"/>
          <w:szCs w:val="24"/>
        </w:rPr>
        <w:t>Aunque se traten en forma individual no se ignoran sus estrechas vinculaciones e interrelaciones en el ámbito regional. Algunos de ellos, por su propia importancia económica y/o social directa (o indirecta), llegan a conformar el núcleo central de políticas sectoriales concretas dentro de paquetes de políticas nacionales (ej. políticas en infraestructuras, política de educación y capacitación), cuyas metas y resultados tienen efectos espaciales y por lo tanto sobre las regiones.</w:t>
      </w:r>
    </w:p>
    <w:p>
      <w:pPr>
        <w:pStyle w:val="Normal"/>
        <w:spacing w:lineRule="auto" w:line="360"/>
        <w:ind w:firstLine="709"/>
        <w:jc w:val="both"/>
        <w:rPr>
          <w:sz w:val="24"/>
          <w:szCs w:val="24"/>
        </w:rPr>
      </w:pPr>
      <w:r>
        <w:rPr>
          <w:sz w:val="24"/>
          <w:szCs w:val="24"/>
        </w:rPr>
      </w:r>
    </w:p>
    <w:p>
      <w:pPr>
        <w:pStyle w:val="Normal"/>
        <w:numPr>
          <w:ilvl w:val="0"/>
          <w:numId w:val="5"/>
        </w:numPr>
        <w:tabs>
          <w:tab w:val="clear" w:pos="708"/>
          <w:tab w:val="left" w:pos="0" w:leader="none"/>
        </w:tabs>
        <w:spacing w:lineRule="auto" w:line="360"/>
        <w:ind w:left="1493" w:hanging="709"/>
        <w:jc w:val="both"/>
        <w:rPr>
          <w:sz w:val="24"/>
          <w:szCs w:val="24"/>
        </w:rPr>
      </w:pPr>
      <w:r>
        <w:rPr>
          <w:sz w:val="24"/>
          <w:szCs w:val="24"/>
          <w:u w:val="single"/>
        </w:rPr>
        <w:t xml:space="preserve">   </w:t>
      </w:r>
      <w:r>
        <w:rPr>
          <w:sz w:val="24"/>
          <w:szCs w:val="24"/>
          <w:u w:val="single"/>
        </w:rPr>
        <w:t>Infraestructur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Biehl (1988: 293) define a la infraestructura </w:t>
      </w:r>
      <w:r>
        <w:rPr>
          <w:i/>
          <w:iCs/>
          <w:sz w:val="24"/>
          <w:szCs w:val="24"/>
        </w:rPr>
        <w:t xml:space="preserve">“..como aquella parte del capital global de las economías regionales o nacionales que, debido a su carácter público, normalmente no es suministrada por el mercado, o éste sólo suministra de manera ineficiente, por lo que su provisión queda fundamentalmente confiada a decisiones políticas”. </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sz w:val="24"/>
          <w:szCs w:val="24"/>
        </w:rPr>
      </w:pPr>
      <w:r>
        <w:rPr>
          <w:sz w:val="24"/>
          <w:szCs w:val="24"/>
        </w:rPr>
        <w:t>De la definición dada se desprenden tres aspectos: 1) el carácter público de las infraestructuras, independientemente que su administración esté a cargo del Estado o de  empresas privadas, 2) debe ser el Estado quien las proporcione y 3) su localización específica está asociada a decisiones políticas, lo cual puede interpretarse como sujeta al juego de presiones e intereses sectoriales por encima de los razonamientos técnicos específicos de localiz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Dentro de los estudios o análisis de infraestructuras regionales se considera bajo el concepto de infraestructura lo siguiente: </w:t>
      </w:r>
    </w:p>
    <w:p>
      <w:pPr>
        <w:pStyle w:val="Normal"/>
        <w:spacing w:lineRule="auto" w:line="360"/>
        <w:ind w:firstLine="709"/>
        <w:jc w:val="both"/>
        <w:rPr>
          <w:sz w:val="24"/>
          <w:szCs w:val="24"/>
        </w:rPr>
      </w:pPr>
      <w:r>
        <w:rPr>
          <w:sz w:val="24"/>
          <w:szCs w:val="24"/>
        </w:rPr>
      </w:r>
    </w:p>
    <w:p>
      <w:pPr>
        <w:pStyle w:val="Normal"/>
        <w:numPr>
          <w:ilvl w:val="0"/>
          <w:numId w:val="6"/>
        </w:numPr>
        <w:tabs>
          <w:tab w:val="clear" w:pos="708"/>
          <w:tab w:val="left" w:pos="0" w:leader="none"/>
        </w:tabs>
        <w:spacing w:lineRule="auto" w:line="360"/>
        <w:ind w:left="1275" w:hanging="566"/>
        <w:jc w:val="both"/>
        <w:rPr>
          <w:sz w:val="24"/>
          <w:szCs w:val="24"/>
        </w:rPr>
      </w:pPr>
      <w:r>
        <w:rPr>
          <w:sz w:val="24"/>
          <w:szCs w:val="24"/>
        </w:rPr>
        <w:t xml:space="preserve">El transporte (carreteras, ferrocarriles, vías fluviales, aeropuertos, puertos marítimos), </w:t>
      </w:r>
    </w:p>
    <w:p>
      <w:pPr>
        <w:pStyle w:val="Normal"/>
        <w:numPr>
          <w:ilvl w:val="0"/>
          <w:numId w:val="6"/>
        </w:numPr>
        <w:tabs>
          <w:tab w:val="clear" w:pos="708"/>
          <w:tab w:val="left" w:pos="0" w:leader="none"/>
        </w:tabs>
        <w:spacing w:lineRule="auto" w:line="360"/>
        <w:ind w:left="1275" w:hanging="566"/>
        <w:jc w:val="both"/>
        <w:rPr/>
      </w:pPr>
      <w:r>
        <w:rPr>
          <w:sz w:val="24"/>
          <w:szCs w:val="24"/>
        </w:rPr>
        <w:t>Las comunicaciones</w:t>
      </w:r>
      <w:r>
        <w:rPr>
          <w:rStyle w:val="FootnoteCharacters"/>
          <w:rStyle w:val="FootnoteAnchor"/>
          <w:sz w:val="24"/>
          <w:szCs w:val="24"/>
        </w:rPr>
        <w:footnoteReference w:id="31"/>
      </w:r>
      <w:r>
        <w:rPr>
          <w:sz w:val="24"/>
          <w:szCs w:val="24"/>
        </w:rPr>
        <w:t xml:space="preserve"> (teléfono, telex),</w:t>
      </w:r>
    </w:p>
    <w:p>
      <w:pPr>
        <w:pStyle w:val="Normal"/>
        <w:numPr>
          <w:ilvl w:val="0"/>
          <w:numId w:val="6"/>
        </w:numPr>
        <w:tabs>
          <w:tab w:val="clear" w:pos="708"/>
          <w:tab w:val="left" w:pos="0" w:leader="none"/>
        </w:tabs>
        <w:spacing w:lineRule="auto" w:line="360"/>
        <w:ind w:left="1275" w:hanging="566"/>
        <w:jc w:val="both"/>
        <w:rPr>
          <w:sz w:val="24"/>
          <w:szCs w:val="24"/>
        </w:rPr>
      </w:pPr>
      <w:r>
        <w:rPr>
          <w:sz w:val="24"/>
          <w:szCs w:val="24"/>
        </w:rPr>
        <w:t>La energía (redes eléctricas y de gas, centrales eléctricas, oleoductos, refinerías),</w:t>
      </w:r>
    </w:p>
    <w:p>
      <w:pPr>
        <w:pStyle w:val="Normal"/>
        <w:numPr>
          <w:ilvl w:val="0"/>
          <w:numId w:val="6"/>
        </w:numPr>
        <w:tabs>
          <w:tab w:val="clear" w:pos="708"/>
          <w:tab w:val="left" w:pos="0" w:leader="none"/>
        </w:tabs>
        <w:spacing w:lineRule="auto" w:line="360"/>
        <w:ind w:left="1275" w:hanging="566"/>
        <w:jc w:val="both"/>
        <w:rPr>
          <w:sz w:val="24"/>
          <w:szCs w:val="24"/>
        </w:rPr>
      </w:pPr>
      <w:r>
        <w:rPr>
          <w:sz w:val="24"/>
          <w:szCs w:val="24"/>
        </w:rPr>
        <w:t xml:space="preserve">La educación (enseñanza en los niveles primarios, secundarios, universitarios, formación profesional), y </w:t>
      </w:r>
    </w:p>
    <w:p>
      <w:pPr>
        <w:pStyle w:val="Normal"/>
        <w:numPr>
          <w:ilvl w:val="0"/>
          <w:numId w:val="6"/>
        </w:numPr>
        <w:tabs>
          <w:tab w:val="clear" w:pos="708"/>
          <w:tab w:val="left" w:pos="0" w:leader="none"/>
        </w:tabs>
        <w:spacing w:lineRule="auto" w:line="360"/>
        <w:ind w:left="992" w:hanging="283"/>
        <w:jc w:val="both"/>
        <w:rPr>
          <w:sz w:val="24"/>
          <w:szCs w:val="24"/>
        </w:rPr>
      </w:pPr>
      <w:r>
        <w:rPr>
          <w:sz w:val="24"/>
          <w:szCs w:val="24"/>
        </w:rPr>
        <w:t>La salud (asistencia hospitalaria privada y públic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i las infraestructuras de transporte y comunicaciones potencian el desarrollo de un espacio determinado,  la educación y la sanidad son los componentes más destacados por su influencia en el bienestar de una sociedad y por sus efectos en la eficiencia del factor trabajo (Cutanda y Paricio, 1992: 89). Existe coincidencia respecto a su importancia en el crecimiento y desarrollo de las regiones. Las mejor dotadas presentan en general un mejor nivel de vida, mayor actividad económica, menor tasa de desempleo, entre otras cualidades. En aquellas mejor provistas también es de esperar un aumento de la productividad de la inversión privada, por lo tanto, sus ventajas comparativas serán superiores respecto a las peor dotadas, siempre que las empresas sepan aprovechar esta situación. Se observa además una mayor localización de industrias en las regiones con mejores y mayor  stock en infraestructuras (Ballesta Camacho, et.al. 1995: 317; Biehl, 1988: 296; Biehl, 1989: 407; Comisión de las Comunidades Europeas, 1987: 11; Comisión Europea, 1994: 65; Isard, 1971: 219; Villaverde Castro, 1992: 30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o convalidaría el concepto mencionado en el Plan Director para Infraestructura 1993-2007 de España, citado por Aurioles Martín (1995: 30),  en el sentido que</w:t>
      </w:r>
      <w:r>
        <w:rPr>
          <w:i/>
          <w:iCs/>
          <w:sz w:val="24"/>
          <w:szCs w:val="24"/>
        </w:rPr>
        <w:t xml:space="preserve"> “..se está desplazando la noción clásica de competitividad entre economías nacionales, basados esencialmente en las ventajas comparativas entre empresas, hacia el concepto de competitividad de los territorios”;</w:t>
      </w:r>
      <w:r>
        <w:rPr>
          <w:sz w:val="24"/>
          <w:szCs w:val="24"/>
        </w:rPr>
        <w:t xml:space="preserve"> fortaleciendo la importancia de la infraestructura y equipamiento como factores productivos, no remunerados, que alteran la productividad relativa  y por lo tanto la competitividad de los territorios. Pero resulta válido pensar que las infraestructuras por sí solas no pueden desencadenar el desarrollo regional</w:t>
      </w:r>
      <w:r>
        <w:rPr>
          <w:rStyle w:val="FootnoteCharacters"/>
          <w:rStyle w:val="FootnoteAnchor"/>
          <w:sz w:val="24"/>
          <w:szCs w:val="24"/>
        </w:rPr>
        <w:footnoteReference w:id="32"/>
      </w:r>
      <w:r>
        <w:rPr>
          <w:sz w:val="24"/>
          <w:szCs w:val="24"/>
        </w:rPr>
        <w:t xml:space="preserve">. Para ello, entre otras cosas, se necesitan medidas que aumenten la productividad, aunque sin una adecuada infraestructura es poco probable que esto ocurr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s regiones pobres se encuentran con el problema  de la falta de recursos para la financiación de las inversiones necesarias para crear infraestructuras, aunque reconozcan su importancia. Además,  a nivel nacional se encuentran con el dilema de elegir entre los objetivos equidad y eficiencia a la hora de decidir dónde localizar la dotación (Egner, 1967: 49; Ballesta Camacho, et.al., 1995. 318). La falta o dotación insuficiente de infraestructuras en las economías en desarrollo pueden crear situaciones circulares de relación causa-efec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s anteriores apreciaciones se apoyan en los resultados de diversos trabajos empíricos que analizan las disparidades regionales en el ámbito de la Unión Europea y también de las Comunidades Autónomas de España, tales como los de Biehl (1988), Biehl (1989), Ballesta Camacho, et.al. (1995); Comisión de las Comunidades Europeas (1987), Cutanda y Paricio (1992), Mella Marquez (1993); Villaverde Castro (199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No deja de ser interesante la conclusión de De Rus Mendoza (1996: 225) quién reconoce por una parte, la importancia de las infraestructuras básicas, pero por otra agrega, </w:t>
      </w:r>
      <w:r>
        <w:rPr>
          <w:i/>
          <w:iCs/>
          <w:sz w:val="24"/>
          <w:szCs w:val="24"/>
        </w:rPr>
        <w:t>“…la evidencia empírica disponible no es concluyente sobre el papel que una política activa de inversión en infraestructura puede jugar para reducir las desigualdades regionales”.</w:t>
      </w:r>
      <w:r>
        <w:rPr>
          <w:sz w:val="24"/>
          <w:szCs w:val="24"/>
        </w:rPr>
        <w:t xml:space="preserve"> Esto último, que a primera vista parece desacreditar lo expuesto en los párrafos anteriores, es coincidente con lo expresado en otros trabajos cuando resaltan que sólo mejorando el componente infraestructura no se logra el crecimiento económico de la región, y obviamente, tampoco cabría esperar reducir las desigualdades regionales, aunque indudablemente aportará su parte para ello.</w:t>
      </w:r>
    </w:p>
    <w:p>
      <w:pPr>
        <w:pStyle w:val="Normal"/>
        <w:spacing w:lineRule="auto" w:line="360"/>
        <w:ind w:firstLine="709"/>
        <w:jc w:val="both"/>
        <w:rPr>
          <w:sz w:val="24"/>
          <w:szCs w:val="24"/>
        </w:rPr>
      </w:pPr>
      <w:r>
        <w:rPr>
          <w:sz w:val="24"/>
          <w:szCs w:val="24"/>
        </w:rPr>
      </w:r>
    </w:p>
    <w:p>
      <w:pPr>
        <w:pStyle w:val="Normal"/>
        <w:numPr>
          <w:ilvl w:val="0"/>
          <w:numId w:val="7"/>
        </w:numPr>
        <w:tabs>
          <w:tab w:val="clear" w:pos="708"/>
          <w:tab w:val="left" w:pos="0" w:leader="none"/>
        </w:tabs>
        <w:spacing w:lineRule="auto" w:line="360"/>
        <w:ind w:left="829" w:hanging="0"/>
        <w:jc w:val="both"/>
        <w:rPr/>
      </w:pPr>
      <w:r>
        <w:rPr>
          <w:sz w:val="24"/>
          <w:szCs w:val="24"/>
        </w:rPr>
        <w:t xml:space="preserve">   </w:t>
      </w:r>
      <w:r>
        <w:rPr>
          <w:sz w:val="24"/>
          <w:szCs w:val="24"/>
          <w:u w:val="single"/>
        </w:rPr>
        <w:t>Migr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movimientos migratorios interregionales constituyen un importante indicador económico indirecto, tanto desde el punto de vista cuantitativo como cualitativo, para evaluar la evolución del desarrollo regional en un territorio en particular. Los movimientos de población no se producen por el azar. Acontecimientos puntuales, o estímulos del sistema (para nuestro caso económicos), son responsables de este flujo entre regiones. Las emigraciones de las regiones problemáticas (más atrasadas) o escasamente pobladas, son causa (o consecuencia) de su escasa fuerza social y económica para retener población, y esto está en función de las oportunidades, sobre todo de empleo, presentes en la región y/o de las expectativas que se ofrecen para un futuro próximo (Aurioles Martín, 1989: 65; Villaverde Castro, 1992: 2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s medidas propuestas para reducir los movimientos interregionales de la población oscilan entre aquellas que buscan mantener voluntariamente a la gente en sus lugares de origen mejorando las condiciones de vida y trabajo, a otras que en cierto grado alientan estos movimientos. Crear empleo y aumentar la renta en el lugar dónde se encuentra la mano de obra es, sin lugar a dudas, una de las medidas más acertadas para reducir los flujos migratorios y a su vez constituye uno de los principales desafíos de las políticas regionales (Comisión de la Comunidades, 1987: X).</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Richardson (1973: 434); (1978: 181); y Egner (1967:87) proponen soluciones planificadas. El primero sugiere subsidiar la emigración de la población de las regiones menos prósperas a las más ricas como alternativa para ayudar a los pobres, y el segundo propone excluir la inmigración incontrolada mediante una migración dirigida, con lo cual se asegura parte del éxito de las políticas de desarrollo regional. La última y sin dudas la más radical es la de Gendarme (1967: 362) que propone reglamentar la emigración. Esta última es el reverso de la idea neoclásica que propugna el libre movimiento de factores como mecanismo para alcanzar el equilibrio entre region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emigración de mano de obra de una región a otra depende por una parte, de la demanda de trabajo y por otra, de la diferencia relativa del salario entre la región emisora y receptora, flujo que se mantendrá con tendencia constante siempre y cuando en esta última no aparezcan signos de altas tasas de desempleo (Buenos Lastra, 1990: 83; Raymond y Garcia Greciano (1966: 185 y 19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urante los años 60s y mediados de los 70s la migración actuó como principal factor igualador de la renta/habitante en Europa</w:t>
      </w:r>
      <w:r>
        <w:rPr>
          <w:rStyle w:val="FootnoteCharacters"/>
          <w:rStyle w:val="FootnoteAnchor"/>
          <w:sz w:val="24"/>
          <w:szCs w:val="24"/>
        </w:rPr>
        <w:footnoteReference w:id="33"/>
      </w:r>
      <w:r>
        <w:rPr>
          <w:sz w:val="24"/>
          <w:szCs w:val="24"/>
        </w:rPr>
        <w:t xml:space="preserve">, al aumentar ésta, al menos nominalmente, en las regiones pobres, y descender, en términos relativos, en las regiones de destino. También en Estados Unidos se le atribuye a las migraciones un peso importante en la reducción de desigualdades interregionales. Se trata de un país con intensos movimientos poblacionales internos, donde alrededor del 20% de la población cambia anualmente de domicilio (Cuadrado Roura y Suarez Villa, 1992: 73; Drevet, 1992: 63). Esta línea de razonamiento se contradice con lo que aseguran Curbelo y Alburquerque (1992: 16) quiénes afirman que </w:t>
      </w:r>
      <w:r>
        <w:rPr>
          <w:i/>
          <w:iCs/>
          <w:sz w:val="24"/>
          <w:szCs w:val="24"/>
        </w:rPr>
        <w:t>“..la experiencia histórica reciente acerca de los movimientos del factor trabajo en la Europa Comunitaria no muestra los efectos beneficiosos que teóricamente se suponen respecto a la nivelación de los desequilibrios region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iCs/>
          <w:sz w:val="24"/>
          <w:szCs w:val="24"/>
        </w:rPr>
      </w:pPr>
      <w:r>
        <w:rPr>
          <w:sz w:val="24"/>
          <w:szCs w:val="24"/>
        </w:rPr>
        <w:t xml:space="preserve">Respecto a la influencia de la migración sobre la </w:t>
      </w:r>
      <w:r>
        <w:rPr>
          <w:i/>
          <w:iCs/>
          <w:sz w:val="24"/>
          <w:szCs w:val="24"/>
        </w:rPr>
        <w:t>convergencia regional</w:t>
      </w:r>
      <w:r>
        <w:rPr>
          <w:sz w:val="24"/>
          <w:szCs w:val="24"/>
        </w:rPr>
        <w:t xml:space="preserve">, su significación estaría relacionada más con la reducción del denominador del indicador de la renta/habitante que con los efectos reales de dinamización de las regiones periféricas, o con la redistribución del PIB  (Curbelo, 1990: 24; Molle, et.al. 1980: 85 y 160; Pérez González, 1995: 350). </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pPr>
      <w:r>
        <w:rPr>
          <w:sz w:val="24"/>
          <w:szCs w:val="24"/>
        </w:rPr>
        <w:t>Cárdenas y Ponton (1995: 33)</w:t>
      </w:r>
      <w:r>
        <w:rPr>
          <w:rStyle w:val="FootnoteCharacters"/>
          <w:rStyle w:val="FootnoteAnchor"/>
          <w:sz w:val="24"/>
          <w:szCs w:val="24"/>
        </w:rPr>
        <w:footnoteReference w:id="34"/>
      </w:r>
      <w:r>
        <w:rPr>
          <w:sz w:val="24"/>
          <w:szCs w:val="24"/>
        </w:rPr>
        <w:t xml:space="preserve"> plantean que el rol de la migración sobre la convergencia dependerá de la productividad de la mano de obra que se mueve y de aquella que decide no relocalizarse. Con este fundamento intentan explicar por qué en Colombia regiones que experimentan emigración no tienen aumento en el PIB/habitante, concluyendo que la productividad de quienes dejaron la región era superior a la de los que se quedaron. Según ellos la emigración tampoco incrementa el crecimiento en las regiones que reciben emigrantes, sugiriendo que la productividad de quienes llegan es similar a los residentes. Si se asociara productividad con cualificación de la mano de obra, el caso colombiano se correspondería con la migración selectiva de mano de obra entre regiones: la mejor cualificada y más capaz va a las regiones avanzadas y las menos cualificada y poco emprendedora se queda en las regiones poco dotadas (Myrdal, 1957: 39; Egner, 1967: 36; Williamson, 1975: 16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relación a la selectividad de la migración, sería prudente enmarcarla en un contexto determinado. Es probable que este movimiento selectivo suceda en etapas tempranas de desarrollo industrial de un país. En ese periodo la industrialización se inicia, en una o varias regiones determinadas, con cierta intensidad y envergadura y esto  atrae a un sector de la fuerza de trabajo de otras regiones que, probablemente, tengan ocupación en su región de origen, pero que pretende mejorar su renta y posición en la pirámide socia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istinta es la situación cuando las tasa de desempleo supera holgadamente el desempleo estructural (4-5%) y el movimiento interregional se origina por la necesidad de encontrar empleo. En este contexto, la fuerza laboral menos cualificada y con escaso o nulo nivel educativo es la que, probablemente,  registra mayor movilidad con una clara tendencia a hacerlo hacia los centros urbanos (ciudades grandes e intermedias) ubicados en las regiones más avanzadas. Esto, en última instancia mantendría la selectividad, pero en sentido  inverso: se mueve la mano de obra menos cualificada y preparada, y su motivación no es mejorar su renta, sino, sencillamente encontrar empleo. No emigran estimulados por fuerzas de atracción, sino que lo hacen empujados por fuerzas de repuls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cualquier caso, los impactos de la migración difieren según se trate de la  región receptora o de la emisora. En la primera, el efecto negativo afecta a la mano de obra y al capital, repercutiendo sobre su renta, y en la segunda aumenta la proporción de mano de obra menos cualificada, y se reducen la población activa y los efectos multiplicadores de la economía (Bueno Lastra, 1990: 84).</w:t>
      </w:r>
    </w:p>
    <w:p>
      <w:pPr>
        <w:pStyle w:val="Normal"/>
        <w:spacing w:lineRule="auto" w:line="360"/>
        <w:ind w:firstLine="709"/>
        <w:jc w:val="both"/>
        <w:rPr>
          <w:sz w:val="24"/>
          <w:szCs w:val="24"/>
        </w:rPr>
      </w:pPr>
      <w:r>
        <w:rPr>
          <w:sz w:val="24"/>
          <w:szCs w:val="24"/>
        </w:rPr>
      </w:r>
    </w:p>
    <w:p>
      <w:pPr>
        <w:pStyle w:val="Normal"/>
        <w:numPr>
          <w:ilvl w:val="0"/>
          <w:numId w:val="8"/>
        </w:numPr>
        <w:tabs>
          <w:tab w:val="clear" w:pos="708"/>
          <w:tab w:val="left" w:pos="0" w:leader="none"/>
        </w:tabs>
        <w:spacing w:lineRule="auto" w:line="360"/>
        <w:ind w:left="1478" w:hanging="709"/>
        <w:jc w:val="both"/>
        <w:rPr>
          <w:sz w:val="24"/>
          <w:szCs w:val="24"/>
        </w:rPr>
      </w:pPr>
      <w:r>
        <w:rPr>
          <w:sz w:val="24"/>
          <w:szCs w:val="24"/>
        </w:rPr>
        <w:t xml:space="preserve">    </w:t>
      </w:r>
      <w:r>
        <w:rPr>
          <w:sz w:val="24"/>
          <w:szCs w:val="24"/>
          <w:u w:val="single"/>
        </w:rPr>
        <w:t>Recursos Human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xiste consenso acerca de que una de las causas que retrasan el desarrollo de regiones rezagadas y que reducen la renta/habitante es la ausencia,  o la limitada disponibilidad, de una buena dotación en recursos humanos</w:t>
      </w:r>
      <w:r>
        <w:rPr>
          <w:rStyle w:val="FootnoteCharacters"/>
          <w:rStyle w:val="FootnoteAnchor"/>
          <w:sz w:val="24"/>
          <w:szCs w:val="24"/>
        </w:rPr>
        <w:footnoteReference w:id="35"/>
      </w:r>
      <w:r>
        <w:rPr>
          <w:sz w:val="24"/>
          <w:szCs w:val="24"/>
        </w:rPr>
        <w:t>. (Biehl, 1989: 412; Hansen, 1975: 571). Cuando esta deficiencia (en términos de cualificación) coincide con otros  niveles insuficientes en infraestructuras, la proyección hacia el exterior de la región queda seriamente limitada (Cuenca García, 1995: 5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implementación de políticas cuyo objetivo sea incrementar el stock en capital humano constituye una estrategia que facilitará la convergencia real a largo plazo, aumentará la calidad de la oferta de trabajo, potenciará la productividad de la población y hará más ventajosa la región para la localización industrial, ya que las empresas parecen valorar cada vez más la cualificación del factor trabajo respecto a los costes (Alonso, 1975: 626; Aurioles Martín, 1989: 72; Comisión de las Comunidades Europeas, 1992: 55; Dehesa, 1995: 182; Pérez González, 1995: 35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s políticas de capacitación deben tener en cuenta el mercado de trabajo local (número de oferentes/demandantes) y su diversificación, lo cual a su vez determina la estructura jerárquica de dicho mercado. En los rangos de más baja jerarquía existe un número menor de actividades económicas y cada trabajador puede realizar más cantidad de actividades diferentes. Ascendiendo de rango se extiende el mercado de trabajo y los trabajadores realizan un abanico de actividades más restringido (mayor especialización).  Programas de cualificación de mano de obra sin que exista demanda para ese tipo de trabajo cualificado, originan la emigración de la población más cualificada a regiones de mayor rango. Por lo tanto, antes de iniciar una política de capacitación de recursos humanos, hay que tener en cuenta la estructura jerárquica del mercado local de trabajo en la región y su integración en el sistema del mercado de trabajo de la nación (Alvarez González, 1992: 140-14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Si la región dispone de su propia estructura jerárquica de los mercados locales de trabajo, algunos de los cuales de elevado rango, se producirá una emigración interregional y un refuerzo de los mercados de mayor rango, los cuales actuarán como motor de crecimiento endógeno de la propia región. En caso contrario se produce una emigración interregional, que favorecerá el desarrollo de las regiones de destino en desmedro de las de origen</w:t>
      </w:r>
      <w:r>
        <w:rPr>
          <w:rStyle w:val="FootnoteCharacters"/>
          <w:rStyle w:val="FootnoteAnchor"/>
          <w:sz w:val="24"/>
          <w:szCs w:val="24"/>
        </w:rPr>
        <w:footnoteReference w:id="36"/>
      </w:r>
      <w:r>
        <w:rPr>
          <w:sz w:val="24"/>
          <w:szCs w:val="24"/>
        </w:rPr>
        <w:t xml:space="preserve"> (Alvarez González, 1992: 145). Los resultados de un sistema de capacitación (y educación) serán favorables siempre que éste vaya acompañado de una política de empleo inmediata o escalonada. La “exportación” de titulados por una región es quizás el indicador de la baja capacidad de esta región para ofrecer empleos con la cualificación correspondiente (De Gaudemar, 1994: 273-27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Villaverde Castro (1992: 312-313) resume la importancia del capital humano en el desarrollo regional expresando lo siguiente</w:t>
      </w:r>
      <w:r>
        <w:rPr>
          <w:i/>
          <w:iCs/>
          <w:sz w:val="24"/>
          <w:szCs w:val="24"/>
        </w:rPr>
        <w:t xml:space="preserve">: “..se ha convertido en un factor de competitividad y de localización prioritario” </w:t>
      </w:r>
      <w:r>
        <w:rPr>
          <w:sz w:val="24"/>
          <w:szCs w:val="24"/>
        </w:rPr>
        <w:t>y más adelante agrega</w:t>
      </w:r>
      <w:r>
        <w:rPr>
          <w:i/>
          <w:iCs/>
          <w:sz w:val="24"/>
          <w:szCs w:val="24"/>
        </w:rPr>
        <w:t>: “Poseer un capital humano altamente cualificado y en cantidades importantes constituye, por si mismo, la garantía de éxito de cualquier proceso de desarrollo”.</w:t>
      </w:r>
      <w:r>
        <w:rPr>
          <w:sz w:val="24"/>
          <w:szCs w:val="24"/>
        </w:rPr>
        <w:t xml:space="preserve"> Modificando la perspectiva de análisis y en el marco actual de la economía mundial, Boissier (1995:21) reafirma también la importancia de los  recursos humanos, pero en el sentido que, actualmente no son las empresas quiénes compiten, sino las sociedades (nacionales y subnacionales) y , </w:t>
      </w:r>
      <w:r>
        <w:rPr>
          <w:i/>
          <w:iCs/>
          <w:sz w:val="24"/>
          <w:szCs w:val="24"/>
        </w:rPr>
        <w:t>“..su ventaja competitiva se basa en un recurso social: el conocimiento”.</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pPr>
      <w:r>
        <w:rPr>
          <w:sz w:val="24"/>
          <w:szCs w:val="24"/>
        </w:rPr>
        <w:t>Mejorar la dotación en  recursos humanos lleva aparejado un progreso en el campo del conocimiento y de la modernización e innovación tecnológica</w:t>
      </w:r>
      <w:r>
        <w:rPr>
          <w:rStyle w:val="FootnoteCharacters"/>
          <w:rStyle w:val="FootnoteAnchor"/>
          <w:sz w:val="24"/>
          <w:szCs w:val="24"/>
        </w:rPr>
        <w:footnoteReference w:id="37"/>
      </w:r>
      <w:r>
        <w:rPr>
          <w:sz w:val="24"/>
          <w:szCs w:val="24"/>
        </w:rPr>
        <w:t>. La interacción recursos humanos-tecnología potencia las posibilidades de crecimiento de las regiones. Este se sostiene, cada vez más a nivel de sectores, en la diferenciación y valor añadido tecnológico que se incorpora los productos. Además, esta asociación se torna en un imperativo insoslayable para que las regiones adquieran un nivel competitivo adecuado en el marco de la actual apertura económica mundial (Castells, 1989: 41 y 43; Curbelo y Alburquerque, 1992: 12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proceso de enseñanza-aprendizaje requiere un tiempo prudencial y los resultados obtenidos se vislumbran a medio y largo plazo. La inversión en educación-capacitación pone en una encrucijada a la regiones mas pobres que se caracterizan por disponer de insuficientes recursos económicos propios, escasa capacidad de acumulación de capital y mayor número relativo de personas para mejorar su nivel de formación. La decisión a tomar, no sencilla por cierto, será la de  invertir en educación para obtener resultados a largo plazo o resolver los problemas económicos inmediatos limitando el potencial de la región a largo plazo.</w:t>
      </w:r>
    </w:p>
    <w:p>
      <w:pPr>
        <w:pStyle w:val="Normal"/>
        <w:spacing w:lineRule="auto" w:line="360"/>
        <w:ind w:firstLine="709"/>
        <w:jc w:val="both"/>
        <w:rPr>
          <w:sz w:val="24"/>
          <w:szCs w:val="24"/>
        </w:rPr>
      </w:pPr>
      <w:r>
        <w:rPr>
          <w:sz w:val="24"/>
          <w:szCs w:val="24"/>
        </w:rPr>
      </w:r>
    </w:p>
    <w:p>
      <w:pPr>
        <w:pStyle w:val="Normal"/>
        <w:numPr>
          <w:ilvl w:val="0"/>
          <w:numId w:val="9"/>
        </w:numPr>
        <w:tabs>
          <w:tab w:val="clear" w:pos="708"/>
          <w:tab w:val="left" w:pos="0" w:leader="none"/>
        </w:tabs>
        <w:spacing w:lineRule="auto" w:line="360"/>
        <w:ind w:left="829" w:hanging="0"/>
        <w:jc w:val="both"/>
        <w:rPr/>
      </w:pPr>
      <w:r>
        <w:rPr>
          <w:sz w:val="24"/>
          <w:szCs w:val="24"/>
        </w:rPr>
        <w:t xml:space="preserve">    </w:t>
      </w:r>
      <w:r>
        <w:rPr>
          <w:sz w:val="24"/>
          <w:szCs w:val="24"/>
          <w:u w:val="single"/>
        </w:rPr>
        <w:t>Productivida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productividad (PIB/persona ocupada) de una nación es uno de los principales determinantes de la renta nacional por habitante, la de sus recursos humanos determina  los salarios y, la del capital, su rentabilidad (Porter, 1991: 28-29). La productividad media nacional es la resultante  de las productividades regionales, cualquiera que sea el marco de referencia tomado (comunidades autónomas, provincias, departamentos), aun cuando en su conjunto puedan existir ciertas desigualdad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os intentos por incrementar la productividad de las regiones con valores inferiores a la media nacional, forma parte de todo proceso cuyo principal objetivo sea aumentar la convergencia interregional. En las regiones más pobres, donde el sector primario todavía es importante, la migración de población rural y pérdida de peso relativo de la agricultura es un camino mediante el cual se incrementará la productividad de la región (Cuadrado Roura y Suarez Villa, 1992: 79; Raymond y García, 1994: 43).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s regiones menos avanzadas pueden imitar pautas tecnológicas y organizativas empleadas en zonas más avanzadas, adaptándolas a sus condiciones, por lo cual su potencial de productividad estaría en relación directa a la brecha que la separa de la productividad frontera marcada por la región de mayor valor, o de aquella cuya estructura productiva sea semejante y se encuentre en un nivel superior (Raymond y García, 1994: 43). El éxito de una región depende en gran medida de sus posibilidades de acceso a la innovación y a los avances tecnológicos de forma continuada (Comisión Europea, 1994: 95)</w:t>
      </w:r>
      <w:r>
        <w:rPr>
          <w:rStyle w:val="FootnoteCharacters"/>
          <w:rStyle w:val="FootnoteAnchor"/>
          <w:sz w:val="24"/>
          <w:szCs w:val="24"/>
        </w:rPr>
        <w:footnoteReference w:id="38"/>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Cuadrado Roura y García Greciano (1995: 17) llaman la atención sobre la dificultad que tienen en la actualidad las regiones más pobres porque </w:t>
      </w:r>
      <w:r>
        <w:rPr>
          <w:i/>
          <w:iCs/>
          <w:sz w:val="24"/>
          <w:szCs w:val="24"/>
        </w:rPr>
        <w:t xml:space="preserve"> “..los avances relativos en términos de productividad en la industria son ahora bastante más limitados que en el pasado y se están dando principalmente en sectores y subsectores donde la producción diferenciada, las innovaciones y el desarrollo de tecnologías propias o específicamente adaptadas son posibles”. </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sz w:val="24"/>
          <w:szCs w:val="24"/>
        </w:rPr>
      </w:pPr>
      <w:r>
        <w:rPr>
          <w:sz w:val="24"/>
          <w:szCs w:val="24"/>
        </w:rPr>
        <w:t>De lo anterior se desprende que la potencialidad de las regiones menos avanzadas no es absoluta, y habría que determinar qué sectores de su economía disponen de un mayor margen para el incremento de la productividad. Las regiones más atrasadas tienen como desafío ofrecer una rentabilidad a las inversiones semejante a la que obtienen en aquellos territorios mejor posicionados en el ámbito nacional, y en los cuales los efectos de las economías de aglomeración, al reducir los costes, también estimulan positivamente el aumento de la productividad (Bueno Lastra, 1990: 77; Comisión de las Comunidades Europeas, 1987: 28; Curbelo, 1990: 3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Obtener un mayor incremento de productividad regional tiene un flanco social que no puede ignorarse. Las migraciónes y/o la reducción del empleo rural, como consecuencia de la modernización tecnológica y  la incorporación de nuevos y modernos procesos en la elaboración de productos manufacturados en los distintos sectores industriales, son, en general,  expulsores de mano de obra (desocupación tecnológica  según Ortega, 1988: 17).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uede pensarse en un proceso paulatino y coordinado de aumento de la productividad  al mismo tiempo que se  generan  nuevos puestos de trabajo, como una salida para evitar el “shock de la productividad”. Pero esta transformación pausada no es compatible con las políticas actuales de apertura económica mundial que imponen urgentes planes y proyectos con el fin de ofrecer espacios productivos y competitivos a los capitales nacionales e internacionales. Esta priorización de la eficiencia por encima de la equidad conducen a muchos países a convivir  con el coste social de una elevada tasa de desempleo, y condenan a sus regiones más pobres a ocupar posiciones rezagadas en la escala nac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l Quinto Informe sobre las Regiones de la Comisión Europea (Comisión Europea, 1994: 41) otorga una  importancia esencial al aumento de la productividad para mejorar la competitividad, ya sea de las naciones o de las regiones. Pero plantea además que </w:t>
      </w:r>
      <w:r>
        <w:rPr>
          <w:i/>
          <w:iCs/>
          <w:sz w:val="24"/>
          <w:szCs w:val="24"/>
        </w:rPr>
        <w:t xml:space="preserve"> “.. el auténtico desafío reside en asegurar que el aumento de la productividad vaya acompañado de un crecimiento de la producción que permita incrementar el nivel de empleo con la consiguiente disminución del desempleo”.</w:t>
      </w:r>
      <w:r>
        <w:rPr>
          <w:sz w:val="24"/>
          <w:szCs w:val="24"/>
        </w:rPr>
        <w:t xml:space="preserve"> No se cuestiona que los objetivos de eficiencia y productividad no sean deseables en toda sociedad, pero se vuelven cuestionables cuando los mismos ocasionan desempleo (Barkin, 1981: 4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especialización productiva regional</w:t>
      </w:r>
      <w:r>
        <w:rPr>
          <w:rStyle w:val="FootnoteCharacters"/>
          <w:rStyle w:val="FootnoteAnchor"/>
          <w:sz w:val="24"/>
          <w:szCs w:val="24"/>
        </w:rPr>
        <w:footnoteReference w:id="39"/>
      </w:r>
      <w:r>
        <w:rPr>
          <w:sz w:val="24"/>
          <w:szCs w:val="24"/>
        </w:rPr>
        <w:t xml:space="preserve"> puede reducir los efectos negativos sobre el empleo y además lograr la meta de incrementar la productividad territorial. Esto se lograría en la medida que los factores de producción regional (capital y trabajo) estén estrechamente vinculados al sector, o sectores, en el cual se especializa la región y que su dinámica esté asegurada con actividades interdependientes de otras regiones o comarcas vecinas.</w:t>
      </w:r>
    </w:p>
    <w:p>
      <w:pPr>
        <w:pStyle w:val="Normal"/>
        <w:spacing w:lineRule="auto" w:line="360"/>
        <w:ind w:firstLine="709"/>
        <w:jc w:val="both"/>
        <w:rPr>
          <w:sz w:val="24"/>
          <w:szCs w:val="24"/>
        </w:rPr>
      </w:pPr>
      <w:r>
        <w:rPr>
          <w:sz w:val="24"/>
          <w:szCs w:val="24"/>
        </w:rPr>
      </w:r>
    </w:p>
    <w:p>
      <w:pPr>
        <w:pStyle w:val="Normal"/>
        <w:numPr>
          <w:ilvl w:val="0"/>
          <w:numId w:val="10"/>
        </w:numPr>
        <w:tabs>
          <w:tab w:val="clear" w:pos="708"/>
          <w:tab w:val="left" w:pos="0" w:leader="none"/>
        </w:tabs>
        <w:spacing w:lineRule="auto" w:line="360"/>
        <w:ind w:left="1271" w:hanging="566"/>
        <w:jc w:val="both"/>
        <w:rPr/>
      </w:pPr>
      <w:r>
        <w:rPr>
          <w:sz w:val="24"/>
          <w:szCs w:val="24"/>
        </w:rPr>
        <w:t xml:space="preserve">  </w:t>
      </w:r>
      <w:r>
        <w:rPr>
          <w:sz w:val="24"/>
          <w:szCs w:val="24"/>
          <w:u w:val="single"/>
        </w:rPr>
        <w:t>Localización y Aglomer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l concepto de </w:t>
      </w:r>
      <w:r>
        <w:rPr>
          <w:i/>
          <w:iCs/>
          <w:sz w:val="24"/>
          <w:szCs w:val="24"/>
        </w:rPr>
        <w:t xml:space="preserve">localización </w:t>
      </w:r>
      <w:r>
        <w:rPr>
          <w:sz w:val="24"/>
          <w:szCs w:val="24"/>
        </w:rPr>
        <w:t xml:space="preserve">se refiere a la distancia o proximidad de una región en relación con los centros principales de actividad económica. El de </w:t>
      </w:r>
      <w:r>
        <w:rPr>
          <w:i/>
          <w:iCs/>
          <w:sz w:val="24"/>
          <w:szCs w:val="24"/>
        </w:rPr>
        <w:t xml:space="preserve">aglomeración </w:t>
      </w:r>
      <w:r>
        <w:rPr>
          <w:sz w:val="24"/>
          <w:szCs w:val="24"/>
        </w:rPr>
        <w:t>se refiere a la concentración espacial de la población, de los productores y de los consumidores de una determinada región (Biehl, 1989: 41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Una de las causas por las cuales se generan regiones congestionadas, es porque las empresas, entre otras cosas, desean aprovechar los efectos de localización respecto a las principales vías de comunicación o cercanía a la materia prima (Hansen, 1965: 6). El intercambio entre sectores del agrupamiento funciona mejor cuando éstos están situados en un ámbito geográfico cercano y además, la concentración en el mismo sitio de rivales, clientes y proveedores fomenta la eficacia, especialización e innovación</w:t>
      </w:r>
      <w:r>
        <w:rPr>
          <w:rStyle w:val="FootnoteCharacters"/>
          <w:rStyle w:val="FootnoteAnchor"/>
          <w:sz w:val="24"/>
          <w:szCs w:val="24"/>
        </w:rPr>
        <w:footnoteReference w:id="40"/>
      </w:r>
      <w:r>
        <w:rPr>
          <w:sz w:val="24"/>
          <w:szCs w:val="24"/>
        </w:rPr>
        <w:t xml:space="preserve"> (Porter, 1991: 215-21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concentración espacial</w:t>
      </w:r>
      <w:r>
        <w:rPr>
          <w:rStyle w:val="FootnoteCharacters"/>
          <w:rStyle w:val="FootnoteAnchor"/>
          <w:sz w:val="24"/>
          <w:szCs w:val="24"/>
        </w:rPr>
        <w:footnoteReference w:id="41"/>
      </w:r>
      <w:r>
        <w:rPr>
          <w:sz w:val="24"/>
          <w:szCs w:val="24"/>
        </w:rPr>
        <w:t xml:space="preserve"> y económica de la producción y distribución</w:t>
      </w:r>
      <w:r>
        <w:rPr>
          <w:rStyle w:val="FootnoteCharacters"/>
          <w:rStyle w:val="FootnoteAnchor"/>
          <w:sz w:val="24"/>
          <w:szCs w:val="24"/>
        </w:rPr>
        <w:footnoteReference w:id="42"/>
      </w:r>
      <w:r>
        <w:rPr>
          <w:sz w:val="24"/>
          <w:szCs w:val="24"/>
        </w:rPr>
        <w:t xml:space="preserve"> se ve reforzada por:</w:t>
      </w:r>
    </w:p>
    <w:p>
      <w:pPr>
        <w:pStyle w:val="Normal"/>
        <w:spacing w:lineRule="auto" w:line="360"/>
        <w:ind w:left="708" w:hanging="0"/>
        <w:jc w:val="both"/>
        <w:rPr/>
      </w:pPr>
      <w:r>
        <w:rPr>
          <w:sz w:val="24"/>
          <w:szCs w:val="24"/>
        </w:rPr>
        <w:t xml:space="preserve">-Las </w:t>
      </w:r>
      <w:r>
        <w:rPr>
          <w:i/>
          <w:iCs/>
          <w:sz w:val="24"/>
          <w:szCs w:val="24"/>
        </w:rPr>
        <w:t>economías de aglomeración</w:t>
      </w:r>
      <w:r>
        <w:rPr>
          <w:sz w:val="24"/>
          <w:szCs w:val="24"/>
        </w:rPr>
        <w:t xml:space="preserve"> (menor costo interregional del transporte y comunicación, alto número de consumidores, menor valor de la energía, etc.), </w:t>
      </w:r>
    </w:p>
    <w:p>
      <w:pPr>
        <w:pStyle w:val="Normal"/>
        <w:spacing w:lineRule="auto" w:line="360"/>
        <w:ind w:firstLine="708"/>
        <w:jc w:val="both"/>
        <w:rPr>
          <w:sz w:val="24"/>
          <w:szCs w:val="24"/>
        </w:rPr>
      </w:pPr>
      <w:r>
        <w:rPr>
          <w:sz w:val="24"/>
          <w:szCs w:val="24"/>
        </w:rPr>
        <w:t xml:space="preserve">- Las externalidades y, </w:t>
      </w:r>
    </w:p>
    <w:p>
      <w:pPr>
        <w:pStyle w:val="Normal"/>
        <w:spacing w:lineRule="auto" w:line="360"/>
        <w:ind w:left="708" w:hanging="0"/>
        <w:jc w:val="both"/>
        <w:rPr>
          <w:sz w:val="24"/>
          <w:szCs w:val="24"/>
        </w:rPr>
      </w:pPr>
      <w:r>
        <w:rPr>
          <w:sz w:val="24"/>
          <w:szCs w:val="24"/>
        </w:rPr>
        <w:t xml:space="preserve">- Las economías de escala y de alcance y la tendencia a reducir riesgos dentro de los sectores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Todo esto a su vez realimenta el proceso, atrayendo más empresas, incrementando la población del lugar, reforzando la concentración de la producción y riqueza en estas áreas (Cuadrado Roura y Suarez Villa, 1992: 70; Ramos y Romero, 1993: 15; Richardson, 1969: 90; Richardson, 1973: 43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Se argumenta que este círculo se rompe cuando se alcanza un grado óptimo de aglomeración y empiezan a tener efectos fuerzas opuestas de </w:t>
      </w:r>
      <w:r>
        <w:rPr>
          <w:i/>
          <w:iCs/>
          <w:sz w:val="24"/>
          <w:szCs w:val="24"/>
        </w:rPr>
        <w:t>deslocalización.</w:t>
      </w:r>
      <w:r>
        <w:rPr>
          <w:sz w:val="24"/>
          <w:szCs w:val="24"/>
        </w:rPr>
        <w:t xml:space="preserve"> En particular aquellas derivadas del aumento del valor y la renta predial, del incremento de los salarios y del coste de vida, de los mayores costes de polución y congestión, y del avance de urbanización periférica a los grandes centros urbanos con bolsas de marginalidad, entre otros (Biehl, 1989: 410; Drevet: 1992: 53; Egner, 1967: 32; Ramos y Romero, 1993: 1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realidad indica, por el contrario, que esta suposición basada en que los sobre-costes de la concentración impulsarán a las empresas a invertir en las regiones menos desarrolladas no se produce con la frecuencia e intensidad espera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fecto, algunos ejemplos de concentración en centros urbanos de América Latina, reconocidos por su elevada concentración demográfica y contaminación ambiental avalan este hecho. En el Distrito Federal de México se concentró durante la década de los 80s y hasta 1994 el 64,89 % del total de las empresas extranjeras que invirtieron en el país azteca (Hiernaux, 1995: 165-173). El área metropolitana de Santiago de Chile reafirmó e intensificó su condición de nodo articulador, privilegiada por su localización y por la residencia de la población cuantitativa y cualitativamente más importante de Chile. Entre 1982-92 esta región chilena aumentó su población en un 19,7%, cuando el total del país lo hizo en un 16,8% (De Mattos, 1995: 87 y 95). En Brasil, las actividades que requieren tecnologías modernas tenderán a aproximarse al área de Sao Paulo y su entorno, reforzando la localización industrial de las ciudades medias de su ámbito (Diniz y Crocco, 1995: 2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Regiones altamente congestionadas de países industrializados tampoco muestran signos de desaglomeración. Castells (1989: 39) hace referencia a las regiones de Silicon Valley (Estados Unidos) y Milán (Italia), cuyo considerable deterioro ambiental no impide que sigan atrayendo</w:t>
      </w:r>
      <w:r>
        <w:rPr>
          <w:i/>
          <w:iCs/>
          <w:sz w:val="24"/>
          <w:szCs w:val="24"/>
        </w:rPr>
        <w:t xml:space="preserve"> ..“al más alto nivel de empresas e ingenieros, mientras que la población y las empresas que abandonan dichas regiones lo hacen por no tener los medios económicos para mantenerse en los centros de innovación, más que por su búsqueda de una mejor calidad de vida”.</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pPr>
      <w:r>
        <w:rPr>
          <w:sz w:val="24"/>
          <w:szCs w:val="24"/>
        </w:rPr>
        <w:t>En el marco de la Unión Europea se espera que la integración incrementará las tendencias  a la aglomeración en los centros más importantes, dada la proximidad a los grandes mercados ya existentes</w:t>
      </w:r>
      <w:r>
        <w:rPr>
          <w:rStyle w:val="FootnoteCharacters"/>
          <w:rStyle w:val="FootnoteAnchor"/>
          <w:sz w:val="24"/>
          <w:szCs w:val="24"/>
        </w:rPr>
        <w:footnoteReference w:id="43"/>
      </w:r>
      <w:r>
        <w:rPr>
          <w:sz w:val="24"/>
          <w:szCs w:val="24"/>
        </w:rPr>
        <w:t xml:space="preserve">. Esto se explica principalmente porque los inversores priorizan la disponibilidad de mano de obra cualificada, la dotación suficiente de infraestructura y la disponibilidad de servicios por encima del coste de la mano de obra. Esta estrategia está asociada, en parte, a la </w:t>
      </w:r>
      <w:r>
        <w:rPr>
          <w:i/>
          <w:iCs/>
          <w:sz w:val="24"/>
          <w:szCs w:val="24"/>
        </w:rPr>
        <w:t>economía en red,</w:t>
      </w:r>
      <w:r>
        <w:rPr>
          <w:sz w:val="24"/>
          <w:szCs w:val="24"/>
        </w:rPr>
        <w:t xml:space="preserve">  donde la producción </w:t>
      </w:r>
      <w:r>
        <w:rPr>
          <w:i/>
          <w:iCs/>
          <w:sz w:val="24"/>
          <w:szCs w:val="24"/>
        </w:rPr>
        <w:t>“just in time”</w:t>
      </w:r>
      <w:r>
        <w:rPr>
          <w:sz w:val="24"/>
          <w:szCs w:val="24"/>
        </w:rPr>
        <w:t xml:space="preserve"> requiere un sistema de empresas subcontratistas y servicios cercanos al cliente, actuando todas en conjunto de manera coordinada. En este contexto las regiones avanzadas pueden ofrecer mejores condiciones que las atrasadas (Dehesa, 1995: 181; Ferrer, 1992: 198; Villaverde Castro y Pérez González, 1996: 6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ambién es preciso señalar que no existe una homogeneidad total en los comportamientos empresariales a la hora de la localización. Así, las industrias agroalimentarias de primera transformación rompen con algunas de las pautas de localización tradicional debido a su estrecha vinculación con el sector agrícola, presentando menos restricciones desde el punto de vista locacional y por lo tanto, mayor grado de dispersión espacial. Muchas veces son los sistemas agrarios los que tienen mayor influencia a la hora de inducir la ubicación de las fábricas, lo que diluye el poder explicativo de otros tipos de factores locacionales. En cambio, las industrias agroalimentarias de 2ª. y 3ª. transformación se localizan teniendo en cuenta factores locacionales similares a los de otros sectores tales como: transporte, comunicaciones, técnicas de conservación, mercado consumidor, etc. (Sanz Cañada, 1991: 210 y 22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or tanto, las políticas regionales que intenten desalentar la aglomeración deberán emplear instrumentos suficientemente convincentes y atractivos para persuadir a las empresas a relocalizarse en regiones menos avanzadas, aunque estas fuerzas, en la mayoría de los países parecen ser mucho más débiles que las que alientan la aglomeración y localización especificas. Inducir la relocalización de la industria hacia regiones más atrasadas proporcionará un mejor equilibrio regional (Egner, 1967: 79; Richardson, 1969: 133; Richardson, 1978: 16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los países en vías de desarrollo la reestructuración territorial </w:t>
      </w:r>
      <w:r>
        <w:rPr>
          <w:i/>
          <w:iCs/>
          <w:sz w:val="24"/>
          <w:szCs w:val="24"/>
        </w:rPr>
        <w:t>“sana”,</w:t>
      </w:r>
      <w:r>
        <w:rPr>
          <w:sz w:val="24"/>
          <w:szCs w:val="24"/>
        </w:rPr>
        <w:t xml:space="preserve"> como puntualiza Hiernaux (1995: 173), no parecen compatible con el modelo neoliberal en vigencia. Además de la debilidad de las fuerzas de desaglomeración, sus gobiernos priorizan el crecimiento económico y la inserción en los mercados mundiales. Por lo cual es de esperar: </w:t>
      </w:r>
    </w:p>
    <w:p>
      <w:pPr>
        <w:pStyle w:val="Normal"/>
        <w:spacing w:lineRule="auto" w:line="360"/>
        <w:ind w:left="708" w:firstLine="60"/>
        <w:jc w:val="both"/>
        <w:rPr>
          <w:i/>
          <w:i/>
          <w:iCs/>
          <w:sz w:val="24"/>
          <w:szCs w:val="24"/>
        </w:rPr>
      </w:pPr>
      <w:r>
        <w:rPr>
          <w:sz w:val="24"/>
          <w:szCs w:val="24"/>
        </w:rPr>
        <w:t xml:space="preserve">-Una intensificación de la actividad en las economías regionales  más avanzadas, con mayor capacidad de reacción; </w:t>
      </w:r>
    </w:p>
    <w:p>
      <w:pPr>
        <w:pStyle w:val="Normal"/>
        <w:spacing w:lineRule="auto" w:line="360"/>
        <w:jc w:val="both"/>
        <w:rPr>
          <w:i/>
          <w:i/>
          <w:iCs/>
          <w:sz w:val="24"/>
          <w:szCs w:val="24"/>
        </w:rPr>
      </w:pPr>
      <w:r>
        <w:rPr>
          <w:sz w:val="24"/>
          <w:szCs w:val="24"/>
        </w:rPr>
        <w:t xml:space="preserve"> </w:t>
      </w:r>
      <w:r>
        <w:rPr>
          <w:sz w:val="24"/>
          <w:szCs w:val="24"/>
        </w:rPr>
        <w:tab/>
        <w:t xml:space="preserve">-La priorización secundaria de las intermedias y </w:t>
      </w:r>
    </w:p>
    <w:p>
      <w:pPr>
        <w:pStyle w:val="Normal"/>
        <w:spacing w:lineRule="auto" w:line="360"/>
        <w:ind w:firstLine="708"/>
        <w:jc w:val="both"/>
        <w:rPr>
          <w:i/>
          <w:i/>
          <w:iCs/>
          <w:sz w:val="24"/>
          <w:szCs w:val="24"/>
        </w:rPr>
      </w:pPr>
      <w:r>
        <w:rPr>
          <w:sz w:val="24"/>
          <w:szCs w:val="24"/>
        </w:rPr>
        <w:t>- Más atraso en las pobres.</w:t>
      </w:r>
    </w:p>
    <w:p>
      <w:pPr>
        <w:pStyle w:val="Normal"/>
        <w:spacing w:lineRule="auto" w:line="360"/>
        <w:jc w:val="both"/>
        <w:rPr>
          <w:i/>
          <w:i/>
          <w:iCs/>
          <w:sz w:val="24"/>
          <w:szCs w:val="24"/>
        </w:rPr>
      </w:pPr>
      <w:r>
        <w:rPr>
          <w:i/>
          <w:iCs/>
          <w:sz w:val="24"/>
          <w:szCs w:val="24"/>
        </w:rPr>
      </w:r>
    </w:p>
    <w:p>
      <w:pPr>
        <w:pStyle w:val="Normal"/>
        <w:spacing w:lineRule="auto" w:line="360"/>
        <w:ind w:firstLine="708"/>
        <w:jc w:val="both"/>
        <w:rPr/>
      </w:pPr>
      <w:r>
        <w:rPr>
          <w:sz w:val="24"/>
          <w:szCs w:val="24"/>
        </w:rPr>
        <w:t xml:space="preserve"> </w:t>
      </w:r>
      <w:r>
        <w:rPr>
          <w:sz w:val="24"/>
          <w:szCs w:val="24"/>
        </w:rPr>
        <w:t xml:space="preserve">En este sentido, De Mattos (1995: 96) no descarta para Chile (situación factible de extrapolar a otros países del cono sur), </w:t>
      </w:r>
      <w:r>
        <w:rPr>
          <w:i/>
          <w:iCs/>
          <w:sz w:val="24"/>
          <w:szCs w:val="24"/>
        </w:rPr>
        <w:t>“..la emergencia de un territorio polarizado, manteniendo la concentración en la región metropolitana, con algunas regiones periféricas en crecimiento y otras en depresión y/o regresión”.</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pPr>
      <w:r>
        <w:rPr>
          <w:sz w:val="24"/>
          <w:szCs w:val="24"/>
        </w:rPr>
        <w:t>Un mercado laboral con elevada tasa de desempleo también puede constituir un aliciente para que las empresas se mantengan en las regiones más avanzadas de los países en vías de desarrollo. El actual desempleo en estos países comprende un amplio espectro de fuerza laboral cualificada y/o profesionales con nivel universitario, en un entorno donde no se recibe subsidio por desempleo, y las oportunidades laborales son escasas. En este ambiente la competencia de las empresas por captar los mejores se relativiza, mientras que se incrementa la puja de los trabajadores por ubicarse laboralmente, facilitando al empleador tomar personal cualificado que vende su fuerza de trabajo a más bajo precio, al menos para cubrir sus cuadros intermedios.</w:t>
      </w:r>
      <w:r>
        <w:rPr>
          <w:rStyle w:val="FootnoteCharacters"/>
          <w:rStyle w:val="FootnoteAnchor"/>
          <w:sz w:val="24"/>
          <w:szCs w:val="24"/>
        </w:rPr>
        <w:footnoteReference w:id="44"/>
      </w:r>
      <w:r>
        <w:rPr>
          <w:sz w:val="24"/>
          <w:szCs w:val="24"/>
        </w:rPr>
        <w:t>.  Por otro lado, quienes tienen un puesto de trabajo incrementan su jornada laboral al máximo posible y en condiciones contractuales mínimas, por miedo a perder su empleo, a sabiendas que a su espalda empujan un número considerable de desocupados dispuestos a trabajar, incluso, por un menor salario</w:t>
      </w:r>
      <w:r>
        <w:rPr>
          <w:rStyle w:val="FootnoteCharacters"/>
          <w:rStyle w:val="FootnoteAnchor"/>
          <w:sz w:val="24"/>
          <w:szCs w:val="24"/>
        </w:rPr>
        <w:footnoteReference w:id="45"/>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Finalmente, en los países en desarrollo, se da por supuesto que la proporción de trabajadores cualificados es más alta en las regiones del centro que en el resto del país y que el grado de innovación tecnológica alcanzado por la industria y los servicios todavía no es tan avanzado como en los industrializados. Por todo ello se estima que el coste de la mano de obra aún continúa siendo importante a la hora de localizar las empres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I_4. Las Políticas Regionales como instrumentos para la</w:t>
      </w:r>
    </w:p>
    <w:p>
      <w:pPr>
        <w:pStyle w:val="Normal"/>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convergencia en el marco de Integración Internacional</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sz w:val="24"/>
          <w:szCs w:val="24"/>
        </w:rPr>
      </w:pPr>
      <w:r>
        <w:rPr>
          <w:sz w:val="24"/>
          <w:szCs w:val="24"/>
        </w:rPr>
        <w:t>La integración internacional regional conforma un nuevo escenario para el estudio y evaluación de sus consecuencias sobre las desigualdades regionales hacia el interior de los países que conforman estas uniones supranacionales. En su expresión más simple son acuerdos comerciales (NAFTA, MERCOSUR, ALADI) y las más evolucionadas aspiran a la unión monetaria (UE). En paralelo a esta integración se observa a escala mundial un fuerte avance de los postulados neoliberales, cuyo principal argumento sostiene que las fuerzas del mercado alentarán la competitividad, potenciando el libre flujo de capitales y mercancía entre países y reducen al mínimo las medidas intervencionistas del Esta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Cuadrado Roura y Suarez Villa (1992: 71-72) consideran que ninguna de las teorías disponibles sobre desarrollo regional ofrecen alguna orientación para evaluar la dinámica que se pondrá en march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os argumentos de quiénes manifiestan efectos favorables de la integración y apertura económica, en relación a las regiones nacionales, se fundamentan en que el proceso quebrará el monopolio de los centros de alto poder de producción y comercio, resaltando la importancia de la apertura económica como instrumento para lograr el crecimiento económico y dispersión geográfica de la actividad económica (Kumar das y Barua, 1996: 365). La especialización productiva en base a las ventajas comparativas de la regiones, favorecerá a aquellas eminentemente rurales</w:t>
      </w:r>
      <w:r>
        <w:rPr>
          <w:rStyle w:val="FootnoteCharacters"/>
          <w:rStyle w:val="FootnoteAnchor"/>
          <w:sz w:val="24"/>
          <w:szCs w:val="24"/>
        </w:rPr>
        <w:footnoteReference w:id="46"/>
      </w:r>
      <w:r>
        <w:rPr>
          <w:sz w:val="24"/>
          <w:szCs w:val="24"/>
        </w:rPr>
        <w:t xml:space="preserve"> (más atrasadas), sin ventajas de economías de aglomeración u otras formas de economías externas, proyectándolas al contexto internacional donde sus productos pueden ser más competitivos respecto a las regiones centrales nacionales de la cuales dependían (Uribe-Echevarria, 1995: 333; Cuadrado Roura y Suarez Villa, 1992: 7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Quiénes tienen una opinión crítica respecto a los efectos de la integración en las desigualdades regionales, hacen hincapié en las condiciones estructurales con que cuentan las menos avanzadas y sus posibilidades de competitividad, nacional e internacional. Así, Iglesias Suarez et.al (1995: 287) se refieren al trabajo de Nam, Reuter y Gaelli </w:t>
      </w:r>
      <w:r>
        <w:rPr>
          <w:rStyle w:val="FootnoteCharacters"/>
          <w:rStyle w:val="FootnoteAnchor"/>
          <w:sz w:val="24"/>
          <w:szCs w:val="24"/>
        </w:rPr>
        <w:footnoteReference w:id="47"/>
      </w:r>
      <w:r>
        <w:rPr>
          <w:sz w:val="24"/>
          <w:szCs w:val="24"/>
        </w:rPr>
        <w:t>, quiénes consideran una serie de factores endógenos y exógenos de las regiones, y estiman que las medidas de desregulación para integrar el mercado único europeo tendrá efectos desfavorables sobre las regiones con más problemas de partida, que les limitará llegar al potencial de crecimiento  y empleo, resultando más beneficiadas las regiones más desarrollad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Un proceso de integración hacia el exterior sin que al mismo tiempo vaya orientado hacia la integración regional interna, tenderá a acentuar los problemas dentro de las fronteras nacionales. Aquellas que carezcan de algún tipo de ventajas competitivas están condenadas a ubicarse en los eslabones más débiles y pobres; habrá regiones ganadoras y regiones perdedoras (De Mattos, 1993: 105-106). Regiones con una estructura productiva y de comunicaciones poco articuladas con el espacio económico dominante tenderán a ser marginales. Finalmente, la redistribución territorial de los medios de producción  que producirá el paradigma tecnológico generará un modelo selectivo de áreas incluidas/excluidas de la integración (Castells, 1989: 41; Ciccolella, 1995: 48; Egner; 1967: 14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globalización impulsa una fuerte polarización social, con regiones dentro de la dinámica de la integración y otras dentro de la dinámica de la pobreza, desencadenándose una puja entre regiones y/o ciudades por la radicación de industrias, en el cual, habitualmente, triunfan las regiones metropolitanas, mejor dotadas en recursos humanos, tecnología y con mayor capacidad de crecimiento,  reforzándose de esta manera las tendencias del mercado hacia la concentración geográfica de la renta (Ciccolella, 1995: 48 y 58; Gago, 1995: 117; Gordo y Martín: 1995: 16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Lo expresado por Egner (1967: 141) en el sentido que </w:t>
      </w:r>
      <w:r>
        <w:rPr>
          <w:i/>
          <w:iCs/>
          <w:sz w:val="24"/>
          <w:szCs w:val="24"/>
        </w:rPr>
        <w:t>“El peso de las regiones más desarrolladas dentro de la gran zona económica, aplasta a las regiones más atrasadas, por lo tanto los esfuerzos para evitar la desintegración de las economías nacionales debe realizarse antes o, a más tardar, en forma simultánea con lo esfuerzos desplegados para crear la integración económica internacional”,</w:t>
      </w:r>
      <w:r>
        <w:rPr>
          <w:sz w:val="24"/>
          <w:szCs w:val="24"/>
        </w:rPr>
        <w:t xml:space="preserve"> resume en buena medida cuales pueden ser los efectos de la integración y en último caso la necesidad de instrumentar políticas paralelas para atenuar los efectos en las regiones nacion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impacto sobre las regiones del Mercado Unico y de la Unión Económica Monetaria en el ámbito de la Unión Europea, será diferente según la ubicación más cercana o más alejadas de las estructuras productivas regionales respecto a la media comunitaria, posibilitando, de esta manera, que se ahonden las desigualdades regionales. Desde el punto de vista de las empresas, su localización dependerá de las ventajas relativas que ofrezcan las economías regionales (Cordero Mestanza, 1992: 43; Millan, 1989: 21; Villaverde Castro, 1992: 314). Estos conceptos son importantes porque la experiencia europea es tomada como modelo, con los ajustes necesarios y para cada caso, en las integraciones comerciales más recientes llevadas a cabo entre otros países no europe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falta de postulados teóricos orientativos es una de las razones por la cual es factible encontrar opiniones disímiles respecto a los efectos de la integración en las disparidades regionales. Aunque se estudien los mismos factores generadores del desarrollo y de las disparidades regionales, tales como capital humano, tecnología, infraestructura, productividad, etc., se modifica el marco de referencia comparativo. En efecto,  ahora las regiones no sólo deben competir ”por y con” recursos con sus vecinas nacionales, sino también con aquellas ubicadas físicamente fuera de sus fronteras territoriales pero que compiten en el mismo mercado. Cuenca García (1995: 41-42) resalta que la apertura económica hace cada vez más dependiente la economía interna de las variables exógenas, considerando que el aislamiento, probablemente, tenga como resultados efectos más grav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ejes de crecimiento, las fuerzas de difusión y/o polarización ya no se encuadran dentro de las fronteras nacionales. Aunque no hay opinión concordante es claro que la integración tendrá sus efectos, positivos o negativos, sobre las regiones nacionales. Es posible que se vayan generando economías nacionales integradas hacia el exterior y desarticuladas hacia el interior, sin dudas, lo ideal sería disponer de regiones con igual potencial de crecimiento y con posibilidades competitivas en los mercados integrados, manteniendo un alto bienestar de su población.  Para el logro de este ideal las políticas regionales pueden jugar un papel primordi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esde el punto de vista estrictamente regional el objetivo básico de las políticas regionales, debería apuntar a reducir las disparidades interregionales en las tasas de crecimiento y de bienestar:</w:t>
      </w:r>
    </w:p>
    <w:p>
      <w:pPr>
        <w:pStyle w:val="Normal"/>
        <w:spacing w:lineRule="auto" w:line="360"/>
        <w:ind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 xml:space="preserve"> </w:t>
      </w:r>
      <w:r>
        <w:rPr>
          <w:sz w:val="24"/>
          <w:szCs w:val="24"/>
        </w:rPr>
        <w:t>-impulsando el desarrollo de las áreas más atrasadas,</w:t>
      </w:r>
    </w:p>
    <w:p>
      <w:pPr>
        <w:pStyle w:val="Normal"/>
        <w:spacing w:lineRule="auto" w:line="360"/>
        <w:ind w:left="708" w:hanging="0"/>
        <w:jc w:val="both"/>
        <w:rPr>
          <w:sz w:val="24"/>
          <w:szCs w:val="24"/>
        </w:rPr>
      </w:pPr>
      <w:r>
        <w:rPr>
          <w:sz w:val="24"/>
          <w:szCs w:val="24"/>
        </w:rPr>
        <w:t xml:space="preserve"> </w:t>
      </w:r>
      <w:r>
        <w:rPr>
          <w:sz w:val="24"/>
          <w:szCs w:val="24"/>
        </w:rPr>
        <w:t xml:space="preserve">-recuperando aquellas que estuvieran en franco declive o retroceso, </w:t>
      </w:r>
    </w:p>
    <w:p>
      <w:pPr>
        <w:pStyle w:val="Normal"/>
        <w:spacing w:lineRule="auto" w:line="360"/>
        <w:ind w:left="708" w:hanging="0"/>
        <w:jc w:val="both"/>
        <w:rPr>
          <w:sz w:val="24"/>
          <w:szCs w:val="24"/>
        </w:rPr>
      </w:pPr>
      <w:r>
        <w:rPr>
          <w:sz w:val="24"/>
          <w:szCs w:val="24"/>
        </w:rPr>
        <w:t xml:space="preserve"> </w:t>
      </w:r>
      <w:r>
        <w:rPr>
          <w:sz w:val="24"/>
          <w:szCs w:val="24"/>
        </w:rPr>
        <w:t>-fortaleciendo la interconexión entre las diferentes regiones del país y con ello entre   los distintos grupos de población que habitan en el mismo; y</w:t>
      </w:r>
    </w:p>
    <w:p>
      <w:pPr>
        <w:pStyle w:val="Normal"/>
        <w:spacing w:lineRule="auto" w:line="360"/>
        <w:ind w:left="708" w:hanging="0"/>
        <w:jc w:val="both"/>
        <w:rPr>
          <w:sz w:val="24"/>
          <w:szCs w:val="24"/>
        </w:rPr>
      </w:pPr>
      <w:r>
        <w:rPr>
          <w:sz w:val="24"/>
          <w:szCs w:val="24"/>
        </w:rPr>
        <w:t xml:space="preserve">-contribuyendo al crecimiento nacional.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Estos objetivos estarían fundamentados en argumentos morales (equidad) y económicos (eficiencia), los cuales se sostienen en el hecho que social, moral y políticamente es inaceptable que diferentes partes de un país difieran considerablemente en sus niveles de vida ( Cuadrado Roura, 1988: 70; Egner, 1967: 110; Molle, et.al., 1980: 1-3; Richardson, 1973: 39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 en la mayor inclinación o preferencia que las políticas regionales evidencien hacia objetivos de equidad o de eficiencia, donde se pueden encontar las principales discrepancias de las propuestas. Y es que los dos objetivos son tan diferentes que pueden incluso estar en conflicto hasta tal punto, que el desalentar o alentar la migración se asocia con estas metas</w:t>
      </w:r>
      <w:r>
        <w:rPr>
          <w:rStyle w:val="FootnoteCharacters"/>
          <w:rStyle w:val="FootnoteAnchor"/>
          <w:sz w:val="24"/>
          <w:szCs w:val="24"/>
        </w:rPr>
        <w:footnoteReference w:id="48"/>
      </w:r>
      <w:r>
        <w:rPr>
          <w:sz w:val="24"/>
          <w:szCs w:val="24"/>
        </w:rPr>
        <w:t xml:space="preserve"> (Alonso, 1975: 623; Thomson 1993. 23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dilema que se presenta en la toma de decisión está asociado con la política económica. Es decir, se ha de optar por una estrategia que distribuya mejor y que sea territorialmente más equilibrada u, otra que incida en los puntos fuertes de los territorios susceptibles de crecimiento rápido y con capacidad de arrastrar hacia arriba el resto de la economía nacional (De Gaudemar, 1989: 78).  Dentro de este planteamiento aparecen algunas propuestas con enfoques más selectivos que recomiendan la priorización de regiones, incluso dentro de las más retrasadas, en las que pueden encontrarse cierto potencial de éxito (Cappellin, 1988: 24; Kuklinski, 1989: 23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consonancia con el entorno económico actual, en el que predominan los criterios de eficiencia y competitividad,  las políticas regionales deberían poner énfasis en instrumentos que permitan aumentar el empleo y la productividad regional, favoreciendo el desarrollo de las capacidades de crecimiento propios de cada región, movilizando y explotando sus recursos, pero sin renunciar a los propósitos de redistribución y de reducción de las disparidades (Cuadrado Roura, 1988: 80; Villaverde Castro, 1992: 30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cierta manera estas propuestas también conducen a reconocer los resultados pocos alentadores obtenidos con las políticas de promoción y subvenciones, las cuales no han tenido suficiente éxito para lograr los procesos de deslocalización y desaglomeración, anulados éstos por el predominio de pequeñas y medianas empresas, su creciente externalización de servicios, la subcontratación, las exigencias en la calidad de mano de obra, y la presencia de competidores y servicios de logística, entre otros factores (Egner, 1967: 48; Cuadrado Roura, 1988: 8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l contexto actual de integración comercial y de libre mercado el objetivo debería se lograr una mejor y más estrecha coordinación entre las políticas nacionales y las políticas regionales. Probablemente éstas últimas, más que un medio para ejecutar objetivos que buscan compensar desequilibrios regionales, se transformen en instrumentos para armonizar las distintas políticas nacionales en el ámbito regional, priorizando un enfoque interregional más cooperativo que tienda a reducir o anular el planteamiento competitivo,  fortalecido en la actualidad por la necesidad de captar capitales (Cappellin, 1989: 296; Cappellin, 1992: 52; Villaverde Castro, 1992: 301).</w:t>
      </w:r>
    </w:p>
    <w:p>
      <w:pPr>
        <w:pStyle w:val="Normal"/>
        <w:rPr>
          <w:sz w:val="24"/>
          <w:szCs w:val="24"/>
        </w:rPr>
      </w:pPr>
      <w:r>
        <w:rPr>
          <w:sz w:val="24"/>
          <w:szCs w:val="24"/>
        </w:rPr>
      </w:r>
    </w:p>
    <w:sectPr>
      <w:headerReference w:type="even" r:id="rId2"/>
      <w:headerReference w:type="default" r:id="rId3"/>
      <w:footerReference w:type="even" r:id="rId4"/>
      <w:footerReference w:type="default" r:id="rId5"/>
      <w:footnotePr>
        <w:numFmt w:val="decimal"/>
        <w:numStart w:val="61"/>
      </w:footnotePr>
      <w:type w:val="nextPage"/>
      <w:pgSz w:w="11906" w:h="16838"/>
      <w:pgMar w:left="1985" w:right="1134" w:gutter="0" w:header="851" w:top="1985" w:footer="794" w:bottom="1418"/>
      <w:pgNumType w:start="6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3812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Ver al respecto Richardson (1973: 241-246); Egner (1967: 30); Darwent (1975: 552); Hansen (1965: 5-6); Bueno Lastra (1990: 52); Villaverde Castro (1992: 28); Molle at.al. (1980: 140); Aurioles Martín (1989: 207); Kuklinski (1989: 232-233); Comisión de las Comunidades Europeas (1987: 36); Thomson (1993: 226).</w:t>
      </w:r>
    </w:p>
    <w:p>
      <w:pPr>
        <w:pStyle w:val="Footnote"/>
        <w:ind w:left="227" w:hanging="227"/>
        <w:jc w:val="both"/>
        <w:rPr>
          <w:sz w:val="18"/>
          <w:szCs w:val="18"/>
        </w:rPr>
      </w:pPr>
      <w:r>
        <w:rPr>
          <w:sz w:val="18"/>
          <w:szCs w:val="18"/>
        </w:rPr>
      </w:r>
    </w:p>
  </w:footnote>
  <w:footnote w:id="3">
    <w:p>
      <w:pPr>
        <w:pStyle w:val="Footnote"/>
        <w:ind w:left="227" w:hanging="227"/>
        <w:jc w:val="both"/>
        <w:rPr/>
      </w:pPr>
      <w:r>
        <w:rPr>
          <w:rStyle w:val="FootnoteCharacters"/>
        </w:rPr>
        <w:footnoteRef/>
      </w:r>
      <w:r>
        <w:rPr>
          <w:sz w:val="18"/>
          <w:szCs w:val="18"/>
        </w:rPr>
        <w:tab/>
        <w:t xml:space="preserve"> </w:t>
      </w:r>
      <w:r>
        <w:rPr>
          <w:sz w:val="18"/>
          <w:szCs w:val="18"/>
        </w:rPr>
        <w:t>El término estructura se refiere a la composición de una entidad compuesta por partes interrelacionadas. Estructura productiva en el contexto económico se refiere a los factores primarios de producción (capital, trabajo y recursos naturales), que comprenden la capacidad productiva de una economía y de su asignación entre sectores e industrias (Aurioles Martín, 1989: 30; OCDE, 1994:44).</w:t>
      </w:r>
    </w:p>
  </w:footnote>
  <w:footnote w:id="4">
    <w:p>
      <w:pPr>
        <w:pStyle w:val="Footnote"/>
        <w:ind w:left="227" w:hanging="227"/>
        <w:jc w:val="both"/>
        <w:rPr/>
      </w:pPr>
      <w:r>
        <w:rPr>
          <w:rStyle w:val="FootnoteCharacters"/>
        </w:rPr>
        <w:footnoteRef/>
      </w:r>
      <w:r>
        <w:rPr>
          <w:sz w:val="18"/>
          <w:szCs w:val="18"/>
        </w:rPr>
        <w:tab/>
        <w:t xml:space="preserve"> </w:t>
      </w:r>
      <w:r>
        <w:rPr>
          <w:sz w:val="18"/>
          <w:szCs w:val="18"/>
        </w:rPr>
        <w:t>Este autor propone una síntesis de divisiones en una sola teoría y la denomina Teoría Integrada (Bueno Lastra, 1990: 35).</w:t>
      </w:r>
    </w:p>
  </w:footnote>
  <w:footnote w:id="5">
    <w:p>
      <w:pPr>
        <w:pStyle w:val="Footnote"/>
        <w:ind w:left="227" w:hanging="227"/>
        <w:jc w:val="both"/>
        <w:rPr/>
      </w:pPr>
      <w:r>
        <w:rPr>
          <w:rStyle w:val="FootnoteCharacters"/>
        </w:rPr>
        <w:footnoteRef/>
      </w:r>
      <w:r>
        <w:rPr>
          <w:sz w:val="18"/>
          <w:szCs w:val="18"/>
        </w:rPr>
        <w:tab/>
        <w:t xml:space="preserve"> </w:t>
      </w:r>
      <w:r>
        <w:rPr>
          <w:sz w:val="18"/>
          <w:szCs w:val="18"/>
        </w:rPr>
        <w:t>La hipótesis neoclásica también fundamenta la reducción de disparidad entre regiones bajo el argumento de la mayor movilidad del capital respecto al trabajo. Así la salida de capital de las regiones avanzadas (del norte) hacia la menos desarrolladas (del sur) se hará a una tasa mayor que el trabajo desde estas últimas hacia las primeras. Esta asimetría de movilidad permitirá al sur crecer más rápidamente que el norte (Bueno Lastra, 1990: 40).</w:t>
      </w:r>
    </w:p>
  </w:footnote>
  <w:footnote w:id="6">
    <w:p>
      <w:pPr>
        <w:pStyle w:val="Footnote"/>
        <w:ind w:left="227" w:hanging="227"/>
        <w:jc w:val="both"/>
        <w:rPr/>
      </w:pPr>
      <w:r>
        <w:rPr>
          <w:rStyle w:val="FootnoteCharacters"/>
        </w:rPr>
        <w:footnoteRef/>
      </w:r>
      <w:r>
        <w:rPr>
          <w:sz w:val="18"/>
          <w:szCs w:val="18"/>
        </w:rPr>
        <w:tab/>
        <w:t xml:space="preserve"> </w:t>
      </w:r>
      <w:r>
        <w:rPr>
          <w:sz w:val="18"/>
          <w:szCs w:val="18"/>
        </w:rPr>
        <w:t>En este trabajo se estudia la disparidad de 23 Estados de la India entre 1970 - 1992.</w:t>
      </w:r>
    </w:p>
  </w:footnote>
  <w:footnote w:id="7">
    <w:p>
      <w:pPr>
        <w:pStyle w:val="Footnote"/>
        <w:ind w:left="227" w:hanging="227"/>
        <w:jc w:val="both"/>
        <w:rPr/>
      </w:pPr>
      <w:r>
        <w:rPr>
          <w:rStyle w:val="FootnoteCharacters"/>
        </w:rPr>
        <w:footnoteRef/>
      </w:r>
      <w:r>
        <w:rPr>
          <w:sz w:val="18"/>
          <w:szCs w:val="18"/>
        </w:rPr>
        <w:tab/>
        <w:t xml:space="preserve"> </w:t>
      </w:r>
      <w:r>
        <w:rPr>
          <w:sz w:val="18"/>
          <w:szCs w:val="18"/>
        </w:rPr>
        <w:t>Algunos de los factores que ayudan a reducir las diferencias de crecimiento entre el centro y la periferia en Estados Unidos citados por Cuadrado Roura y Suarez Villa (1992: 74) son: a) Las fuerzas del mercado actuaron con menos trabas que en Europa Occidental, b) Ausencia de obstáculos fronterizos a los flujos comerciales y migratorios entre los estados americanos; c) Acceso a las redes de comunicación, aeropuertos y líneas aéreas contribuyeron a la redistribución espacial de la población y de la inversión; d) La desregulación de muchas actividades a partir de los 60s contribuyó a reducir los costos de muchos servicios; e) El auge de nuevos sectores en los estados periféricos ha sido autóctonos (y endógeno en algunos casos), con muy pocos vínculos con el centro industrial tradicional.</w:t>
      </w:r>
    </w:p>
  </w:footnote>
  <w:footnote w:id="8">
    <w:p>
      <w:pPr>
        <w:pStyle w:val="Footnote"/>
        <w:ind w:left="227" w:hanging="227"/>
        <w:jc w:val="both"/>
        <w:rPr/>
      </w:pPr>
      <w:r>
        <w:rPr>
          <w:rStyle w:val="FootnoteCharacters"/>
        </w:rPr>
        <w:footnoteRef/>
      </w:r>
      <w:r>
        <w:rPr>
          <w:sz w:val="18"/>
          <w:szCs w:val="18"/>
        </w:rPr>
        <w:tab/>
        <w:t xml:space="preserve"> </w:t>
      </w:r>
      <w:r>
        <w:rPr>
          <w:sz w:val="18"/>
          <w:szCs w:val="18"/>
        </w:rPr>
        <w:t>A diferencia del europeo el americano puede moverse libremente por todo el país, sin diferencia de idiomas y sin fuertes diferencias culturales y religiosas. Además los americanos tienen menos valorado el lugar respecto a la movilidad geográfica (Friedman, 1975: 805). Bloch y Friedman (1989) cuando analizan las políticas regionales de EE UU enfatizan en la elevada movilidad de los norteamericanos, puntualizando que en 1980 sólo 2/3 de la población vivía en el estado en que habían nacido. Durante 1983-84, el 17,4% de la población cambio de residencia. Una encuesta de 1970 indicaba que en promedio tenían entre 12 y 13 cambios de residencia durante su vida (pag. 89-90).</w:t>
      </w:r>
    </w:p>
    <w:p>
      <w:pPr>
        <w:pStyle w:val="Footnote"/>
        <w:ind w:left="227" w:hanging="227"/>
        <w:jc w:val="both"/>
        <w:rPr>
          <w:sz w:val="18"/>
          <w:szCs w:val="18"/>
        </w:rPr>
      </w:pPr>
      <w:r>
        <w:rPr>
          <w:sz w:val="18"/>
          <w:szCs w:val="18"/>
        </w:rPr>
      </w:r>
    </w:p>
  </w:footnote>
  <w:footnote w:id="9">
    <w:p>
      <w:pPr>
        <w:pStyle w:val="Footnote"/>
        <w:ind w:left="227" w:hanging="227"/>
        <w:jc w:val="both"/>
        <w:rPr/>
      </w:pPr>
      <w:r>
        <w:rPr>
          <w:rStyle w:val="FootnoteCharacters"/>
        </w:rPr>
        <w:footnoteRef/>
      </w:r>
      <w:r>
        <w:rPr>
          <w:sz w:val="18"/>
          <w:szCs w:val="18"/>
        </w:rPr>
        <w:tab/>
        <w:t xml:space="preserve"> </w:t>
      </w:r>
      <w:r>
        <w:rPr>
          <w:sz w:val="18"/>
          <w:szCs w:val="18"/>
        </w:rPr>
        <w:t>Para este autor los desequilibrios sectoriales y regionales tienen una estrecha vinculación, puesto que los primeros se hallan geográficamente localizados, por lo cual las regiones dependen unilateralmente de los primeros (Gendarme, 1967:129)</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En la literatura inglesa citados como “backwash effect” y “spread effect” respectivamente.</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Los centros de crecimiento son definidos por Fox (citado por Darwent, 1975: 550) como “un lugar urbano en el cual actúa como punto focal del desarrollo planificado y está relacionado sólo con el desarrollo de regiones y de distritos”. En este contexto “un centro de crecimiento típicamente es un lugar urbano de menos de 250.000 habitantes que actúa como corazón vital del desarrollo del distrito. Factores tales como urbanización y economías de localización tienden a ser favorables como puntos de crecimiento. El crecimiento económico tenderá a ser transmitido jerárquicamente desde la más elevada a la más baja (Darwent, 1975: 552).</w:t>
      </w:r>
    </w:p>
  </w:footnote>
  <w:footnote w:id="12">
    <w:p>
      <w:pPr>
        <w:pStyle w:val="Footnote"/>
        <w:ind w:left="227" w:hanging="227"/>
        <w:jc w:val="both"/>
        <w:rPr/>
      </w:pPr>
      <w:r>
        <w:rPr>
          <w:rStyle w:val="FootnoteCharacters"/>
        </w:rPr>
        <w:footnoteRef/>
      </w:r>
      <w:r>
        <w:rPr>
          <w:sz w:val="18"/>
          <w:szCs w:val="18"/>
        </w:rPr>
        <w:tab/>
        <w:t xml:space="preserve"> </w:t>
      </w:r>
      <w:r>
        <w:rPr>
          <w:sz w:val="18"/>
          <w:szCs w:val="18"/>
        </w:rPr>
        <w:t>Hirschamn  (1975: 144) a efectos de explicar los efectos impulsores y retardadores toma como ejemplo la situación de dos regiones, a una de las cuales la denomina región norte (desarrollada) y la otra región sur ( menos desarrollada).</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El límite de una región polarizada a menudo es definido como la línea más allá de la cual el flujo y conexiones son predominantemente hacia algún otro polo. Una región polarizada puede ser de cualquier tamaño y las más pequeñas tienden a estar “refugiadas” dentro de una más grande. Esta idea de región polarizada es compatible con aquella de estructura de área central de una jerarquía de ciudades de tamaño y función ascendente (Hansen, 1975: 568)</w:t>
      </w:r>
    </w:p>
  </w:footnote>
  <w:footnote w:id="14">
    <w:p>
      <w:pPr>
        <w:pStyle w:val="Footnote"/>
        <w:ind w:left="227" w:hanging="227"/>
        <w:jc w:val="both"/>
        <w:rPr/>
      </w:pPr>
      <w:r>
        <w:rPr>
          <w:rStyle w:val="FootnoteCharacters"/>
        </w:rPr>
        <w:footnoteRef/>
      </w:r>
      <w:r>
        <w:rPr>
          <w:sz w:val="18"/>
          <w:szCs w:val="18"/>
        </w:rPr>
        <w:tab/>
        <w:t xml:space="preserve"> </w:t>
      </w:r>
      <w:r>
        <w:rPr>
          <w:sz w:val="18"/>
          <w:szCs w:val="18"/>
        </w:rPr>
        <w:t>Cita como ejemplos de polarización el nordeste de Brasil, oriente de Colombia y el mezzogiorno de Italia. La movilidad de los factores de producción dentro de un país hace que la intensidad de los efectos impulsores y de polarización difieran si las relaciones se establecen entre dos países o entre regiones del mismo país (Hirschman, 1975: 145 y 152).</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Las regiones más desfavorecidas por la división del trabajo nacional pueden verse favorecidas por la integración a nuevos mercados y situarse en el contexto de una división internacional a escala mundial donde sus recursos y productos pueden ser más competitivos que los de las regiones centrales a las que están supeditadas.(Cuadrado Roura y Suarez Villa, 1992: 71).</w:t>
      </w:r>
    </w:p>
  </w:footnote>
  <w:footnote w:id="16">
    <w:p>
      <w:pPr>
        <w:pStyle w:val="Footnote"/>
        <w:ind w:left="227" w:hanging="227"/>
        <w:jc w:val="both"/>
        <w:rPr/>
      </w:pPr>
      <w:r>
        <w:rPr>
          <w:rStyle w:val="FootnoteCharacters"/>
        </w:rPr>
        <w:footnoteRef/>
      </w:r>
      <w:r>
        <w:rPr>
          <w:sz w:val="18"/>
          <w:szCs w:val="18"/>
        </w:rPr>
        <w:tab/>
        <w:t xml:space="preserve"> </w:t>
      </w:r>
      <w:r>
        <w:rPr>
          <w:sz w:val="18"/>
          <w:szCs w:val="18"/>
        </w:rPr>
        <w:t>La situación de desbalance entre la región norte (centro) y la región sur (periferia) permanecerá hasta el punto donde el retraso del sur empiece a tener efecto en el crecimiento del norte, o cuando el sur busque compensar el atraso mediante acciones políticas o revolucionarias (Darwent, 1975: 550).</w:t>
      </w:r>
    </w:p>
  </w:footnote>
  <w:footnote w:id="17">
    <w:p>
      <w:pPr>
        <w:pStyle w:val="Footnote"/>
        <w:ind w:left="227" w:hanging="227"/>
        <w:jc w:val="both"/>
        <w:rPr/>
      </w:pPr>
      <w:r>
        <w:rPr>
          <w:rStyle w:val="FootnoteCharacters"/>
        </w:rPr>
        <w:footnoteRef/>
      </w:r>
      <w:r>
        <w:rPr>
          <w:sz w:val="18"/>
          <w:szCs w:val="18"/>
        </w:rPr>
        <w:tab/>
        <w:t xml:space="preserve"> </w:t>
      </w:r>
      <w:r>
        <w:rPr>
          <w:sz w:val="18"/>
          <w:szCs w:val="18"/>
        </w:rPr>
        <w:t>Por regla general el libre juego de las fuerzas del mercado en un país pobre tenderá a crear desigualdades regionales y a ampliar las ya existentes, porque las fuerzas impulsoras en estos países son débiles. Las actividades se concentran en ciertas localidades y regiones, dejando al resto del país más o menos estancado (Myrdal, 1957: 38, 47 y 53).</w:t>
      </w:r>
    </w:p>
  </w:footnote>
  <w:footnote w:id="18">
    <w:p>
      <w:pPr>
        <w:pStyle w:val="Footnote"/>
        <w:ind w:left="227" w:hanging="227"/>
        <w:jc w:val="both"/>
        <w:rPr/>
      </w:pPr>
      <w:r>
        <w:rPr>
          <w:rStyle w:val="FootnoteCharacters"/>
        </w:rPr>
        <w:footnoteRef/>
      </w:r>
      <w:r>
        <w:rPr>
          <w:sz w:val="18"/>
          <w:szCs w:val="18"/>
        </w:rPr>
        <w:tab/>
        <w:t xml:space="preserve"> </w:t>
      </w:r>
      <w:r>
        <w:rPr>
          <w:sz w:val="18"/>
          <w:szCs w:val="18"/>
        </w:rPr>
        <w:t>El concepto de polo de crecimiento fue introducido en la literatura económica por Francois Perroux (1950), estos son definidos como “...centros desde el cual emanan fuerzas centrífugas y hacia el cual son atraídos por fuerzas centrípetas. Cada centro es a la vez un centro de atracción y repulsión con su propio campo” (Darwent, 1975: 540). Así los polos pueden ser firmas o industrias, o grupos de firmas o industrias. Es dentro de estos polos que el crecimiento y los cambios son iniciados, mientras la conexión entre los polos, en términos de flujos de output-input, trasmite la fuerza generadora. Los polos son por lo tanto mejor considerados simplemente como sectores de una economía representada por una matriz de input-otuput, en la cual los efectos de crecimiento pueden ser trasmitidos a través de filas y columnas. La condición de</w:t>
      </w:r>
      <w:r>
        <w:rPr>
          <w:b/>
          <w:bCs/>
          <w:sz w:val="18"/>
          <w:szCs w:val="18"/>
        </w:rPr>
        <w:t xml:space="preserve"> dominancia</w:t>
      </w:r>
      <w:r>
        <w:rPr>
          <w:sz w:val="18"/>
          <w:szCs w:val="18"/>
        </w:rPr>
        <w:t xml:space="preserve"> de varias firmas por una firma (o muchas industrias por una industria) es una característica importante de la noción de polo de crecimiento. Otra característica es el tamaño de los polos, su tasa de crecimiento está relacionada con el tamaño del polo (industria), puesto que cuando más grande, mayor debe ser su campo de dominancia sobre otras industrias que compran o le venden. Una firma o industria caracterizada por las siguientes características; a)elevada interacción con otras industrias, b) alto grado de dominancia y c) gran tamaño; se dice que es “propulsiva” y las firmas dominadas por ella “mudas”. Este concepto de polo de crecimiento es con el cual están de acuerdo muchos autores (Darwent, 1975: 540).</w:t>
      </w:r>
    </w:p>
  </w:footnote>
  <w:footnote w:id="19">
    <w:p>
      <w:pPr>
        <w:pStyle w:val="Footnote"/>
        <w:ind w:left="227" w:hanging="227"/>
        <w:jc w:val="both"/>
        <w:rPr/>
      </w:pPr>
      <w:r>
        <w:rPr>
          <w:rStyle w:val="FootnoteCharacters"/>
        </w:rPr>
        <w:footnoteRef/>
      </w:r>
      <w:r>
        <w:rPr>
          <w:sz w:val="18"/>
          <w:szCs w:val="18"/>
        </w:rPr>
        <w:tab/>
        <w:t xml:space="preserve"> </w:t>
      </w:r>
      <w:r>
        <w:rPr>
          <w:sz w:val="18"/>
          <w:szCs w:val="18"/>
        </w:rPr>
        <w:t>Toma como ejemplo Santiago de Chile, grande en relación a la población de Chile, pero visto como parte de un mercado común de América, es más pequeña que Río de Janeiro, San Pablo o Buenos Aires (Alonso, 1975: 624).</w:t>
      </w:r>
    </w:p>
  </w:footnote>
  <w:footnote w:id="20">
    <w:p>
      <w:pPr>
        <w:pStyle w:val="Footnote"/>
        <w:ind w:left="227" w:hanging="227"/>
        <w:jc w:val="both"/>
        <w:rPr/>
      </w:pPr>
      <w:r>
        <w:rPr>
          <w:rStyle w:val="FootnoteCharacters"/>
        </w:rPr>
        <w:footnoteRef/>
      </w:r>
      <w:r>
        <w:rPr>
          <w:sz w:val="18"/>
          <w:szCs w:val="18"/>
        </w:rPr>
        <w:tab/>
        <w:t xml:space="preserve"> </w:t>
      </w:r>
      <w:r>
        <w:rPr>
          <w:sz w:val="18"/>
          <w:szCs w:val="18"/>
        </w:rPr>
        <w:t>Friedman J. explica el desarrollo regional basado en un análisis de Venezuela, describiendo cuatro fases del desarrollo nacional; a) pre-industrial, b) transicional, c) industrial y d) post-industrial. Incorpora a su análisis otros elementos distintos a los estrictamente económicos, tales como políticos, social y cultural; emergiendo con su propia teoría de Desarrollo Polarizado. Dejando de lado la distribución intersectorial de recursos en que se fundamenta la noción de polo de crecimiento  (Darwent, 1975; 551; Cuadrado Roura, 1988: 72).</w:t>
      </w:r>
    </w:p>
  </w:footnote>
  <w:footnote w:id="21">
    <w:p>
      <w:pPr>
        <w:pStyle w:val="Footnote"/>
        <w:ind w:left="227" w:hanging="227"/>
        <w:jc w:val="both"/>
        <w:rPr/>
      </w:pPr>
      <w:r>
        <w:rPr>
          <w:rStyle w:val="FootnoteCharacters"/>
        </w:rPr>
        <w:footnoteRef/>
      </w:r>
      <w:r>
        <w:rPr>
          <w:sz w:val="18"/>
          <w:szCs w:val="18"/>
        </w:rPr>
        <w:tab/>
        <w:t xml:space="preserve"> </w:t>
      </w:r>
      <w:r>
        <w:rPr>
          <w:sz w:val="18"/>
          <w:szCs w:val="18"/>
        </w:rPr>
        <w:t>Schuh (1975) critica la posición de De Janvry respecto a las consecuencias que llevan a la diferenciación entre centro y periferia, sin embargo reconoce el rol que le cabe al gobierno para realinear el desbalance y buscar que los beneficios del desarrollo sean distribuidos de manera equitativa.</w:t>
      </w:r>
    </w:p>
  </w:footnote>
  <w:footnote w:id="22">
    <w:p>
      <w:pPr>
        <w:pStyle w:val="Footnote"/>
        <w:ind w:left="227" w:hanging="227"/>
        <w:jc w:val="both"/>
        <w:rPr/>
      </w:pPr>
      <w:r>
        <w:rPr>
          <w:rStyle w:val="FootnoteCharacters"/>
        </w:rPr>
        <w:footnoteRef/>
      </w:r>
      <w:r>
        <w:rPr>
          <w:sz w:val="18"/>
          <w:szCs w:val="18"/>
        </w:rPr>
        <w:tab/>
        <w:t xml:space="preserve"> </w:t>
      </w:r>
      <w:r>
        <w:rPr>
          <w:sz w:val="18"/>
          <w:szCs w:val="18"/>
        </w:rPr>
        <w:t>Janvry (1981: 23-24) indica dos tipos de contradicciones en la cual incurre el capital, una de ellas es la relación entre circulación y producción, la primera es necesaria para vender lo producido, así circulación es la negación de producción y producción es la negación de circulación. La esencia de la crisis económica se encuentra en la naturaleza contradictoria de estas relaciones. La otra contradicción a que hace referencia De Janvry se refiere a la introducción de nuevas tecnologías para incrementar la productividad y reducir los costes laborales restringiendo salarios. El incremento de la productividad implica que la capacidad de producción del sistema económico se incrementa, hay más producto por trabajador empleado. Restringiendo el salario y las tecnologías ahorradoras de mano de obra implican que el desarrollo de la capacidad de consumo bajan más allá de la capacidad de producción</w:t>
      </w:r>
    </w:p>
  </w:footnote>
  <w:footnote w:id="23">
    <w:p>
      <w:pPr>
        <w:pStyle w:val="Footnote"/>
        <w:ind w:left="227" w:hanging="227"/>
        <w:jc w:val="both"/>
        <w:rPr/>
      </w:pPr>
      <w:r>
        <w:rPr>
          <w:rStyle w:val="FootnoteCharacters"/>
        </w:rPr>
        <w:footnoteRef/>
      </w:r>
      <w:r>
        <w:rPr>
          <w:sz w:val="18"/>
          <w:szCs w:val="18"/>
        </w:rPr>
        <w:tab/>
        <w:t xml:space="preserve"> “</w:t>
      </w:r>
      <w:r>
        <w:rPr>
          <w:sz w:val="18"/>
          <w:szCs w:val="18"/>
        </w:rPr>
        <w:t>..la capacidad empresarial se define como el potencial de generación de iniciativas empresariales” (Cividanes Hernandez, 1995: 333).</w:t>
      </w:r>
    </w:p>
  </w:footnote>
  <w:footnote w:id="24">
    <w:p>
      <w:pPr>
        <w:pStyle w:val="Footnote"/>
        <w:ind w:left="227" w:hanging="227"/>
        <w:jc w:val="both"/>
        <w:rPr/>
      </w:pPr>
      <w:r>
        <w:rPr>
          <w:rStyle w:val="FootnoteCharacters"/>
        </w:rPr>
        <w:footnoteRef/>
      </w:r>
      <w:r>
        <w:rPr>
          <w:sz w:val="18"/>
          <w:szCs w:val="18"/>
        </w:rPr>
        <w:tab/>
        <w:t xml:space="preserve"> </w:t>
      </w:r>
      <w:r>
        <w:rPr>
          <w:sz w:val="18"/>
          <w:szCs w:val="18"/>
        </w:rPr>
        <w:t>Curbelo (1990: 57-60) entiende que el desarrollo endógeno debe entenderse “como la intervención planificada del gobierno de una región subdesarrollada en la constitución de una base económica que se apoye principalmente no sólo en los recursos e iniciativas locales, sino también en el eventual dinamismo y satisfacción de la demanda regional”, aspecto por lo cual este autor prefiere usar el calificativo de desarrollo equilibrado en vez de desarrollo endógeno.</w:t>
      </w:r>
    </w:p>
  </w:footnote>
  <w:footnote w:id="25">
    <w:p>
      <w:pPr>
        <w:pStyle w:val="Footnote"/>
        <w:ind w:left="227" w:hanging="227"/>
        <w:jc w:val="both"/>
        <w:rPr/>
      </w:pPr>
      <w:r>
        <w:rPr>
          <w:rStyle w:val="FootnoteCharacters"/>
        </w:rPr>
        <w:footnoteRef/>
      </w:r>
      <w:r>
        <w:rPr>
          <w:sz w:val="18"/>
          <w:szCs w:val="18"/>
        </w:rPr>
        <w:tab/>
        <w:t xml:space="preserve"> </w:t>
      </w:r>
      <w:r>
        <w:rPr>
          <w:sz w:val="18"/>
          <w:szCs w:val="18"/>
        </w:rPr>
        <w:t>En la Europa Comunitaria se pueden constatar más de 1.000 millones de operaciones alimentarias diarias. (Green y Rocha do Santos, 1992: 43).</w:t>
      </w:r>
    </w:p>
  </w:footnote>
  <w:footnote w:id="26">
    <w:p>
      <w:pPr>
        <w:pStyle w:val="Footnote"/>
        <w:ind w:left="227" w:hanging="227"/>
        <w:jc w:val="both"/>
        <w:rPr/>
      </w:pPr>
      <w:r>
        <w:rPr>
          <w:rStyle w:val="FootnoteCharacters"/>
        </w:rPr>
        <w:footnoteRef/>
      </w:r>
      <w:r>
        <w:rPr>
          <w:sz w:val="18"/>
          <w:szCs w:val="18"/>
        </w:rPr>
        <w:tab/>
        <w:t xml:space="preserve"> </w:t>
      </w:r>
      <w:r>
        <w:rPr>
          <w:sz w:val="18"/>
          <w:szCs w:val="18"/>
        </w:rPr>
        <w:t xml:space="preserve">Green y Rocha do Santos (1992: 47) definen la empresa red “como la estructura organizativa sinérgica que articula contractualmente, a mediano plazo, relaciones interempresariales, a fin de responder conjunta y solidariamente, de manera flexible, bajo la dirección de una empresa donadora de órdenes, a una demanda final o intermedia volátil, en un espacio económico de relaciones productivas de bienes y servicios”. </w:t>
      </w:r>
    </w:p>
  </w:footnote>
  <w:footnote w:id="27">
    <w:p>
      <w:pPr>
        <w:pStyle w:val="Footnote"/>
        <w:ind w:left="227" w:hanging="227"/>
        <w:jc w:val="both"/>
        <w:rPr/>
      </w:pPr>
      <w:r>
        <w:rPr>
          <w:rStyle w:val="FootnoteCharacters"/>
        </w:rPr>
        <w:footnoteRef/>
      </w:r>
      <w:r>
        <w:rPr>
          <w:sz w:val="18"/>
          <w:szCs w:val="18"/>
        </w:rPr>
        <w:tab/>
        <w:t xml:space="preserve"> </w:t>
      </w:r>
      <w:r>
        <w:rPr>
          <w:sz w:val="18"/>
          <w:szCs w:val="18"/>
        </w:rPr>
        <w:t>Williamson (1965) adoptó para evaluar la desigualdad regional la hipótesis de la desigualdad personal desarrollada por Kuznet (1955), conocida como de U invertida (</w:t>
      </w:r>
      <w:r>
        <w:rPr>
          <w:rFonts w:eastAsia="MS LineDraw;Symbol" w:cs="MS LineDraw;Symbol" w:ascii="MS LineDraw;Symbol" w:hAnsi="MS LineDraw;Symbol"/>
          <w:sz w:val="18"/>
          <w:szCs w:val="18"/>
        </w:rPr>
        <w:t>ï</w:t>
      </w:r>
      <w:r>
        <w:rPr>
          <w:sz w:val="18"/>
          <w:szCs w:val="18"/>
        </w:rPr>
        <w:t>). La hipótesis considera que en el curso del desarrollo económico la desigualdad personal inicialmente aumenta, luego subsecuentemente declina. En las primeras etapas del desarrollo la generación de ingresos y riqueza está concentrado en manos de poca gente. Esta concentración de la riqueza permite la acumulación de capital, la expansión de la actividad industrial y la promoción del desarrollo económico al principio, en el desarrollo, esto conduce a un incremento en la desigualdad personal, sin embargo en las últimas etapas del desarrollo otros miembros de la sociedad también se benefician a través de salarios más altos e incrementos de ingresos (tanto en valor absoluto como relativo), conduciendo a la reducción de la desigualdad personal (Amos, 1988: 550).</w:t>
      </w:r>
    </w:p>
  </w:footnote>
  <w:footnote w:id="28">
    <w:p>
      <w:pPr>
        <w:pStyle w:val="Footnote"/>
        <w:ind w:left="227" w:hanging="227"/>
        <w:jc w:val="both"/>
        <w:rPr/>
      </w:pPr>
      <w:r>
        <w:rPr>
          <w:rStyle w:val="FootnoteCharacters"/>
        </w:rPr>
        <w:footnoteRef/>
      </w:r>
      <w:r>
        <w:rPr>
          <w:sz w:val="18"/>
          <w:szCs w:val="18"/>
        </w:rPr>
        <w:tab/>
        <w:t xml:space="preserve"> </w:t>
      </w:r>
      <w:r>
        <w:rPr>
          <w:sz w:val="18"/>
          <w:szCs w:val="18"/>
        </w:rPr>
        <w:t>Amos (1988: 564-565) en su análisis regional de Estados Unidos encuentra que la desigualdad se incrementa luego de haber completado la U invertida, las desigualdades siguen el patrón incremento-descenso-incremento; la desigualdad regional ha aumentado en EEUU, en contra de la expectativa que se estabiliza.</w:t>
      </w:r>
    </w:p>
    <w:p>
      <w:pPr>
        <w:pStyle w:val="Footnote"/>
        <w:ind w:left="227" w:hanging="227"/>
        <w:jc w:val="both"/>
        <w:rPr>
          <w:sz w:val="18"/>
          <w:szCs w:val="18"/>
        </w:rPr>
      </w:pPr>
      <w:r>
        <w:rPr>
          <w:sz w:val="18"/>
          <w:szCs w:val="18"/>
        </w:rPr>
      </w:r>
    </w:p>
  </w:footnote>
  <w:footnote w:id="29">
    <w:p>
      <w:pPr>
        <w:pStyle w:val="Footnote"/>
        <w:ind w:left="227" w:hanging="227"/>
        <w:jc w:val="both"/>
        <w:rPr/>
      </w:pPr>
      <w:r>
        <w:rPr>
          <w:rStyle w:val="FootnoteCharacters"/>
        </w:rPr>
        <w:footnoteRef/>
      </w:r>
      <w:r>
        <w:rPr>
          <w:sz w:val="18"/>
          <w:szCs w:val="18"/>
        </w:rPr>
        <w:tab/>
        <w:t xml:space="preserve"> </w:t>
      </w:r>
      <w:r>
        <w:rPr>
          <w:sz w:val="18"/>
          <w:szCs w:val="18"/>
        </w:rPr>
        <w:t>De acuerdo al concepto de Desarrollo Discontinuo en el espacio (el cual  implica que en una misma bolsa coexisten áreas con altos y bajos ingresos dentro de un país), propuesto por Bookman Zarkovic (1991: 16 y 19), la tendencia hacia una mayor cohesión se observa cuando esta discontinuidad espacial es baja.</w:t>
      </w:r>
    </w:p>
  </w:footnote>
  <w:footnote w:id="30">
    <w:p>
      <w:pPr>
        <w:pStyle w:val="Footnote"/>
        <w:ind w:left="227" w:hanging="227"/>
        <w:jc w:val="both"/>
        <w:rPr/>
      </w:pPr>
      <w:r>
        <w:rPr>
          <w:rStyle w:val="FootnoteCharacters"/>
        </w:rPr>
        <w:footnoteRef/>
      </w:r>
      <w:r>
        <w:rPr>
          <w:sz w:val="18"/>
          <w:szCs w:val="18"/>
        </w:rPr>
        <w:tab/>
        <w:t xml:space="preserve"> </w:t>
      </w:r>
      <w:r>
        <w:rPr>
          <w:sz w:val="18"/>
          <w:szCs w:val="18"/>
        </w:rPr>
        <w:t>Ver Amos (1988); Cárdenas y Pontón (1995); Canaleta Gil et.al. (1995); Cuadrado Roura y Garcia Greciano (1995); Perez González (1995); Porto, .G. (1995); Raymond y Garcia (1994); Raymond y Garcia Greciano (1996); Sala-i-Martín (1994), Villaverde Castro (1996); Villaverde Castro y Pérez González (1996).</w:t>
      </w:r>
    </w:p>
  </w:footnote>
  <w:footnote w:id="31">
    <w:p>
      <w:pPr>
        <w:pStyle w:val="Footnote"/>
        <w:ind w:left="227" w:hanging="227"/>
        <w:jc w:val="both"/>
        <w:rPr/>
      </w:pPr>
      <w:r>
        <w:rPr>
          <w:rStyle w:val="FootnoteCharacters"/>
        </w:rPr>
        <w:footnoteRef/>
      </w:r>
      <w:r>
        <w:rPr>
          <w:sz w:val="18"/>
          <w:szCs w:val="18"/>
        </w:rPr>
        <w:tab/>
        <w:t xml:space="preserve"> </w:t>
      </w:r>
      <w:r>
        <w:rPr>
          <w:sz w:val="18"/>
          <w:szCs w:val="18"/>
        </w:rPr>
        <w:t>Probablemente las redes informáticas tipo INTERNET sean incorporadas a muy corto plazo en este apartado de las comunicaciones.</w:t>
      </w:r>
    </w:p>
  </w:footnote>
  <w:footnote w:id="32">
    <w:p>
      <w:pPr>
        <w:pStyle w:val="Footnote"/>
        <w:ind w:left="227" w:hanging="227"/>
        <w:jc w:val="both"/>
        <w:rPr/>
      </w:pPr>
      <w:r>
        <w:rPr>
          <w:rStyle w:val="FootnoteCharacters"/>
        </w:rPr>
        <w:footnoteRef/>
      </w:r>
      <w:r>
        <w:rPr>
          <w:sz w:val="18"/>
          <w:szCs w:val="18"/>
        </w:rPr>
        <w:tab/>
        <w:t xml:space="preserve"> </w:t>
      </w:r>
      <w:r>
        <w:rPr>
          <w:sz w:val="18"/>
          <w:szCs w:val="18"/>
        </w:rPr>
        <w:t>Según De Gaudemar (1989.79) las diferencias norte-sur se amplían cuando a la escasa infraestructuras se le suma la baja cualificación de recursos humanos y atraso tecnológico.</w:t>
      </w:r>
    </w:p>
  </w:footnote>
  <w:footnote w:id="33">
    <w:p>
      <w:pPr>
        <w:pStyle w:val="Footnote"/>
        <w:ind w:left="227" w:hanging="227"/>
        <w:jc w:val="both"/>
        <w:rPr/>
      </w:pPr>
      <w:r>
        <w:rPr>
          <w:rStyle w:val="FootnoteCharacters"/>
        </w:rPr>
        <w:footnoteRef/>
      </w:r>
      <w:r>
        <w:rPr>
          <w:sz w:val="18"/>
          <w:szCs w:val="18"/>
        </w:rPr>
        <w:tab/>
        <w:t xml:space="preserve"> </w:t>
      </w:r>
      <w:r>
        <w:rPr>
          <w:sz w:val="18"/>
          <w:szCs w:val="18"/>
        </w:rPr>
        <w:t>Rodríguez (1995: 160) tratando el caso específico de la Comunidad Autónoma de Andalucía (España), atribuye que la fuerte emigración registrada entre 1959-1973 de esa comunidad, permitió aproximar el PIB/habitante al 72,7% de la media nacional española.</w:t>
      </w:r>
    </w:p>
  </w:footnote>
  <w:footnote w:id="34">
    <w:p>
      <w:pPr>
        <w:pStyle w:val="Footnote"/>
        <w:ind w:left="227" w:hanging="227"/>
        <w:jc w:val="both"/>
        <w:rPr/>
      </w:pPr>
      <w:r>
        <w:rPr>
          <w:rStyle w:val="FootnoteCharacters"/>
        </w:rPr>
        <w:footnoteRef/>
      </w:r>
      <w:r>
        <w:rPr>
          <w:sz w:val="18"/>
          <w:szCs w:val="18"/>
        </w:rPr>
        <w:tab/>
        <w:t xml:space="preserve"> </w:t>
      </w:r>
      <w:r>
        <w:rPr>
          <w:sz w:val="18"/>
          <w:szCs w:val="18"/>
        </w:rPr>
        <w:t>En este trabajo analizan la convergencia de los departamentos de Colombia entre 1950-80.</w:t>
      </w:r>
    </w:p>
  </w:footnote>
  <w:footnote w:id="35">
    <w:p>
      <w:pPr>
        <w:pStyle w:val="Footnote"/>
        <w:ind w:left="227" w:hanging="227"/>
        <w:jc w:val="both"/>
        <w:rPr/>
      </w:pPr>
      <w:r>
        <w:rPr>
          <w:rStyle w:val="FootnoteCharacters"/>
        </w:rPr>
        <w:footnoteRef/>
      </w:r>
      <w:r>
        <w:rPr>
          <w:sz w:val="18"/>
          <w:szCs w:val="18"/>
        </w:rPr>
        <w:tab/>
        <w:t xml:space="preserve"> </w:t>
      </w:r>
      <w:r>
        <w:rPr>
          <w:sz w:val="18"/>
          <w:szCs w:val="18"/>
        </w:rPr>
        <w:t>Cárdenas y Pontón (1995: 34) para el caso de su estudio realizado en Colombia aseguran que los Departamentos que más rápido crecen, teniendo en cuenta su posición inicial, son los que más invierten en educación.</w:t>
      </w:r>
    </w:p>
  </w:footnote>
  <w:footnote w:id="36">
    <w:p>
      <w:pPr>
        <w:pStyle w:val="Footnote"/>
        <w:ind w:left="227" w:hanging="227"/>
        <w:jc w:val="both"/>
        <w:rPr/>
      </w:pPr>
      <w:r>
        <w:rPr>
          <w:rStyle w:val="FootnoteCharacters"/>
        </w:rPr>
        <w:footnoteRef/>
      </w:r>
      <w:r>
        <w:rPr>
          <w:sz w:val="18"/>
          <w:szCs w:val="18"/>
        </w:rPr>
        <w:tab/>
        <w:t xml:space="preserve"> </w:t>
      </w:r>
      <w:r>
        <w:rPr>
          <w:sz w:val="18"/>
          <w:szCs w:val="18"/>
        </w:rPr>
        <w:t>De Gaudemar (1994: 272) hace referencia a la experiencia de las regiones septentrionales de Suecia (menos desarrolladas), donde la capacitación de jóvenes provocó la emigración, en especial de chicas, hacia las grandes ciudades.</w:t>
      </w:r>
    </w:p>
  </w:footnote>
  <w:footnote w:id="37">
    <w:p>
      <w:pPr>
        <w:pStyle w:val="Footnote"/>
        <w:ind w:left="227" w:hanging="227"/>
        <w:jc w:val="both"/>
        <w:rPr/>
      </w:pPr>
      <w:r>
        <w:rPr>
          <w:rStyle w:val="FootnoteCharacters"/>
        </w:rPr>
        <w:footnoteRef/>
      </w:r>
      <w:r>
        <w:rPr>
          <w:sz w:val="18"/>
          <w:szCs w:val="18"/>
        </w:rPr>
        <w:tab/>
        <w:t xml:space="preserve"> </w:t>
      </w:r>
      <w:r>
        <w:rPr>
          <w:sz w:val="18"/>
          <w:szCs w:val="18"/>
        </w:rPr>
        <w:t>Uribe-Echevarria (1995: 335) consideran que el cambio estructural de las actividades económicas y sobre todo, su transformación tecnológica, son los principales factores que han dinamizado el proceso de crecimiento en la regiones rurales de Chile.</w:t>
      </w:r>
    </w:p>
  </w:footnote>
  <w:footnote w:id="38">
    <w:p>
      <w:pPr>
        <w:pStyle w:val="Footnote"/>
        <w:ind w:left="227" w:hanging="227"/>
        <w:jc w:val="both"/>
        <w:rPr/>
      </w:pPr>
      <w:r>
        <w:rPr>
          <w:rStyle w:val="FootnoteCharacters"/>
        </w:rPr>
        <w:footnoteRef/>
      </w:r>
      <w:r>
        <w:rPr>
          <w:sz w:val="18"/>
          <w:szCs w:val="18"/>
        </w:rPr>
        <w:tab/>
        <w:t xml:space="preserve"> </w:t>
      </w:r>
      <w:r>
        <w:rPr>
          <w:sz w:val="18"/>
          <w:szCs w:val="18"/>
        </w:rPr>
        <w:t>Sobre este aspecto el informe de la Comisión Europea (1994: 96) indica que el desfase tecnológico entre los Estados miembros de la UE es mucho más amplio que las disparidades de renta por habitante.</w:t>
      </w:r>
    </w:p>
  </w:footnote>
  <w:footnote w:id="39">
    <w:p>
      <w:pPr>
        <w:pStyle w:val="Footnote"/>
        <w:ind w:left="227" w:hanging="227"/>
        <w:jc w:val="both"/>
        <w:rPr/>
      </w:pPr>
      <w:r>
        <w:rPr>
          <w:rStyle w:val="FootnoteCharacters"/>
        </w:rPr>
        <w:footnoteRef/>
      </w:r>
      <w:r>
        <w:rPr>
          <w:sz w:val="18"/>
          <w:szCs w:val="18"/>
        </w:rPr>
        <w:tab/>
        <w:t xml:space="preserve"> </w:t>
      </w:r>
      <w:r>
        <w:rPr>
          <w:sz w:val="18"/>
          <w:szCs w:val="18"/>
        </w:rPr>
        <w:t>Sobre especialización de la producción regional pueden verse: Molle (1996: 98-100); Comisión de las Comunidades Europeas (1987: 27); Aurioles Martín (1989: 204); Ocampo (1991: 423); Egner (1967: 44).</w:t>
      </w:r>
    </w:p>
  </w:footnote>
  <w:footnote w:id="40">
    <w:p>
      <w:pPr>
        <w:pStyle w:val="Footnote"/>
        <w:ind w:left="227" w:hanging="227"/>
        <w:jc w:val="both"/>
        <w:rPr/>
      </w:pPr>
      <w:r>
        <w:rPr>
          <w:rStyle w:val="FootnoteCharacters"/>
        </w:rPr>
        <w:footnoteRef/>
      </w:r>
      <w:r>
        <w:rPr>
          <w:sz w:val="18"/>
          <w:szCs w:val="18"/>
        </w:rPr>
        <w:tab/>
        <w:t xml:space="preserve"> </w:t>
      </w:r>
      <w:r>
        <w:rPr>
          <w:sz w:val="18"/>
          <w:szCs w:val="18"/>
        </w:rPr>
        <w:t>Un estudio sobre prioridades de localización realizado con 87 empresas, de las cuales 17 eran multinacionales, además de confirmar factores clásicos de localización, tales como: proximidad al mercado, calidad y disponibilidad de mano de obra, infraestructura adecuada, calidad de vida y factores personales, entre otros; el 50 % de ellas ven su decisión influenciada por el deseo de estar cerca de empresas que llevan a cabo actividades similares. Esta actitud es más fuerte en las empresas de transformación, por la elección de proveedores y servicios de mantenimiento especializados (Comisión Europea, 1994: 83-84).</w:t>
      </w:r>
    </w:p>
  </w:footnote>
  <w:footnote w:id="41">
    <w:p>
      <w:pPr>
        <w:pStyle w:val="Footnote"/>
        <w:ind w:left="227" w:hanging="227"/>
        <w:jc w:val="both"/>
        <w:rPr/>
      </w:pPr>
      <w:r>
        <w:rPr>
          <w:rStyle w:val="FootnoteCharacters"/>
        </w:rPr>
        <w:footnoteRef/>
      </w:r>
      <w:r>
        <w:rPr>
          <w:sz w:val="18"/>
          <w:szCs w:val="18"/>
        </w:rPr>
        <w:tab/>
        <w:t xml:space="preserve"> </w:t>
      </w:r>
      <w:r>
        <w:rPr>
          <w:sz w:val="18"/>
          <w:szCs w:val="18"/>
        </w:rPr>
        <w:t>Boisier (1995: 21) argumenta que “..la concentración es generadora de mayor concentración cuando opera sólo la lógica de mercado y cualquier desvío de ese patrón tiene un costo de oportunidad, en términos del crecimiento agregado del país, y eso es precisamente lo que los responsables de la política económica tratan de minimizar”</w:t>
      </w:r>
    </w:p>
  </w:footnote>
  <w:footnote w:id="42">
    <w:p>
      <w:pPr>
        <w:pStyle w:val="Footnote"/>
        <w:ind w:left="227" w:hanging="227"/>
        <w:jc w:val="both"/>
        <w:rPr/>
      </w:pPr>
      <w:r>
        <w:rPr>
          <w:rStyle w:val="FootnoteCharacters"/>
        </w:rPr>
        <w:footnoteRef/>
      </w:r>
      <w:r>
        <w:rPr>
          <w:sz w:val="18"/>
          <w:szCs w:val="18"/>
        </w:rPr>
        <w:tab/>
        <w:t xml:space="preserve"> </w:t>
      </w:r>
      <w:r>
        <w:rPr>
          <w:sz w:val="18"/>
          <w:szCs w:val="18"/>
        </w:rPr>
        <w:t>También se observa tendencia a la concentración en los sectores de I+D, al menos eso demuestra el estudio de Coronado Guerrero y Acosta Seró (1994) sobre la localización de la I+D en España entre 1989-92. Se evidencian dos grandes núcleos (Barcelona y Madrid) y dos subcentros, el primero en Guipúzcoa y Vizcaya y el segundo en Valencia y Alicante.</w:t>
      </w:r>
    </w:p>
  </w:footnote>
  <w:footnote w:id="43">
    <w:p>
      <w:pPr>
        <w:pStyle w:val="Footnote"/>
        <w:ind w:left="227" w:hanging="227"/>
        <w:jc w:val="both"/>
        <w:rPr/>
      </w:pPr>
      <w:r>
        <w:rPr>
          <w:rStyle w:val="FootnoteCharacters"/>
        </w:rPr>
        <w:footnoteRef/>
      </w:r>
      <w:r>
        <w:rPr>
          <w:sz w:val="18"/>
          <w:szCs w:val="18"/>
        </w:rPr>
        <w:tab/>
        <w:t xml:space="preserve"> </w:t>
      </w:r>
      <w:r>
        <w:rPr>
          <w:sz w:val="18"/>
          <w:szCs w:val="18"/>
        </w:rPr>
        <w:t>Algunas tendencias más recientes de la Unión Europea indican que los nuevo empleo se concentran en las regiones más ricas y nuevamente se están registrando migraciones como las de los 60s y 70s (Fanfani, et.al.; 1992: 138). Esto mostraría, de manera indirecta, que no hay un proceso de deslocalización evidente.</w:t>
      </w:r>
    </w:p>
    <w:p>
      <w:pPr>
        <w:pStyle w:val="Footnote"/>
        <w:ind w:left="227" w:hanging="227"/>
        <w:jc w:val="both"/>
        <w:rPr>
          <w:sz w:val="18"/>
          <w:szCs w:val="18"/>
        </w:rPr>
      </w:pPr>
      <w:r>
        <w:rPr>
          <w:sz w:val="18"/>
          <w:szCs w:val="18"/>
        </w:rPr>
      </w:r>
    </w:p>
  </w:footnote>
  <w:footnote w:id="44">
    <w:p>
      <w:pPr>
        <w:pStyle w:val="Footnote"/>
        <w:ind w:left="227" w:hanging="227"/>
        <w:jc w:val="both"/>
        <w:rPr/>
      </w:pPr>
      <w:r>
        <w:rPr>
          <w:rStyle w:val="FootnoteCharacters"/>
        </w:rPr>
        <w:footnoteRef/>
      </w:r>
      <w:r>
        <w:rPr>
          <w:sz w:val="18"/>
          <w:szCs w:val="18"/>
        </w:rPr>
        <w:tab/>
        <w:t xml:space="preserve"> </w:t>
      </w:r>
      <w:r>
        <w:rPr>
          <w:sz w:val="18"/>
          <w:szCs w:val="18"/>
        </w:rPr>
        <w:t>Ernesto Kritz, economista y director de la empresa de empleo Executives dice que “La sobreextensión del trabajo en Argentina forma parte de la estrategia competitiva de las empresas, que no está centrada en la incorporación de tecnología o en el aumento de la productividad por inversión en capital humano, sino a una estrategia defensiva, orientada a la reducción de los costos unitarios de la mano de obra”. (Diario Clarín. Suplemento Económico, pag. 4-5-. 3/9/95).</w:t>
      </w:r>
    </w:p>
  </w:footnote>
  <w:footnote w:id="45">
    <w:p>
      <w:pPr>
        <w:pStyle w:val="Footnote"/>
        <w:ind w:left="227" w:hanging="227"/>
        <w:jc w:val="both"/>
        <w:rPr/>
      </w:pPr>
      <w:r>
        <w:rPr>
          <w:rStyle w:val="FootnoteCharacters"/>
        </w:rPr>
        <w:footnoteRef/>
      </w:r>
      <w:r>
        <w:rPr>
          <w:sz w:val="18"/>
          <w:szCs w:val="18"/>
        </w:rPr>
        <w:tab/>
        <w:t xml:space="preserve"> </w:t>
      </w:r>
      <w:r>
        <w:rPr>
          <w:sz w:val="18"/>
          <w:szCs w:val="18"/>
        </w:rPr>
        <w:t>Según Kritz “ el avance de la sobreocupación tiene que ver con el aumento de la desocupación que ha producido un debilitamiento general de las condiciones de negociación, y hay menor resistencia a la sobreextensión de la jornada”. Los sobreocupados (trabajan más de 45 horas semanales)  en la Capital Federal y 19 Partidos del Conurbano Bonaerese alcanza a 1.780.000 personas. De este total, casi un tercio trabaja 62 horas semanales. El 70% del total está en relación de dependencia, sólo el 6,4 % percibe horas extras. Los sectores más marcados son comercio, hoteles y restaurantes, transporte, almacenamiento y comunicaciones. (Diario Clarín. Suplemento Económico, pag. 4-5-. 3/9/95).</w:t>
      </w:r>
    </w:p>
  </w:footnote>
  <w:footnote w:id="46">
    <w:p>
      <w:pPr>
        <w:pStyle w:val="Footnote"/>
        <w:ind w:left="227" w:hanging="227"/>
        <w:jc w:val="both"/>
        <w:rPr/>
      </w:pPr>
      <w:r>
        <w:rPr>
          <w:rStyle w:val="FootnoteCharacters"/>
        </w:rPr>
        <w:footnoteRef/>
      </w:r>
      <w:r>
        <w:rPr>
          <w:sz w:val="18"/>
          <w:szCs w:val="18"/>
        </w:rPr>
        <w:tab/>
        <w:t xml:space="preserve"> </w:t>
      </w:r>
      <w:r>
        <w:rPr>
          <w:sz w:val="18"/>
          <w:szCs w:val="18"/>
        </w:rPr>
        <w:t>Esta afirmación sobre las regiones eminentemente rurales las efectúa Uribe-Echevarria (1995) para el caso de Chile, pero puede hacerse extensiva para otros países en la misma situación.</w:t>
      </w:r>
    </w:p>
  </w:footnote>
  <w:footnote w:id="47">
    <w:p>
      <w:pPr>
        <w:pStyle w:val="Footnote"/>
        <w:ind w:left="227" w:hanging="227"/>
        <w:jc w:val="both"/>
        <w:rPr/>
      </w:pPr>
      <w:r>
        <w:rPr>
          <w:rStyle w:val="FootnoteCharacters"/>
        </w:rPr>
        <w:footnoteRef/>
      </w:r>
      <w:r>
        <w:rPr>
          <w:sz w:val="18"/>
          <w:szCs w:val="18"/>
        </w:rPr>
        <w:tab/>
        <w:t xml:space="preserve"> </w:t>
      </w:r>
      <w:r>
        <w:rPr>
          <w:sz w:val="18"/>
          <w:szCs w:val="18"/>
        </w:rPr>
        <w:t>Nam, Ch; Reuter, J ; Gaelli, A. 1992. El impacto de 1992 y la legislación asociada sobre las regiones menos desfavorecidas de la Comunidad Europea. Dirección General de Estudios del Parlamento Europeo. Serie Política Regional y Transporte, nº 18.</w:t>
      </w:r>
    </w:p>
  </w:footnote>
  <w:footnote w:id="48">
    <w:p>
      <w:pPr>
        <w:pStyle w:val="Footnote"/>
        <w:ind w:left="227" w:hanging="227"/>
        <w:jc w:val="both"/>
        <w:rPr/>
      </w:pPr>
      <w:r>
        <w:rPr>
          <w:rStyle w:val="FootnoteCharacters"/>
        </w:rPr>
        <w:footnoteRef/>
      </w:r>
      <w:r>
        <w:rPr>
          <w:sz w:val="18"/>
          <w:szCs w:val="18"/>
        </w:rPr>
        <w:tab/>
        <w:t xml:space="preserve"> </w:t>
      </w:r>
      <w:r>
        <w:rPr>
          <w:sz w:val="18"/>
          <w:szCs w:val="18"/>
        </w:rPr>
        <w:t>Thomson (1993: 233) asocia estos objetivos con el factor de la migración, argumentando que la equidad por estar interesada en incrementar el ingreso/habitante intenta reducir o eliminar las causas de la automigración. Por su parte la eficiencia tiende a alentar la automigración, para incrementar el ingreso/habitante tanto de los que viven y permanecen en la región como de aquellos que la dejan.</w:t>
      </w:r>
    </w:p>
    <w:p>
      <w:pPr>
        <w:pStyle w:val="Footnote"/>
        <w:ind w:left="227" w:hanging="227"/>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20"/>
        <w:szCs w:val="20"/>
      </w:rPr>
    </w:pPr>
    <w:r>
      <w:rPr>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iCs/>
        <w:sz w:val="20"/>
        <w:szCs w:val="20"/>
      </w:rPr>
    </w:pPr>
    <w:r>
      <w:rPr>
        <w:i/>
        <w:iCs/>
        <w:sz w:val="20"/>
        <w:szCs w:val="20"/>
      </w:rPr>
      <w:t>Marco teór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08"/>
  <w:autoHyphenation w:val="true"/>
  <w:evenAndOddHeaders/>
  <w:footnotePr>
    <w:numFmt w:val="decimal"/>
    <w:numStart w:val="61"/>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21:49:00Z</dcterms:created>
  <dc:creator>JOSE LUIS RUSSO</dc:creator>
  <dc:description/>
  <dc:language>en-US</dc:language>
  <cp:lastModifiedBy>Centro Regional Chaco Formosa</cp:lastModifiedBy>
  <cp:lastPrinted>1997-10-16T19:54:00Z</cp:lastPrinted>
  <dcterms:modified xsi:type="dcterms:W3CDTF">1998-01-06T13:48:00Z</dcterms:modified>
  <cp:revision>16</cp:revision>
  <dc:subject>TESIS DOCTORAL</dc:subject>
  <dc:title>CAPITULO III</dc:title>
</cp:coreProperties>
</file>