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entes y referencias correspondientes al Cuadro A_V. 1 del Valor Añadido Bruto (VAB) a precios del mercado. Información por provi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_ Fu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Desde año 1970-1979 tomado de Estructura Socioeconómica Argentina. Producto Bruto Geográfico. Consejo Federal de Inversiones (CFI). Volúmenes por Provincia. Año 1988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Desde 1980-1989/90 tomado de Datos para el Análisis del Sector Público. Ministerio del Interior. Poder Ejecutivo Nacional. Publicaciones de Julio/95 y de Agosto/96. Elaborado en base a información del Consejo Federal de Inversiones (CFI) y de algunas Direcciones Provinciales de Estadísticas y Censos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Provincia de Entre Ríos: Desde 1970-1979 información suministrada por la Dirección de Estadísticas y Censos de la Provincia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Provincia de Mendoza: Desde 1970-79 información suministrada por la Dirección de Estadísticas e Investigaciones Económicas de la Provincia de Mendoza. Ministerio de Economía y Finanzas de la Provincia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Desde 1991 a 1995  se empalma con información de las series publicadas en Datos para el Análisis del Sector Público. Ministerio del Interior. Poder Ejecutivo Nacional. Año 1995 y del Consejo Federal de Inversiones (CFI) (información no publicada); elaboradas a precios constantes de 1986 (en peso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_ Referenc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_1. Divisiones:</w:t>
      </w:r>
      <w:r>
        <w:rPr/>
        <w:t xml:space="preserve"> Los sectores en que se divide la actividad económica están definidas según las grandes divisiones establecidas por la Clasificación Industrial Internacional de las Naciones Unidas (CIIU) (Fuente CFI 1988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ivisión 1:</w:t>
      </w:r>
      <w:r>
        <w:rPr/>
        <w:t xml:space="preserve"> Agricultura, ganadería y pesca</w:t>
      </w:r>
    </w:p>
    <w:p>
      <w:pPr>
        <w:pStyle w:val="Normal"/>
        <w:rPr/>
      </w:pPr>
      <w:r>
        <w:rPr/>
        <w:t xml:space="preserve">           </w:t>
      </w:r>
      <w:r>
        <w:rPr/>
        <w:t>11: Agricultura, ganadería y servicios agrícolas.</w:t>
      </w:r>
    </w:p>
    <w:p>
      <w:pPr>
        <w:pStyle w:val="Normal"/>
        <w:rPr/>
      </w:pPr>
      <w:r>
        <w:rPr/>
        <w:t xml:space="preserve">           </w:t>
      </w:r>
      <w:r>
        <w:rPr/>
        <w:t>12: Silvicultura y extracción de madera</w:t>
      </w:r>
    </w:p>
    <w:p>
      <w:pPr>
        <w:pStyle w:val="Normal"/>
        <w:rPr/>
      </w:pPr>
      <w:r>
        <w:rPr/>
        <w:t xml:space="preserve">           </w:t>
      </w:r>
      <w:r>
        <w:rPr/>
        <w:t>13: Pesca</w:t>
      </w:r>
    </w:p>
    <w:p>
      <w:pPr>
        <w:pStyle w:val="Normal"/>
        <w:rPr/>
      </w:pPr>
      <w:r>
        <w:rPr>
          <w:b/>
          <w:bCs/>
        </w:rPr>
        <w:t>División 2:</w:t>
      </w:r>
      <w:r>
        <w:rPr/>
        <w:t xml:space="preserve"> Minas y canteras.</w:t>
      </w:r>
    </w:p>
    <w:p>
      <w:pPr>
        <w:pStyle w:val="Normal"/>
        <w:rPr/>
      </w:pPr>
      <w:r>
        <w:rPr/>
        <w:t xml:space="preserve">           </w:t>
      </w:r>
      <w:r>
        <w:rPr/>
        <w:t>21: Explotación de minas de carbón</w:t>
      </w:r>
    </w:p>
    <w:p>
      <w:pPr>
        <w:pStyle w:val="Normal"/>
        <w:rPr/>
      </w:pPr>
      <w:r>
        <w:rPr/>
        <w:t xml:space="preserve">           </w:t>
      </w:r>
      <w:r>
        <w:rPr/>
        <w:t>22: Petróleo crudo y gas natural</w:t>
      </w:r>
    </w:p>
    <w:p>
      <w:pPr>
        <w:pStyle w:val="Normal"/>
        <w:rPr/>
      </w:pPr>
      <w:r>
        <w:rPr/>
        <w:t xml:space="preserve">           </w:t>
      </w:r>
      <w:r>
        <w:rPr/>
        <w:t>23: Minerales metálicos.</w:t>
      </w:r>
    </w:p>
    <w:p>
      <w:pPr>
        <w:pStyle w:val="Normal"/>
        <w:rPr/>
      </w:pPr>
      <w:r>
        <w:rPr/>
        <w:t xml:space="preserve">           </w:t>
      </w:r>
      <w:r>
        <w:rPr/>
        <w:t>29: Otros minerales.</w:t>
      </w:r>
      <w:r>
        <w:br w:type="page"/>
      </w:r>
    </w:p>
    <w:p>
      <w:pPr>
        <w:pStyle w:val="Normal"/>
        <w:rPr/>
      </w:pPr>
      <w:r>
        <w:rPr>
          <w:b/>
          <w:bCs/>
        </w:rPr>
        <w:t>División 3:</w:t>
      </w:r>
      <w:r>
        <w:rPr/>
        <w:t xml:space="preserve"> Industrias manufactureras.</w:t>
      </w:r>
    </w:p>
    <w:p>
      <w:pPr>
        <w:pStyle w:val="Normal"/>
        <w:rPr/>
      </w:pPr>
      <w:r>
        <w:rPr/>
        <w:t xml:space="preserve">           </w:t>
      </w:r>
      <w:r>
        <w:rPr/>
        <w:t>31: Productos alimenticios, bebidas y tabaco.</w:t>
      </w:r>
    </w:p>
    <w:p>
      <w:pPr>
        <w:pStyle w:val="Normal"/>
        <w:rPr/>
      </w:pPr>
      <w:r>
        <w:rPr/>
        <w:t xml:space="preserve">           </w:t>
      </w:r>
      <w:r>
        <w:rPr/>
        <w:t>32: Textiles, prendas de vestir e industria del cuero.</w:t>
      </w:r>
    </w:p>
    <w:p>
      <w:pPr>
        <w:pStyle w:val="Normal"/>
        <w:rPr/>
      </w:pPr>
      <w:r>
        <w:rPr/>
        <w:t xml:space="preserve">           </w:t>
      </w:r>
      <w:r>
        <w:rPr/>
        <w:t>33: Industria de la madera y productos de la madera.</w:t>
      </w:r>
    </w:p>
    <w:p>
      <w:pPr>
        <w:pStyle w:val="Normal"/>
        <w:rPr/>
      </w:pPr>
      <w:r>
        <w:rPr/>
        <w:t xml:space="preserve">           </w:t>
      </w:r>
      <w:r>
        <w:rPr/>
        <w:t>34: Fabricación de papel y productos de papel, imprentas, editori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: Fabricación de sustancias y productos químicos derivados del petróleo, </w:t>
      </w:r>
    </w:p>
    <w:p>
      <w:pPr>
        <w:pStyle w:val="Normal"/>
        <w:rPr/>
      </w:pPr>
      <w:r>
        <w:rPr/>
        <w:t xml:space="preserve">                 </w:t>
      </w:r>
      <w:r>
        <w:rPr/>
        <w:t>carbón</w:t>
      </w:r>
    </w:p>
    <w:p>
      <w:pPr>
        <w:pStyle w:val="Normal"/>
        <w:rPr/>
      </w:pPr>
      <w:r>
        <w:rPr/>
        <w:t xml:space="preserve">           </w:t>
      </w:r>
      <w:r>
        <w:rPr/>
        <w:t>36: Fabricación de productos minerales no metálicos.</w:t>
      </w:r>
    </w:p>
    <w:p>
      <w:pPr>
        <w:pStyle w:val="Normal"/>
        <w:rPr/>
      </w:pPr>
      <w:r>
        <w:rPr/>
        <w:t xml:space="preserve">           </w:t>
      </w:r>
      <w:r>
        <w:rPr/>
        <w:t>37: Industrias metálicas básicas.</w:t>
      </w:r>
    </w:p>
    <w:p>
      <w:pPr>
        <w:pStyle w:val="Normal"/>
        <w:rPr/>
      </w:pPr>
      <w:r>
        <w:rPr/>
        <w:t xml:space="preserve">           </w:t>
      </w:r>
      <w:r>
        <w:rPr/>
        <w:t>38: Fabricación de productos metálicos, maquinarias y equipos.</w:t>
      </w:r>
    </w:p>
    <w:p>
      <w:pPr>
        <w:pStyle w:val="Normal"/>
        <w:rPr/>
      </w:pPr>
      <w:r>
        <w:rPr/>
        <w:t xml:space="preserve">           </w:t>
      </w:r>
      <w:r>
        <w:rPr/>
        <w:t>39: Otras industrias manufactureras.</w:t>
      </w:r>
    </w:p>
    <w:p>
      <w:pPr>
        <w:pStyle w:val="Normal"/>
        <w:rPr/>
      </w:pPr>
      <w:r>
        <w:rPr>
          <w:b/>
          <w:bCs/>
        </w:rPr>
        <w:t>División 4:</w:t>
      </w:r>
      <w:r>
        <w:rPr/>
        <w:t xml:space="preserve"> Electricidad, gas y agua</w:t>
      </w:r>
    </w:p>
    <w:p>
      <w:pPr>
        <w:pStyle w:val="Normal"/>
        <w:rPr/>
      </w:pPr>
      <w:r>
        <w:rPr/>
        <w:t xml:space="preserve">           </w:t>
      </w:r>
      <w:r>
        <w:rPr/>
        <w:t>41: Electricidad.</w:t>
      </w:r>
    </w:p>
    <w:p>
      <w:pPr>
        <w:pStyle w:val="Normal"/>
        <w:rPr/>
      </w:pPr>
      <w:r>
        <w:rPr/>
        <w:t xml:space="preserve">           </w:t>
      </w:r>
      <w:r>
        <w:rPr/>
        <w:t>42: Gas.</w:t>
      </w:r>
    </w:p>
    <w:p>
      <w:pPr>
        <w:pStyle w:val="Normal"/>
        <w:rPr/>
      </w:pPr>
      <w:r>
        <w:rPr/>
        <w:t xml:space="preserve">           </w:t>
      </w:r>
      <w:r>
        <w:rPr/>
        <w:t>43: Agua.</w:t>
      </w:r>
    </w:p>
    <w:p>
      <w:pPr>
        <w:pStyle w:val="Normal"/>
        <w:rPr/>
      </w:pPr>
      <w:r>
        <w:rPr>
          <w:b/>
          <w:bCs/>
        </w:rPr>
        <w:t>División 5:</w:t>
      </w:r>
      <w:r>
        <w:rPr/>
        <w:t xml:space="preserve"> Construcción</w:t>
      </w:r>
    </w:p>
    <w:p>
      <w:pPr>
        <w:pStyle w:val="Normal"/>
        <w:rPr/>
      </w:pPr>
      <w:r>
        <w:rPr/>
        <w:t xml:space="preserve">           </w:t>
      </w:r>
      <w:r>
        <w:rPr/>
        <w:t>51: Construcción pública</w:t>
      </w:r>
    </w:p>
    <w:p>
      <w:pPr>
        <w:pStyle w:val="Normal"/>
        <w:rPr/>
      </w:pPr>
      <w:r>
        <w:rPr/>
        <w:t xml:space="preserve">           </w:t>
      </w:r>
      <w:r>
        <w:rPr/>
        <w:t>52: Construcción privada.</w:t>
      </w:r>
    </w:p>
    <w:p>
      <w:pPr>
        <w:pStyle w:val="Normal"/>
        <w:rPr/>
      </w:pPr>
      <w:r>
        <w:rPr>
          <w:b/>
          <w:bCs/>
        </w:rPr>
        <w:t>División 6:</w:t>
      </w:r>
      <w:r>
        <w:rPr/>
        <w:t xml:space="preserve"> Comercio al por mayor y al por menor. Restaurante y hoteles.</w:t>
      </w:r>
    </w:p>
    <w:p>
      <w:pPr>
        <w:pStyle w:val="Normal"/>
        <w:rPr/>
      </w:pPr>
      <w:r>
        <w:rPr/>
        <w:t xml:space="preserve">           </w:t>
      </w:r>
      <w:r>
        <w:rPr/>
        <w:t>61: Comercio al por mayor</w:t>
      </w:r>
    </w:p>
    <w:p>
      <w:pPr>
        <w:pStyle w:val="Normal"/>
        <w:rPr/>
      </w:pPr>
      <w:r>
        <w:rPr/>
        <w:t xml:space="preserve">           </w:t>
      </w:r>
      <w:r>
        <w:rPr/>
        <w:t>62: Comercio al por menor</w:t>
      </w:r>
    </w:p>
    <w:p>
      <w:pPr>
        <w:pStyle w:val="Normal"/>
        <w:rPr/>
      </w:pPr>
      <w:r>
        <w:rPr/>
        <w:t xml:space="preserve">           </w:t>
      </w:r>
      <w:r>
        <w:rPr/>
        <w:t>63: Restaurante y hoteles.</w:t>
      </w:r>
    </w:p>
    <w:p>
      <w:pPr>
        <w:pStyle w:val="Normal"/>
        <w:rPr/>
      </w:pPr>
      <w:r>
        <w:rPr>
          <w:b/>
          <w:bCs/>
        </w:rPr>
        <w:t>División 7:</w:t>
      </w:r>
      <w:r>
        <w:rPr/>
        <w:t xml:space="preserve"> Transporte, almacenamiento y comunicación.</w:t>
      </w:r>
    </w:p>
    <w:p>
      <w:pPr>
        <w:pStyle w:val="Normal"/>
        <w:rPr/>
      </w:pPr>
      <w:r>
        <w:rPr/>
        <w:t xml:space="preserve">           </w:t>
      </w:r>
      <w:r>
        <w:rPr/>
        <w:t>71: Transporte y almacenamiento.</w:t>
      </w:r>
    </w:p>
    <w:p>
      <w:pPr>
        <w:pStyle w:val="Normal"/>
        <w:rPr/>
      </w:pPr>
      <w:r>
        <w:rPr/>
        <w:t xml:space="preserve">           </w:t>
      </w:r>
      <w:r>
        <w:rPr/>
        <w:t>72: Comunicaciones.</w:t>
      </w:r>
    </w:p>
    <w:p>
      <w:pPr>
        <w:pStyle w:val="Normal"/>
        <w:rPr/>
      </w:pPr>
      <w:r>
        <w:rPr>
          <w:b/>
          <w:bCs/>
        </w:rPr>
        <w:t>División 8:</w:t>
      </w:r>
      <w:r>
        <w:rPr/>
        <w:t xml:space="preserve"> Establecimientos financieros, seguros, bienes inmuebles y servicios.</w:t>
      </w:r>
    </w:p>
    <w:p>
      <w:pPr>
        <w:pStyle w:val="Normal"/>
        <w:rPr/>
      </w:pPr>
      <w:r>
        <w:rPr/>
        <w:t xml:space="preserve">           </w:t>
      </w:r>
      <w:r>
        <w:rPr/>
        <w:t>81: Establecimientos financieros.</w:t>
      </w:r>
    </w:p>
    <w:p>
      <w:pPr>
        <w:pStyle w:val="Normal"/>
        <w:rPr/>
      </w:pPr>
      <w:r>
        <w:rPr/>
        <w:t xml:space="preserve">           </w:t>
      </w:r>
      <w:r>
        <w:rPr/>
        <w:t>82: Seguros</w:t>
      </w:r>
    </w:p>
    <w:p>
      <w:pPr>
        <w:pStyle w:val="Normal"/>
        <w:rPr/>
      </w:pPr>
      <w:r>
        <w:rPr/>
        <w:t xml:space="preserve">           </w:t>
      </w:r>
      <w:r>
        <w:rPr/>
        <w:t>83: Bienes inmuebles y servicios prestados a las empresas.</w:t>
      </w:r>
    </w:p>
    <w:p>
      <w:pPr>
        <w:pStyle w:val="Normal"/>
        <w:rPr/>
      </w:pPr>
      <w:r>
        <w:rPr>
          <w:b/>
          <w:bCs/>
        </w:rPr>
        <w:t>División 9:</w:t>
      </w:r>
      <w:r>
        <w:rPr/>
        <w:t xml:space="preserve"> Servicios comunales, sociales y personales.</w:t>
      </w:r>
    </w:p>
    <w:p>
      <w:pPr>
        <w:pStyle w:val="Normal"/>
        <w:rPr/>
      </w:pPr>
      <w:r>
        <w:rPr/>
        <w:t xml:space="preserve">           </w:t>
      </w:r>
      <w:r>
        <w:rPr/>
        <w:t>91: Administración pública y defensa.</w:t>
      </w:r>
    </w:p>
    <w:p>
      <w:pPr>
        <w:pStyle w:val="Normal"/>
        <w:rPr/>
      </w:pPr>
      <w:r>
        <w:rPr/>
        <w:t xml:space="preserve">           </w:t>
      </w:r>
      <w:r>
        <w:rPr/>
        <w:t>92: Servicios de saneamiento.</w:t>
      </w:r>
    </w:p>
    <w:p>
      <w:pPr>
        <w:pStyle w:val="Normal"/>
        <w:rPr/>
      </w:pPr>
      <w:r>
        <w:rPr/>
        <w:t xml:space="preserve">           </w:t>
      </w:r>
      <w:r>
        <w:rPr/>
        <w:t>93: Servicios sociales y otros servicios comunales conexos.</w:t>
      </w:r>
    </w:p>
    <w:p>
      <w:pPr>
        <w:pStyle w:val="Normal"/>
        <w:rPr/>
      </w:pPr>
      <w:r>
        <w:rPr/>
        <w:t xml:space="preserve">           </w:t>
      </w:r>
      <w:r>
        <w:rPr/>
        <w:t>94: Diversión y esparcimiento.</w:t>
      </w:r>
    </w:p>
    <w:p>
      <w:pPr>
        <w:pStyle w:val="Normal"/>
        <w:rPr/>
      </w:pPr>
      <w:r>
        <w:rPr/>
        <w:t xml:space="preserve">           </w:t>
      </w:r>
      <w:r>
        <w:rPr/>
        <w:t>95: Servicios personales y de los hog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_2. Total del País:</w:t>
      </w:r>
      <w:r>
        <w:rPr/>
        <w:t xml:space="preserve"> El valor correspondiente al Total País, resulta de sumar la información disponib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54"/>
        <w:gridCol w:w="773"/>
        <w:gridCol w:w="5"/>
        <w:gridCol w:w="912"/>
        <w:gridCol w:w="11"/>
        <w:gridCol w:w="833"/>
        <w:gridCol w:w="16"/>
        <w:gridCol w:w="829"/>
        <w:gridCol w:w="21"/>
        <w:gridCol w:w="823"/>
        <w:gridCol w:w="26"/>
        <w:gridCol w:w="819"/>
        <w:gridCol w:w="31"/>
        <w:gridCol w:w="955"/>
        <w:gridCol w:w="37"/>
      </w:tblGrid>
      <w:tr>
        <w:trPr/>
        <w:tc>
          <w:tcPr>
            <w:tcW w:w="9280" w:type="dxa"/>
            <w:gridSpan w:val="18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uadro A_V. 1 Valor Añadido Bruto a precios del mercado, por grandes divisiones. Datos por provincias y total del país. Serie Año 1970 - 1995. Valores a precios de 1970 (en pesos argentinos)</w:t>
            </w:r>
          </w:p>
        </w:tc>
      </w:tr>
      <w:tr>
        <w:trPr/>
        <w:tc>
          <w:tcPr>
            <w:tcW w:w="9280" w:type="dxa"/>
            <w:gridSpan w:val="18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ITAL FEDERAL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12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65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4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96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10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20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66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.5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96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75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0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33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5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9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16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.9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12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55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4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.76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31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6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50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.0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15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4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42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.8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76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12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.4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.30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0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3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66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0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13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17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.39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16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89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2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2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77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09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6.9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59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8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40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.83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4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57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32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.83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58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64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89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5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12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43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1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.13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87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32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8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.50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4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48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17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8.37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07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22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61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.7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26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36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26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.47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59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33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48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5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8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37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876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.3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.91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2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8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68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1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029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7.14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32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3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50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9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231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.5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85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5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58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3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7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108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.70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14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0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9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7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2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5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261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59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44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7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8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75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302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.64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69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4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6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35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1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43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.37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08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3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4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31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2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31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357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8.4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56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9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5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1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1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3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902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7.88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17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91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2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28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85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20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975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.70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65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60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90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.98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85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59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301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.12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818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12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25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772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22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23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141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.9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20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43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39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369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92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313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963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6.65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.251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84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4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734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62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440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636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3.97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.600</w:t>
            </w:r>
          </w:p>
        </w:tc>
        <w:tc>
          <w:tcPr>
            <w:tcW w:w="7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76</w:t>
            </w:r>
          </w:p>
        </w:tc>
        <w:tc>
          <w:tcPr>
            <w:tcW w:w="92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4</w:t>
            </w:r>
          </w:p>
        </w:tc>
        <w:tc>
          <w:tcPr>
            <w:tcW w:w="84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.592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309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683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267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8.0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653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50</w:t>
            </w:r>
          </w:p>
        </w:tc>
        <w:tc>
          <w:tcPr>
            <w:tcW w:w="917" w:type="dxa"/>
            <w:gridSpan w:val="2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57</w:t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433</w:t>
            </w:r>
          </w:p>
        </w:tc>
        <w:tc>
          <w:tcPr>
            <w:tcW w:w="845" w:type="dxa"/>
            <w:gridSpan w:val="2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512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327</w:t>
            </w:r>
          </w:p>
        </w:tc>
        <w:tc>
          <w:tcPr>
            <w:tcW w:w="845" w:type="dxa"/>
            <w:gridSpan w:val="2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489</w:t>
            </w:r>
          </w:p>
        </w:tc>
        <w:tc>
          <w:tcPr>
            <w:tcW w:w="986" w:type="dxa"/>
            <w:gridSpan w:val="2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5.4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ENOS AIRES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7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.47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0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9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49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16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350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.9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49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1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8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58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33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06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19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.6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30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.08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95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9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33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4.0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1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.21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9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2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01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7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.1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32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.3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81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65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2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8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0.30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44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3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41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58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3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1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9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.1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2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.42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7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01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41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74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7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2.22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4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5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36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32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0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99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6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.7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76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.1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5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27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03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1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04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08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7.9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1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.5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4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6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23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2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15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1.5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4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5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58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5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8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2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8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5.30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01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.8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8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68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71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8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56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.1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7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.54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30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5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7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8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75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63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8.84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61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.27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31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6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6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51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33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4.1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6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.4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2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90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5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78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94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7.3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7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.97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1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71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84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65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.10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3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.33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8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96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25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9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8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72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9.2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70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.48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5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0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4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85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32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1.54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22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.62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71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5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97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6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.13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00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.40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3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81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9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12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62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8.2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8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.95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37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4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9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99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17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2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4.4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9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83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3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8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4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9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6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.35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8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.82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6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02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27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2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1.2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MARC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7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8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8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8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4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3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2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4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4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8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1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8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9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9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9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1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3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6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3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2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0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8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8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94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DOB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5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8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2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1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3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82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9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6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91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4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3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.92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1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6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6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4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4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7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1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1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9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9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62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3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89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14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5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7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12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67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5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2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51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8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4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8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4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6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8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3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6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1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7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81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6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4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2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4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.5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6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7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84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8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5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7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2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5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3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6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1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23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0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5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1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20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1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5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9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9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4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1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6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3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18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88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3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6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4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51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59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5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3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.33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79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9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31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0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3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46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0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95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.1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5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9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91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4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0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2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1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8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.95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1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27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4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.80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1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9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09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.87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9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95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34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.4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3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4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4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0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5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5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.76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91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38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68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9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03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1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10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140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.903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IENTES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9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3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5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6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1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8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1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1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1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9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2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7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5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4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1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4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4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7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1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3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52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6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5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9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7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7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1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9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1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6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1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9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9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4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8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95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3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6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30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5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4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1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2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0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68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1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4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9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6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6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8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5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1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6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9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4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71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80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1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6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7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8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18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549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C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7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7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3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4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5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9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3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4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9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1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0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3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1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9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6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5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7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5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2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5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9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78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9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9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4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6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70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5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5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4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3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48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9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32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3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8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1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44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85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680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BUT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3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3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5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1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7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2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6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76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8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6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1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3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0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15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3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2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8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9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4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88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4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1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2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84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3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5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88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4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4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1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2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0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7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7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9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5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8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6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8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13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9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7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7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9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4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75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9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6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9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3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4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30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74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48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9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3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2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35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084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RIOS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1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8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9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5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5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7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7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6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5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2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8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6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22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9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7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3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9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7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4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22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3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5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24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0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5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4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3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2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5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7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1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4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1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6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29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5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3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8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1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3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3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99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1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15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8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1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9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1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1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5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6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4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3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09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1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9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5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4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7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7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6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6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4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8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6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1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8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9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3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4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43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4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46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34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58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07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3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4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33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70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999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OS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3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2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7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7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9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5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9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5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5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1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5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7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9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9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5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2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9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1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2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4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4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10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3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5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3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50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93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JU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5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5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3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2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5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7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9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8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4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1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7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7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3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8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4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0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9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9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9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8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2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4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4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7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6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4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8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4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9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7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2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74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5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26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6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4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3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9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21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AMP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5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9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1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5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3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77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2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9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6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1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7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20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7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5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2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26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4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9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3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d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IOJ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4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3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7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4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9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7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9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6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5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1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4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2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0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2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1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7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4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7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82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2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83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6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DOZ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5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4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41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7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2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65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3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37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6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2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9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0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6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6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6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4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9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0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9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24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8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8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4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4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.2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8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44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5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01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59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2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7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3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6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9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6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6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2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49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7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7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3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2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69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9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5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7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68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5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1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73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2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3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9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7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7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8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54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9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8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24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33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558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QUEN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5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1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3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2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7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4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4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3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8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9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9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98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2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9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6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5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3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3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6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1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0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6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7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87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7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8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8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4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4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5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7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5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4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4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7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2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7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30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6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2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9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8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4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6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8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20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7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3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1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3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9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5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0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9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84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1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8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5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6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2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56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261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O NEGR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7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78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4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0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9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4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2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1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1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8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7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5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7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4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1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0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6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6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3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4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3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4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9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1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9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9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0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9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8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9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0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9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5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6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9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9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73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9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59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1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1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8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1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93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1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18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54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90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T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1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9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3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70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3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4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5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2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8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4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8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4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9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4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3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6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5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0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79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8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9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9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6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1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3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2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9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1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6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6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5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2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8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3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2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5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9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9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3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9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80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2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6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1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6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7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2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6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7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3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3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8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9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2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1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5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97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3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3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9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61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6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73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100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 JUAN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5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7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7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0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9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2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8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9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6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3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7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2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5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1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9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2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6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72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7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5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5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8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2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6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9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8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4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2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3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63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8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5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1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7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5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4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1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35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5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6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4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8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5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5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3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4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7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2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1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82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1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8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0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9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2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3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68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4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 LUIS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8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0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7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4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2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8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1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6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4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0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1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1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2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8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1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2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4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31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0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21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0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4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37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7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6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5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2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1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31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9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5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1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6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3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07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8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9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8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01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46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9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4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3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6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73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TA CRUZ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6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1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0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1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8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1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5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2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6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5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7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6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7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7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9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1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9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9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8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6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40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8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3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4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1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2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5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1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8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4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49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6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7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0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7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45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6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5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8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77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50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NTA FE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8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81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1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06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4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7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3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4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.88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5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9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3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8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36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7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3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2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9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51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5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9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5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1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1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1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44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8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1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2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.59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7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8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9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58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20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7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7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.4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2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2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7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5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30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9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36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0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43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92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4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6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.89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3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6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5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8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.5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10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6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3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4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6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25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.7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63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22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9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98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7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4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79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11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3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22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.8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0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7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7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28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.0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73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89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2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2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3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0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96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0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87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8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1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99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5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2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0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9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.6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04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8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1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4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.1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1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8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6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6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.14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3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4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4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9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2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.1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83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263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1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5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81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12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68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74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740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TIAGO DEL ESTER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2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8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2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9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5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6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2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4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9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2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6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21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1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9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9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1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1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4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7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7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4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5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1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2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4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1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2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4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9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4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91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4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2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4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7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9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81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5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3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0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6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9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66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52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65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699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9"/>
        <w:gridCol w:w="799"/>
        <w:gridCol w:w="993"/>
        <w:gridCol w:w="773"/>
        <w:gridCol w:w="917"/>
        <w:gridCol w:w="844"/>
        <w:gridCol w:w="845"/>
        <w:gridCol w:w="844"/>
        <w:gridCol w:w="845"/>
        <w:gridCol w:w="986"/>
      </w:tblGrid>
      <w:tr>
        <w:trPr/>
        <w:tc>
          <w:tcPr>
            <w:tcW w:w="9282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RRA DEL FUEG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8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8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7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4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2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5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5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9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1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7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7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5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4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6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91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0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3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3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7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4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3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6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0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9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8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4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6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2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2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8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21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9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84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05</w:t>
            </w:r>
          </w:p>
        </w:tc>
      </w:tr>
      <w:tr>
        <w:trPr/>
        <w:tc>
          <w:tcPr>
            <w:tcW w:w="9282" w:type="dxa"/>
            <w:gridSpan w:val="11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CUMAN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8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9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4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9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2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8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6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7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2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3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6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5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3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2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3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9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2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32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8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4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3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9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6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2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55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7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04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8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6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4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8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9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63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1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03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7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7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8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23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6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3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3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2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9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21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88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6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6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4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0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89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4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4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7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5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1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10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2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3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1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9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2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8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32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3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8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65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7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62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4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5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72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9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8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7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3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2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11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1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0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75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09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5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6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0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9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2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2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0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70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13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86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3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7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5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7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3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97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30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3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86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07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6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7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5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4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5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5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6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6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62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3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2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28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3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3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5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3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7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0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5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13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4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52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8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9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84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3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9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7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99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58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36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1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99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5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6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9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49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37</w:t>
            </w:r>
          </w:p>
        </w:tc>
        <w:tc>
          <w:tcPr>
            <w:tcW w:w="7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80</w:t>
            </w:r>
          </w:p>
        </w:tc>
        <w:tc>
          <w:tcPr>
            <w:tcW w:w="7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61</w:t>
            </w:r>
          </w:p>
        </w:tc>
        <w:tc>
          <w:tcPr>
            <w:tcW w:w="8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38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3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2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64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32</w:t>
            </w:r>
          </w:p>
        </w:tc>
        <w:tc>
          <w:tcPr>
            <w:tcW w:w="799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29</w:t>
            </w:r>
          </w:p>
        </w:tc>
        <w:tc>
          <w:tcPr>
            <w:tcW w:w="773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8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23</w:t>
            </w:r>
          </w:p>
        </w:tc>
        <w:tc>
          <w:tcPr>
            <w:tcW w:w="844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85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09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1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43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316</w:t>
            </w:r>
          </w:p>
        </w:tc>
      </w:tr>
    </w:tbl>
    <w:p>
      <w:pPr>
        <w:pStyle w:val="Normal"/>
        <w:rPr/>
      </w:pPr>
      <w:r>
        <w:br w:type="page"/>
      </w:r>
      <w:r>
        <w:rPr/>
        <w:t>Continuación Cuadro A_V. 1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94"/>
        <w:gridCol w:w="986"/>
        <w:gridCol w:w="768"/>
        <w:gridCol w:w="911"/>
        <w:gridCol w:w="935"/>
        <w:gridCol w:w="851"/>
        <w:gridCol w:w="874"/>
        <w:gridCol w:w="968"/>
        <w:gridCol w:w="993"/>
      </w:tblGrid>
      <w:tr>
        <w:trPr/>
        <w:tc>
          <w:tcPr>
            <w:tcW w:w="9568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L PAIS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1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2</w:t>
            </w:r>
          </w:p>
        </w:tc>
        <w:tc>
          <w:tcPr>
            <w:tcW w:w="9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3</w:t>
            </w:r>
          </w:p>
        </w:tc>
        <w:tc>
          <w:tcPr>
            <w:tcW w:w="7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4</w:t>
            </w:r>
          </w:p>
        </w:tc>
        <w:tc>
          <w:tcPr>
            <w:tcW w:w="91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5</w:t>
            </w:r>
          </w:p>
        </w:tc>
        <w:tc>
          <w:tcPr>
            <w:tcW w:w="9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6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8</w:t>
            </w:r>
          </w:p>
        </w:tc>
        <w:tc>
          <w:tcPr>
            <w:tcW w:w="9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9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1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3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189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87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25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.17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35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810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324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1.90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2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4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8.462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266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373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.61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9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691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6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9.68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.1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4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.168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9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63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.02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.05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.897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.2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9.28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.2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16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.007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19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50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.848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0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307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.40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9.32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.4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3.832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190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17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.88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3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.382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17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1.73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3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.654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797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215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.17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2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.634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4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2.27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.6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7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.808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43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.27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.47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60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.973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8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7.44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.1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6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.630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432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67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.00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4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.775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.0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8.37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.1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82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.429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718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81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.75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12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.934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.9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7.78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.4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74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.920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790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533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.79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71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.590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.8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6.43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.1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7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4.695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597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988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.00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84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.185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.17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3.41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.8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6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8.750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404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487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.39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4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.062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5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1.11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.4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1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5.657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832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98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.54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.36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.955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.6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8.26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.5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2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.685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069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.68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.28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.20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.970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.7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41.711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.1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0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2.605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466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288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.79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.24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.001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.8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5.46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9.7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7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.636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229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695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.798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.19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.553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.5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9.395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5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9.658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122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642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.20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95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.321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.9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8.249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.1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8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7.728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422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48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.52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.50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320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.4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1.423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.1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5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1.928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960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.36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.77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98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.599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.8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6.548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.1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18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6.229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468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69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.95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96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.341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4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3.47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.0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7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9.924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320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4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.76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.35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.211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.4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0.982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.5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1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.882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107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144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.27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.02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.460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8.0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0.637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1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2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2.535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329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551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.45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.69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.748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.6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4.820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4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9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.976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773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080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.25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.14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366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.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4.016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4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8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.980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614</w:t>
            </w:r>
          </w:p>
        </w:tc>
        <w:tc>
          <w:tcPr>
            <w:tcW w:w="9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307</w:t>
            </w:r>
          </w:p>
        </w:tc>
        <w:tc>
          <w:tcPr>
            <w:tcW w:w="9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.19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.41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1.590</w:t>
            </w:r>
          </w:p>
        </w:tc>
        <w:tc>
          <w:tcPr>
            <w:tcW w:w="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.7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3.344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075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202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.106</w:t>
            </w:r>
          </w:p>
        </w:tc>
        <w:tc>
          <w:tcPr>
            <w:tcW w:w="7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912</w:t>
            </w:r>
          </w:p>
        </w:tc>
        <w:tc>
          <w:tcPr>
            <w:tcW w:w="91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605</w:t>
            </w:r>
          </w:p>
        </w:tc>
        <w:tc>
          <w:tcPr>
            <w:tcW w:w="9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.084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.18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.379</w:t>
            </w:r>
          </w:p>
        </w:tc>
        <w:tc>
          <w:tcPr>
            <w:tcW w:w="9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2.800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0.346</w:t>
            </w:r>
          </w:p>
        </w:tc>
      </w:tr>
      <w:tr>
        <w:trPr/>
        <w:tc>
          <w:tcPr>
            <w:tcW w:w="9568" w:type="dxa"/>
            <w:gridSpan w:val="11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20" w:top="1418" w:footer="0" w:bottom="1418"/>
          <w:pgNumType w:fmt="decimal"/>
          <w:formProt w:val="false"/>
          <w:textDirection w:val="lrTb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34"/>
        <w:gridCol w:w="165"/>
      </w:tblGrid>
      <w:tr>
        <w:trPr/>
        <w:tc>
          <w:tcPr>
            <w:tcW w:w="9852" w:type="dxa"/>
            <w:gridSpan w:val="14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2 Distribución porcentual del Valor Añadido Bruto de cada provincia respecto al total del país. Año 1970-1995 (valores en porcentaje)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s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Federal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. del Este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2" w:type="dxa"/>
            <w:gridSpan w:val="1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.d: </w:t>
            </w:r>
            <w:r>
              <w:rPr>
                <w:sz w:val="16"/>
                <w:szCs w:val="16"/>
              </w:rPr>
              <w:t>sin datos</w:t>
            </w:r>
            <w:r>
              <w:rPr>
                <w:b/>
                <w:bCs/>
                <w:sz w:val="16"/>
                <w:szCs w:val="16"/>
              </w:rPr>
              <w:t>. Fuente:</w:t>
            </w:r>
            <w:r>
              <w:rPr>
                <w:sz w:val="16"/>
                <w:szCs w:val="16"/>
              </w:rPr>
              <w:t xml:space="preserve"> Elaboración propia en base a datos del Cuadro A_V. 1 del Anexo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366"/>
      </w:tblGrid>
      <w:tr>
        <w:trPr/>
        <w:tc>
          <w:tcPr>
            <w:tcW w:w="10108" w:type="dxa"/>
            <w:gridSpan w:val="1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inuación Cuadro A_V. 2 (Años 1983 - 1995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s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6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Federal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. del Este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6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gridSpan w:val="15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.d: </w:t>
            </w:r>
            <w:r>
              <w:rPr>
                <w:sz w:val="16"/>
                <w:szCs w:val="16"/>
              </w:rPr>
              <w:t>sin datos</w:t>
            </w:r>
            <w:r>
              <w:rPr>
                <w:b/>
                <w:bCs/>
                <w:sz w:val="16"/>
                <w:szCs w:val="16"/>
              </w:rPr>
              <w:t>. Fuente:</w:t>
            </w:r>
            <w:r>
              <w:rPr>
                <w:sz w:val="16"/>
                <w:szCs w:val="16"/>
              </w:rPr>
              <w:t xml:space="preserve"> Elaboración propia en base a datos del Cuadro A_V. 1 del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51"/>
        <w:gridCol w:w="1"/>
        <w:gridCol w:w="1050"/>
        <w:gridCol w:w="2"/>
        <w:gridCol w:w="1105"/>
        <w:gridCol w:w="2"/>
        <w:gridCol w:w="969"/>
        <w:gridCol w:w="2"/>
        <w:gridCol w:w="1011"/>
        <w:gridCol w:w="2"/>
        <w:gridCol w:w="1267"/>
      </w:tblGrid>
      <w:tr>
        <w:trPr/>
        <w:tc>
          <w:tcPr>
            <w:tcW w:w="7950" w:type="dxa"/>
            <w:gridSpan w:val="1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3 Evolución en la proporción del VAB de la Producción Primaria respecto al VAB de la Producción Secundaria y Terciaria. Datos por provincias y valor normalizados (Total país=100). Promedios trienios 1970-72; 1980-82 y 1993-95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0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med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72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.País=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med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-82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.País=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med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3-95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.País=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 </w:t>
            </w:r>
            <w:r>
              <w:rPr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4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 </w:t>
            </w: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5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01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7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</w:t>
            </w:r>
          </w:p>
        </w:tc>
        <w:tc>
          <w:tcPr>
            <w:tcW w:w="971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12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0" w:type="dxa"/>
            <w:gridSpan w:val="1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 xml:space="preserve">Promedio 1990-92;  </w:t>
            </w: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1992-94 </w:t>
            </w: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El valor calculado es: Prod. Primaria / (Prod. Secundaria + Prod. Terciaria). </w:t>
            </w: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V. 1  del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15"/>
        <w:gridCol w:w="1038"/>
        <w:gridCol w:w="993"/>
        <w:gridCol w:w="1"/>
        <w:gridCol w:w="1083"/>
        <w:gridCol w:w="1038"/>
        <w:gridCol w:w="1038"/>
        <w:gridCol w:w="2"/>
      </w:tblGrid>
      <w:tr>
        <w:trPr/>
        <w:tc>
          <w:tcPr>
            <w:tcW w:w="7725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4 Población rural ocupada y VAB Agropecuario/Población rural ocupada. Datos por provincias. Años 1970, 1985 (*)  y 1991.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blación Rural Ocupa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70           1985           1991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B Agrop./Pob. Ocupa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70           1985            1991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66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6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40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7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6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7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5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23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2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21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9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7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4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40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6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6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33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2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2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9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8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4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1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6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8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7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4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9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1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79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7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86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4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1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7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3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38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6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6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3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9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7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7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9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8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57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6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6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36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del Fuego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0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4</w:t>
            </w:r>
          </w:p>
        </w:tc>
      </w:tr>
      <w:tr>
        <w:trPr/>
        <w:tc>
          <w:tcPr>
            <w:tcW w:w="141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7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7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5</w:t>
            </w:r>
          </w:p>
        </w:tc>
        <w:tc>
          <w:tcPr>
            <w:tcW w:w="103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8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61.707</w:t>
            </w:r>
          </w:p>
        </w:tc>
        <w:tc>
          <w:tcPr>
            <w:tcW w:w="103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61.707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.222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4</w:t>
            </w:r>
          </w:p>
        </w:tc>
        <w:tc>
          <w:tcPr>
            <w:tcW w:w="103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4</w:t>
            </w:r>
          </w:p>
        </w:tc>
        <w:tc>
          <w:tcPr>
            <w:tcW w:w="103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4</w:t>
            </w:r>
          </w:p>
        </w:tc>
      </w:tr>
      <w:tr>
        <w:trPr/>
        <w:tc>
          <w:tcPr>
            <w:tcW w:w="7725" w:type="dxa"/>
            <w:gridSpan w:val="8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 estimado a partir de la tasa de crecimiento entre 1969 y 198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Población Ocupada Rural de Estadísticas Agropecuarias y Pesqueras. SAGyP 1994. pag 24, 25 y 26 y Censo Nacional de Población y Viviendas. Resultados Definitivos. Características Generales. Total País. Serie C. Parte 2º. INDEC. VAB Agropecuario tomada del Cuadro A_V. 1 del Anex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24"/>
      </w:tblGrid>
      <w:tr>
        <w:trPr/>
        <w:tc>
          <w:tcPr>
            <w:tcW w:w="8718" w:type="dxa"/>
            <w:gridSpan w:val="13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5  Valor Añadido Bruto/Habitante. Datos por provincia. Período 1970-92</w:t>
            </w:r>
          </w:p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n= 22)*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s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Federal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9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3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. del Este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an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edi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ío Estándar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 (%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ín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áx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ión Max/Min.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4</w:t>
            </w:r>
          </w:p>
        </w:tc>
        <w:tc>
          <w:tcPr>
            <w:tcW w:w="22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18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 xml:space="preserve">No incluye las Provincias de Río Negro y Misiones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uadro A_V. 1 del Anexo y de proyección de la población según tasas de crecimiento del Cuadro A_I. 7 del Anex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67"/>
      </w:tblGrid>
      <w:tr>
        <w:trPr/>
        <w:tc>
          <w:tcPr>
            <w:tcW w:w="9285" w:type="dxa"/>
            <w:gridSpan w:val="14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inuación Cuadro A_V. 5 (1981- 1992)*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s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Federal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</w:t>
            </w:r>
          </w:p>
        </w:tc>
        <w:tc>
          <w:tcPr>
            <w:tcW w:w="167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. del Este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an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167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edi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ío Estándar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 (%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ín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áx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ión Max/Min.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0</w:t>
            </w:r>
          </w:p>
        </w:tc>
        <w:tc>
          <w:tcPr>
            <w:tcW w:w="16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5" w:type="dxa"/>
            <w:gridSpan w:val="1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 xml:space="preserve">No incluye las Provincias de Río Negro y Misiones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uadro A_V. 1 del Anexo y de proyección de la población según tasas de crecimiento del Cuadro A_I. 7  del Anex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2"/>
      </w:tblGrid>
      <w:tr>
        <w:trPr/>
        <w:tc>
          <w:tcPr>
            <w:tcW w:w="7868" w:type="dxa"/>
            <w:gridSpan w:val="11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6 Valor Añadido Bruto/Habitante. Datos por provincia. Período 1980-95 (n= 22)*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s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Federal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3</w:t>
            </w:r>
          </w:p>
        </w:tc>
        <w:tc>
          <w:tcPr>
            <w:tcW w:w="622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  <w:r>
              <w:rPr>
                <w:b/>
                <w:bCs/>
                <w:sz w:val="16"/>
                <w:szCs w:val="16"/>
              </w:rPr>
              <w:t xml:space="preserve"> (**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3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7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. del Este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3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edi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ío Estándar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7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 (%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0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ín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áx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3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ión Max/Min.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2</w:t>
            </w:r>
          </w:p>
        </w:tc>
        <w:tc>
          <w:tcPr>
            <w:tcW w:w="622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</w:tr>
      <w:tr>
        <w:trPr/>
        <w:tc>
          <w:tcPr>
            <w:tcW w:w="7868" w:type="dxa"/>
            <w:gridSpan w:val="11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No incluye las Provincias de Buenos Aires y de Misiones.</w:t>
            </w:r>
            <w:r>
              <w:rPr>
                <w:b/>
                <w:bCs/>
                <w:sz w:val="16"/>
                <w:szCs w:val="16"/>
              </w:rPr>
              <w:t xml:space="preserve"> (**):</w:t>
            </w:r>
            <w:r>
              <w:rPr>
                <w:sz w:val="16"/>
                <w:szCs w:val="16"/>
              </w:rPr>
              <w:t xml:space="preserve"> Para 1995 el VAB/Hab. de la Provincia de La Pampa se toma el mismo valor del año 1994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uadro A_V. 1 del Anexo y de proyección de la población según tasas de crecimiento del Cuadro A_I. 7 del Anex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24"/>
        <w:gridCol w:w="624"/>
        <w:gridCol w:w="624"/>
        <w:gridCol w:w="624"/>
        <w:gridCol w:w="624"/>
        <w:gridCol w:w="708"/>
      </w:tblGrid>
      <w:tr>
        <w:trPr/>
        <w:tc>
          <w:tcPr>
            <w:tcW w:w="545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inuación Cuadro A_V. 6  (Años 1990-95).*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s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Federal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1</w:t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4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  <w:r>
              <w:rPr>
                <w:b/>
                <w:bCs/>
                <w:sz w:val="16"/>
                <w:szCs w:val="16"/>
              </w:rPr>
              <w:t xml:space="preserve"> (**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. del Ester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edi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ío Estándar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 (%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ín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Máximo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ión Max/Min.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1</w:t>
            </w:r>
          </w:p>
        </w:tc>
      </w:tr>
      <w:tr>
        <w:trPr/>
        <w:tc>
          <w:tcPr>
            <w:tcW w:w="5458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No incluye las Provincias de Buenos Aires y de Misiones.</w:t>
            </w:r>
            <w:r>
              <w:rPr>
                <w:b/>
                <w:bCs/>
                <w:sz w:val="16"/>
                <w:szCs w:val="16"/>
              </w:rPr>
              <w:t xml:space="preserve"> (**):</w:t>
            </w:r>
            <w:r>
              <w:rPr>
                <w:sz w:val="16"/>
                <w:szCs w:val="16"/>
              </w:rPr>
              <w:t xml:space="preserve"> Para 1995 el VAB/Hab. de la Provincia de La Pampa se toma el mismo valor del año 199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uadro A_V. 1 del Anexo y de proyección de la población según tasas de crecimiento del Cuadro A_I. 7 del Anex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4"/>
        <w:gridCol w:w="1038"/>
        <w:gridCol w:w="4"/>
        <w:gridCol w:w="1618"/>
        <w:gridCol w:w="1077"/>
        <w:gridCol w:w="932"/>
        <w:gridCol w:w="9"/>
      </w:tblGrid>
      <w:tr>
        <w:trPr/>
        <w:tc>
          <w:tcPr>
            <w:tcW w:w="6981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7 VAB/habitante/provincia. Valores promedios por provincia para cada período y valores normalizados (total país= 100). Períodos 1970-92 y 1980-95.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B/hab 1970-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medio     Norm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B/hab 1980-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medio       Norm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2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941" w:type="dxa"/>
            <w:tcBorders>
              <w:top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 del Estero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 del Estero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6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en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6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9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7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6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6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4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1</w:t>
            </w:r>
          </w:p>
        </w:tc>
        <w:tc>
          <w:tcPr>
            <w:tcW w:w="10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  <w:tc>
          <w:tcPr>
            <w:tcW w:w="161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07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</w:t>
            </w:r>
          </w:p>
        </w:tc>
        <w:tc>
          <w:tcPr>
            <w:tcW w:w="94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8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4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.-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3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 xml:space="preserve">El período 1970-92 no incluye Río Negro y Misiones, en el de 1980-95 no se incluye Buenos Aires y Misiones. </w:t>
            </w: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los Cuadros A_V. 5 y A_V.6 del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876"/>
        <w:gridCol w:w="701"/>
        <w:gridCol w:w="701"/>
        <w:gridCol w:w="701"/>
        <w:gridCol w:w="874"/>
        <w:gridCol w:w="658"/>
        <w:gridCol w:w="658"/>
        <w:gridCol w:w="658"/>
        <w:gridCol w:w="861"/>
      </w:tblGrid>
      <w:tr>
        <w:trPr/>
        <w:tc>
          <w:tcPr>
            <w:tcW w:w="9568" w:type="dxa"/>
            <w:gridSpan w:val="13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adro A_V. 8 Evolución de los índices de Theil, Gini y Williamson del VAB/habitante. Valores absolutos y normalizados (1970=100 y 1980=100). Datos para los períodos de 1970-92 (n=22) y 1980-95 (n=22).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ños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dice de Thei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-92      1970=100    80-95  1980=10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dice de G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-92     1970=100    80-95  1980=100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eficiente Williams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-92   1970=100    80-95  1980=10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8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8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/>
        <w:tc>
          <w:tcPr>
            <w:tcW w:w="72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  <w:tc>
          <w:tcPr>
            <w:tcW w:w="8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6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86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El período 1970-92 no incluye Río Negro y Misiones; en 1980-95 no se incluye Buenos Aires y Mis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1 y de la proyección de la población en base a las tasa de crecimiento del Cuadro A_I. 7del Anex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76"/>
      </w:tblGrid>
      <w:tr>
        <w:trPr/>
        <w:tc>
          <w:tcPr>
            <w:tcW w:w="3898" w:type="dxa"/>
            <w:gridSpan w:val="3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9 Convergencia Sigma del VAB/habitante. Períodos 1970-92 y 1980_95.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 - 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 - 95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2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5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0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7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9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6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1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4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0</w:t>
            </w:r>
          </w:p>
        </w:tc>
      </w:tr>
      <w:tr>
        <w:trPr/>
        <w:tc>
          <w:tcPr>
            <w:tcW w:w="3898" w:type="dxa"/>
            <w:gridSpan w:val="3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1" w:color="000000"/>
                <w:bottom w:val="single" w:sz="36" w:space="1" w:color="000000"/>
                <w:right w:val="single" w:sz="36" w:space="1" w:color="000000"/>
              </w:pBd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El valor promedio empleado para el cálculo de la convergencia corresponde al VAB/hab. promedio de todas las provincias.</w:t>
            </w:r>
          </w:p>
          <w:p>
            <w:pPr>
              <w:pStyle w:val="Normal"/>
              <w:pBdr>
                <w:left w:val="single" w:sz="36" w:space="1" w:color="000000"/>
                <w:bottom w:val="single" w:sz="36" w:space="1" w:color="000000"/>
                <w:right w:val="single" w:sz="36" w:space="1" w:color="000000"/>
              </w:pBd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los Cuadros A_V. 5 y A_V. 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65"/>
        <w:gridCol w:w="992"/>
        <w:gridCol w:w="949"/>
        <w:gridCol w:w="1036"/>
        <w:gridCol w:w="992"/>
        <w:gridCol w:w="992"/>
      </w:tblGrid>
      <w:tr>
        <w:trPr/>
        <w:tc>
          <w:tcPr>
            <w:tcW w:w="723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0 Convergencia Sigma del VAB/habitante según agrupamiento de provincias en grupos bajo, intermedio y alto (*). Períodos 1970-92 y 1980_95.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íodo 1970-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jo            Intermedio     Alto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íodo 1980-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jo           Intermedio      Alto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8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0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9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6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0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3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6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7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4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2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9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9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5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7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4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</w:t>
            </w:r>
          </w:p>
        </w:tc>
      </w:tr>
      <w:tr>
        <w:trPr/>
        <w:tc>
          <w:tcPr>
            <w:tcW w:w="120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</w:t>
            </w:r>
          </w:p>
        </w:tc>
      </w:tr>
      <w:tr>
        <w:trPr/>
        <w:tc>
          <w:tcPr>
            <w:tcW w:w="7230" w:type="dxa"/>
            <w:gridSpan w:val="7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La base de agrupación es el VAB/hab. de 1970 y 1980 respectivamente. Siete provincias se agrupan en las bajas, 8 en las intermedias 7 en las al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 xml:space="preserve">El valor promedio empleado para el cálculo de la convergencia corresponde al VAB/hab. promedio de cada grupo de provincias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los Cuadros A_V.5 y A_V. 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607"/>
        <w:gridCol w:w="527"/>
        <w:gridCol w:w="992"/>
        <w:gridCol w:w="678"/>
        <w:gridCol w:w="813"/>
        <w:gridCol w:w="733"/>
        <w:gridCol w:w="894"/>
      </w:tblGrid>
      <w:tr>
        <w:trPr/>
        <w:tc>
          <w:tcPr>
            <w:tcW w:w="8575" w:type="dxa"/>
            <w:gridSpan w:val="10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1 VAB/Hab./Provincia. Tasa de crecimiento anual período 1970-76, tasa crecimiento estimada por provincia para alcanzar la primera posición en 1976, tasa crecimiento para alcanzar el promedio del período y diferencias con la tasa crecimiento anual. Provincias ordenadas según VAB/Hab. del año 1976.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          B       C          D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           F             G         H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eferencias.    </w:t>
            </w:r>
            <w:r>
              <w:rPr>
                <w:sz w:val="16"/>
                <w:szCs w:val="16"/>
              </w:rPr>
              <w:t>A: VAB/Hab. año 1976                                        F: Tasa crecimiento anual estimada (TCE) p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: VAB/Hab año 1970                                              alcanzar el primer lugar al final del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: Ubicación Pcia. año 1970                               G: Diferencia TCE-T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D: Ubicación Pcia. año 1976                               H. Tasa crecimiento anual estimada para alcanza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: Tasa crecimiento anual (TCA)                              la tasa promedio del período (TCC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I: Diferencia TCCP-T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607"/>
        <w:gridCol w:w="527"/>
        <w:gridCol w:w="992"/>
        <w:gridCol w:w="678"/>
        <w:gridCol w:w="813"/>
        <w:gridCol w:w="733"/>
        <w:gridCol w:w="894"/>
      </w:tblGrid>
      <w:tr>
        <w:trPr/>
        <w:tc>
          <w:tcPr>
            <w:tcW w:w="8575" w:type="dxa"/>
            <w:gridSpan w:val="10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2 VAB/Hab./Provincia. Tasa de crecimiento anual período 1976-83, tasa crecimiento estimada por provincia para alcanzar la primera posición en 1983, tasa crecimiento para alcanzar el promedio del período y diferencias con la tasa crecimiento anual. Provincias ordenadas según VAB/Hab. del año 1983.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          B          C       D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            F        G           H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</w:t>
            </w:r>
          </w:p>
        </w:tc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4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eferencias.    </w:t>
            </w:r>
            <w:r>
              <w:rPr>
                <w:sz w:val="16"/>
                <w:szCs w:val="16"/>
              </w:rPr>
              <w:t>A: VAB/Hab. año 1983                                        F: Tasa crecimiento anual estimada (TCE) p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: VAB/Hab año 1976                                              alcanzar el primer lugar al final del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: Ubicación Pcia. año 1976                               G: Diferencia TCE-TCA</w:t>
            </w:r>
          </w:p>
          <w:p>
            <w:pPr>
              <w:pStyle w:val="Normal"/>
              <w:pBdr>
                <w:left w:val="single" w:sz="3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D: Ubicación Pcia. año 1983                               H. Tasa crecimiento anual estimada para alcanza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: Tasa crecimiento anual (TCA)                              la tasa promedio del período (TCC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: Diferencia TCCP-T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607"/>
        <w:gridCol w:w="527"/>
        <w:gridCol w:w="992"/>
        <w:gridCol w:w="678"/>
        <w:gridCol w:w="813"/>
        <w:gridCol w:w="733"/>
        <w:gridCol w:w="894"/>
      </w:tblGrid>
      <w:tr>
        <w:trPr/>
        <w:tc>
          <w:tcPr>
            <w:tcW w:w="8575" w:type="dxa"/>
            <w:gridSpan w:val="10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3 VAB/Hab./Provincia. Tasa de crecimiento anual período 1983-89, tasa crecimiento estimada por provincia para alcanzar la primera posición en 1989, tasa crecimiento para alcanzar el promedio del período y diferencias con la tasa crecimiento anual. Provincias ordenadas según VAB/Hab. del año 1989.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          B        C        D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          F                G            H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9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eferencias.    </w:t>
            </w:r>
            <w:r>
              <w:rPr>
                <w:sz w:val="16"/>
                <w:szCs w:val="16"/>
              </w:rPr>
              <w:t>A: VAB/Hab. año 1989                                        F: Tasa crecimiento anual estimada (TCE) p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: VAB/Hab año 1983                                              alcanzar el primer lugar al final del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: Ubicación Pcia. año 1983                               G: Diferencia TCE-T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D: Ubicación Pcia. año 1989                               H. Tasa crecimiento anual estimada para alcanza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: Tasa crecimiento anual (TCA)                              la tasa promedio del período (TCC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I: Diferencia TCCP-T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607"/>
        <w:gridCol w:w="527"/>
        <w:gridCol w:w="992"/>
        <w:gridCol w:w="678"/>
        <w:gridCol w:w="813"/>
        <w:gridCol w:w="733"/>
        <w:gridCol w:w="894"/>
      </w:tblGrid>
      <w:tr>
        <w:trPr/>
        <w:tc>
          <w:tcPr>
            <w:tcW w:w="8575" w:type="dxa"/>
            <w:gridSpan w:val="10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4 VAB/Hab./Provincia. Tasa de crecimiento anual período 1989-95, tasa crecimiento estimada por provincia para alcanzar la primera posición en 1995, tasa crecimiento para alcanzar el promedio del período y diferencias con la tasa crecimiento anual. Provincias ordenadas según VAB/Hab. del año 1995.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           B        C         D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          F               G             H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7</w:t>
            </w:r>
          </w:p>
        </w:tc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eferencias.    </w:t>
            </w:r>
            <w:r>
              <w:rPr>
                <w:sz w:val="16"/>
                <w:szCs w:val="16"/>
              </w:rPr>
              <w:t>A: VAB/Hab. año 1995                                        F: Tasa crecimiento anual estimada (TCE) p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: VAB/Hab año 1989                                              alcanzar el primer lugar al final del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: Ubicación Pcia. año 1989                               G: Diferencia TCE-T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D: Ubicación Pcia. año 1995                               H. Tasa crecimiento anual estimada para alcanza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: Tasa crecimiento anual (TCA)                              la tasa promedio del período (TCC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I: Diferencia TCCP-T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607"/>
        <w:gridCol w:w="527"/>
        <w:gridCol w:w="992"/>
        <w:gridCol w:w="678"/>
        <w:gridCol w:w="813"/>
        <w:gridCol w:w="733"/>
        <w:gridCol w:w="894"/>
      </w:tblGrid>
      <w:tr>
        <w:trPr/>
        <w:tc>
          <w:tcPr>
            <w:tcW w:w="8575" w:type="dxa"/>
            <w:gridSpan w:val="10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5 VAB/Hab./Provincia. Tasa de crecimiento anual período 1970-92, tasa crecimiento estimada por provincia para alcanzar la primera posición en 1992, tasa crecimiento para alcanzar el promedio del período y diferencias con la tasa crecimiento anual. Provincias ordenadas según VAB/Hab. del año 1992.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          B          C         D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          F                G            H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</w:t>
            </w:r>
          </w:p>
        </w:tc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eferencias.    </w:t>
            </w:r>
            <w:r>
              <w:rPr>
                <w:sz w:val="16"/>
                <w:szCs w:val="16"/>
              </w:rPr>
              <w:t>A: VAB/Hab. año 1992                                        F: Tasa crecimiento anual estimada (TCE) p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: VAB/Hab año 1970                                              alcanzar el primer lugar al final del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: Ubicación Pcia. año 1970                               G: Diferencia TCE-T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D: Ubicación Pcia. año 1992                               H. Tasa crecimiento anual estimada para alcanza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: Tasa crecimiento anual (TCA)                              la tasa promedio del período (TCC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I: Diferencia TCCP-T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607"/>
        <w:gridCol w:w="527"/>
        <w:gridCol w:w="992"/>
        <w:gridCol w:w="678"/>
        <w:gridCol w:w="813"/>
        <w:gridCol w:w="733"/>
        <w:gridCol w:w="894"/>
      </w:tblGrid>
      <w:tr>
        <w:trPr/>
        <w:tc>
          <w:tcPr>
            <w:tcW w:w="8575" w:type="dxa"/>
            <w:gridSpan w:val="10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6 VAB/Hab./Provincia. Tasa de crecimiento anual período 1980-95, tasa crecimiento estimada por provincia para alcanzar la primera posición en 1995, tasa crecimiento para alcanzar el promedio del período y diferencias con la tasa crecimiento anual. Provincias ordenadas según VAB/Hab. del año 1995.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            B          C        D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           F                G           H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0</w:t>
            </w:r>
          </w:p>
        </w:tc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8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771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eferencias.    </w:t>
            </w:r>
            <w:r>
              <w:rPr>
                <w:sz w:val="16"/>
                <w:szCs w:val="16"/>
              </w:rPr>
              <w:t>A: VAB/Hab. año 1995                                        F: Tasa crecimiento anual estimada (TCE) p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B: VAB/Hab año 1980                                              alcanzar el primer lugar al final del perío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: Ubicación Pcia. año 1980                               G: Diferencia TCE-T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D: Ubicación Pcia. año 1995                               H. Tasa crecimiento anual estimada para alcanza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: Tasa crecimiento anual (TCA)                              la tasa promedio del período (TCC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I: Diferencia TCCP-T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708"/>
        <w:gridCol w:w="709"/>
        <w:gridCol w:w="709"/>
        <w:gridCol w:w="850"/>
        <w:gridCol w:w="851"/>
        <w:gridCol w:w="992"/>
        <w:gridCol w:w="1276"/>
      </w:tblGrid>
      <w:tr>
        <w:trPr/>
        <w:tc>
          <w:tcPr>
            <w:tcW w:w="8292" w:type="dxa"/>
            <w:gridSpan w:val="9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7 VAB/habitante/provincia. Valores absolutos, normalizados (total país=100) y diferencia 1983-70 y 1992-83 de los valores normalizados por provincia. Años 1970, 1983 y 1992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B/ha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     1983     1992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lor Norm. T. País=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         1983         199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f. Valor Normaliza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3-70      1992-83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o. del Estero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76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0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2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do en base a datos del Cuadro A_V. 5 del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21"/>
        <w:gridCol w:w="1728"/>
      </w:tblGrid>
      <w:tr>
        <w:trPr/>
        <w:tc>
          <w:tcPr>
            <w:tcW w:w="5209" w:type="dxa"/>
            <w:gridSpan w:val="3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8 Relación tasa de crecimiento anual del VAB/Hab. y de la población. Datos por provincias. Período 1970-92.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9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sa crec. anual del VAB/Hab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sa crec. anual de la Población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9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1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01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7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(*)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 del Estero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921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</w:tr>
      <w:tr>
        <w:trPr/>
        <w:tc>
          <w:tcPr>
            <w:tcW w:w="156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92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 xml:space="preserve"> VAB/Hab. y población a partir del año 1980. </w:t>
            </w: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n base a datos de los Cuadros A_V. 5 y A_V. 6  y de población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39"/>
        <w:gridCol w:w="1239"/>
        <w:gridCol w:w="1066"/>
        <w:gridCol w:w="1134"/>
        <w:gridCol w:w="1134"/>
        <w:gridCol w:w="1134"/>
      </w:tblGrid>
      <w:tr>
        <w:trPr/>
        <w:tc>
          <w:tcPr>
            <w:tcW w:w="8434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19 Análisis Shift-Share del VAB por provincias. Efecto neto por sectores. Agropecuario, industria manufacturera, comercio, servicios, otros y total provincial. Período 1973-83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2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gropecuario</w:t>
            </w:r>
          </w:p>
        </w:tc>
        <w:tc>
          <w:tcPr>
            <w:tcW w:w="12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nufactura</w:t>
            </w:r>
          </w:p>
        </w:tc>
        <w:tc>
          <w:tcPr>
            <w:tcW w:w="106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mercio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rvicios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2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3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5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3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6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7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5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7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07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384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6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99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7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7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0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del Fuego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8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8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6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4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20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9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3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8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6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8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5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8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00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05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00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5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86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3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1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0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8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8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4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9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5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792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2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8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5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07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20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95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7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674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11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1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0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.30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23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0.906</w:t>
            </w:r>
          </w:p>
        </w:tc>
        <w:tc>
          <w:tcPr>
            <w:tcW w:w="106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.73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1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783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1.704</w:t>
            </w:r>
          </w:p>
        </w:tc>
      </w:tr>
      <w:tr>
        <w:trPr/>
        <w:tc>
          <w:tcPr>
            <w:tcW w:w="8434" w:type="dxa"/>
            <w:gridSpan w:val="7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uadro A_V. 1 del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39"/>
        <w:gridCol w:w="1239"/>
        <w:gridCol w:w="1066"/>
        <w:gridCol w:w="1159"/>
        <w:gridCol w:w="1115"/>
        <w:gridCol w:w="1128"/>
      </w:tblGrid>
      <w:tr>
        <w:trPr/>
        <w:tc>
          <w:tcPr>
            <w:tcW w:w="8434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V. 20  Análisis Shift-Share del VAB por provincias. Efecto neto por sectores. Agropecuario, industria manufacturera, comercio, servicios, otros y total provincial. Período 1983-92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2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gropecuario</w:t>
            </w:r>
          </w:p>
        </w:tc>
        <w:tc>
          <w:tcPr>
            <w:tcW w:w="12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nufactura</w:t>
            </w:r>
          </w:p>
        </w:tc>
        <w:tc>
          <w:tcPr>
            <w:tcW w:w="106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mercio</w:t>
            </w:r>
          </w:p>
        </w:tc>
        <w:tc>
          <w:tcPr>
            <w:tcW w:w="11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rvicios</w:t>
            </w:r>
          </w:p>
        </w:tc>
        <w:tc>
          <w:tcPr>
            <w:tcW w:w="11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112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949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3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60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25</w:t>
            </w:r>
          </w:p>
        </w:tc>
        <w:tc>
          <w:tcPr>
            <w:tcW w:w="112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7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14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22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6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7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1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4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9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1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2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65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4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1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0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54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3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37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9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1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0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2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8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35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5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6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9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81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1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3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1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8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0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4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09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8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95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3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9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6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6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38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9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17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7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07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0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58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9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42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3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89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91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32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24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11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14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85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06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8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69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46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35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672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8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4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11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905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82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71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22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85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78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575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1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32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8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539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689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629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50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4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67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.291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861</w:t>
            </w:r>
          </w:p>
        </w:tc>
        <w:tc>
          <w:tcPr>
            <w:tcW w:w="1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26</w:t>
            </w:r>
          </w:p>
        </w:tc>
        <w:tc>
          <w:tcPr>
            <w:tcW w:w="10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.175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.108</w:t>
            </w:r>
          </w:p>
        </w:tc>
      </w:tr>
      <w:tr>
        <w:trPr/>
        <w:tc>
          <w:tcPr>
            <w:tcW w:w="148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23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.856</w:t>
            </w:r>
          </w:p>
        </w:tc>
        <w:tc>
          <w:tcPr>
            <w:tcW w:w="123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.988</w:t>
            </w:r>
          </w:p>
        </w:tc>
        <w:tc>
          <w:tcPr>
            <w:tcW w:w="106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208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4</w:t>
            </w:r>
          </w:p>
        </w:tc>
        <w:tc>
          <w:tcPr>
            <w:tcW w:w="111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996</w:t>
            </w:r>
          </w:p>
        </w:tc>
        <w:tc>
          <w:tcPr>
            <w:tcW w:w="1128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3.645</w:t>
            </w:r>
          </w:p>
        </w:tc>
      </w:tr>
      <w:tr>
        <w:trPr/>
        <w:tc>
          <w:tcPr>
            <w:tcW w:w="8434" w:type="dxa"/>
            <w:gridSpan w:val="7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uadro A_V. 1 del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 xml:space="preserve">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>ANEXO 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6:27:00Z</dcterms:created>
  <dc:creator>JOSE LUIS RUSSO</dc:creator>
  <dc:description/>
  <dc:language>en-US</dc:language>
  <cp:lastModifiedBy>Centro Regional Chaco Formosa</cp:lastModifiedBy>
  <dcterms:modified xsi:type="dcterms:W3CDTF">1998-01-06T22:17:00Z</dcterms:modified>
  <cp:revision>8</cp:revision>
  <dc:subject>TESIS DOCTORAL</dc:subject>
  <dc:title>ANEXO V</dc:title>
</cp:coreProperties>
</file>