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6"/>
        <w:gridCol w:w="1592"/>
        <w:gridCol w:w="1226"/>
        <w:gridCol w:w="1293"/>
        <w:gridCol w:w="1383"/>
      </w:tblGrid>
      <w:tr>
        <w:trPr/>
        <w:tc>
          <w:tcPr>
            <w:tcW w:w="697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adro A_IV. 1 Sector comercio y servicios. Total de establecimientos, personal ocupado y asalariado, ingresos por ventas y servicios. Datos por provincia del Censo Nacional Económico del año 1985.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5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ablecimient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22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2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salari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ntas y Servicios(*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miles) Año 1984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Federal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510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356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304</w:t>
            </w:r>
          </w:p>
        </w:tc>
        <w:tc>
          <w:tcPr>
            <w:tcW w:w="1383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.651.690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453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340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955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.561.095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7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5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0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4.167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79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95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85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566.15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0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0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3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46.116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42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69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0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18.910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9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3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1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74.884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8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84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19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29.867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9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8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5.30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2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5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5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57.610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9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1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1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63.002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0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0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95.639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83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36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29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37.515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72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13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6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66.440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1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10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3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15.09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5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58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3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26.394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7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54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6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8.810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6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6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3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74.722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2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4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8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2.279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6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2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7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36.744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65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343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27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403.848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go.del Estero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3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37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4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9.156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7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1.189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15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75</w:t>
            </w:r>
          </w:p>
        </w:tc>
        <w:tc>
          <w:tcPr>
            <w:tcW w:w="122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3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30</w:t>
            </w:r>
          </w:p>
        </w:tc>
        <w:tc>
          <w:tcPr>
            <w:tcW w:w="1383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87.342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5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.847</w:t>
            </w:r>
          </w:p>
        </w:tc>
        <w:tc>
          <w:tcPr>
            <w:tcW w:w="122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9.279</w:t>
            </w:r>
          </w:p>
        </w:tc>
        <w:tc>
          <w:tcPr>
            <w:tcW w:w="129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.095</w:t>
            </w:r>
          </w:p>
        </w:tc>
        <w:tc>
          <w:tcPr>
            <w:tcW w:w="138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65.783.96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70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es en miles pesos argentinos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s: Unidad Estadística del CNE-85: </w:t>
            </w:r>
            <w:r>
              <w:rPr>
                <w:sz w:val="16"/>
                <w:szCs w:val="16"/>
              </w:rPr>
              <w:t>El establecimiento (tienda, almacén, oficina u otro local) que se definió a todo local o lugar fijo donde se desarrollaron algunas de las actividades mencionadas precedentemente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gresos por Ventas y Servicios</w:t>
            </w:r>
            <w:r>
              <w:rPr>
                <w:sz w:val="16"/>
                <w:szCs w:val="16"/>
              </w:rPr>
              <w:t>: El total de ventas realizadas al contado y a crédito durante el año 1984. Por cuenta propia al por mayor y al por menor. Por cuenta propia a terceros (por mercadería recibida en consignación). Realizadas a terceros. Para restaurantes y hoteles y prestación de servicios (ingresos devengados por servicios prestados a tercero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85. Comercio y Servicios.  INDEC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975"/>
        <w:gridCol w:w="993"/>
        <w:gridCol w:w="708"/>
      </w:tblGrid>
      <w:tr>
        <w:trPr/>
        <w:tc>
          <w:tcPr>
            <w:tcW w:w="5894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2 Distintos indicadores de producción del sector comercio y servicios elaborados en base a número de establecimientos, personal ocupado, personal asalariado, ingresos por ventas y servicios. Datos por provincia correspondientes al Censo Nacional Económico - 198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72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6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,7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6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,8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3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0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4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4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3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7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8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8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4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7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8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4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3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8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7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3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,9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93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0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8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,2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8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9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2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8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5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0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5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,17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  <w:tc>
          <w:tcPr>
            <w:tcW w:w="97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71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4,6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5894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Ingresos ventas y servicios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: Ingresos ventas y servicios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 IV. 1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859"/>
        <w:gridCol w:w="1275"/>
      </w:tblGrid>
      <w:tr>
        <w:trPr/>
        <w:tc>
          <w:tcPr>
            <w:tcW w:w="694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3 Indice compuesto por provincia de algunos indicadores del sector comercio y servicios. Datos correspondientes al Censo Nacional Económico 198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uesto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</w:t>
            </w:r>
          </w:p>
        </w:tc>
        <w:tc>
          <w:tcPr>
            <w:tcW w:w="85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6</w:t>
            </w:r>
          </w:p>
        </w:tc>
      </w:tr>
      <w:tr>
        <w:trPr/>
        <w:tc>
          <w:tcPr>
            <w:tcW w:w="6940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Ingresos ventas y servicios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: Ingresos ventas y servicios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 IV. 2 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6"/>
        <w:gridCol w:w="1701"/>
        <w:gridCol w:w="1192"/>
        <w:gridCol w:w="1268"/>
        <w:gridCol w:w="1333"/>
      </w:tblGrid>
      <w:tr>
        <w:trPr/>
        <w:tc>
          <w:tcPr>
            <w:tcW w:w="697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adro A_IV. 4 Sector comercio y servicios. Total de establecimientos, personal ocupado y asalariado, ingresos por ventas y servicios. Datos por provincia del Censo Nacional Económico del año 1994 (1).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tablecimient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1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2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salari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entas y Servicios(*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miles) Año 199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Federal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50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887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49</w:t>
            </w:r>
          </w:p>
        </w:tc>
        <w:tc>
          <w:tcPr>
            <w:tcW w:w="1333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71.428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345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888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394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7.272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2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15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0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64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56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375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71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9.46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3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2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3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222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77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39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1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71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5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86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3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11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38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71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44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.66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1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47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8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668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9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9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9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763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2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6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8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714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7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3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8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28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82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82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95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.605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8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6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78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.721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6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88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8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.371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1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53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0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186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4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76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29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426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5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81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6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552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2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6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6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346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8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3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12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735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227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812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4.158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go.del Estero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1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34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9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849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3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5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688</w:t>
            </w:r>
          </w:p>
        </w:tc>
      </w:tr>
      <w:tr>
        <w:trPr/>
        <w:tc>
          <w:tcPr>
            <w:tcW w:w="1476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98</w:t>
            </w:r>
          </w:p>
        </w:tc>
        <w:tc>
          <w:tcPr>
            <w:tcW w:w="11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81</w:t>
            </w:r>
          </w:p>
        </w:tc>
        <w:tc>
          <w:tcPr>
            <w:tcW w:w="12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9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.53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ís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.586</w:t>
            </w:r>
          </w:p>
        </w:tc>
        <w:tc>
          <w:tcPr>
            <w:tcW w:w="11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11.493</w:t>
            </w:r>
          </w:p>
        </w:tc>
        <w:tc>
          <w:tcPr>
            <w:tcW w:w="126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3.578</w:t>
            </w:r>
          </w:p>
        </w:tc>
        <w:tc>
          <w:tcPr>
            <w:tcW w:w="1333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485.858</w:t>
            </w:r>
          </w:p>
        </w:tc>
      </w:tr>
      <w:tr>
        <w:trPr/>
        <w:tc>
          <w:tcPr>
            <w:tcW w:w="6970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 xml:space="preserve">Corresponden a la suma de los datos de Actividad Principal y de Actividad Auxiliar, según viene discriminado en el Censo Nacional Económico- 1994. </w:t>
            </w:r>
            <w:r>
              <w:rPr>
                <w:b/>
                <w:bCs/>
                <w:sz w:val="16"/>
                <w:szCs w:val="16"/>
              </w:rPr>
              <w:t xml:space="preserve"> (*): </w:t>
            </w:r>
            <w:r>
              <w:rPr>
                <w:sz w:val="16"/>
                <w:szCs w:val="16"/>
              </w:rPr>
              <w:t>Valores en miles pesos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s: Unidad Estadística del CNE-94: </w:t>
            </w:r>
            <w:r>
              <w:rPr>
                <w:sz w:val="16"/>
                <w:szCs w:val="16"/>
              </w:rPr>
              <w:t xml:space="preserve"> El local. Definido como todo espacio físico aislado o separado de otros, que fue originalmente construido para desarrollar actividades económicas, o qué, habiendo sido construido con ese fin, fue utilizado para el desarrollo de actividades económicas durante el operativo censal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gresos por Ventas y Servicios</w:t>
            </w:r>
            <w:r>
              <w:rPr>
                <w:sz w:val="16"/>
                <w:szCs w:val="16"/>
              </w:rPr>
              <w:t>: El total de ventas realizadas al contado y a crédito durante el año 1993. Por cuenta propia al por mayor y al por menor. Por cuenta propia a terceros (por mercadería recibida en consignación). Realizadas a terceros. Para restaurantes y hoteles y prestación de servicios (ingresos devengados por servicios prestados a tercero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94. Sector Comercio Tomo 3 y Servicios Tomo 4. Resultados Definitivos. INDEC (d). 1996.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975"/>
        <w:gridCol w:w="993"/>
        <w:gridCol w:w="708"/>
      </w:tblGrid>
      <w:tr>
        <w:trPr/>
        <w:tc>
          <w:tcPr>
            <w:tcW w:w="5894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5 Distintos indicadores de producción del sector comercio y servicios elaborados en base a número de establecimientos, personal ocupado, personal asalariado, ingresos por ventas y servicios. Datos por provincia correspondientes al Censo Nacional Económico -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9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2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7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97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8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7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894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Ingresos ventas y servicios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: Ingresos ventas y servicios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 IV. 4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859"/>
        <w:gridCol w:w="1275"/>
      </w:tblGrid>
      <w:tr>
        <w:trPr/>
        <w:tc>
          <w:tcPr>
            <w:tcW w:w="694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6 Indice compuesto por provincia de algunos indicadores del sector comercio y servicios. Datos correspondientes al Censo Nacional Económico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uesto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85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5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4</w:t>
            </w:r>
          </w:p>
        </w:tc>
        <w:tc>
          <w:tcPr>
            <w:tcW w:w="85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9</w:t>
            </w:r>
          </w:p>
        </w:tc>
      </w:tr>
      <w:tr>
        <w:trPr/>
        <w:tc>
          <w:tcPr>
            <w:tcW w:w="6940" w:type="dxa"/>
            <w:gridSpan w:val="7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Ingresos ventas y servicios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: Ingresos ventas y servicios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 IV. 5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"/>
        <w:gridCol w:w="868"/>
        <w:gridCol w:w="953"/>
        <w:gridCol w:w="855"/>
        <w:gridCol w:w="989"/>
        <w:gridCol w:w="1011"/>
        <w:gridCol w:w="857"/>
        <w:gridCol w:w="892"/>
        <w:gridCol w:w="924"/>
        <w:gridCol w:w="1"/>
      </w:tblGrid>
      <w:tr>
        <w:trPr/>
        <w:tc>
          <w:tcPr>
            <w:tcW w:w="8386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7 Evolución disparidad del sector comercio y servicios. En base al VAB del sector por provincia y total país.. Período 1970-1995. Indice de Gini, Theil, Williamson y Florence. (Año 1970= 100).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s</w:t>
            </w:r>
          </w:p>
        </w:tc>
        <w:tc>
          <w:tcPr>
            <w:tcW w:w="8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ni</w:t>
            </w:r>
          </w:p>
        </w:tc>
        <w:tc>
          <w:tcPr>
            <w:tcW w:w="95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=100</w:t>
            </w:r>
          </w:p>
        </w:tc>
        <w:tc>
          <w:tcPr>
            <w:tcW w:w="85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il</w:t>
            </w:r>
          </w:p>
        </w:tc>
        <w:tc>
          <w:tcPr>
            <w:tcW w:w="98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=100</w:t>
            </w:r>
          </w:p>
        </w:tc>
        <w:tc>
          <w:tcPr>
            <w:tcW w:w="101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lliamson</w:t>
            </w:r>
          </w:p>
        </w:tc>
        <w:tc>
          <w:tcPr>
            <w:tcW w:w="85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=100</w:t>
            </w:r>
          </w:p>
        </w:tc>
        <w:tc>
          <w:tcPr>
            <w:tcW w:w="8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orence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=100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4</w:t>
            </w:r>
          </w:p>
        </w:tc>
        <w:tc>
          <w:tcPr>
            <w:tcW w:w="92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8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5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4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4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6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6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2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7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2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3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7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4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1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3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6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4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6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7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6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9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4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9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9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6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3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3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1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8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9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9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7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7</w:t>
            </w:r>
          </w:p>
        </w:tc>
        <w:tc>
          <w:tcPr>
            <w:tcW w:w="85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</w:t>
            </w:r>
          </w:p>
        </w:tc>
        <w:tc>
          <w:tcPr>
            <w:tcW w:w="92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8386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VAB por provincia del Cuadro A_IV. 1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392"/>
        <w:gridCol w:w="1241"/>
        <w:gridCol w:w="1168"/>
        <w:gridCol w:w="1539"/>
      </w:tblGrid>
      <w:tr>
        <w:trPr/>
        <w:tc>
          <w:tcPr>
            <w:tcW w:w="697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8 Población Económicamente Activa (PEA) por provincia para los años 1980, 1985, 1988 y 1991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24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5 (*)</w:t>
            </w:r>
          </w:p>
        </w:tc>
        <w:tc>
          <w:tcPr>
            <w:tcW w:w="11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8(*)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.14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.46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.142</w:t>
            </w:r>
          </w:p>
        </w:tc>
        <w:tc>
          <w:tcPr>
            <w:tcW w:w="1539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7.1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.29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.91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0.296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3.4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22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3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157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98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157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.1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337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42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337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3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17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32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5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08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9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08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291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382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291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69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61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60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61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71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6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440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66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68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7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68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0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6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0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360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16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360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1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79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570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796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91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82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2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11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58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1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58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12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42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89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72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89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6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8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62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70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6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46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07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462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.2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11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687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113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8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3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01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10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016</w:t>
            </w:r>
          </w:p>
        </w:tc>
        <w:tc>
          <w:tcPr>
            <w:tcW w:w="153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27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89.190</w:t>
            </w:r>
          </w:p>
        </w:tc>
        <w:tc>
          <w:tcPr>
            <w:tcW w:w="124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29.239</w:t>
            </w:r>
          </w:p>
        </w:tc>
        <w:tc>
          <w:tcPr>
            <w:tcW w:w="116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89.190</w:t>
            </w:r>
          </w:p>
        </w:tc>
        <w:tc>
          <w:tcPr>
            <w:tcW w:w="1539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2.200</w:t>
            </w:r>
          </w:p>
        </w:tc>
      </w:tr>
      <w:tr>
        <w:trPr/>
        <w:tc>
          <w:tcPr>
            <w:tcW w:w="6970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EA:</w:t>
            </w:r>
            <w:r>
              <w:rPr>
                <w:sz w:val="16"/>
                <w:szCs w:val="16"/>
              </w:rPr>
              <w:t xml:space="preserve"> Población con 14 a más años de edad. </w:t>
            </w: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 xml:space="preserve">Estimados en base a la tasa de crecimiento entre el año 1980 y 1991. </w:t>
            </w:r>
            <w:r>
              <w:rPr>
                <w:b/>
                <w:bCs/>
                <w:sz w:val="16"/>
                <w:szCs w:val="16"/>
              </w:rPr>
              <w:t>Fuente:</w:t>
            </w:r>
            <w:r>
              <w:rPr>
                <w:sz w:val="16"/>
                <w:szCs w:val="16"/>
              </w:rPr>
              <w:t xml:space="preserve"> Censo Nacional de Población y Vivienda. 1.980. INDEC. Censo Nacional de Población y Vivienda 1991. Total País. Resultados Definitivos. Resultados Generales. Serie C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767"/>
        <w:gridCol w:w="753"/>
        <w:gridCol w:w="827"/>
        <w:gridCol w:w="873"/>
        <w:gridCol w:w="1"/>
      </w:tblGrid>
      <w:tr>
        <w:trPr/>
        <w:tc>
          <w:tcPr>
            <w:tcW w:w="8027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9 Aporte sectorial al empleo (población ocupada/PEA*) de la industria manufacturera y del sector de comercio y servicios. Datos por provincias. Años 1985 y 1994 (**)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3176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ustria Manufacturer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ño          Valor        Año     Val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985       Normal.    1994  Normal.</w:t>
            </w:r>
          </w:p>
        </w:tc>
        <w:tc>
          <w:tcPr>
            <w:tcW w:w="3220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Comercio y Servicio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ño        Valor         Año        Val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85       Normal.     1994    Normal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7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1</w:t>
            </w:r>
          </w:p>
        </w:tc>
        <w:tc>
          <w:tcPr>
            <w:tcW w:w="75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0</w:t>
            </w:r>
          </w:p>
        </w:tc>
        <w:tc>
          <w:tcPr>
            <w:tcW w:w="87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027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(*) PEA: </w:t>
            </w:r>
            <w:r>
              <w:rPr>
                <w:sz w:val="16"/>
                <w:szCs w:val="16"/>
              </w:rPr>
              <w:t xml:space="preserve">Población Económicamente Activa (Desde 14 años a más). (**): Para el coeficiente del año 1994 se emplea el PEA del año 1991. </w:t>
            </w: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Población ocupada Ind. Manufacturera Cuadros A_III. 5 y A_III. 8. Población ocupada sector Comercio y Servicios Cuadros A_IV. 1 5 y A_IV. 4; PEA del Cuadro A_IV. 8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300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10 Exportaciones totales por provincia. Años 1988-1994. Valores en millones de u$s.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+Bs.As.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,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,5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2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6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juy 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el Fueg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0,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4,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6,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4,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3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54,6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Capital Federal y Buenos Aires se contabilizan juntos. </w:t>
            </w:r>
            <w:r>
              <w:rPr>
                <w:b/>
                <w:bCs/>
                <w:sz w:val="16"/>
                <w:szCs w:val="16"/>
              </w:rPr>
              <w:t>Fuente</w:t>
            </w:r>
            <w:r>
              <w:rPr>
                <w:sz w:val="16"/>
                <w:szCs w:val="16"/>
              </w:rPr>
              <w:t>:Elaboración propia en base a datos del MEOySP (b). Argentina en Crecimieto 1995-1999- IV Programación Region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300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V. 11 Exportaciones de productos primarios y manufacturados de origen agropecuario. Totales por provincia. Años 1988-1994. Valores en millones de u$s.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vincias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8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8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2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3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4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+Bs.As.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,6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4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juy 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3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1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Ester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el Fuego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1346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51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IS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4,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2,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2,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7,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8,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3,9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Capital Federal y Buenos Aires se contabilizan juntos. </w:t>
            </w:r>
            <w:r>
              <w:rPr>
                <w:b/>
                <w:bCs/>
                <w:sz w:val="16"/>
                <w:szCs w:val="16"/>
              </w:rPr>
              <w:t>Fuente</w:t>
            </w:r>
            <w:r>
              <w:rPr>
                <w:sz w:val="16"/>
                <w:szCs w:val="16"/>
              </w:rPr>
              <w:t>:Elaboración propia en base a datos del MEOySP (b). Argentina en Crecimieto 1995-1999- IV Programación Region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 xml:space="preserve">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>ANEXO IV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20:18:00Z</dcterms:created>
  <dc:creator>JOSE LUIS RUSSO</dc:creator>
  <dc:description/>
  <dc:language>en-US</dc:language>
  <cp:lastModifiedBy>Centro Regional Chaco Formosa</cp:lastModifiedBy>
  <dcterms:modified xsi:type="dcterms:W3CDTF">1998-01-06T22:08:00Z</dcterms:modified>
  <cp:revision>11</cp:revision>
  <dc:subject>TESIS DOCTORAL</dc:subject>
  <dc:title>ANEXO IV</dc:title>
</cp:coreProperties>
</file>