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7750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-III. 1 Distribución porcentual de establecimientos, personal ocupado y valor de la producción de la industria manufacturera respecto al total del país. Datos por provincia, años 1974, 1985 y 199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2040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blecimientos (%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74      1985     1994</w:t>
            </w:r>
          </w:p>
        </w:tc>
        <w:tc>
          <w:tcPr>
            <w:tcW w:w="2040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Ocupado (%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74      1985      1994</w:t>
            </w:r>
          </w:p>
        </w:tc>
        <w:tc>
          <w:tcPr>
            <w:tcW w:w="2040" w:type="dxa"/>
            <w:gridSpan w:val="3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Producción (%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74      1985      1994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50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 los  Cuadros A_ III. 2; A_III. 5 y A_III. 8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1510"/>
        <w:gridCol w:w="1213"/>
        <w:gridCol w:w="1142"/>
        <w:gridCol w:w="1434"/>
        <w:gridCol w:w="1385"/>
        <w:gridCol w:w="1"/>
      </w:tblGrid>
      <w:tr>
        <w:trPr/>
        <w:tc>
          <w:tcPr>
            <w:tcW w:w="8315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2 Industria Manufacturera. Total de establecimientos, personal ocupado y asalariado, valor de la producción total y valor agregado censal. Datos por provincia del Censo Nacional Económico del año 197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5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blecimien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9-74</w:t>
            </w:r>
          </w:p>
        </w:tc>
        <w:tc>
          <w:tcPr>
            <w:tcW w:w="121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up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9-74</w:t>
            </w:r>
          </w:p>
        </w:tc>
        <w:tc>
          <w:tcPr>
            <w:tcW w:w="114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alari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9-74</w:t>
            </w:r>
          </w:p>
        </w:tc>
        <w:tc>
          <w:tcPr>
            <w:tcW w:w="143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e la Producción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73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Agre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sal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73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38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912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101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71.769</w:t>
            </w:r>
          </w:p>
        </w:tc>
        <w:tc>
          <w:tcPr>
            <w:tcW w:w="138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81.70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06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.742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.383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15.576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88.02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2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5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517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41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49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76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95.468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16.05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3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8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1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8.790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4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1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7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65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7.052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79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8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0.751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.86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1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73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8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3.022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.82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6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3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714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3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8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68.740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5.01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5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8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5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732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9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8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2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575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0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21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51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3.683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0.5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8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73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74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9.263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.77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3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5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471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6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3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3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.824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01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6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92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34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0.037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03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1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72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5.877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.80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5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.547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7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1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6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149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3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224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794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70.177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58.22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2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36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9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.419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98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60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7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91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06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9.570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0.372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51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.294</w:t>
            </w:r>
          </w:p>
        </w:tc>
        <w:tc>
          <w:tcPr>
            <w:tcW w:w="121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24.281</w:t>
            </w:r>
          </w:p>
        </w:tc>
        <w:tc>
          <w:tcPr>
            <w:tcW w:w="114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92.266</w:t>
            </w:r>
          </w:p>
        </w:tc>
        <w:tc>
          <w:tcPr>
            <w:tcW w:w="143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.575.583</w:t>
            </w:r>
          </w:p>
        </w:tc>
        <w:tc>
          <w:tcPr>
            <w:tcW w:w="138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095.506</w:t>
            </w:r>
          </w:p>
        </w:tc>
      </w:tr>
      <w:tr>
        <w:trPr/>
        <w:tc>
          <w:tcPr>
            <w:tcW w:w="8315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Valores en miles pesos argentinos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s:  Personal Ocupado</w:t>
            </w:r>
            <w:r>
              <w:rPr>
                <w:sz w:val="16"/>
                <w:szCs w:val="16"/>
              </w:rPr>
              <w:t>: Se entiende como la suma de los propietarios, miembros de la familia y personal asalariado ocupado en la actividad del establecimiento (No incluye trabajadores a domicilio o contratista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Personal Asalariado</w:t>
            </w:r>
            <w:r>
              <w:rPr>
                <w:sz w:val="16"/>
                <w:szCs w:val="16"/>
              </w:rPr>
              <w:t>: Solo el personal que trabaja en el establecimiento en relación de dependencia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Bruto de la Producción</w:t>
            </w:r>
            <w:r>
              <w:rPr>
                <w:sz w:val="16"/>
                <w:szCs w:val="16"/>
              </w:rPr>
              <w:t>: Se refiere al valor de venta en fábrica, incluido impuestos indirectos, de los productos y subproductos elaborados, el valor del activo fijo construido por cuenta propia, el valor de los trabajos realizados para terceros, con materia prima de estos y energía eléctrica vendida durante 1973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Agregado Censal</w:t>
            </w:r>
            <w:r>
              <w:rPr>
                <w:sz w:val="16"/>
                <w:szCs w:val="16"/>
              </w:rPr>
              <w:t>: Se obtiene restando del Valor Bruto de la Producción el Valor del Consumo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Valor de Consumo</w:t>
            </w:r>
            <w:r>
              <w:rPr>
                <w:sz w:val="16"/>
                <w:szCs w:val="16"/>
              </w:rPr>
              <w:t>: Materias primas utilizadas, combustible y lubricantes, pagos a terceros por trabajos de carácter industrial, energía eléctrica comprada, impuestos internos; durante 1973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Censo Nacional Económico 1974. Resultados Definitivos (Volúmenes por Provincias). INDEC. Argentina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909"/>
        <w:gridCol w:w="850"/>
        <w:gridCol w:w="710"/>
        <w:gridCol w:w="751"/>
        <w:gridCol w:w="1"/>
      </w:tblGrid>
      <w:tr>
        <w:trPr/>
        <w:tc>
          <w:tcPr>
            <w:tcW w:w="8027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3 Distintos indicadores de producción de la industria manufacturera elaborados en base a número de establecimientos, personal ocupado, personal asalariado, valor de la producción total y valor agregado censal. Datos por provincia correspondientes al año 197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0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51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5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8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,1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1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5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2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5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5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3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1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7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8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,2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74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0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6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45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9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,1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81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9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3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2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1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3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7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71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1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8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7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7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8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5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92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,4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74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8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88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8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6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1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6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9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3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3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,5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46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2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1</w:t>
            </w:r>
          </w:p>
        </w:tc>
        <w:tc>
          <w:tcPr>
            <w:tcW w:w="9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,10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38</w:t>
            </w:r>
          </w:p>
        </w:tc>
        <w:tc>
          <w:tcPr>
            <w:tcW w:w="71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2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027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Establecimiento                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D: Valor agregado/Personal ocupado</w:t>
            </w:r>
          </w:p>
          <w:p>
            <w:pPr>
              <w:pStyle w:val="Normal"/>
              <w:pBdr>
                <w:left w:val="single" w:sz="36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Establecimiento          F: Valor agregado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 III. 2 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776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4 Indice compuesto por provincia de algunos indicadores de la industria manufacturera. Datos correspondientes al año 197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4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3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8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1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1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1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7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4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4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4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16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16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16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6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4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10</w:t>
            </w:r>
          </w:p>
        </w:tc>
      </w:tr>
      <w:tr>
        <w:trPr/>
        <w:tc>
          <w:tcPr>
            <w:tcW w:w="8776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</w:t>
            </w:r>
            <w:r>
              <w:rPr>
                <w:sz w:val="16"/>
                <w:szCs w:val="16"/>
              </w:rPr>
              <w:t xml:space="preserve">   A: Personal ocupado/Establecimiento                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Establecimiento          F: Valor agregado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3.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1510"/>
        <w:gridCol w:w="1213"/>
        <w:gridCol w:w="1142"/>
        <w:gridCol w:w="1434"/>
        <w:gridCol w:w="1385"/>
        <w:gridCol w:w="1"/>
      </w:tblGrid>
      <w:tr>
        <w:trPr/>
        <w:tc>
          <w:tcPr>
            <w:tcW w:w="8315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5 Industria Manufacturera. Total de establecimientos, personal ocupado y asalariado, valor de la producción total y valor agregado censal Datos por provincia del Censo Nacional Económico del año 1985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5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blecimien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4-85</w:t>
            </w:r>
          </w:p>
        </w:tc>
        <w:tc>
          <w:tcPr>
            <w:tcW w:w="121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up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4-85</w:t>
            </w:r>
          </w:p>
        </w:tc>
        <w:tc>
          <w:tcPr>
            <w:tcW w:w="114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alari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4-85</w:t>
            </w:r>
          </w:p>
        </w:tc>
        <w:tc>
          <w:tcPr>
            <w:tcW w:w="143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e la Producción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84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Agre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sal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84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64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799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98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430.393</w:t>
            </w:r>
          </w:p>
        </w:tc>
        <w:tc>
          <w:tcPr>
            <w:tcW w:w="138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308.0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91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294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.131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3.318.884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229.74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9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7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4.168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2.73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2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191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57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323.169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748.1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8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9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43.029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4.1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7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72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44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80.996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4.56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2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7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47.425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91.7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1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46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82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91.189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91.46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3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5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91.979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4.22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2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2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64.583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60.65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27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0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14.007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4.60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3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1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68.124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15.42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7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67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43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635.286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25.8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8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67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15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882.354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35.2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8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4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6.176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7.83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7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6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6.034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4.25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1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79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8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80.386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4.23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2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11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53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75.600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68.6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90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9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62.901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5.21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7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6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6.623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0.3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3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78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95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006.791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318.14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5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9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4.959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1.84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6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8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27.982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36.3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5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1</w:t>
            </w:r>
          </w:p>
        </w:tc>
        <w:tc>
          <w:tcPr>
            <w:tcW w:w="121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3</w:t>
            </w:r>
          </w:p>
        </w:tc>
        <w:tc>
          <w:tcPr>
            <w:tcW w:w="11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31</w:t>
            </w:r>
          </w:p>
        </w:tc>
        <w:tc>
          <w:tcPr>
            <w:tcW w:w="143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99.912</w:t>
            </w:r>
          </w:p>
        </w:tc>
        <w:tc>
          <w:tcPr>
            <w:tcW w:w="1385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52.671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51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376</w:t>
            </w:r>
          </w:p>
        </w:tc>
        <w:tc>
          <w:tcPr>
            <w:tcW w:w="121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81.805</w:t>
            </w:r>
          </w:p>
        </w:tc>
        <w:tc>
          <w:tcPr>
            <w:tcW w:w="114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0.871</w:t>
            </w:r>
          </w:p>
        </w:tc>
        <w:tc>
          <w:tcPr>
            <w:tcW w:w="143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30.802.950</w:t>
            </w:r>
          </w:p>
        </w:tc>
        <w:tc>
          <w:tcPr>
            <w:tcW w:w="1385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88.936.320</w:t>
            </w:r>
          </w:p>
        </w:tc>
      </w:tr>
      <w:tr>
        <w:trPr/>
        <w:tc>
          <w:tcPr>
            <w:tcW w:w="8315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Valores en miles pesos argentinos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s:  Personal Ocupado</w:t>
            </w:r>
            <w:r>
              <w:rPr>
                <w:sz w:val="16"/>
                <w:szCs w:val="16"/>
              </w:rPr>
              <w:t>: Se entiende como la suma de los propietarios, miembros de la familia y personal asalariado ocupado en la actividad del establecimiento (No incluye trabajadores a domicilio o contratista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Personal Asalariado</w:t>
            </w:r>
            <w:r>
              <w:rPr>
                <w:sz w:val="16"/>
                <w:szCs w:val="16"/>
              </w:rPr>
              <w:t>: Solo el personal que trabaja en el establecimiento en relación de dependencia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Bruto de la Producción</w:t>
            </w:r>
            <w:r>
              <w:rPr>
                <w:sz w:val="16"/>
                <w:szCs w:val="16"/>
              </w:rPr>
              <w:t>: Se refiere al valor de venta en fábrica, incluido impuestos indirectos, de los productos y subproductos elaborados, el valor del activo fijo construido por cuenta propia, el valor de los trabajos realizados para terceros, con materia prima de estos y energía eléctrica vendida durante 1984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Agregado Censal</w:t>
            </w:r>
            <w:r>
              <w:rPr>
                <w:sz w:val="16"/>
                <w:szCs w:val="16"/>
              </w:rPr>
              <w:t>: Se obtiene restando del Valor Bruto de la Producción el Valor del Consumo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Valor de Consumo</w:t>
            </w:r>
            <w:r>
              <w:rPr>
                <w:sz w:val="16"/>
                <w:szCs w:val="16"/>
              </w:rPr>
              <w:t>: Materias primas utilizadas, combustible y lubricantes, pagos a terceros por trabajos de carácter industrial, energía eléctrica comprada, impuestos internos; durante 1984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Censo Nacional Económico 1985. Industria Manufacturera. Resultados Definitivos. Total del País y Jurisdicciones. INDEC. Argentina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38"/>
        <w:gridCol w:w="852"/>
        <w:gridCol w:w="849"/>
        <w:gridCol w:w="1042"/>
        <w:gridCol w:w="992"/>
        <w:gridCol w:w="663"/>
        <w:gridCol w:w="46"/>
        <w:gridCol w:w="708"/>
        <w:gridCol w:w="1"/>
      </w:tblGrid>
      <w:tr>
        <w:trPr/>
        <w:tc>
          <w:tcPr>
            <w:tcW w:w="8315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6 Distintos indicadores de producción de la industria manufacturera elaborados en base a número de establecimientos, personal ocupado, personal asalariado, valor de la producción total y valor agregado censal. Datos por provincia correspondientes al año 19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4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1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,55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3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8,4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1,05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5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,91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56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4,5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9,41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31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8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7,2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,48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2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,04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1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9,8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04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6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64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7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0,2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,76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,9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99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6,3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,43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3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2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94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34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96,1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8,52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94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3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4,2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,40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6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44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,68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,88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6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8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,2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57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1,2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6,95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51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43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4,3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6,16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9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,61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73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8,0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0,68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,5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22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4,5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8,57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19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60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5,68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01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73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55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2,5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5,32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7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43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0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5,0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,94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,06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32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4,7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3,90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1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72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72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8,2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,53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,57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55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6,9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1,51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89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15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2,4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,69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,16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21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7,3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,15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14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3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7,8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,00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3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,51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88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02,4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61,0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3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63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55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63,2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4,71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3</w:t>
            </w:r>
          </w:p>
        </w:tc>
        <w:tc>
          <w:tcPr>
            <w:tcW w:w="73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71</w:t>
            </w:r>
          </w:p>
        </w:tc>
        <w:tc>
          <w:tcPr>
            <w:tcW w:w="85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,43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,90</w:t>
            </w:r>
          </w:p>
        </w:tc>
        <w:tc>
          <w:tcPr>
            <w:tcW w:w="104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67,00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27,28</w:t>
            </w:r>
          </w:p>
        </w:tc>
        <w:tc>
          <w:tcPr>
            <w:tcW w:w="66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8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315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Establecimiento                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Establecimiento          F: Valor agregado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 III. 5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776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7 Indice compuesto por provincia de algunos indicadores de la industria manufacturera. Datos correspondientes al año 1985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9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6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5</w:t>
            </w:r>
          </w:p>
        </w:tc>
      </w:tr>
      <w:tr>
        <w:trPr/>
        <w:tc>
          <w:tcPr>
            <w:tcW w:w="8776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Establecimiento                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Establecimiento          F: Valor agregado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6 del Anex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1392"/>
        <w:gridCol w:w="1241"/>
        <w:gridCol w:w="1168"/>
        <w:gridCol w:w="1467"/>
        <w:gridCol w:w="1629"/>
      </w:tblGrid>
      <w:tr>
        <w:trPr/>
        <w:tc>
          <w:tcPr>
            <w:tcW w:w="8527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adro A_III. 8 Industria Manufacturera. Total de locales, personal ocupado y asalariado, valor de la producción total y valor agregado censal. Datos por provincia del Censo Nacional Económico del año 19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es (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 1993</w:t>
            </w:r>
          </w:p>
        </w:tc>
        <w:tc>
          <w:tcPr>
            <w:tcW w:w="124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up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 1993</w:t>
            </w:r>
          </w:p>
        </w:tc>
        <w:tc>
          <w:tcPr>
            <w:tcW w:w="116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alari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 1993</w:t>
            </w:r>
          </w:p>
        </w:tc>
        <w:tc>
          <w:tcPr>
            <w:tcW w:w="14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e la Producción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93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Agre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sal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93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77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906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4.940</w:t>
            </w:r>
          </w:p>
        </w:tc>
        <w:tc>
          <w:tcPr>
            <w:tcW w:w="1629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8.75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6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.45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556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69.033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2.4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8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90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909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5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7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95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93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8.036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9.9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5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10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966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.94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3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1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309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29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1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.472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45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5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7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57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.377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19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1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0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96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5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35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2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278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3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1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68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378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6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9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87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727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82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9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6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18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6.395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.2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1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5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949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8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1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8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163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40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95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47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.681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9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4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269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91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9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5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.749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4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5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6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4.980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54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5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2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323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5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7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65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64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1.889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4.9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7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3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549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9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4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4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.316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6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5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5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9.064</w:t>
            </w:r>
          </w:p>
        </w:tc>
        <w:tc>
          <w:tcPr>
            <w:tcW w:w="1629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402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39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839</w:t>
            </w:r>
          </w:p>
        </w:tc>
        <w:tc>
          <w:tcPr>
            <w:tcW w:w="124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8.397</w:t>
            </w:r>
          </w:p>
        </w:tc>
        <w:tc>
          <w:tcPr>
            <w:tcW w:w="116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.802</w:t>
            </w:r>
          </w:p>
        </w:tc>
        <w:tc>
          <w:tcPr>
            <w:tcW w:w="14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811.348</w:t>
            </w:r>
          </w:p>
        </w:tc>
        <w:tc>
          <w:tcPr>
            <w:tcW w:w="1629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931.384</w:t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1):</w:t>
            </w:r>
            <w:r>
              <w:rPr>
                <w:sz w:val="16"/>
                <w:szCs w:val="16"/>
              </w:rPr>
              <w:t xml:space="preserve"> La Unidad Censal es el LOCAL. Definido como todo espacio físico aislado o separado de otros, que fue originalmente construido para desarrollar actividades económicas, o qué, no habiendo sido construido con ese fin, fue utilizado para el desarrollo de actividades económicas durante el operativo cens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Valores en miles de pesos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s: Personal Ocupado</w:t>
            </w:r>
            <w:r>
              <w:rPr>
                <w:sz w:val="16"/>
                <w:szCs w:val="16"/>
              </w:rPr>
              <w:t>: Se entiende como la suma de los propietarios, miembros de la familia y personal asalariado ocupado en la actividad del establecimiento (No incluye trabajadores a domicilio o contratista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Personal Asalariado</w:t>
            </w:r>
            <w:r>
              <w:rPr>
                <w:sz w:val="16"/>
                <w:szCs w:val="16"/>
              </w:rPr>
              <w:t>: Solo el personal que trabaja en el establecimiento en relación de dependencia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Bruto de la Producción</w:t>
            </w:r>
            <w:r>
              <w:rPr>
                <w:sz w:val="16"/>
                <w:szCs w:val="16"/>
              </w:rPr>
              <w:t>: Se refiere al valor de venta en fábrica, incluido impuestos indirectos, de los productos y subproductos elaborados, el valor del activo fijo construido por cuenta propia, el valor de los trabajos realizados para terceros, con materia prima de estos y energía eléctrica vendida durante 1993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Agregado Censal</w:t>
            </w:r>
            <w:r>
              <w:rPr>
                <w:sz w:val="16"/>
                <w:szCs w:val="16"/>
              </w:rPr>
              <w:t>: Se obtiene restando del Valor Bruto de la Producción el Valor del Consumo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Valor de Consumo</w:t>
            </w:r>
            <w:r>
              <w:rPr>
                <w:sz w:val="16"/>
                <w:szCs w:val="16"/>
              </w:rPr>
              <w:t>: Materias primas utilizadas, combustible y lubricantes, pagos a terceros por trabajos de carácter industrial, energía eléctrica comprada, impuestos internos; durante 199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Censo Nacional Económico 1994. Industria Manufacturera. Avance de Resultados. Informe Nº3. (Volúmenes por provincia). INDEC. Argentina. 1996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909"/>
        <w:gridCol w:w="850"/>
        <w:gridCol w:w="710"/>
        <w:gridCol w:w="751"/>
        <w:gridCol w:w="1"/>
      </w:tblGrid>
      <w:tr>
        <w:trPr/>
        <w:tc>
          <w:tcPr>
            <w:tcW w:w="8027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9 Distintos indicadores de producción de la industria manufacturera elaborados en base a número de locales, personal ocupado, personal asalariado, valor de la producción total y valor agregado censal. Datos por provincia correspondientes al año 199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0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4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8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7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,9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5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8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6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4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5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11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3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5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9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4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65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6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6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1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9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2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2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8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,6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26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3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8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63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9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0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7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4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6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7,5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6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4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6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6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6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1,1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7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8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7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08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7</w:t>
            </w:r>
          </w:p>
        </w:tc>
        <w:tc>
          <w:tcPr>
            <w:tcW w:w="9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67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,52</w:t>
            </w:r>
          </w:p>
        </w:tc>
        <w:tc>
          <w:tcPr>
            <w:tcW w:w="71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027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Local                                B: Personal asalariado/Loc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Local                          F: Valor agregado/Loc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8 .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776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10 Indice compuesto por provincia de algunos indicadores de la industria manufacturera. Datos correspondientes al año 199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8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7</w:t>
            </w:r>
          </w:p>
        </w:tc>
      </w:tr>
      <w:tr>
        <w:trPr/>
        <w:tc>
          <w:tcPr>
            <w:tcW w:w="8776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Local                                B: Personal asalariado/Loc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Local                          F: Valor agregado/Loc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 H: Personal asalariado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9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849"/>
        <w:gridCol w:w="1045"/>
        <w:gridCol w:w="871"/>
        <w:gridCol w:w="1082"/>
        <w:gridCol w:w="829"/>
        <w:gridCol w:w="624"/>
        <w:gridCol w:w="647"/>
        <w:gridCol w:w="610"/>
        <w:gridCol w:w="728"/>
      </w:tblGrid>
      <w:tr>
        <w:trPr/>
        <w:tc>
          <w:tcPr>
            <w:tcW w:w="8306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11 Provincias ordenadas de acuerdo al valor del índice compuesto (1)  elaborado con algunos indicadores de la industria manufacturera y posición que ocupa cada provincia. Datos años 1974, 1985 y 1994.</w:t>
            </w:r>
          </w:p>
        </w:tc>
      </w:tr>
      <w:tr>
        <w:trPr/>
        <w:tc>
          <w:tcPr>
            <w:tcW w:w="5697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ndice Compues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incia          1974       Provincia          1985        Provincia       1994</w:t>
            </w:r>
          </w:p>
        </w:tc>
        <w:tc>
          <w:tcPr>
            <w:tcW w:w="2609" w:type="dxa"/>
            <w:gridSpan w:val="4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osición de cada Provinc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.    1974      1985    1994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3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6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9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9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9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4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8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1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9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3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1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5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1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7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1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4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4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5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8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2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5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3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3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0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5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4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0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</w:tc>
        <w:tc>
          <w:tcPr>
            <w:tcW w:w="87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108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2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>En función a las relaciones consideradas para su elaboración, las provincias con valores más elevados del índice compuesto se corresponden con aquellas mejor dotad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En negrita provincias en ascenso continuo; con sombreado provincias en descenso continu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 los Cuadros A_III. 4 ; A_III. 7 y A_III. 10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7"/>
        <w:gridCol w:w="868"/>
        <w:gridCol w:w="953"/>
        <w:gridCol w:w="855"/>
        <w:gridCol w:w="989"/>
        <w:gridCol w:w="1011"/>
        <w:gridCol w:w="1033"/>
        <w:gridCol w:w="952"/>
        <w:gridCol w:w="991"/>
        <w:gridCol w:w="1"/>
      </w:tblGrid>
      <w:tr>
        <w:trPr/>
        <w:tc>
          <w:tcPr>
            <w:tcW w:w="8689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12 Evolución disparidad de la industria manufacturera. En base al VAB de la industria manufacturera de la provincia y total del país. Período 1970-1995. Indice de Gini, Theil, Williamson y Florence. (Año 1970= 100).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Años</w:t>
            </w:r>
          </w:p>
        </w:tc>
        <w:tc>
          <w:tcPr>
            <w:tcW w:w="86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ini</w:t>
            </w:r>
          </w:p>
        </w:tc>
        <w:tc>
          <w:tcPr>
            <w:tcW w:w="95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70=100</w:t>
            </w:r>
          </w:p>
        </w:tc>
        <w:tc>
          <w:tcPr>
            <w:tcW w:w="85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heil</w:t>
            </w:r>
          </w:p>
        </w:tc>
        <w:tc>
          <w:tcPr>
            <w:tcW w:w="98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70=100</w:t>
            </w:r>
          </w:p>
        </w:tc>
        <w:tc>
          <w:tcPr>
            <w:tcW w:w="101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Williamson</w:t>
            </w:r>
          </w:p>
        </w:tc>
        <w:tc>
          <w:tcPr>
            <w:tcW w:w="103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70=100</w:t>
            </w:r>
          </w:p>
        </w:tc>
        <w:tc>
          <w:tcPr>
            <w:tcW w:w="95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Florence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70=100</w:t>
            </w:r>
          </w:p>
        </w:tc>
      </w:tr>
      <w:tr>
        <w:trPr/>
        <w:tc>
          <w:tcPr>
            <w:tcW w:w="1037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3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5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6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8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6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2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0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7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5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3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2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8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1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6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6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7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8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8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3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8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8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4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9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0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6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6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8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9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037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95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855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5</w:t>
            </w:r>
          </w:p>
        </w:tc>
        <w:tc>
          <w:tcPr>
            <w:tcW w:w="98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101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4</w:t>
            </w:r>
          </w:p>
        </w:tc>
        <w:tc>
          <w:tcPr>
            <w:tcW w:w="1033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9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8689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VAB por provincia del Cuadro A_V. 1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1110"/>
        <w:gridCol w:w="1276"/>
        <w:gridCol w:w="1276"/>
      </w:tblGrid>
      <w:tr>
        <w:trPr/>
        <w:tc>
          <w:tcPr>
            <w:tcW w:w="5292" w:type="dxa"/>
            <w:gridSpan w:val="4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13 Coeficiente de especialización de la industria manufacturera. Datos por provincia para los años 1974, 1985 y 1992. (ordenados de mayor a menor en base al año 1992)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11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74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8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3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7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ederal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3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8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 del Estero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9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1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1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5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ta: </w:t>
            </w:r>
            <w:r>
              <w:rPr>
                <w:sz w:val="16"/>
                <w:szCs w:val="16"/>
              </w:rPr>
              <w:t>No incluye Misiones por no disponerse de información de su VAB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Cuadro A_V. 1  del Anexo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7750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14 Distribución porcentual de establecimientos, personal ocupado y valor de la producción de la industria de alimentos respecto al total del país. Datos por provincia, años 1974, 1985 y 199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vincias</w:t>
            </w:r>
          </w:p>
        </w:tc>
        <w:tc>
          <w:tcPr>
            <w:tcW w:w="2040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Establecimientos (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74      1985     1994</w:t>
            </w:r>
          </w:p>
        </w:tc>
        <w:tc>
          <w:tcPr>
            <w:tcW w:w="2040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ersonal Ocupado (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74      1985      1994</w:t>
            </w:r>
          </w:p>
        </w:tc>
        <w:tc>
          <w:tcPr>
            <w:tcW w:w="2040" w:type="dxa"/>
            <w:gridSpan w:val="3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Valor Producción (%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74      1985      1994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750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 los Cuadros A_III. 15; A_III. 18 y A_III. 21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1536"/>
        <w:gridCol w:w="1207"/>
        <w:gridCol w:w="1136"/>
        <w:gridCol w:w="1427"/>
        <w:gridCol w:w="1616"/>
        <w:gridCol w:w="1"/>
      </w:tblGrid>
      <w:tr>
        <w:trPr/>
        <w:tc>
          <w:tcPr>
            <w:tcW w:w="8553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15 Industria de Alimentos. División 31, Alimentos, Bebidas y Tabaco(1). Total de establecimientos, personal ocupado y asalariado, valor de la producción total y valor agregado censal. Datos por provincia del Censo Nacional Económico del año 197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53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blecimien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9-74</w:t>
            </w:r>
          </w:p>
        </w:tc>
        <w:tc>
          <w:tcPr>
            <w:tcW w:w="120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up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9-74</w:t>
            </w:r>
          </w:p>
        </w:tc>
        <w:tc>
          <w:tcPr>
            <w:tcW w:w="113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alari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9-74</w:t>
            </w:r>
          </w:p>
        </w:tc>
        <w:tc>
          <w:tcPr>
            <w:tcW w:w="142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e la Producción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73</w:t>
            </w:r>
          </w:p>
        </w:tc>
        <w:tc>
          <w:tcPr>
            <w:tcW w:w="1616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Agre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sal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73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8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0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491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1.740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3.4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9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04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71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6.985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6.15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330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1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48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85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22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9.261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.5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5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77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.720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52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9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8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728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5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8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17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9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9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66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1.814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52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28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5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7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9.634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.7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3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679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5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7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993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0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0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22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99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13.328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4.0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5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1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.906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6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811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2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8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9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.183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4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11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9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7.622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63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8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8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2.832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.2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1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6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359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78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1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6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06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87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3.861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3.81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0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5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65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49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4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32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0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2.246</w:t>
            </w:r>
          </w:p>
        </w:tc>
        <w:tc>
          <w:tcPr>
            <w:tcW w:w="1616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5.950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53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447</w:t>
            </w:r>
          </w:p>
        </w:tc>
        <w:tc>
          <w:tcPr>
            <w:tcW w:w="120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.332</w:t>
            </w:r>
          </w:p>
        </w:tc>
        <w:tc>
          <w:tcPr>
            <w:tcW w:w="113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.906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571.369</w:t>
            </w:r>
          </w:p>
        </w:tc>
        <w:tc>
          <w:tcPr>
            <w:tcW w:w="1616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937.422</w:t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>Según Clasificación Industrial Internacional Uniforme (CIIU) vigente en ese momen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Valores en miles pesos argentinos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s:  Personal Ocupado</w:t>
            </w:r>
            <w:r>
              <w:rPr>
                <w:sz w:val="16"/>
                <w:szCs w:val="16"/>
              </w:rPr>
              <w:t>: Se entiende como la suma de los propietarios, miembros de la familia y personal asalariado ocupado en la actividad del establecimiento (No incluye trabajadores a domicilio o contratista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Personal Asalariado</w:t>
            </w:r>
            <w:r>
              <w:rPr>
                <w:sz w:val="16"/>
                <w:szCs w:val="16"/>
              </w:rPr>
              <w:t>: Solo el personal que trabaja en el establecimiento en relación de dependencia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Bruto de la Producción</w:t>
            </w:r>
            <w:r>
              <w:rPr>
                <w:sz w:val="16"/>
                <w:szCs w:val="16"/>
              </w:rPr>
              <w:t>: Se refiere al valor de venta en fábrica, incluido impuestos indirectos, de los productos y subproductos elaborados, el valor del activo fijo construido por cuenta propia, el valor de los trabajos realizados para terceros, con materia prima de estos y energía eléctrica vendida durante 1973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Agregado Censal</w:t>
            </w:r>
            <w:r>
              <w:rPr>
                <w:sz w:val="16"/>
                <w:szCs w:val="16"/>
              </w:rPr>
              <w:t>: Se obtiene restando del Valor Bruto de la Producción el Valor del Consumo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Valor de Consumo</w:t>
            </w:r>
            <w:r>
              <w:rPr>
                <w:sz w:val="16"/>
                <w:szCs w:val="16"/>
              </w:rPr>
              <w:t>: Materias primas utilizadas, combustible y lubricantes, pagos a terceros por trabajos de carácter industrial, energía eléctrica comprada, impuestos internos; durante 1973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Censo Nacional Económico 1974. Resultados Definitivos (Volúmenes por Provincias). INDEC. Argentina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909"/>
        <w:gridCol w:w="850"/>
        <w:gridCol w:w="710"/>
        <w:gridCol w:w="751"/>
        <w:gridCol w:w="1"/>
      </w:tblGrid>
      <w:tr>
        <w:trPr/>
        <w:tc>
          <w:tcPr>
            <w:tcW w:w="8027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16 Distintos indicadores de producción de la industria de alimentos. División 31, alimentos, bebidas y tabaco Elaborados en base a número de establecimientos, personal ocupado, personal asalariado, valor de la producción total y valor agregado censal. Datos por provincia correspondientes al año 197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0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3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8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2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5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,6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71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3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13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3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31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0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2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2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6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7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7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5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,0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,93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3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4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5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3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6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,0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6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,4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5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5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3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9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01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25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5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8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8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2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16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1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2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8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2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2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2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,1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2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0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7</w:t>
            </w:r>
          </w:p>
        </w:tc>
        <w:tc>
          <w:tcPr>
            <w:tcW w:w="9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6,85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96</w:t>
            </w:r>
          </w:p>
        </w:tc>
        <w:tc>
          <w:tcPr>
            <w:tcW w:w="71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8027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Establecimiento                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Establecimiento          F: Valor agregado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15 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776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17 Indice compuesto por provincia de algunos indicadores de la industria de alimentos. División 31, alimentos, bebidas y tabaco. Datos correspondientes al año 197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9</w:t>
            </w:r>
          </w:p>
        </w:tc>
      </w:tr>
      <w:tr>
        <w:trPr/>
        <w:tc>
          <w:tcPr>
            <w:tcW w:w="8776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</w:t>
            </w:r>
            <w:r>
              <w:rPr>
                <w:sz w:val="16"/>
                <w:szCs w:val="16"/>
              </w:rPr>
              <w:t xml:space="preserve">   A: Personal ocupado/Establecimiento                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Establecimiento          F: Valor agregado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16 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1536"/>
        <w:gridCol w:w="1207"/>
        <w:gridCol w:w="1136"/>
        <w:gridCol w:w="1427"/>
        <w:gridCol w:w="1474"/>
        <w:gridCol w:w="1"/>
      </w:tblGrid>
      <w:tr>
        <w:trPr/>
        <w:tc>
          <w:tcPr>
            <w:tcW w:w="8411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18 Industria de Alimentos. División 31, Alimentos, Bebidas y Tabaco(1). Total de establecimientos, personal ocupado y asalariado, valor de la producción total y valor agregado censal. Datos por provincia del Censo Nacional Económico del año 1985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53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blecimien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4-85</w:t>
            </w:r>
          </w:p>
        </w:tc>
        <w:tc>
          <w:tcPr>
            <w:tcW w:w="120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up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4-85</w:t>
            </w:r>
          </w:p>
        </w:tc>
        <w:tc>
          <w:tcPr>
            <w:tcW w:w="113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alari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 30-4-85</w:t>
            </w:r>
          </w:p>
        </w:tc>
        <w:tc>
          <w:tcPr>
            <w:tcW w:w="142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e la Producción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84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Agre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sal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84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5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93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21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236.489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37.76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68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50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538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922.016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35.1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3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7.314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9.60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4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77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0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46.712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59.00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5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57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2.598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0.06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2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4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1.842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.24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31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1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6.954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5.23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7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8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40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9.596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0.94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7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4.413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8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8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4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34.784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84.40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7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9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6.482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.91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6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8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4.517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1.61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3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87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74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29.984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9.9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8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8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34.165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8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818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57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7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8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93.774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7.3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3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0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6.900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1.94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5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2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1.587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2.58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2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3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59.171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5.61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.196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2.73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7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01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76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300.038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57.35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6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6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3.146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.9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372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89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15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20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47</w:t>
            </w:r>
          </w:p>
        </w:tc>
        <w:tc>
          <w:tcPr>
            <w:tcW w:w="1136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</w:t>
            </w:r>
          </w:p>
        </w:tc>
        <w:tc>
          <w:tcPr>
            <w:tcW w:w="142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683.700</w:t>
            </w:r>
          </w:p>
        </w:tc>
        <w:tc>
          <w:tcPr>
            <w:tcW w:w="147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67.325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153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497</w:t>
            </w:r>
          </w:p>
        </w:tc>
        <w:tc>
          <w:tcPr>
            <w:tcW w:w="120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.571</w:t>
            </w:r>
          </w:p>
        </w:tc>
        <w:tc>
          <w:tcPr>
            <w:tcW w:w="113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.899</w:t>
            </w:r>
          </w:p>
        </w:tc>
        <w:tc>
          <w:tcPr>
            <w:tcW w:w="142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.839.568</w:t>
            </w:r>
          </w:p>
        </w:tc>
        <w:tc>
          <w:tcPr>
            <w:tcW w:w="147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.152.766</w:t>
            </w:r>
          </w:p>
        </w:tc>
      </w:tr>
      <w:tr>
        <w:trPr/>
        <w:tc>
          <w:tcPr>
            <w:tcW w:w="8411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 xml:space="preserve"> Según Clasificación Industrial Internacional Uniforme (CIIU) vigente en ese moment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Valores en miles pesos argentinos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s:  Personal Ocupado</w:t>
            </w:r>
            <w:r>
              <w:rPr>
                <w:sz w:val="16"/>
                <w:szCs w:val="16"/>
              </w:rPr>
              <w:t>: Se entiende como la suma de los propietarios, miembros de la familia y personal asalariado ocupado en la actividad del establecimiento (No incluye trabajadores a domicilio o contratista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Personal Asalariado</w:t>
            </w:r>
            <w:r>
              <w:rPr>
                <w:sz w:val="16"/>
                <w:szCs w:val="16"/>
              </w:rPr>
              <w:t>: Solo el personal que trabaja en el establecimiento en relación de dependencia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Bruto de la Producción</w:t>
            </w:r>
            <w:r>
              <w:rPr>
                <w:sz w:val="16"/>
                <w:szCs w:val="16"/>
              </w:rPr>
              <w:t>: Se refiere al valor de venta en fábrica, incluido impuestos indirectos, de los productos y subproductos elaborados, el valor del activo fijo construido por cuenta propia, el valor de los trabajos realizados para terceros, con materia prima de estos y energía eléctrica vendida durante 1984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Agregado Censal</w:t>
            </w:r>
            <w:r>
              <w:rPr>
                <w:sz w:val="16"/>
                <w:szCs w:val="16"/>
              </w:rPr>
              <w:t>: Se obtiene restando del Valor Bruto de la Producción el Valor del Consumo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Valor de Consumo</w:t>
            </w:r>
            <w:r>
              <w:rPr>
                <w:sz w:val="16"/>
                <w:szCs w:val="16"/>
              </w:rPr>
              <w:t>: Materias primas utilizadas, combustible y lubricantes, pagos a terceros por trabajos de carácter industrial, energía eléctrica comprada, impuestos internos; durante 1984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Censo Nacional Económico 1985. Industria Manufacturera. Resultados Definitivos. Total del País y Jurisdicciones. INDEC. Argentina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38"/>
        <w:gridCol w:w="852"/>
        <w:gridCol w:w="849"/>
        <w:gridCol w:w="1042"/>
        <w:gridCol w:w="992"/>
        <w:gridCol w:w="663"/>
        <w:gridCol w:w="46"/>
        <w:gridCol w:w="708"/>
        <w:gridCol w:w="1"/>
      </w:tblGrid>
      <w:tr>
        <w:trPr/>
        <w:tc>
          <w:tcPr>
            <w:tcW w:w="8315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19 Distintos indicadores de producción de la industria de alimentos. División 31, alimentos, bebidas y tabaco, en base a número de establecimientos, personal ocupado, personal asalariado, valor de la producción total y valor agregado censal. Datos por provincia correspondientes al año 19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3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4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,12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74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5,7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8,21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708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7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87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3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3,3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8,78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5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3,34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,0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67,48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9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5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6,14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,85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9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46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9,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,95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,85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7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0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16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1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48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29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,5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,64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6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1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89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91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5,53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4,12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96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95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4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12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3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,91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94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9,2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7,46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0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9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,61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,78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5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65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62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2,7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,42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65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3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8,77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9,71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03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80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3,0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,77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1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65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1,3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37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4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,2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96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4,0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7,87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2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,65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43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6,8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,06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8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54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17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5,7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,25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25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84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9,09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04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4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,15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2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9,9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6,83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7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1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,44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97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7,46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,22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10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8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,02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,23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86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9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,40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9,93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</w:t>
            </w:r>
          </w:p>
        </w:tc>
        <w:tc>
          <w:tcPr>
            <w:tcW w:w="73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8</w:t>
            </w:r>
          </w:p>
        </w:tc>
        <w:tc>
          <w:tcPr>
            <w:tcW w:w="85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,79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17</w:t>
            </w:r>
          </w:p>
        </w:tc>
        <w:tc>
          <w:tcPr>
            <w:tcW w:w="104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21,35</w:t>
            </w:r>
          </w:p>
        </w:tc>
        <w:tc>
          <w:tcPr>
            <w:tcW w:w="9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7,11</w:t>
            </w:r>
          </w:p>
        </w:tc>
        <w:tc>
          <w:tcPr>
            <w:tcW w:w="709" w:type="dxa"/>
            <w:gridSpan w:val="2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08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7</w:t>
            </w:r>
          </w:p>
        </w:tc>
        <w:tc>
          <w:tcPr>
            <w:tcW w:w="73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3</w:t>
            </w:r>
          </w:p>
        </w:tc>
        <w:tc>
          <w:tcPr>
            <w:tcW w:w="85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2,22</w:t>
            </w:r>
          </w:p>
        </w:tc>
        <w:tc>
          <w:tcPr>
            <w:tcW w:w="84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51</w:t>
            </w:r>
          </w:p>
        </w:tc>
        <w:tc>
          <w:tcPr>
            <w:tcW w:w="104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76,64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08,24</w:t>
            </w:r>
          </w:p>
        </w:tc>
        <w:tc>
          <w:tcPr>
            <w:tcW w:w="66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4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8315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Establecimiento                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Establecimiento          F: Valor agregado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18 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776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20 Indice compuesto por provincia de algunos indicadores de la industria de alimentos. División 31, alimentos, bebidas y tabaco. Datos correspondientes al año 1985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1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7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2</w:t>
            </w:r>
          </w:p>
        </w:tc>
      </w:tr>
      <w:tr>
        <w:trPr/>
        <w:tc>
          <w:tcPr>
            <w:tcW w:w="8776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Establecimiento                B: Personal asalariado/Establecimient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Establecimiento          F: Valor agregado/Establecimi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19 del Anex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1392"/>
        <w:gridCol w:w="1241"/>
        <w:gridCol w:w="1168"/>
        <w:gridCol w:w="1467"/>
        <w:gridCol w:w="1417"/>
      </w:tblGrid>
      <w:tr>
        <w:trPr/>
        <w:tc>
          <w:tcPr>
            <w:tcW w:w="8315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21  Industria de la Alimentación. División 15-Alimentos y Bebidas y División 16-Tabaco (1). Total de locales personal ocupado y asalariado, valor de la producción total y valor agregado censal. Datos por provincia del Censo Nacional Económico del año 19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es 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 1993</w:t>
            </w:r>
          </w:p>
        </w:tc>
        <w:tc>
          <w:tcPr>
            <w:tcW w:w="1241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cup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 1993</w:t>
            </w:r>
          </w:p>
        </w:tc>
        <w:tc>
          <w:tcPr>
            <w:tcW w:w="1168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alari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ño 1993</w:t>
            </w:r>
          </w:p>
        </w:tc>
        <w:tc>
          <w:tcPr>
            <w:tcW w:w="146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de la Producción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93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Agreg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sal (*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les) Año 1993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Federal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2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7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71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4.423</w:t>
            </w:r>
          </w:p>
        </w:tc>
        <w:tc>
          <w:tcPr>
            <w:tcW w:w="1417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.43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s Aire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97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19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55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0.748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41.99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marc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7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2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230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0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7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9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2.582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09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ente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4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4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87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5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0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7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53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but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9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1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140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5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Río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9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12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.32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32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2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juy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7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5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.71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2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mp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2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5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68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oj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0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147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6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6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2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3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3.32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.4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5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5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.52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4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quén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8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168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Negr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7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2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.342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0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a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1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83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577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75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75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2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871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is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2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679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34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3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427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33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29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4.229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.77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go.del Ester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4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160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2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l Fuego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3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7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umán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241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6</w:t>
            </w:r>
          </w:p>
        </w:tc>
        <w:tc>
          <w:tcPr>
            <w:tcW w:w="1168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9</w:t>
            </w:r>
          </w:p>
        </w:tc>
        <w:tc>
          <w:tcPr>
            <w:tcW w:w="1467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.505</w:t>
            </w:r>
          </w:p>
        </w:tc>
        <w:tc>
          <w:tcPr>
            <w:tcW w:w="1417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86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País</w:t>
            </w:r>
          </w:p>
        </w:tc>
        <w:tc>
          <w:tcPr>
            <w:tcW w:w="1392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.043</w:t>
            </w:r>
          </w:p>
        </w:tc>
        <w:tc>
          <w:tcPr>
            <w:tcW w:w="1241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.515</w:t>
            </w:r>
          </w:p>
        </w:tc>
        <w:tc>
          <w:tcPr>
            <w:tcW w:w="1168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.349</w:t>
            </w:r>
          </w:p>
        </w:tc>
        <w:tc>
          <w:tcPr>
            <w:tcW w:w="14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.449.488</w:t>
            </w:r>
          </w:p>
        </w:tc>
        <w:tc>
          <w:tcPr>
            <w:tcW w:w="1417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28.701</w:t>
            </w:r>
          </w:p>
        </w:tc>
      </w:tr>
      <w:tr>
        <w:trPr/>
        <w:tc>
          <w:tcPr>
            <w:tcW w:w="8315" w:type="dxa"/>
            <w:gridSpan w:val="6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):</w:t>
            </w:r>
            <w:r>
              <w:rPr>
                <w:sz w:val="16"/>
                <w:szCs w:val="16"/>
              </w:rPr>
              <w:t xml:space="preserve"> Según Clasificación Industrial Internacional Uniforme (CIIU) vige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2):</w:t>
            </w:r>
            <w:r>
              <w:rPr>
                <w:sz w:val="16"/>
                <w:szCs w:val="16"/>
              </w:rPr>
              <w:t xml:space="preserve"> La Unidad Censal es el LOCAL. Definido como todo espacio físico aislado o separado de otros, que fue originalmente construido para desarrollar actividades económicas, o qué, no habiendo sido construido con ese fin, fue utilizado para el desarrollo de actividades económicas durante el operativo censal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*): </w:t>
            </w:r>
            <w:r>
              <w:rPr>
                <w:sz w:val="16"/>
                <w:szCs w:val="16"/>
              </w:rPr>
              <w:t>Valores en miles de pesos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s: Personal Ocupado</w:t>
            </w:r>
            <w:r>
              <w:rPr>
                <w:sz w:val="16"/>
                <w:szCs w:val="16"/>
              </w:rPr>
              <w:t>: Se entiende como la suma de los propietarios, miembros de la familia y personal asalariado ocupado en la actividad del establecimiento (No incluye trabajadores a domicilio o contratista)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Personal Asalariado</w:t>
            </w:r>
            <w:r>
              <w:rPr>
                <w:sz w:val="16"/>
                <w:szCs w:val="16"/>
              </w:rPr>
              <w:t>: Solo el personal que trabaja en el establecimiento en relación de dependencia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Bruto de la Producción</w:t>
            </w:r>
            <w:r>
              <w:rPr>
                <w:sz w:val="16"/>
                <w:szCs w:val="16"/>
              </w:rPr>
              <w:t>: Se refiere al valor de venta en fábrica, incluido impuestos indirectos, de los productos y subproductos elaborados, el valor del activo fijo construido por cuenta propia, el valor de los trabajos realizados para terceros, con materia prima de estos y energía eléctrica vendida durante 1993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alor Agregado Censal</w:t>
            </w:r>
            <w:r>
              <w:rPr>
                <w:sz w:val="16"/>
                <w:szCs w:val="16"/>
              </w:rPr>
              <w:t>: Se obtiene restando del Valor Bruto de la Producción el Valor del Consumo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Valor de Consumo</w:t>
            </w:r>
            <w:r>
              <w:rPr>
                <w:sz w:val="16"/>
                <w:szCs w:val="16"/>
              </w:rPr>
              <w:t>: Materias primas utilizadas, combustible y lubricantes, pagos a terceros por trabajos de carácter industrial, energía eléctrica comprada, impuestos internos; durante 1993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Censo Nacional Económico 1994. Industria Manufacturera. Avance de Resultados. Informe Nº3. (Volúmenes por provincia). INDEC. Argentina. 1996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909"/>
        <w:gridCol w:w="850"/>
        <w:gridCol w:w="710"/>
        <w:gridCol w:w="751"/>
        <w:gridCol w:w="1"/>
      </w:tblGrid>
      <w:tr>
        <w:trPr/>
        <w:tc>
          <w:tcPr>
            <w:tcW w:w="8027" w:type="dxa"/>
            <w:gridSpan w:val="9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22 Distintos indicadores de producción de la industria de alimentos. División 15-Alimentos y Bebidas y División 16-Tabaco. Elaborados en base a número de locales, personal ocupado, personal asalariado, valor de la producción total y valor agregado censal. Datos por provincia correspondientes al año 199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09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5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9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8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51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8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5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6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5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1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24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46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6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8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9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7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2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8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4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3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5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63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4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6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70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9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12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66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6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6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8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8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0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8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48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9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4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3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4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68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2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6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1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7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57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7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3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9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4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50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2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18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5</w:t>
            </w:r>
          </w:p>
        </w:tc>
        <w:tc>
          <w:tcPr>
            <w:tcW w:w="909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55</w:t>
            </w:r>
          </w:p>
        </w:tc>
        <w:tc>
          <w:tcPr>
            <w:tcW w:w="85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2</w:t>
            </w:r>
          </w:p>
        </w:tc>
        <w:tc>
          <w:tcPr>
            <w:tcW w:w="710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51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74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6</w:t>
            </w:r>
          </w:p>
        </w:tc>
        <w:tc>
          <w:tcPr>
            <w:tcW w:w="909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,17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01</w:t>
            </w:r>
          </w:p>
        </w:tc>
        <w:tc>
          <w:tcPr>
            <w:tcW w:w="710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751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027" w:type="dxa"/>
            <w:gridSpan w:val="9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Local                                B: Personal asalariado/Loc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Local                          F: Valor agregado/Loc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21.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776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23 Indice compuesto por provincia de algunos indicadores de la industria de alimentos. División 15-Alimentos y Bebidas y División 16-Tabaco. Datos correspondientes al año 1994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vincias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794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dic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.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.Federal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enos air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marc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rdob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ient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c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but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 Río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os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juy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amp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doz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qué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Neg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ta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Jua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Luis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7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Cruz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Fe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go.del Ester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ra del Fuego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d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cumán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94" w:type="dxa"/>
            <w:tcBorders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ís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6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6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0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3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4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6</w:t>
            </w:r>
          </w:p>
        </w:tc>
        <w:tc>
          <w:tcPr>
            <w:tcW w:w="794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8</w:t>
            </w:r>
          </w:p>
        </w:tc>
      </w:tr>
      <w:tr>
        <w:trPr/>
        <w:tc>
          <w:tcPr>
            <w:tcW w:w="8776" w:type="dxa"/>
            <w:gridSpan w:val="10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otas:   </w:t>
            </w:r>
            <w:r>
              <w:rPr>
                <w:sz w:val="16"/>
                <w:szCs w:val="16"/>
              </w:rPr>
              <w:t xml:space="preserve"> A: Personal ocupado/Local                                B: Personal asalariado/Loc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C: Valor de la producción/Personal ocupado       D: Valor agregado/Personal ocupa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E: Valor de la producción/Local                          F: Valor agregado/Loca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G: Valor agregado/Valor de la producción           H: Personal asalariado/Personal ocupado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22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849"/>
        <w:gridCol w:w="1045"/>
        <w:gridCol w:w="871"/>
        <w:gridCol w:w="1082"/>
        <w:gridCol w:w="829"/>
        <w:gridCol w:w="624"/>
        <w:gridCol w:w="647"/>
        <w:gridCol w:w="610"/>
        <w:gridCol w:w="728"/>
      </w:tblGrid>
      <w:tr>
        <w:trPr/>
        <w:tc>
          <w:tcPr>
            <w:tcW w:w="8306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24 Provincias ordenadas de acuerdo al valor del índice compuesto (1)  elaborado con algunos indicadores de la industria de alimentos y posición que ocupa cada provincia. Datos años 1974, 1985 y 1994.</w:t>
            </w:r>
          </w:p>
        </w:tc>
      </w:tr>
      <w:tr>
        <w:trPr/>
        <w:tc>
          <w:tcPr>
            <w:tcW w:w="5697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e Compuest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        1974       Provincia       1985     Provincia      1994</w:t>
            </w:r>
          </w:p>
        </w:tc>
        <w:tc>
          <w:tcPr>
            <w:tcW w:w="2609" w:type="dxa"/>
            <w:gridSpan w:val="4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ción de cada Provinc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.    1974      1985    1994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6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1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5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9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9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3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9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7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4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1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9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4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2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P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1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3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2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6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0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s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3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4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9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8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1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7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4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8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1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5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2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8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7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f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g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</w:t>
            </w:r>
          </w:p>
        </w:tc>
        <w:tc>
          <w:tcPr>
            <w:tcW w:w="84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104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871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108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</w:t>
            </w:r>
          </w:p>
        </w:tc>
        <w:tc>
          <w:tcPr>
            <w:tcW w:w="829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</w:t>
            </w:r>
          </w:p>
        </w:tc>
        <w:tc>
          <w:tcPr>
            <w:tcW w:w="64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21" w:type="dxa"/>
            <w:tcBorders>
              <w:left w:val="single" w:sz="3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4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</w:tc>
        <w:tc>
          <w:tcPr>
            <w:tcW w:w="1045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71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1082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29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624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(1): </w:t>
            </w:r>
            <w:r>
              <w:rPr>
                <w:sz w:val="16"/>
                <w:szCs w:val="16"/>
              </w:rPr>
              <w:t>En función a las relaciones consideradas para su elaboración, las provincias con valores más elevados del índice compuesto se corresponden con aquellas mejor dotada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En negrita provincias en ascenso continuo; con sombreado provincias en descenso continuo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 los Cuadros A_III. 16 ; A_III. 20  y A_III. 23  del Anexo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9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8906" w:type="dxa"/>
            <w:gridSpan w:val="13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25 Evolución de los indicadores de disparidad de la importancia relativa de la Industria de Alimentos respecto a la Industria de Manufacturas relacionando las variables número de establecimientos, valor de la producción, valor agregado censal y personal ocupado. Datos años 1974, 1985 y 1994.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cadores</w:t>
            </w:r>
          </w:p>
        </w:tc>
        <w:tc>
          <w:tcPr>
            <w:tcW w:w="1872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blec.Ind.Alim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stablec. Ind.Manuf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74      1985       1994</w:t>
            </w:r>
          </w:p>
        </w:tc>
        <w:tc>
          <w:tcPr>
            <w:tcW w:w="1872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Prod. Ind.Alim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Prod.Ind.Manuf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974     1985      1994</w:t>
            </w:r>
          </w:p>
        </w:tc>
        <w:tc>
          <w:tcPr>
            <w:tcW w:w="1872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Agregado I.A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Agregado I.M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974     1985      1994</w:t>
            </w:r>
          </w:p>
        </w:tc>
        <w:tc>
          <w:tcPr>
            <w:tcW w:w="1872" w:type="dxa"/>
            <w:gridSpan w:val="3"/>
            <w:tcBorders>
              <w:left w:val="dashed" w:sz="6" w:space="0" w:color="auto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Ocupado I.A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Ocupado I.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974     1985      1994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1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ana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0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v.Estándar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 (%)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7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tosis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3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1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7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Mínimo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4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0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Máximo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ón Max/Min.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4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8,6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v.Media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v. Cuadrática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 Ln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9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. Florence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42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 Williamson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3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Gini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</w:tr>
      <w:tr>
        <w:trPr/>
        <w:tc>
          <w:tcPr>
            <w:tcW w:w="141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Theil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</w:t>
            </w:r>
          </w:p>
        </w:tc>
        <w:tc>
          <w:tcPr>
            <w:tcW w:w="624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</w:t>
            </w:r>
          </w:p>
        </w:tc>
      </w:tr>
      <w:tr>
        <w:trPr/>
        <w:tc>
          <w:tcPr>
            <w:tcW w:w="8906" w:type="dxa"/>
            <w:gridSpan w:val="1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l Cuadro A_III. 26 del Anexo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567"/>
        <w:gridCol w:w="567"/>
        <w:gridCol w:w="567"/>
        <w:gridCol w:w="567"/>
        <w:gridCol w:w="567"/>
        <w:gridCol w:w="567"/>
        <w:gridCol w:w="603"/>
        <w:gridCol w:w="593"/>
        <w:gridCol w:w="546"/>
        <w:gridCol w:w="546"/>
        <w:gridCol w:w="546"/>
        <w:gridCol w:w="1"/>
      </w:tblGrid>
      <w:tr>
        <w:trPr/>
        <w:tc>
          <w:tcPr>
            <w:tcW w:w="8434" w:type="dxa"/>
            <w:gridSpan w:val="13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uadro A_III. 26 Importancia relativa por provincia de la industria de alimentos dentro de la industria manufacturera del número de establecimientos, valor de la producción, valor agregado censal y personal ocupado. Datos por provincia, años 1974, 1985 y 1994.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ncias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blecimiento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     1985    1994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Producció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     1985     1994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Agreg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     1985    1994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sonal Ocupad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    1985    1994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Federal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5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6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9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60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593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54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3</w:t>
            </w:r>
          </w:p>
        </w:tc>
        <w:tc>
          <w:tcPr>
            <w:tcW w:w="54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</w:t>
            </w:r>
          </w:p>
        </w:tc>
        <w:tc>
          <w:tcPr>
            <w:tcW w:w="546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enos Aires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9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7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marca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6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45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8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3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2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8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2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entes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1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7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4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5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o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7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3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but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6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5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 Ríos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7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4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7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8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osa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3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8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juy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1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6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4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2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2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ampa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5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8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ioja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3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5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3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4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doza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8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5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6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iones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3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1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7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6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quén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0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4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1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8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o Negro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3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8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3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5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4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a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3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6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7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2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5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Juan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3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6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8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7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uis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3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6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3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8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ruz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6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9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3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2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2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Fe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8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7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1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1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go.del Estero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3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7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7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9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ra del Fuego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1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7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007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4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</w:tr>
      <w:tr>
        <w:trPr/>
        <w:tc>
          <w:tcPr>
            <w:tcW w:w="1630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cumán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2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7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9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5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8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9</w:t>
            </w:r>
          </w:p>
        </w:tc>
        <w:tc>
          <w:tcPr>
            <w:tcW w:w="603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8</w:t>
            </w:r>
          </w:p>
        </w:tc>
        <w:tc>
          <w:tcPr>
            <w:tcW w:w="593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8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5</w:t>
            </w:r>
          </w:p>
        </w:tc>
        <w:tc>
          <w:tcPr>
            <w:tcW w:w="546" w:type="dxa"/>
            <w:tcBorders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6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País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7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61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3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84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8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8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10</w:t>
            </w:r>
          </w:p>
        </w:tc>
        <w:tc>
          <w:tcPr>
            <w:tcW w:w="603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92</w:t>
            </w:r>
          </w:p>
        </w:tc>
        <w:tc>
          <w:tcPr>
            <w:tcW w:w="593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33</w:t>
            </w:r>
          </w:p>
        </w:tc>
        <w:tc>
          <w:tcPr>
            <w:tcW w:w="54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22</w:t>
            </w:r>
          </w:p>
        </w:tc>
        <w:tc>
          <w:tcPr>
            <w:tcW w:w="546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55</w:t>
            </w:r>
          </w:p>
        </w:tc>
        <w:tc>
          <w:tcPr>
            <w:tcW w:w="546" w:type="dxa"/>
            <w:tcBorders>
              <w:top w:val="single" w:sz="12" w:space="0" w:color="000000"/>
              <w:left w:val="dashed" w:sz="6" w:space="0" w:color="auto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73</w:t>
            </w:r>
          </w:p>
        </w:tc>
      </w:tr>
      <w:tr>
        <w:trPr/>
        <w:tc>
          <w:tcPr>
            <w:tcW w:w="8434" w:type="dxa"/>
            <w:gridSpan w:val="13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Fuente: </w:t>
            </w:r>
            <w:r>
              <w:rPr>
                <w:sz w:val="16"/>
                <w:szCs w:val="16"/>
              </w:rPr>
              <w:t>Elaboración propia en base a datos de los Cuadros A_III. 2, A_III. 5, A_III. 8, A_III. 15, A_III. 18 y A_III. 21 del Anexo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u w:val="single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u w:val="single"/>
      </w:rPr>
      <w:t xml:space="preserve">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u w:val="single"/>
      </w:rPr>
      <w:t>ANEXO III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21:46:00Z</dcterms:created>
  <dc:creator>JOSE LUIS RUSSO</dc:creator>
  <dc:description/>
  <dc:language>en-US</dc:language>
  <cp:lastModifiedBy>Centro Regional Chaco Formosa</cp:lastModifiedBy>
  <dcterms:modified xsi:type="dcterms:W3CDTF">1998-01-06T22:05:00Z</dcterms:modified>
  <cp:revision>7</cp:revision>
  <dc:subject>TESIS DOCTORAL</dc:subject>
  <dc:title>ANEXO III</dc:title>
</cp:coreProperties>
</file>