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885"/>
        <w:gridCol w:w="1701"/>
        <w:gridCol w:w="832"/>
        <w:gridCol w:w="1338"/>
        <w:gridCol w:w="1158"/>
        <w:gridCol w:w="2"/>
      </w:tblGrid>
      <w:tr>
        <w:trPr/>
        <w:tc>
          <w:tcPr>
            <w:tcW w:w="864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dro A_I. 1. Principales tipos de cultivos y resumen de los más importantes. Datos por provincia. Promedio superficie cosechada (ha) y rendimientos (kg/ha) según último quinquenio disponible.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pos de Cultivos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ultivos má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mportantes</w:t>
            </w:r>
          </w:p>
        </w:tc>
        <w:tc>
          <w:tcPr>
            <w:tcW w:w="217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iclo      Promedio su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grícola      cosech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hectáreas)</w:t>
            </w:r>
          </w:p>
        </w:tc>
        <w:tc>
          <w:tcPr>
            <w:tcW w:w="116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ndimien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g/ha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enos Aires</w:t>
            </w:r>
          </w:p>
        </w:tc>
        <w:tc>
          <w:tcPr>
            <w:tcW w:w="188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ada Cervec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</w:tc>
        <w:tc>
          <w:tcPr>
            <w:tcW w:w="83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.6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3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.1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704</w:t>
            </w:r>
          </w:p>
        </w:tc>
        <w:tc>
          <w:tcPr>
            <w:tcW w:w="115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2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marca</w:t>
            </w:r>
          </w:p>
        </w:tc>
        <w:tc>
          <w:tcPr>
            <w:tcW w:w="1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</w:tc>
        <w:tc>
          <w:tcPr>
            <w:tcW w:w="13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1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6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rdoba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o graníf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.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02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ientes</w:t>
            </w:r>
          </w:p>
        </w:tc>
        <w:tc>
          <w:tcPr>
            <w:tcW w:w="1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ba m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a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9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7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co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Ríos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0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osa</w:t>
            </w:r>
          </w:p>
        </w:tc>
        <w:tc>
          <w:tcPr>
            <w:tcW w:w="1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 y 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9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juy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ña de azú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a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ampa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9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18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8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ioja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4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doza</w:t>
            </w:r>
          </w:p>
        </w:tc>
        <w:tc>
          <w:tcPr>
            <w:tcW w:w="1885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pepita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</w:t>
            </w:r>
          </w:p>
        </w:tc>
        <w:tc>
          <w:tcPr>
            <w:tcW w:w="832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left w:val="dashed" w:sz="6" w:space="0" w:color="auto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7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8</w:t>
            </w:r>
          </w:p>
        </w:tc>
        <w:tc>
          <w:tcPr>
            <w:tcW w:w="1158" w:type="dxa"/>
            <w:tcBorders>
              <w:left w:val="dashed" w:sz="6" w:space="0" w:color="auto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b/>
          <w:bCs/>
          <w:i/>
          <w:iCs/>
          <w:sz w:val="20"/>
          <w:szCs w:val="20"/>
        </w:rPr>
        <w:t>Continuación Cuadro A_I. 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885"/>
        <w:gridCol w:w="1701"/>
        <w:gridCol w:w="832"/>
        <w:gridCol w:w="1338"/>
        <w:gridCol w:w="1158"/>
      </w:tblGrid>
      <w:tr>
        <w:trPr/>
        <w:tc>
          <w:tcPr>
            <w:tcW w:w="1729" w:type="dxa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iones</w:t>
            </w:r>
          </w:p>
        </w:tc>
        <w:tc>
          <w:tcPr>
            <w:tcW w:w="1885" w:type="dxa"/>
            <w:tcBorders>
              <w:top w:val="single" w:sz="3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</w:tc>
        <w:tc>
          <w:tcPr>
            <w:tcW w:w="1701" w:type="dxa"/>
            <w:tcBorders>
              <w:top w:val="single" w:sz="3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ba m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a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</w:tc>
        <w:tc>
          <w:tcPr>
            <w:tcW w:w="832" w:type="dxa"/>
            <w:tcBorders>
              <w:top w:val="single" w:sz="3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3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7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1158" w:type="dxa"/>
            <w:tcBorders>
              <w:top w:val="single" w:sz="3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2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quén</w:t>
            </w:r>
          </w:p>
        </w:tc>
        <w:tc>
          <w:tcPr>
            <w:tcW w:w="18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pep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carozo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</w:t>
            </w:r>
          </w:p>
        </w:tc>
        <w:tc>
          <w:tcPr>
            <w:tcW w:w="8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</w:tc>
        <w:tc>
          <w:tcPr>
            <w:tcW w:w="13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8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ío Negro</w:t>
            </w:r>
          </w:p>
        </w:tc>
        <w:tc>
          <w:tcPr>
            <w:tcW w:w="1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pep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carozo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</w:tc>
        <w:tc>
          <w:tcPr>
            <w:tcW w:w="13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8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0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ta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ña azú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a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6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9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Juan</w:t>
            </w:r>
          </w:p>
        </w:tc>
        <w:tc>
          <w:tcPr>
            <w:tcW w:w="1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ales pep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o</w:t>
            </w:r>
          </w:p>
        </w:tc>
        <w:tc>
          <w:tcPr>
            <w:tcW w:w="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8</w:t>
            </w:r>
          </w:p>
        </w:tc>
        <w:tc>
          <w:tcPr>
            <w:tcW w:w="13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2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Luis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 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83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3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a Fe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o graníf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.9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21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tiago del Estero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ícolas 1 y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o granífero</w:t>
            </w:r>
          </w:p>
        </w:tc>
        <w:tc>
          <w:tcPr>
            <w:tcW w:w="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0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</w:t>
            </w:r>
          </w:p>
        </w:tc>
      </w:tr>
      <w:tr>
        <w:trPr/>
        <w:tc>
          <w:tcPr>
            <w:tcW w:w="1729" w:type="dxa"/>
            <w:tcBorders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cumán</w:t>
            </w:r>
          </w:p>
        </w:tc>
        <w:tc>
          <w:tcPr>
            <w:tcW w:w="18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o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tr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ña de azú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ón</w:t>
            </w:r>
          </w:p>
        </w:tc>
        <w:tc>
          <w:tcPr>
            <w:tcW w:w="83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5</w:t>
            </w:r>
          </w:p>
        </w:tc>
        <w:tc>
          <w:tcPr>
            <w:tcW w:w="133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1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2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8</w:t>
            </w:r>
          </w:p>
        </w:tc>
      </w:tr>
      <w:tr>
        <w:trPr/>
        <w:tc>
          <w:tcPr>
            <w:tcW w:w="8643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   Frutales pepita: Manzana, p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Frutales carozo: Ciruela, Durazno, Damas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Hortícolas 1: Papa, tomate, cebolla, ajo, pimi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Hortícolas 2: Sandía, mel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ítricos: Pomelo, naranja, limón, mandar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ereales: Trigo, centeno, maíz, avena, mijo, cebada, sorgo granífe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dustriales: Girasol, soja, olivo, lino, t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</w:t>
            </w:r>
            <w:r>
              <w:rPr>
                <w:sz w:val="16"/>
                <w:szCs w:val="16"/>
              </w:rPr>
              <w:t>: Elaboración propia en base a datos de la Base de Datos del l Sistema de Información (SIIAP) de la Secretaria de Agricultura de la Nación. (consultada entre agosto-septiembre de 1996). No incluye Chubut, Santa Cruz y Tierra del Fu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83"/>
        <w:gridCol w:w="1683"/>
        <w:gridCol w:w="1683"/>
        <w:gridCol w:w="1683"/>
      </w:tblGrid>
      <w:tr>
        <w:trPr/>
        <w:tc>
          <w:tcPr>
            <w:tcW w:w="8645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dro A_I. 2 Principales cultivos. Promedio de la superficie cosechada y del rendimiento/ha. Promedio para los períodos 1970-75 y 1990-95. Datos correspondientes al total del país.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ltivos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. 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70-75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nd./h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medi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70-75</w:t>
            </w:r>
          </w:p>
        </w:tc>
        <w:tc>
          <w:tcPr>
            <w:tcW w:w="168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. Promed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0-95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nd./h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medi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0-95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dón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274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641</w:t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1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14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3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a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44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824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ña azúcar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14.133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65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51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1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ada cervecera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76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no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04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91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sol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0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.208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ón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2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8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2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o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192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41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z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.8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7.000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6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a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21.6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8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8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0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í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78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46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60.833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2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65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1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lo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15.1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3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0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3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ja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48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1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.903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o granífero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.200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48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6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9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7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.288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6.102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120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666</w:t>
            </w:r>
          </w:p>
        </w:tc>
        <w:tc>
          <w:tcPr>
            <w:tcW w:w="16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9</w:t>
            </w:r>
          </w:p>
        </w:tc>
        <w:tc>
          <w:tcPr>
            <w:tcW w:w="1683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276.583</w:t>
            </w:r>
          </w:p>
        </w:tc>
        <w:tc>
          <w:tcPr>
            <w:tcW w:w="1683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6</w:t>
            </w:r>
          </w:p>
        </w:tc>
      </w:tr>
      <w:tr>
        <w:trPr/>
        <w:tc>
          <w:tcPr>
            <w:tcW w:w="1913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ba mate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0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</w:t>
            </w:r>
          </w:p>
        </w:tc>
        <w:tc>
          <w:tcPr>
            <w:tcW w:w="168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34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</w:tr>
      <w:tr>
        <w:trPr/>
        <w:tc>
          <w:tcPr>
            <w:tcW w:w="8645" w:type="dxa"/>
            <w:gridSpan w:val="5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(1): 1980-82; (2): 1977-79; (3): 1977-79; (4): 1977-79; (5): 1977-79; (6): 1987-8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la Base de Datos del l Sistema de Información (SIIAP) de la Secretaria de Agricultura de la Nación. (consultada entre agosto-septiembre de 1996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4"/>
        <w:gridCol w:w="1277"/>
        <w:gridCol w:w="1211"/>
        <w:gridCol w:w="1340"/>
        <w:gridCol w:w="1417"/>
        <w:gridCol w:w="1"/>
      </w:tblGrid>
      <w:tr>
        <w:trPr/>
        <w:tc>
          <w:tcPr>
            <w:tcW w:w="7029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dro A_I. 3. Existencia total de bovinos y ovinos. Número total de cabezas por provincia. Años 1988 y 1995.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2488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istencia total bovin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úmero de cabez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88                   1995</w:t>
            </w:r>
          </w:p>
        </w:tc>
        <w:tc>
          <w:tcPr>
            <w:tcW w:w="2758" w:type="dxa"/>
            <w:gridSpan w:val="2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istencia total ovin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úmero de cabez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88                    1995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7.787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53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.96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4.149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70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10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2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9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.478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9.379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3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82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.546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.003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.39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.13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.162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.091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3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0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09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62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2.41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.12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.166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.382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49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257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.489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.974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1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0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68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35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29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192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.312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.592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7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6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7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49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3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028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911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72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502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35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466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79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97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19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520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857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.62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729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883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702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97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2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6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87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.050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879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7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8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89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4.65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.652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.185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6.798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4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2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012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606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44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767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3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756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676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27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099</w:t>
            </w:r>
          </w:p>
        </w:tc>
        <w:tc>
          <w:tcPr>
            <w:tcW w:w="121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61</w:t>
            </w:r>
          </w:p>
        </w:tc>
        <w:tc>
          <w:tcPr>
            <w:tcW w:w="134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3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75.156</w:t>
            </w:r>
          </w:p>
        </w:tc>
        <w:tc>
          <w:tcPr>
            <w:tcW w:w="12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648.585</w:t>
            </w:r>
          </w:p>
        </w:tc>
        <w:tc>
          <w:tcPr>
            <w:tcW w:w="134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408.681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44.560</w:t>
            </w:r>
          </w:p>
        </w:tc>
      </w:tr>
      <w:tr>
        <w:trPr/>
        <w:tc>
          <w:tcPr>
            <w:tcW w:w="703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</w:t>
            </w:r>
            <w:r>
              <w:rPr>
                <w:sz w:val="16"/>
                <w:szCs w:val="16"/>
              </w:rPr>
              <w:t>: Encuesta Nacional Agropecuaria 1995. Resultados Generales Ampliados. Vol. 5. INDEC. 1996 (b)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4"/>
        <w:gridCol w:w="1448"/>
        <w:gridCol w:w="1159"/>
        <w:gridCol w:w="1479"/>
        <w:gridCol w:w="1615"/>
      </w:tblGrid>
      <w:tr>
        <w:trPr/>
        <w:tc>
          <w:tcPr>
            <w:tcW w:w="7485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dro A_I. 4. Superficie con procesos de erosión, superficie potencial para riego y superficie bajo riego en 1988. Datos por provincia.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p.Provinc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miles has)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ectáreas con erosión (%)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p. Potencial para r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p. bajo riego en 19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ha)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44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7</w:t>
            </w:r>
          </w:p>
        </w:tc>
        <w:tc>
          <w:tcPr>
            <w:tcW w:w="115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47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.200</w:t>
            </w:r>
          </w:p>
        </w:tc>
        <w:tc>
          <w:tcPr>
            <w:tcW w:w="161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76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3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16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9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7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4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9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5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8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5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46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7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9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2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0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58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2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7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1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785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8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27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22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4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59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34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4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2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6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4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1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l Estero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5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13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44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11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47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84</w:t>
            </w:r>
          </w:p>
        </w:tc>
        <w:tc>
          <w:tcPr>
            <w:tcW w:w="1615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55</w:t>
            </w:r>
          </w:p>
        </w:tc>
      </w:tr>
      <w:tr>
        <w:trPr/>
        <w:tc>
          <w:tcPr>
            <w:tcW w:w="1784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.234</w:t>
            </w:r>
          </w:p>
        </w:tc>
        <w:tc>
          <w:tcPr>
            <w:tcW w:w="11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7</w:t>
            </w:r>
          </w:p>
        </w:tc>
        <w:tc>
          <w:tcPr>
            <w:tcW w:w="147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57.250</w:t>
            </w:r>
          </w:p>
        </w:tc>
        <w:tc>
          <w:tcPr>
            <w:tcW w:w="161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6.748</w:t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right w:val="single" w:sz="36" w:space="1" w:color="000000"/>
              </w:pBd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La erosión corresponde a erosión eólica y erosión hídrica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pBdr>
                <w:bottom w:val="single" w:sz="36" w:space="1" w:color="000000"/>
                <w:right w:val="single" w:sz="36" w:space="1" w:color="000000"/>
              </w:pBd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</w:t>
            </w:r>
            <w:r>
              <w:rPr>
                <w:sz w:val="16"/>
                <w:szCs w:val="16"/>
              </w:rPr>
              <w:t>:Dato de riego de 1988 tomado de Estadísticas Agropecuarias y Pesqueras. SAGyP. 1994 pag. 17. Superficie potencial de riego de Barnes, H. 1988. Porcentaje de erosión de Prego, A. 1988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76"/>
        <w:gridCol w:w="1504"/>
      </w:tblGrid>
      <w:tr>
        <w:trPr/>
        <w:tc>
          <w:tcPr>
            <w:tcW w:w="430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5 Evolución del Indice de Desigualdad y del Indice de Theil de la variable densidad demográfica (habitantes/k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 para el período 1970-1995.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sigualdad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il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50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4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9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3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4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9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4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3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9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8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4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2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9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1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5</w:t>
            </w:r>
          </w:p>
        </w:tc>
        <w:tc>
          <w:tcPr>
            <w:tcW w:w="15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3</w:t>
            </w:r>
          </w:p>
        </w:tc>
      </w:tr>
      <w:tr>
        <w:trPr/>
        <w:tc>
          <w:tcPr>
            <w:tcW w:w="152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50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</w:tr>
      <w:tr>
        <w:trPr/>
        <w:tc>
          <w:tcPr>
            <w:tcW w:w="4304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densidad demográfica (hab/k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de las provincias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92"/>
        <w:gridCol w:w="809"/>
        <w:gridCol w:w="851"/>
        <w:gridCol w:w="850"/>
        <w:gridCol w:w="851"/>
        <w:gridCol w:w="850"/>
        <w:gridCol w:w="851"/>
        <w:gridCol w:w="1"/>
      </w:tblGrid>
      <w:tr>
        <w:trPr/>
        <w:tc>
          <w:tcPr>
            <w:tcW w:w="8436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6. Densidad demográfica (hab/k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 e índice normalizado (Total del país= 100) de la densidad demográfica por provincia para los años 1970, 1980, 1991 y 199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3403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sidad Demográfica (hab/k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70        1980       1991       1995</w:t>
            </w:r>
          </w:p>
        </w:tc>
        <w:tc>
          <w:tcPr>
            <w:tcW w:w="3402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ce Normalizado (T.país=1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70       1980       1991         199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 y Capital Federal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7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1</w:t>
            </w:r>
          </w:p>
        </w:tc>
        <w:tc>
          <w:tcPr>
            <w:tcW w:w="8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2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36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enso de Población y Vivienda de 1970, INDEC y de Situación y Evolución Social. Síntesis nº 3. INDEC 199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92"/>
        <w:gridCol w:w="809"/>
        <w:gridCol w:w="851"/>
        <w:gridCol w:w="850"/>
        <w:gridCol w:w="851"/>
        <w:gridCol w:w="850"/>
        <w:gridCol w:w="851"/>
        <w:gridCol w:w="1"/>
      </w:tblGrid>
      <w:tr>
        <w:trPr/>
        <w:tc>
          <w:tcPr>
            <w:tcW w:w="8436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7 Tasa de crecimiento anual y tasa de crecimiento anual  normalizada (Total país=100) de la densidad demográfica por provincia.  Períodos 1970-80, 1980-91, 1970-91 y 1970-9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3403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de Crecimiento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1980-91    1970-91  1970-95</w:t>
            </w:r>
          </w:p>
        </w:tc>
        <w:tc>
          <w:tcPr>
            <w:tcW w:w="3402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Normalizada (T.país=1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1980-91   1970-91    1970-9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 y Capital Federal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9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4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7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1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8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5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1</w:t>
            </w:r>
          </w:p>
        </w:tc>
        <w:tc>
          <w:tcPr>
            <w:tcW w:w="8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36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densidad demográfica del Cuadro A_I. 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82"/>
        <w:gridCol w:w="1045"/>
        <w:gridCol w:w="1"/>
        <w:gridCol w:w="1163"/>
        <w:gridCol w:w="1094"/>
        <w:gridCol w:w="1"/>
        <w:gridCol w:w="1"/>
      </w:tblGrid>
      <w:tr>
        <w:trPr/>
        <w:tc>
          <w:tcPr>
            <w:tcW w:w="594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8 Tasa de crecimiento natural (*) y tasa crecimiento demográfico (**) por provincia para los períodos 1970-80 y 1980-91. (Valores %o)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2127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Crec.Natu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    1980-91</w:t>
            </w:r>
          </w:p>
        </w:tc>
        <w:tc>
          <w:tcPr>
            <w:tcW w:w="2258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Crec.Demográf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     1980-91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9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554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1046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1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 xml:space="preserve">Es el cociente entre el excedente anual de nacimientos sobre las defunciones y la población media en el período considerado. Por lo tanto es igual a la diferencia entre la tasa bruta de natalidad y la de mortalidad. </w:t>
            </w:r>
            <w:r>
              <w:rPr>
                <w:b/>
                <w:bCs/>
                <w:sz w:val="16"/>
                <w:szCs w:val="16"/>
              </w:rPr>
              <w:t>(**):</w:t>
            </w:r>
            <w:r>
              <w:rPr>
                <w:sz w:val="16"/>
                <w:szCs w:val="16"/>
              </w:rPr>
              <w:t xml:space="preserve"> Según evolución de la población intercensal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Situación y Evolución Social. Síntesis nº 3. INDEC. 1995 y elaboración propia en base a datos de censos de población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87"/>
        <w:gridCol w:w="1022"/>
        <w:gridCol w:w="954"/>
        <w:gridCol w:w="985"/>
        <w:gridCol w:w="986"/>
        <w:gridCol w:w="1014"/>
        <w:gridCol w:w="1"/>
      </w:tblGrid>
      <w:tr>
        <w:trPr/>
        <w:tc>
          <w:tcPr>
            <w:tcW w:w="7479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9. Tasa de crecimiento anual de la población por provincia y de la ciudad capital de cada provincia. Períodos 1970-80, 1980-91 y 1970-91 (Valores en %)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2863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de Crecimiento Provin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  1980-91     1970-91</w:t>
            </w:r>
          </w:p>
        </w:tc>
        <w:tc>
          <w:tcPr>
            <w:tcW w:w="2985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Crecimiento Ciudad Capit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   1980-91      1970-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02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9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98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01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10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1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7</w:t>
            </w:r>
          </w:p>
        </w:tc>
        <w:tc>
          <w:tcPr>
            <w:tcW w:w="9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7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.d.: </w:t>
            </w:r>
            <w:r>
              <w:rPr>
                <w:sz w:val="16"/>
                <w:szCs w:val="16"/>
              </w:rPr>
              <w:t>sin datos disponibl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enso de Población y Vivienda de 1970, INDEC y de Situación y Evolución Social. Síntesis nº 3. INDEC 1995.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76"/>
        <w:gridCol w:w="1004"/>
        <w:gridCol w:w="980"/>
        <w:gridCol w:w="953"/>
        <w:gridCol w:w="954"/>
        <w:gridCol w:w="981"/>
        <w:gridCol w:w="1"/>
      </w:tblGrid>
      <w:tr>
        <w:trPr/>
        <w:tc>
          <w:tcPr>
            <w:tcW w:w="7479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10. Población rural (+) años 1970, 1980 y 1991 y tasa de crecimiento anual de la población rural en los períodos 1970-80, 1980-91 y 1970-91. Datos por provincia (*)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296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blación Rur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            1980           1991</w:t>
            </w:r>
          </w:p>
        </w:tc>
        <w:tc>
          <w:tcPr>
            <w:tcW w:w="2888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sa Crec. Anual 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-80       1980-91     1970-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63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89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265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1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5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1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130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19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659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5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293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7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4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25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4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76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40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6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7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1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93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00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57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32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8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5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23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6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7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5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5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8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7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87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54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79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55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04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88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49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82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1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4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8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6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57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1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5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05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0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99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74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4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5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6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3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911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75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13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221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97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6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9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7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9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475</w:t>
            </w:r>
          </w:p>
        </w:tc>
        <w:tc>
          <w:tcPr>
            <w:tcW w:w="100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211</w:t>
            </w:r>
          </w:p>
        </w:tc>
        <w:tc>
          <w:tcPr>
            <w:tcW w:w="9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97</w:t>
            </w:r>
          </w:p>
        </w:tc>
        <w:tc>
          <w:tcPr>
            <w:tcW w:w="95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10.46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54.55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9.41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7</w:t>
            </w:r>
          </w:p>
        </w:tc>
        <w:tc>
          <w:tcPr>
            <w:tcW w:w="98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76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+): </w:t>
            </w:r>
            <w:r>
              <w:rPr>
                <w:sz w:val="16"/>
                <w:szCs w:val="16"/>
              </w:rPr>
              <w:t>Población rural se considera aquella que vive en localidades con menos de 2.000 habitant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No se incluye Capital Federal por no tener población rur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 población rural del Censo Nacional de Población y Vivienda de 1970, INDEC y Datos para el Análisis del Sector Público del Ministerio del Interior. Tomo I.. República Argentina. Julio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76"/>
        <w:gridCol w:w="1004"/>
        <w:gridCol w:w="980"/>
        <w:gridCol w:w="953"/>
        <w:gridCol w:w="954"/>
        <w:gridCol w:w="981"/>
        <w:gridCol w:w="1"/>
      </w:tblGrid>
      <w:tr>
        <w:trPr/>
        <w:tc>
          <w:tcPr>
            <w:tcW w:w="7479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11  Porcentaje de población rural (+) y porcentaje normalizado de la población rural (Total país=100) por provincia(*) para los años 1970, 1980 y 19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296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blación Rural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           1980           1991</w:t>
            </w:r>
          </w:p>
        </w:tc>
        <w:tc>
          <w:tcPr>
            <w:tcW w:w="2888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rcentaje Normaliza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0         1980            19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6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1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2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5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1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3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6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3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6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7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4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7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4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7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2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3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6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5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5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7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9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9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  <w:tc>
          <w:tcPr>
            <w:tcW w:w="100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</w:tc>
        <w:tc>
          <w:tcPr>
            <w:tcW w:w="9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</w:t>
            </w:r>
          </w:p>
        </w:tc>
        <w:tc>
          <w:tcPr>
            <w:tcW w:w="95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2</w:t>
            </w:r>
          </w:p>
        </w:tc>
        <w:tc>
          <w:tcPr>
            <w:tcW w:w="9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5</w:t>
            </w:r>
          </w:p>
        </w:tc>
        <w:tc>
          <w:tcPr>
            <w:tcW w:w="98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2</w:t>
            </w:r>
          </w:p>
        </w:tc>
        <w:tc>
          <w:tcPr>
            <w:tcW w:w="10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1</w:t>
            </w:r>
          </w:p>
        </w:tc>
        <w:tc>
          <w:tcPr>
            <w:tcW w:w="9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1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+): </w:t>
            </w:r>
            <w:r>
              <w:rPr>
                <w:sz w:val="16"/>
                <w:szCs w:val="16"/>
              </w:rPr>
              <w:t>Población rural se considera aquella que vive en localidades con menos de 2.000 habitant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No se incluye Capital Federal por no tener población rural.</w:t>
            </w:r>
          </w:p>
          <w:p>
            <w:pPr>
              <w:pStyle w:val="Normal"/>
              <w:pBdr>
                <w:bottom w:val="single" w:sz="36" w:space="1" w:color="000000"/>
                <w:right w:val="single" w:sz="36" w:space="1" w:color="000000"/>
              </w:pBd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Elaboración propia en base a datos del Censo Nacional de Población y Vivienda de 1970, INDEC y Datos para el Análisis del Sector Público del Ministerio del Interior. Tomo I.. República Argentina. Julio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7"/>
        <w:gridCol w:w="1002"/>
        <w:gridCol w:w="1017"/>
        <w:gridCol w:w="1134"/>
        <w:gridCol w:w="1144"/>
        <w:gridCol w:w="982"/>
      </w:tblGrid>
      <w:tr>
        <w:trPr/>
        <w:tc>
          <w:tcPr>
            <w:tcW w:w="8046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12  Indice general de dotación de infraestructuras por provincia. Año 1980. (Incluye Cap.Federal y Buenos Aires integrados)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rreteras</w:t>
            </w:r>
          </w:p>
        </w:tc>
        <w:tc>
          <w:tcPr>
            <w:tcW w:w="100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mas de Hospital</w:t>
            </w:r>
          </w:p>
        </w:tc>
        <w:tc>
          <w:tcPr>
            <w:tcW w:w="10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tencia Elec. Inst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stablec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ducativos</w:t>
            </w:r>
          </w:p>
        </w:tc>
        <w:tc>
          <w:tcPr>
            <w:tcW w:w="114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métrica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 y Buenos Air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2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6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1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1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6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6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8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98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1</w:t>
            </w:r>
          </w:p>
        </w:tc>
        <w:tc>
          <w:tcPr>
            <w:tcW w:w="100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67</w:t>
            </w:r>
          </w:p>
        </w:tc>
        <w:tc>
          <w:tcPr>
            <w:tcW w:w="101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8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2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8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Los datos de base son: km de carreteras pavimentadas/ 1000 k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de superficie provincial; km de carreteras no pavimentadas/ 1000 k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número de camas de hospital/1000 habitantes; potencia instalada eléctrica en Kw/1000 habitantes; establecimientos primarios y secundarios/1000 habitan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uario Estadístico de la República Argentina 1983-86. INDEC; Estadísticas Regionales Básicas del Mercado Argentino. SIMA. 1996.; Datos para el Análisis del Sector Público de las Distintas Jurisdicciones de la República Argentina. Aspectos Demográficos, del Sector Público y Sociales. Ministerio del Interior. Argentina. Julio 1995. Situación y Evolución Social. Síntesis Nº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7"/>
        <w:gridCol w:w="1002"/>
        <w:gridCol w:w="1017"/>
        <w:gridCol w:w="1276"/>
        <w:gridCol w:w="1080"/>
        <w:gridCol w:w="904"/>
      </w:tblGrid>
      <w:tr>
        <w:trPr/>
        <w:tc>
          <w:tcPr>
            <w:tcW w:w="8046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. 13 Indice general de dotación de infraestructuras por provincia. Año 1994.  (Incluye Cap.Federal y Buenos Aires integrados)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rreteras</w:t>
            </w:r>
          </w:p>
        </w:tc>
        <w:tc>
          <w:tcPr>
            <w:tcW w:w="100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mas de Hospital</w:t>
            </w:r>
          </w:p>
        </w:tc>
        <w:tc>
          <w:tcPr>
            <w:tcW w:w="10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tencia Elec. Inst.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stablec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ducativos</w:t>
            </w:r>
          </w:p>
        </w:tc>
        <w:tc>
          <w:tcPr>
            <w:tcW w:w="108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métrica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 y Buenos Air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90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8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1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5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4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3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7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2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5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7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7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1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6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2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9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1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6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10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90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13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0</w:t>
            </w:r>
          </w:p>
        </w:tc>
        <w:tc>
          <w:tcPr>
            <w:tcW w:w="100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7</w:t>
            </w:r>
          </w:p>
        </w:tc>
        <w:tc>
          <w:tcPr>
            <w:tcW w:w="101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5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64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4</w:t>
            </w:r>
          </w:p>
        </w:tc>
        <w:tc>
          <w:tcPr>
            <w:tcW w:w="90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8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Los datos de base son: km de carreteras pavimentadas/ 1000 k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de superficie provincial; km de carreteras no pavimentadas/ 1000 k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de superficie provincial,  número de camas de hospital/1000 habitantes; potencia instalada eléctrica en Kw/1000 habitantes; establecimientos primarios y secundarios/1000 habitan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uario Estadístico de la República Argentina 1983-86. INDEC; Estadísticas Regionales Básicas del Mercado Argentino. SIMA. 1996.; Datos para el Análisis del Sector Público de las Distintas Jurisdicciones de la República Argentina. Aspectos Demográficos, del Sector Público y Sociales. Ministerio del Interior. Argentina. Julio 1995. Situación y Evolución Social. Síntesis Nº3. INDEC. 1995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i/>
        <w:iCs/>
        <w:u w:val="single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>ANEXO 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2:34:00Z</dcterms:created>
  <dc:creator>JOSE LUIS RUSSO</dc:creator>
  <dc:description/>
  <dc:language>en-US</dc:language>
  <cp:lastModifiedBy>Centro Regional Chaco Formosa</cp:lastModifiedBy>
  <dcterms:modified xsi:type="dcterms:W3CDTF">1998-01-06T21:56:00Z</dcterms:modified>
  <cp:revision>7</cp:revision>
  <dc:subject>TESIS DOCTORAL</dc:subject>
  <dc:title>ANEXO I</dc:title>
</cp:coreProperties>
</file>