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Times New Roman" w:hAnsi="Times;Times New Roman" w:cs="Times;Times New Roman"/>
          <w:b/>
          <w:b/>
          <w:sz w:val="36"/>
        </w:rPr>
      </w:pPr>
      <w:r>
        <w:rPr>
          <w:rFonts w:cs="Times;Times New Roman" w:ascii="Times;Times New Roman" w:hAnsi="Times;Times New Roman"/>
          <w:b/>
          <w:sz w:val="36"/>
        </w:rPr>
      </w:r>
    </w:p>
    <w:p>
      <w:pPr>
        <w:pStyle w:val="Normal"/>
        <w:spacing w:lineRule="auto" w:line="360"/>
        <w:jc w:val="both"/>
        <w:rPr/>
      </w:pPr>
      <w:r>
        <w:rPr>
          <w:rFonts w:cs="Times;Times New Roman" w:ascii="Times;Times New Roman" w:hAnsi="Times;Times New Roman"/>
          <w:b/>
          <w:sz w:val="36"/>
        </w:rPr>
        <w:t>I</w:t>
      </w:r>
      <w:r>
        <w:rPr>
          <w:rFonts w:cs="Times;Times New Roman" w:ascii="Times;Times New Roman" w:hAnsi="Times;Times New Roman"/>
          <w:b/>
        </w:rPr>
        <w:t>NTRODUCCIÓN</w:t>
      </w:r>
    </w:p>
    <w:p>
      <w:pPr>
        <w:pStyle w:val="Normal"/>
        <w:spacing w:lineRule="auto" w:line="360"/>
        <w:jc w:val="both"/>
        <w:rPr>
          <w:rFonts w:ascii="Times;Times New Roman" w:hAnsi="Times;Times New Roman" w:cs="Times;Times New Roman"/>
          <w:b/>
          <w:b/>
        </w:rPr>
      </w:pPr>
      <w:r>
        <w:rPr>
          <w:rFonts w:cs="Times;Times New Roman" w:ascii="Times;Times New Roman" w:hAnsi="Times;Times New Roman"/>
          <w:b/>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TextBody"/>
        <w:rPr>
          <w:rFonts w:ascii="Times;Times New Roman" w:hAnsi="Times;Times New Roman" w:cs="Times;Times New Roman"/>
        </w:rPr>
      </w:pPr>
      <w:r>
        <w:rPr>
          <w:rFonts w:cs="Times;Times New Roman" w:ascii="Times;Times New Roman" w:hAnsi="Times;Times New Roman"/>
        </w:rPr>
        <w:t>Esta tesis desarrolla un modelo para determinar la empleabilidad de los buscadores de empleo en el mercado laboral del Estado de Puebla. La empleabilidad en términos generales es entendida como la probabilidad de obtener una vacante en un mercado de trabajo específico a partir de los atributos con los cuales está dotado el buscador y que son los que le permiten superar los obstáculos que le impone el mercado.</w:t>
      </w:r>
    </w:p>
    <w:p>
      <w:pPr>
        <w:pStyle w:val="TextBody"/>
        <w:rPr>
          <w:rFonts w:ascii="Times;Times New Roman" w:hAnsi="Times;Times New Roman" w:cs="Times;Times New Roman"/>
        </w:rPr>
      </w:pPr>
      <w:r>
        <w:rPr>
          <w:rFonts w:cs="Times;Times New Roman" w:ascii="Times;Times New Roman" w:hAnsi="Times;Times New Roman"/>
        </w:rPr>
        <w:tab/>
        <w:t>La empleabilidad o habilidades de empleabilidad como también se le conoce a sido vista como un fenómeno de observación y resolución totalmente empírica, poco se ha explorado sobre la posibilidad de incluirlo dentro de la estructura teórica existente sobre los mercados de trabajo, este es uno de los puntos que se intenta superar en esta investigación.</w:t>
      </w:r>
    </w:p>
    <w:p>
      <w:pPr>
        <w:pStyle w:val="Normal"/>
        <w:spacing w:lineRule="auto" w:line="360"/>
        <w:ind w:firstLine="340"/>
        <w:jc w:val="both"/>
        <w:rPr/>
      </w:pPr>
      <w:r>
        <w:rPr>
          <w:rFonts w:cs="Times;Times New Roman" w:ascii="Times;Times New Roman" w:hAnsi="Times;Times New Roman"/>
        </w:rPr>
        <w:t xml:space="preserve">El modelo de empleabilidad propuesto aquí es una herramienta que se construye a partir de un marco teórico que le dota de capacidades explicativas acerca del comportamiento del mercado de trabajo; por ello fue necesario definir antes el concepto de mercado y el marco teórico que le da sustento. En este caso, se entenderá al mercado laboral no como algo dado sino como un proceso que se construye socialmente a partir de la influencia de agentes que lo conforman; dicho en otras palabras: se trata de </w:t>
      </w:r>
      <w:r>
        <w:rPr>
          <w:rFonts w:cs="Times;Times New Roman" w:ascii="Times;Times New Roman" w:hAnsi="Times;Times New Roman"/>
          <w:i/>
        </w:rPr>
        <w:t>un mercado conceptualmente único, competitivo; espacio de acción de las instituciones y acotado a la esfera de circulación de la fuerza de trabajo</w:t>
      </w:r>
      <w:r>
        <w:rPr>
          <w:rFonts w:cs="Times;Times New Roman" w:ascii="Times;Times New Roman" w:hAnsi="Times;Times New Roman"/>
        </w:rPr>
        <w:t>. En particular se propone un modelo de mercado con múltiples “resistencias”, cada una de las cuales se opone al tránsito de los buscadores de empleo.</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s resistencias del mercado laboral son de naturaleza institucional y se entiende que sólo es posible superarlas a partir de los atributos con los que cuenta personalmente el buscador y de las ventajas que le pueda brindar su entorno.</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 xml:space="preserve">El hecho de que se hable de un mercado de trabajo único a nivel conceptual, no significa que se esté pensando que todos los mercados de trabajo son idénticos. Se reconoce que existen diversos patrones de reproducción económica y cada uno de ellos le otorga características propias a su mercado de trabajo. En ese sentido es más fácil identificarlos como mercados propios de una región económica. La estructura económica que prevalece en una cierta región es el soporte material de las relaciones de mercado; más allá de eso, lo que se plantea es que la lógica de funcionamiento de esas relaciones de mercado es la misma, al margen de las peculiaridades que puede imponer el soporte físico que las mantiene y da forma. </w:t>
      </w:r>
    </w:p>
    <w:p>
      <w:pPr>
        <w:pStyle w:val="TextBody"/>
        <w:ind w:firstLine="340"/>
        <w:rPr/>
      </w:pPr>
      <w:r>
        <w:rPr>
          <w:rFonts w:cs="Times;Times New Roman" w:ascii="Times;Times New Roman" w:hAnsi="Times;Times New Roman"/>
        </w:rPr>
        <w:t xml:space="preserve">Como consecuencia de la definición anterior, la principal aproximación teórica se establece con la corriente de  economistas  institucionalistas. Con ellos se  comparte  la idea de </w:t>
      </w:r>
      <w:r>
        <w:rPr/>
        <w:t>que el mercado de trabajo está institucionalizado, pero se hacen evidentes ciertos distanciamientos cuando plantean la existencia de múltiples mercados de trabajo, y la posibilidad de que éstos no posean límites perfectamente definido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Considerar la existencia de muchos mercados laborales ––derivados de la diversificación y especialización de las actividades productivas contemporáneas–– abre la posibilidad de concebir la existencia de múltiples lógicas de funcionamiento de esos mercados, no sólo desconocidas o incompatibles, sino inabarcables dada la intensa movilidad y cambio que muestra la estructura productiva de la emergente sociedad basada en el conocimiento. Por su parte, al no considerar límites precisos de acción de dichos mercados, puede llevar a extender las fronteras del análisis hasta puntos que ya están en otras esferas, es el caso de quienes llevan las consideraciones del mercado hasta el proceso productivo mismo, con el peligro de quedarse en los “entretelones” del proceso de producción y alejarse del análisis del mercado laboral.</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Quizá a mayor distancia, pero no ausentes, están los economistas neoclásicos, quienes también han influido con muchos elementos de su concepción a la construcción de un modelo de mercado de trabajo basado en resistencia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De las dos escuelas teóricas señaladas, se retoman los aspectos que empíricamente han mostrado ser correctos y, de hecho, esta propuesta de modelo de mercado de trabajo basado en resistencias busca sintetizar lo mejor de las propuestas anteriores. No combate a ninguna de ellas y más bien pretende encontrar los puntos de confluencia entre ella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sta investigación consta de dos partes: una, enfocada primordialmente a desarrollar el modelo de mercado laboral basado en resistencias que nos permite enfocar con mayor precisión la noción de empleabilidad; otra, de aplicación empírica de este modelo al mercado de trabajo en el estado de Puebla, en el que se muestra la manera en que operan las variables que determinan la empleabilidad en este mercado en concreto.</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Se manejan dos hipótesis: la primera se refiere a que el mercado de trabajo poblano opera a través de resistencias; la segunda, a que este mercado posee dos dimensiones de acción: una, la dimensión productiva; otra, la dimensión social.</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La dimensión productiva la conforman los atributos de formación escolar, experiencia laboral y capacitación que posee el buscador de empleo, que se complementan con el perfil de formación exigido por el puesto de trabajo. La dimensión social está integrada por un conjunto de atributos que no influyen sino indirectamente sobre la productividad, pero que actualmente son tomados cada vez en mayor consideración por el empleador al otorgar un puesto de trabajo. En este conjunto de atributos de la dimensión social se encuentran aquellos como el sexo, la edad, el tamaño de la familia, el origen económico del buscador, la apariencia física, las actitudes, el aseo, etcétera. Las variables que conforman la dimensión social también las identifican como “habilidades no técnicas” y de otras maneras, pero aluden a un amplio conjunto de habilidades, algunas de las cuales influyen de manera indirecta sobre la productividad pero otras, definitivamente no tienen ningún peso sobre ella, como es el caso de la edad o el sexo.</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ntre estas dimensiones se construye el mercado de trabajo, pero ellas no están en equilibrio, de modo que el mercado laboral puede estar influido en mayor medida por alguna de ellas y, no necesariamente por la de naturaleza productiva. Lo grave radica en que el desequilibrio a favor de una definición de la empleabilidad vía la dimensión social, sea que las variables de más influencia sean las que no tienen influencia alguna en la productividad. En el caso de Puebla, ambas dimensiones son importantes, pero la que define el mercado es la dimensión social.</w:t>
      </w:r>
    </w:p>
    <w:p>
      <w:pPr>
        <w:pStyle w:val="TextBodyIndent"/>
        <w:ind w:firstLine="340"/>
        <w:rPr>
          <w:rFonts w:ascii="Times;Times New Roman" w:hAnsi="Times;Times New Roman" w:cs="Times;Times New Roman"/>
        </w:rPr>
      </w:pPr>
      <w:r>
        <w:rPr>
          <w:rFonts w:cs="Times;Times New Roman" w:ascii="Times;Times New Roman" w:hAnsi="Times;Times New Roman"/>
        </w:rPr>
        <w:t>Esta tesis consta de cinco capítulos: los dos primeros orientados a establecer el marco teórico al cual se estará permanentemente haciendo referencia. En el Capítulo 1, se presenta la conceptualización que de los mercados de trabajo hicieron aquellos autores que, de hecho, fundaron la economía, así como su influencia sobre el concepto de empleabilidad. En concreto contiene el pensamiento de los denominados economistas clásicos, que se caracterizaron por considerar que el valor de los bienes está definido por la cantidad de trabajo requerido para su elaboración, y a partir de ello establecen los principios para entender la determinación del empleo y la formación de los salario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l Capítulo 2 completa el marco teórico a partir de las corrientes que se opusieron a considerar que el valor sea solamente una función derivada de la cantidad de trabajo y, desde de esta postura, propusieron nuevos principios de comprensión del empleo y de la definición de los salarios. Se trata de los economistas de la escuela neoclásica y otras corrientes contemporáneas ––como la institucionalista y la regulacionista–– que proponen visiones del mercado de trabajo alternativas a la de los neoclásico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l Capítulo 3 está destinado a la presentación del modelo de mercado de trabajo basado en resistencias y la manera en que nos permite explicar mejor a la empleabilidad. Es el punto central de esta tesis. Este modelo busca, por un lado, proponer un esquema de comprensión de este mercado y, por otro, plantear una herramienta que permita hacer cálculos sobre el grado de empleabilidad de los sujetos que demandan empleo. En este capítulo se expone tanto su concepción general, como la forma específica en que opera y los elementos que lo componen.</w:t>
      </w:r>
    </w:p>
    <w:p>
      <w:pPr>
        <w:pStyle w:val="TextBodyIndent"/>
        <w:ind w:firstLine="340"/>
        <w:rPr>
          <w:rFonts w:ascii="Times;Times New Roman" w:hAnsi="Times;Times New Roman" w:cs="Times;Times New Roman"/>
          <w:lang w:val="es-ES"/>
        </w:rPr>
      </w:pPr>
      <w:r>
        <w:rPr>
          <w:rFonts w:cs="Times;Times New Roman" w:ascii="Times;Times New Roman" w:hAnsi="Times;Times New Roman"/>
          <w:lang w:val="es-ES"/>
        </w:rPr>
        <w:t xml:space="preserve">El Capítulo 4 hace explícita la resolución metodológica con la cual se vuelve operativo el modelo de mercado de trabajo basado en resistencias; en él se propone una estructura de cálculo de la empleabilidad. El centro de la resolución es un esquema de regresión de tipo logístico que permite manejar simultáneamente variables de tipo cuantitativo y de tipo cualitativo. Con este modelo econométrico es factible cuantificar la empleabilidad de los buscadores de empleo en función de sus atributos. Con esta misma técnica es posible cuantificar otro tipo de manifestaciones del comportamiento del mercado de trabajo; sin embargo, en esta tesis sólo se determinará la empleabilidad y el peso que tiene la dimensión productiva y la no productiva. </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En el Capítulo 5 se presentan las tendencias fundamentales observadas en la planta productiva poblana. Es un perfil de las características fundamentales de la economía estatal extraídas exclusivamente en la medida que tienen alguna influencia sobre el mercado de trabajo. El análisis se hace sectorialmente y por ramas, poniendo énfasis en los procesos de concentración de capital industrial y en la atomización de la planta manufacturera que dan origen a un mercado de trabajo con bajo nivel de desarrollo y con espacios físicos de alta concentración que ejercen un efecto de rechazo sobre ciertos grupos de la fuerza de trabajo. Además se presentan los rasgos fundamentales del mercado de trabajo en Puebla y un ejercicio de aplicación del modelo de cálculo de la empleabilidad en este mercado.</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Además delinea algunas de las manifestaciones más críticas del mercado de trabajo poblano y la manera en que ellas se encuadran bajo la óptica del modelo de resistencias, tales como las dificultades en la incorporación al mercado poblano de los jóvenes, las mujeres y los buscadores de empleo provenientes de las zonas de menor desarrollo al interior del estado.</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t>Se termina con un conjunto de conclusiones generales, la bibliografía utilizada y un anexo sobre la evolución gradual que tuvo el esquema del modelo de mercado basado en resistencias.</w:t>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340"/>
        <w:jc w:val="both"/>
        <w:rPr>
          <w:rFonts w:ascii="Times;Times New Roman" w:hAnsi="Times;Times New Roman" w:cs="Times;Times New Roman"/>
        </w:rPr>
      </w:pPr>
      <w:r>
        <w:rPr>
          <w:rFonts w:cs="Times;Times New Roman" w:ascii="Times;Times New Roman" w:hAnsi="Times;Times New Roman"/>
        </w:rPr>
      </w:r>
    </w:p>
    <w:sectPr>
      <w:headerReference w:type="default" r:id="rId2"/>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Introducció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21:00Z</dcterms:created>
  <dc:creator>Guillermo Campos</dc:creator>
  <dc:description/>
  <dc:language>en-US</dc:language>
  <cp:lastModifiedBy>Guillermo Campos</cp:lastModifiedBy>
  <cp:lastPrinted>2002-10-25T12:06:00Z</cp:lastPrinted>
  <dcterms:modified xsi:type="dcterms:W3CDTF">2002-10-25T17:10:00Z</dcterms:modified>
  <cp:revision>5</cp:revision>
  <dc:subject/>
  <dc:title>INTRODUCCIÓN</dc:title>
</cp:coreProperties>
</file>