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cs="Times;Times New Roman" w:ascii="Times;Times New Roman" w:hAnsi="Times;Times New Roman"/>
          <w:b/>
          <w:i w:val="false"/>
          <w:sz w:val="36"/>
        </w:rPr>
        <w:t>R</w:t>
      </w:r>
      <w:r>
        <w:rPr>
          <w:rFonts w:cs="Times;Times New Roman" w:ascii="Times;Times New Roman" w:hAnsi="Times;Times New Roman"/>
          <w:b/>
          <w:i w:val="false"/>
          <w:sz w:val="24"/>
        </w:rPr>
        <w:t>ESUMEN Y CONCLUSIONES</w:t>
      </w:r>
    </w:p>
    <w:p>
      <w:pPr>
        <w:pStyle w:val="Normal"/>
        <w:spacing w:lineRule="auto" w:line="360"/>
        <w:jc w:val="both"/>
        <w:rPr>
          <w:rFonts w:ascii="Times;Times New Roman" w:hAnsi="Times;Times New Roman" w:cs="Times;Times New Roman"/>
          <w:b/>
          <w:b/>
          <w:i/>
          <w:i/>
          <w:sz w:val="24"/>
          <w:lang w:val="es-MX"/>
        </w:rPr>
      </w:pPr>
      <w:r>
        <w:rPr>
          <w:rFonts w:cs="Times;Times New Roman" w:ascii="Times;Times New Roman" w:hAnsi="Times;Times New Roman"/>
          <w:b/>
          <w:i/>
          <w:sz w:val="24"/>
          <w:lang w:val="es-MX"/>
        </w:rPr>
      </w:r>
    </w:p>
    <w:p>
      <w:pPr>
        <w:pStyle w:val="TextBodyIndent"/>
        <w:ind w:hanging="0"/>
        <w:rPr/>
      </w:pPr>
      <w:r>
        <w:rPr/>
        <w:t>Para cerrar esta tesis haremos un somero recuento de los resultados obtenidos, así como de aquellas reflexiones que pueden considerarse fundamentales para plantear una visión de conjunto del mercado de trabajo en Puebla y además, reflexiones más generales sobre el gran tema del mercado de trabajo.</w:t>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t>El desarrollo de esta investigación nos ha permitido tres cosas fundamentales:</w:t>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r>
    </w:p>
    <w:p>
      <w:pPr>
        <w:pStyle w:val="Normal"/>
        <w:numPr>
          <w:ilvl w:val="0"/>
          <w:numId w:val="2"/>
        </w:numPr>
        <w:spacing w:lineRule="auto" w:line="360"/>
        <w:ind w:left="0"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t>Comprender los alcances y también las limitaciones de las diversas teorías sobre los mercados laborales y coincidir con aquellos que sostienen la necesidad de construir la teoría contemporánea sobre el mercado de trabajo.</w:t>
      </w:r>
    </w:p>
    <w:p>
      <w:pPr>
        <w:pStyle w:val="Normal"/>
        <w:numPr>
          <w:ilvl w:val="0"/>
          <w:numId w:val="2"/>
        </w:numPr>
        <w:spacing w:lineRule="auto" w:line="360"/>
        <w:ind w:left="0"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t>Detectar un modelo econométrico que puede utilizarse en el cálculo de la empleabilidad que pueden mostrar los buscadores de empleo; con base en sus atributos y con base en las características y resistencias que presenta un mercado de trabajo concreto.</w:t>
      </w:r>
    </w:p>
    <w:p>
      <w:pPr>
        <w:pStyle w:val="Normal"/>
        <w:numPr>
          <w:ilvl w:val="0"/>
          <w:numId w:val="2"/>
        </w:numPr>
        <w:spacing w:lineRule="auto" w:line="360"/>
        <w:ind w:left="0"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t>Aplicar este modelo al mercado de trabajo en el Estado de Puebla y llegar a conocerlo de una forma diferente.</w:t>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 xml:space="preserve">Las versiones más desarrolladas sobre la teoría del mercado de trabajo son las de las escuelas neoclásica e institucionalista (incluyendo a los regulacionistas). Ambas soportan la veracidad de sus planteamientos en aquellos resultados que se demuestran empíricamente; sin embargo, ambas perspectivas parten de marcos teóricos diferentes, de modo que sus resultados han servido para conocer de una manera específica al mercado de trabajo, pero también han servido para criticar e intentar invalidar los resultados obtenidos desde el otro marco teórico. El modelo basado en resistencias se propone como una propuesta que esta en un nivel intermedio; y que por lo mismo puede ser utilizado para analizar mercados de trabajo retomando los planteamientos de las diversas escuelas del pensamiento económico, e incluso de aquellas que lo miran básicamente desde el enfoque social. </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La agenda de problemas teóricos muestra como una deficiencia fundamental la carencia de una teoría contemporánea unificada sobre el mercado de trabajo. La propuesta de un modelo de mercado laboral basado en resistencia puede servir como un dispositivo que armonice las posiciones teóricas que hasta ahora se han confrontado de manera directa y antagónica.</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A partir de los resultados obtenidos con el modelo para evaluar la empleabilidad en el mercado de trabajo del Estado de Puebla se encontraron evidencias que permiten afirmar que efectivamente existen resistencias para el desempeño de ciertos individuos dentro del mercado laboral poblano, que en igualdad de circunstancias productivas, acusan un menor nivel de empleabilidad, específicamente las mujeres y los jóvene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Las estimaciones permitieron identificar variables que impactan directamente a la productividad individual (escolaridad) y otras que definen las necesidades de desempeño del puesto de trabajo (experiencia laboral). Además, un conjunto de variables de naturaleza social que actúan –en razón de la cultura laboral prevaleciente– de manera conjunta en la construcción del mercado de trabajo. Para el caso del mercado de Puebla, los resultados muestran que variables que no se pueden considerar de naturaleza productiva (como el sexo), tienen actualmente mayor peso en la definición de la empleabilidad que las productiva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l hecho de que el mercado laboral poblano tenga una mayor determinación por parte de las variables sociales genera una serie de efectos que se podrían considerar contribuyen a un funcionamiento no eficiente y discriminatorio. Se esperaría que a través de una acción institucional, a partir de los agentes que conforman el mercado laboral, este mercado recuperara los criterios productivistas para poder mejorar su funcionamiento en términos de eficiencia económica.</w:t>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rPr>
        <w:t>Junto a las resistencias productivas y sociales del mercado de trabajo, actúan otros elementos que influyen de manera importante en su funcionamiento. Estos elementos no constituyen resistencias en sí mismos, sino que más bien integran la estructura física que soporta al mercado; es una especie de “columna vertebral” que puede adquirir muy diversas formas y por ello, en ocasiones puede potenciar la acción de las resistencias o veces inhibirla; es lo que dentro de la investigación se llamó “perfil económico”. Dentro de estos rasgos estructurales encontramos como fundamentales: la excesiva concentración de la planta productiva en la denominada franja de desarrollo; la atomización de la planta productiva en un número excesivo de microestablecimientos y un heterogéneo y desigual proceso de modernización industrial que sólo toca a algunas ramas productivas.</w:t>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t>Se percibe la existencia de mercados de trabajo con bajo nivel de oportunidad (en las zonas de menor desarrollo económico), que se traduce en “líneas” o fronteras de mercado prácticamente infranqueables para grandes grupos sociales. Este fenómeno además de generar niveles de competencia muy adversos para los trabajadores originarios de las zonas de bajo desarrollo económico, favorece la constitución de “greenfields”. El surgimiento de greenfields al interior del estado puede orientar la inversión y hacer crecer la demanda de fuerza de trabajo, pero no necesariamente mejora las condiciones del empleo y el salario. Éstas son las zonas en las cuales se han instalado hasta ahora empresas con relaciones laborales muy flexibilizadas.</w:t>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t xml:space="preserve">Es muy importante la presencia de la informalidad como actividad laboral en Puebla. Es imprescindible una profundización en el estudio de este sector del mercado de trabajo. </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Las implicaciones que se podrían derivar de este modelo para impulsar acciones de política laboral permiten hacer recomendaciones específicas a un conjunto más amplio de agentes institucionales que tienen responsabilidades ante el mercado de trabajo.</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n el nivel matemático, este modelo señala la necesidad de incrementar el número de variables independientes dentro del cálculo. Los resultados que se obtuvieron fueron más adecuados cuando se estimaron valores de empleabilidad en los que se consideró el efecto conjunto de varias resistencias. Es necesario profundizar en el uso de este modelo con un mayor número de variables de naturaleza cualitativa.</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r>
    </w:p>
    <w:p>
      <w:pPr>
        <w:pStyle w:val="Normal"/>
        <w:spacing w:lineRule="auto" w:line="360"/>
        <w:ind w:firstLine="340"/>
        <w:jc w:val="both"/>
        <w:rPr>
          <w:rFonts w:ascii="Times;Times New Roman" w:hAnsi="Times;Times New Roman" w:cs="Times;Times New Roman"/>
          <w:sz w:val="24"/>
          <w:lang w:val="es-MX"/>
        </w:rPr>
      </w:pPr>
      <w:r>
        <w:rPr>
          <w:rFonts w:cs="Times;Times New Roman" w:ascii="Times;Times New Roman" w:hAnsi="Times;Times New Roman"/>
          <w:sz w:val="24"/>
          <w:lang w:val="es-MX"/>
        </w:rPr>
      </w:r>
    </w:p>
    <w:p>
      <w:pPr>
        <w:pStyle w:val="Normal"/>
        <w:spacing w:lineRule="auto" w:line="360"/>
        <w:jc w:val="both"/>
        <w:rPr>
          <w:rFonts w:ascii="Times;Times New Roman" w:hAnsi="Times;Times New Roman" w:cs="Times;Times New Roman"/>
          <w:sz w:val="24"/>
          <w:lang w:val="es-MX"/>
        </w:rPr>
      </w:pPr>
      <w:r>
        <w:rPr>
          <w:rFonts w:cs="Times;Times New Roman" w:ascii="Times;Times New Roman" w:hAnsi="Times;Times New Roman"/>
          <w:sz w:val="24"/>
          <w:lang w:val="es-MX"/>
        </w:rPr>
      </w:r>
    </w:p>
    <w:sectPr>
      <w:headerReference w:type="default" r:id="rId2"/>
      <w:type w:val="nextPage"/>
      <w:pgSz w:w="12240" w:h="15840"/>
      <w:pgMar w:left="1814" w:right="1325" w:gutter="0" w:header="720" w:top="1418" w:footer="0" w:bottom="1418"/>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35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35455" cy="160655"/>
                      </a:xfrm>
                      <a:prstGeom prst="rect"/>
                      <a:solidFill>
                        <a:srgbClr val="FFFFFF">
                          <a:alpha val="0"/>
                        </a:srgbClr>
                      </a:solidFill>
                    </wps:spPr>
                    <wps:txbx>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t xml:space="preserve">Resumen y conclusiones/   </w:t>
                          </w: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65</w:t>
                          </w:r>
                          <w:r>
                            <w:rPr>
                              <w:rStyle w:val="PageNumber"/>
                              <w:sz w:val="22"/>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36.65pt;height:12.65pt;mso-wrap-distance-left:0pt;mso-wrap-distance-right:0pt;mso-wrap-distance-top:0pt;mso-wrap-distance-bottom:0pt;margin-top:0.05pt;mso-position-vertical-relative:text;margin-left:318.4pt;mso-position-horizontal:right;mso-position-horizontal-relative:margin">
              <v:fill opacity="0f"/>
              <v:textbox inset="0in,0in,0in,0in">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t xml:space="preserve">Resumen y conclusiones/   </w:t>
                    </w: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65</w:t>
                    </w:r>
                    <w:r>
                      <w:rPr>
                        <w:rStyle w:val="PageNumber"/>
                        <w:sz w:val="22"/>
                        <w:rFonts w:cs="Times;Times New Roman" w:ascii="Times;Times New Roman" w:hAnsi="Time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8"/>
      <w:lang w:val="es-MX"/>
    </w:rPr>
  </w:style>
  <w:style w:type="paragraph" w:styleId="Heading2">
    <w:name w:val="Heading 2"/>
    <w:basedOn w:val="Normal"/>
    <w:next w:val="Normal"/>
    <w:qFormat/>
    <w:pPr>
      <w:keepNext w:val="true"/>
      <w:numPr>
        <w:ilvl w:val="0"/>
        <w:numId w:val="3"/>
      </w:numPr>
      <w:outlineLvl w:val="1"/>
    </w:pPr>
    <w:rPr>
      <w:sz w:val="24"/>
      <w:lang w:val="es-MX"/>
    </w:rPr>
  </w:style>
  <w:style w:type="paragraph" w:styleId="Heading3">
    <w:name w:val="Heading 3"/>
    <w:basedOn w:val="Normal"/>
    <w:next w:val="Normal"/>
    <w:qFormat/>
    <w:pPr>
      <w:keepNext w:val="true"/>
      <w:numPr>
        <w:ilvl w:val="0"/>
        <w:numId w:val="3"/>
      </w:numPr>
      <w:tabs>
        <w:tab w:val="clear" w:pos="708"/>
        <w:tab w:val="left" w:pos="1068" w:leader="none"/>
      </w:tabs>
      <w:spacing w:lineRule="auto" w:line="360"/>
      <w:ind w:left="1068" w:hanging="0"/>
      <w:jc w:val="both"/>
      <w:outlineLvl w:val="2"/>
    </w:pPr>
    <w:rPr>
      <w:sz w:val="36"/>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firstLine="708"/>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340"/>
      <w:jc w:val="both"/>
    </w:pPr>
    <w:rPr>
      <w:rFonts w:ascii="Times;Times New Roman" w:hAnsi="Times;Times New Roman" w:cs="Times;Times New Roman"/>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19:00Z</dcterms:created>
  <dc:creator>x</dc:creator>
  <dc:description/>
  <dc:language>en-US</dc:language>
  <cp:lastModifiedBy>Guillermo Campos</cp:lastModifiedBy>
  <cp:lastPrinted>2002-10-25T12:36:00Z</cp:lastPrinted>
  <dcterms:modified xsi:type="dcterms:W3CDTF">2002-10-25T17:42:00Z</dcterms:modified>
  <cp:revision>3</cp:revision>
  <dc:subject/>
  <dc:title>CONCLUSIONES Y PROPUESTAS</dc:title>
</cp:coreProperties>
</file>