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Heading6"/>
        <w:rPr/>
      </w:pPr>
      <w:r>
        <w:rPr>
          <w:rFonts w:cs="Times;Times New Roman" w:ascii="Times;Times New Roman" w:hAnsi="Times;Times New Roman"/>
          <w:sz w:val="36"/>
        </w:rPr>
        <w:t>C</w:t>
      </w:r>
      <w:r>
        <w:rPr>
          <w:rFonts w:cs="Times;Times New Roman" w:ascii="Times;Times New Roman" w:hAnsi="Times;Times New Roman"/>
          <w:sz w:val="24"/>
        </w:rPr>
        <w:t>APÍTULO 1. LA EMPLEABILIDAD EN LA PERSPECTIVA DE LOS ECONOMISTAS CLÁSICO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La noción de empleabilidad es bastante reciente, sin embargo, alude en sus términos más generales a la facilidad de incorporarse al mercado de trabajo y a mantenerse en el durante el mayor tiempo y en las mejores condiciones, por tanto, es posible que pudiéramos hallar algunos de sus elementos primarios en diversas corrientes de la teoría económica, incluso las más iniciales, es por ello que haremos un rastreo de estos elementos en los documentos de algunos de los economistas más destacados. </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tab/>
        <w:t xml:space="preserve">La fuerte relación entre empleabilidad y mercado de trabajo permite establecer criterios de asociación entre ellos, de modo tal que se pueda incursionar en documentos históricos de la economía para inferir a partir de sus concepciones del mercado de trabajo, las derivaciones lógicas hacia la empleabilidad. </w:t>
      </w:r>
    </w:p>
    <w:p>
      <w:pPr>
        <w:pStyle w:val="TextBody"/>
        <w:ind w:firstLine="340"/>
        <w:rPr>
          <w:rFonts w:ascii="Times;Times New Roman" w:hAnsi="Times;Times New Roman" w:cs="Times;Times New Roman"/>
        </w:rPr>
      </w:pPr>
      <w:r>
        <w:rPr>
          <w:rFonts w:cs="Times;Times New Roman" w:ascii="Times;Times New Roman" w:hAnsi="Times;Times New Roman"/>
        </w:rPr>
        <w:t>En este capítulo se analizan las propuestas de los representantes más significativos de la economía clásica. Dentro de esta corriente se incluyeron aquellos autores del siglo XIX que se caracterizaron por considerar que el valor de las mercancías ––o bienes–– depende de la cantidad de trabajo requerido en su elaboración.</w:t>
      </w:r>
    </w:p>
    <w:p>
      <w:pPr>
        <w:pStyle w:val="TextBody"/>
        <w:ind w:firstLine="340"/>
        <w:rPr>
          <w:rFonts w:ascii="Times;Times New Roman" w:hAnsi="Times;Times New Roman" w:cs="Times;Times New Roman"/>
        </w:rPr>
      </w:pPr>
      <w:r>
        <w:rPr>
          <w:rFonts w:cs="Times;Times New Roman" w:ascii="Times;Times New Roman" w:hAnsi="Times;Times New Roman"/>
        </w:rPr>
        <w:t xml:space="preserve">Ésta es una definición importante desde el punto de vista del mercado de trabajo porque permite explicar el mecanismo por el cual se define el volumen de la demanda de empleo así como la conformación de los salarios; además de que su noción del mercado permite entender la manera en que concebían las relaciones entre el empleo y el desempleo. </w:t>
      </w:r>
    </w:p>
    <w:p>
      <w:pPr>
        <w:pStyle w:val="TextBodyIndent"/>
        <w:ind w:firstLine="340"/>
        <w:rPr>
          <w:rFonts w:ascii="Times;Times New Roman" w:hAnsi="Times;Times New Roman" w:cs="Times;Times New Roman"/>
          <w:lang w:val="es-ES"/>
        </w:rPr>
      </w:pPr>
      <w:r>
        <w:rPr>
          <w:rFonts w:cs="Times;Times New Roman" w:ascii="Times;Times New Roman" w:hAnsi="Times;Times New Roman"/>
          <w:lang w:val="es-ES"/>
        </w:rPr>
        <w:t>Es común encontrar como representantes de la escuela clásica a: Adam Smith, David Ricardo, Robert Malthus, J. Stuart Mill y, aunque de manera controvertida, a Carlos Marx. Limitaremos el análisis a dos de las posiciones más encontradas alrededor del funcionamiento de la economía en su conjunto: la de Adam Smith y la de Carlos Marx. Probablemente sea injusto reducir el análisis de esta perspectiva a sólo dos autores. Sin  embargo, la importancia intelectual y la trascendencia de ellos es tan fuerte que de algún modo sintetizan muchas de las ideas ––encontradas, pero centrales–– de esta escuela.</w:t>
      </w:r>
    </w:p>
    <w:p>
      <w:pPr>
        <w:pStyle w:val="Normal"/>
        <w:spacing w:lineRule="auto" w:line="360"/>
        <w:ind w:firstLine="340"/>
        <w:jc w:val="both"/>
        <w:rPr>
          <w:rFonts w:ascii="Times;Times New Roman" w:hAnsi="Times;Times New Roman" w:cs="Times;Times New Roman"/>
          <w:sz w:val="24"/>
          <w:lang w:val="es-ES"/>
        </w:rPr>
      </w:pPr>
      <w:r>
        <w:rPr>
          <w:rFonts w:cs="Times;Times New Roman" w:ascii="Times;Times New Roman" w:hAnsi="Times;Times New Roman"/>
          <w:sz w:val="24"/>
          <w:lang w:val="es-ES"/>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b/>
          <w:b/>
          <w:sz w:val="24"/>
        </w:rPr>
      </w:pPr>
      <w:r>
        <w:rPr>
          <w:rFonts w:cs="Times;Times New Roman" w:ascii="Times;Times New Roman" w:hAnsi="Times;Times New Roman"/>
          <w:b/>
          <w:sz w:val="24"/>
        </w:rPr>
        <w:t>1.1 El mercado de trabajo en Adam Smith</w:t>
      </w:r>
    </w:p>
    <w:p>
      <w:pPr>
        <w:pStyle w:val="Normal"/>
        <w:spacing w:lineRule="auto" w:line="360"/>
        <w:ind w:firstLine="340"/>
        <w:jc w:val="both"/>
        <w:rPr>
          <w:rFonts w:ascii="Times;Times New Roman" w:hAnsi="Times;Times New Roman" w:cs="Times;Times New Roman"/>
          <w:b/>
          <w:b/>
          <w:sz w:val="24"/>
        </w:rPr>
      </w:pPr>
      <w:r>
        <w:rPr>
          <w:rFonts w:cs="Times;Times New Roman" w:ascii="Times;Times New Roman" w:hAnsi="Times;Times New Roman"/>
          <w:b/>
          <w:sz w:val="24"/>
        </w:rPr>
      </w:r>
    </w:p>
    <w:p>
      <w:pPr>
        <w:pStyle w:val="TextBody"/>
        <w:rPr>
          <w:rFonts w:ascii="Times;Times New Roman" w:hAnsi="Times;Times New Roman" w:cs="Times;Times New Roman"/>
        </w:rPr>
      </w:pPr>
      <w:r>
        <w:rPr>
          <w:rFonts w:cs="Times;Times New Roman" w:ascii="Times;Times New Roman" w:hAnsi="Times;Times New Roman"/>
        </w:rPr>
        <w:t xml:space="preserve">Uno de los conceptos básicos desarrollados por la economía clásica es la de mercado. Los mercantilistas ya lo habían utilizado aunque de manera limitada, pues éstos lo veían simplemente como un espacio de intercambio hacia el exterior de un país y que cubría una función central que era el comercio, a partir del cual se generaba la riqueza en las naciones. </w:t>
      </w:r>
    </w:p>
    <w:p>
      <w:pPr>
        <w:pStyle w:val="Normal"/>
        <w:spacing w:lineRule="auto" w:line="360"/>
        <w:ind w:firstLine="340"/>
        <w:jc w:val="both"/>
        <w:rPr/>
      </w:pPr>
      <w:r>
        <w:rPr>
          <w:rFonts w:cs="Times;Times New Roman" w:ascii="Times;Times New Roman" w:hAnsi="Times;Times New Roman"/>
          <w:sz w:val="24"/>
        </w:rPr>
        <w:t>Diversos autores, entre otros los fisiócratas, se opusieron a esta forma de entender la economía y rechazaron  las propuestas mercantilistas.  Fue Adam  Smith  (</w:t>
      </w:r>
      <w:r>
        <w:rPr>
          <w:rFonts w:cs="Times;Times New Roman" w:ascii="Times;Times New Roman" w:hAnsi="Times;Times New Roman"/>
        </w:rPr>
        <w:t>SMITH</w:t>
      </w:r>
      <w:r>
        <w:rPr>
          <w:rFonts w:cs="Times;Times New Roman" w:ascii="Times;Times New Roman" w:hAnsi="Times;Times New Roman"/>
          <w:sz w:val="24"/>
        </w:rPr>
        <w:t xml:space="preserve">: 1776), sobre </w:t>
      </w:r>
    </w:p>
    <w:p>
      <w:pPr>
        <w:pStyle w:val="Normal"/>
        <w:spacing w:lineRule="auto" w:line="360"/>
        <w:jc w:val="both"/>
        <w:rPr/>
      </w:pPr>
      <w:r>
        <w:rPr>
          <w:rFonts w:cs="Times;Times New Roman" w:ascii="Times;Times New Roman" w:hAnsi="Times;Times New Roman"/>
          <w:sz w:val="24"/>
        </w:rPr>
        <w:t>todo</w:t>
      </w:r>
      <w:r>
        <w:rPr>
          <w:rFonts w:cs="Times;Times New Roman" w:ascii="Times;Times New Roman" w:hAnsi="Times;Times New Roman"/>
          <w:i/>
          <w:sz w:val="24"/>
        </w:rPr>
        <w:t xml:space="preserve">, </w:t>
      </w:r>
      <w:r>
        <w:rPr>
          <w:rFonts w:cs="Times;Times New Roman" w:ascii="Times;Times New Roman" w:hAnsi="Times;Times New Roman"/>
          <w:sz w:val="24"/>
        </w:rPr>
        <w:t>quien propuso que el mercado comprendía flujos económicos en al menos dos direcciones: hacia el interior y hacia el exterior; es decir, el mercado incluye transacciones al interior de la economía de un país y la generación de la riqueza depende de la fortaleza de ese mercado interno de bienes, el cual, a final de cuentas, posibilitaba tener un mercado externo eficiente.</w:t>
      </w:r>
    </w:p>
    <w:p>
      <w:pPr>
        <w:pStyle w:val="Normal"/>
        <w:spacing w:lineRule="auto" w:line="360"/>
        <w:ind w:firstLine="340"/>
        <w:jc w:val="both"/>
        <w:rPr/>
      </w:pPr>
      <w:r>
        <w:rPr>
          <w:rFonts w:cs="Times;Times New Roman" w:ascii="Times;Times New Roman" w:hAnsi="Times;Times New Roman"/>
          <w:sz w:val="24"/>
        </w:rPr>
        <w:t>La noción de mercado de Smith se complementaba con su visión de la economía como una ciencia regida por leyes, lo cual le conducía a encontrar “la ley</w:t>
      </w:r>
      <w:r>
        <w:rPr>
          <w:rFonts w:cs="Times;Times New Roman" w:ascii="Times;Times New Roman" w:hAnsi="Times;Times New Roman"/>
          <w:i/>
          <w:sz w:val="24"/>
        </w:rPr>
        <w:t>”</w:t>
      </w:r>
      <w:r>
        <w:rPr>
          <w:rFonts w:cs="Times;Times New Roman" w:ascii="Times;Times New Roman" w:hAnsi="Times;Times New Roman"/>
          <w:sz w:val="24"/>
        </w:rPr>
        <w:t xml:space="preserve"> que rige el comportamiento de los mercados, en este caso: la ley de la oferta y la demanda. La  comprensión de Smith de ésta es bastante más compleja que una simple fórmula de igualación entre la oferta y la demanda (</w:t>
      </w:r>
      <w:r>
        <w:rPr>
          <w:rFonts w:cs="Times;Times New Roman" w:ascii="Times;Times New Roman" w:hAnsi="Times;Times New Roman"/>
        </w:rPr>
        <w:t>SMITH</w:t>
      </w:r>
      <w:r>
        <w:rPr>
          <w:rFonts w:cs="Times;Times New Roman" w:ascii="Times;Times New Roman" w:hAnsi="Times;Times New Roman"/>
          <w:sz w:val="24"/>
        </w:rPr>
        <w:t xml:space="preserve">: 1776, pp. 54-62). Para él, la demanda radica en individuos concretos, los cuales no siempre consumen de manera automática, o no siempre tienen los recursos económicos para consumir. De allí que haya dividido al polo de la demanda en: demanda absoluta y demanda efectiva. Esta última representada por la verdadera posibilidad de adquirir un bien, a diferencia de la demanda absoluta, identificada por el deseo de tenerlo, al margen de las posibilidades reales de adquirirlo.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Diferenció el comportamiento de los flujos del capital de aquellos provenientes del trabajo. Con ello, abrió la necesidad de realizar un análisis específico sobre las condiciones que corresponden al mundo del trabajo; pero además propuso que la oferta y la demanda no se ajustan entre sí de manera automática, sino que precisan de acuerdos y regulaciones, tanto en el lado de la oferta como en el de la demanda.</w:t>
      </w:r>
      <w:r>
        <w:rPr>
          <w:rStyle w:val="FootnoteCharacters"/>
          <w:rStyle w:val="FootnoteAnchor"/>
          <w:rFonts w:cs="Times;Times New Roman" w:ascii="Times;Times New Roman" w:hAnsi="Times;Times New Roman"/>
          <w:sz w:val="24"/>
        </w:rPr>
        <w:footnoteReference w:id="2"/>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1701" w:hanging="0"/>
        <w:jc w:val="both"/>
        <w:rPr/>
      </w:pPr>
      <w:r>
        <w:rPr>
          <w:rFonts w:cs="Times;Times New Roman" w:ascii="Times;Times New Roman" w:hAnsi="Times;Times New Roman"/>
          <w:sz w:val="22"/>
        </w:rPr>
        <w:t>los salarios del trabajo dependen generalmente, por doquier, del contrato concertado por lo común entre estas dos partes, y cuyos intereses difícilmente coinciden. El operario desea sacar lo más posible, y los patronos dar lo menos que puedan. Los obreros están siempre dispuestos a concertarse para elevar los salarios y los patronos para rebajarlos. (</w:t>
      </w:r>
      <w:r>
        <w:rPr>
          <w:rFonts w:cs="Times;Times New Roman" w:ascii="Times;Times New Roman" w:hAnsi="Times;Times New Roman"/>
        </w:rPr>
        <w:t>SMITH</w:t>
      </w:r>
      <w:r>
        <w:rPr>
          <w:rFonts w:cs="Times;Times New Roman" w:ascii="Times;Times New Roman" w:hAnsi="Times;Times New Roman"/>
          <w:sz w:val="22"/>
        </w:rPr>
        <w:t>, 1776, p. 65)</w:t>
      </w:r>
    </w:p>
    <w:p>
      <w:pPr>
        <w:pStyle w:val="Normal"/>
        <w:ind w:left="1701"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pPr>
      <w:r>
        <w:rPr>
          <w:rFonts w:cs="Times;Times New Roman" w:ascii="Times;Times New Roman" w:hAnsi="Times;Times New Roman"/>
          <w:sz w:val="24"/>
        </w:rPr>
        <w:t>En relación con los flujos específicos del trabajo en el mercado, aunque Smith no se refirió explícitamente a la existencia de un “mercado de trabajo”, elaboró varios capítulos en los cuales se indaga acerca del efecto económico de éste. En  principio, estudió la división del trabajo  como  base  multiplicadora  de  la  productividad  (</w:t>
      </w:r>
      <w:r>
        <w:rPr>
          <w:rFonts w:cs="Times;Times New Roman" w:ascii="Times;Times New Roman" w:hAnsi="Times;Times New Roman"/>
        </w:rPr>
        <w:t>SMITH</w:t>
      </w:r>
      <w:r>
        <w:rPr>
          <w:rFonts w:cs="Times;Times New Roman" w:ascii="Times;Times New Roman" w:hAnsi="Times;Times New Roman"/>
          <w:sz w:val="24"/>
        </w:rPr>
        <w:t>: 1776 pp. 7-30), que, aún a riesgo de caer en un anacronismo, podría entenderse como un elemento clave para la comprensión futura de la empleabilidad que esta definida por la manera en que un trabajador se comporta ante el proceso de división del trabajo; enseguida analizó la distribución del ingreso y definió al salario como “la recompensa natural a los productos del trabajo” (</w:t>
      </w:r>
      <w:r>
        <w:rPr>
          <w:rFonts w:cs="Times;Times New Roman" w:ascii="Times;Times New Roman" w:hAnsi="Times;Times New Roman"/>
        </w:rPr>
        <w:t>SMITH</w:t>
      </w:r>
      <w:r>
        <w:rPr>
          <w:rFonts w:cs="Times;Times New Roman" w:ascii="Times;Times New Roman" w:hAnsi="Times;Times New Roman"/>
          <w:sz w:val="24"/>
        </w:rPr>
        <w:t xml:space="preserve">: 1776, pp. 63-84). Dicha distribución sólo se realiza entre dos partes: los que contribuyen directamente a la producción de los bienes, a los que él llamó trabajadores productivos, y los propietarios de la tierra o del capital. Entiende que, dada la competencia, una persona en busca de empleo que pida más que el salario normal de mercado, no podrá encontrar trabajo, del mismo modo que un patrón que trate de pagar menos de lo que paguen sus competidores no encontrará quién esté dispuesto a aceptar el trabajo. </w:t>
      </w:r>
    </w:p>
    <w:p>
      <w:pPr>
        <w:pStyle w:val="Normal"/>
        <w:spacing w:lineRule="auto" w:line="360"/>
        <w:ind w:firstLine="340"/>
        <w:jc w:val="both"/>
        <w:rPr/>
      </w:pPr>
      <w:r>
        <w:rPr>
          <w:rFonts w:cs="Times;Times New Roman" w:ascii="Times;Times New Roman" w:hAnsi="Times;Times New Roman"/>
          <w:sz w:val="24"/>
        </w:rPr>
        <w:t>Desde el punto de vista de Smith el mercado se autorregula, vía la acción de lo que denominó la “mano invisible”, que es una metáfora con la cual se resume el efecto de autorregulación de las fuerzas del mercado y que a futuro se convirtió en uno de los flancos de ataque preferidos por sus detractores. La libertad de acción de los individuos en el mercado de trabajo era entendida en el más estricto sentido liberal: como un derecho de acción mediado por los intereses y derechos de los demás participantes del mercado; de allí su oposición a la presencia de grupos monopólicos dentro del mercado (</w:t>
      </w:r>
      <w:r>
        <w:rPr>
          <w:rFonts w:cs="Times;Times New Roman" w:ascii="Times;Times New Roman" w:hAnsi="Times;Times New Roman"/>
        </w:rPr>
        <w:t>SMITH</w:t>
      </w:r>
      <w:r>
        <w:rPr>
          <w:rFonts w:cs="Times;Times New Roman" w:ascii="Times;Times New Roman" w:hAnsi="Times;Times New Roman"/>
          <w:sz w:val="24"/>
        </w:rPr>
        <w:t>: 1776, p. 60)</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n relación con los salarios, planteaba que en la distribución de la riqueza existía una porción correspondiente a cada uno de los actores económicos. Para el propietario de la tierra, la renta; para el propietario del capital en forma de fondo de salarios y herramientas, la ganancia o beneficio, y para el trabajador, el salari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l monto del salario depende fundamentalmente de la proporción de trabajo con que participa el trabajador en la conformación del valor final del bien. Pero además, señaló Smith, que los salarios dependen del contrato concertado, por lo común, entre los propietarios del capital y los trabajadores, cuyos intereses difícilmente coinciden.</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1701" w:hanging="0"/>
        <w:jc w:val="both"/>
        <w:rPr>
          <w:rFonts w:ascii="Times;Times New Roman" w:hAnsi="Times;Times New Roman" w:cs="Times;Times New Roman"/>
          <w:sz w:val="22"/>
        </w:rPr>
      </w:pPr>
      <w:r>
        <w:rPr>
          <w:rFonts w:cs="Times;Times New Roman" w:ascii="Times;Times New Roman" w:hAnsi="Times;Times New Roman"/>
          <w:sz w:val="22"/>
        </w:rPr>
        <w:t>no es difícil de prever cuál de las dos partes saldrá gananciosa en la disputa, en la mayor parte de los casos, y podrá forzar a la otra a contentarse con sus términos. Los patrones, siendo menos en número, se pueden poner de acuerdo más fácilmente, además de que las leyes autorizan sus asociaciones, o por lo menos , no las prohiben, mientras que en el caso de los trabajadores, las desautorizan...” (Smith: 1776, p. 65)</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b/>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pPr>
      <w:r>
        <w:rPr>
          <w:rFonts w:cs="Times;Times New Roman" w:ascii="Times;Times New Roman" w:hAnsi="Times;Times New Roman"/>
          <w:sz w:val="24"/>
        </w:rPr>
        <w:t>Lo que motiva el alza de los salarios no es la magnitud real de la riqueza de una nación, sino su continuo incremento. Por lo tanto, donde los salarios son más altos no es en los países más ricos, sino en los más laboriosos o en los que más rápidamente se enriquecen. Ello explicaba la diferencia en el nivel de los salarios entre América del Norte e Inglaterra (</w:t>
      </w:r>
      <w:r>
        <w:rPr>
          <w:rFonts w:cs="Times;Times New Roman" w:ascii="Times;Times New Roman" w:hAnsi="Times;Times New Roman"/>
        </w:rPr>
        <w:t>SMITH</w:t>
      </w:r>
      <w:r>
        <w:rPr>
          <w:rFonts w:cs="Times;Times New Roman" w:ascii="Times;Times New Roman" w:hAnsi="Times;Times New Roman"/>
          <w:sz w:val="24"/>
        </w:rPr>
        <w:t>: 1776, p. 69), la cual estaba a favor de los trabajadores de cualquier región de la (en ese entonces) colonia inglesa. A pesar de que la metrópoli (Inglaterra) era muchas veces más rica, los salarios en ella eran más bajos y los precios de los artículos de consumo eran más altos que en cualquiera de sus colonias norteamericana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Otro de los elementos interesantes de destacar del análisis que Smith hace del trabajo, tiene que ver con el efecto que observó en los mercados donde los salarios son altos, pues en ellos se percibe una influencia directa sobre la laboriosidad e interés que despliegan los trabajadores en su actividad laboral. A este incremento en la productividad como resultado de salarios altos, se adiciona el crecimiento de la productividad derivado de la división del trabajo. Se comienzan a prefigurar, sin hacerse explícitos, los componentes básicos de los desempeños laborales; por un lado, los determinados por cuestiones tecnológicas y del puesto del trabajo y, por otro lado, los aportados por actitudes personales, que son elementos con los cuales se puede entender actualmente la empleabilidad.</w:t>
      </w:r>
    </w:p>
    <w:p>
      <w:pPr>
        <w:pStyle w:val="Normal"/>
        <w:spacing w:lineRule="auto" w:line="360"/>
        <w:ind w:firstLine="340"/>
        <w:jc w:val="both"/>
        <w:rPr/>
      </w:pPr>
      <w:r>
        <w:rPr>
          <w:rFonts w:cs="Times;Times New Roman" w:ascii="Times;Times New Roman" w:hAnsi="Times;Times New Roman"/>
          <w:sz w:val="24"/>
        </w:rPr>
        <w:t>Con respecto a la relación entre el salario y el tipo de trabajo realizado, reconoció (</w:t>
      </w:r>
      <w:r>
        <w:rPr>
          <w:rFonts w:cs="Times;Times New Roman" w:ascii="Times;Times New Roman" w:hAnsi="Times;Times New Roman"/>
        </w:rPr>
        <w:t>SMITH</w:t>
      </w:r>
      <w:r>
        <w:rPr>
          <w:rFonts w:cs="Times;Times New Roman" w:ascii="Times;Times New Roman" w:hAnsi="Times;Times New Roman"/>
          <w:sz w:val="24"/>
        </w:rPr>
        <w:t>: 1776, p. 98) que existen diferentes tipos de empleos y que esa condición marca en mucho el monto del salario pagado. Las diferencias que él señaló fueron las propias a la naturaleza de los empleos, que se van diferenciando entre sí por las siguientes característica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spacing w:lineRule="auto" w:line="360"/>
        <w:jc w:val="both"/>
        <w:rPr>
          <w:rFonts w:ascii="Times;Times New Roman" w:hAnsi="Times;Times New Roman" w:cs="Times;Times New Roman"/>
          <w:sz w:val="24"/>
        </w:rPr>
      </w:pPr>
      <w:r>
        <w:rPr>
          <w:rFonts w:cs="Times;Times New Roman" w:ascii="Times;Times New Roman" w:hAnsi="Times;Times New Roman"/>
          <w:sz w:val="24"/>
        </w:rPr>
        <w:t>lo agradable o desagradable de los empleos</w:t>
      </w:r>
    </w:p>
    <w:p>
      <w:pPr>
        <w:pStyle w:val="Normal"/>
        <w:numPr>
          <w:ilvl w:val="0"/>
          <w:numId w:val="2"/>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facilidad y baratura, o bien, lo costoso y difícil del aprendizaje laboral</w:t>
      </w:r>
    </w:p>
    <w:p>
      <w:pPr>
        <w:pStyle w:val="Normal"/>
        <w:numPr>
          <w:ilvl w:val="0"/>
          <w:numId w:val="2"/>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permanencia o eventualidad de la ocupación</w:t>
      </w:r>
    </w:p>
    <w:p>
      <w:pPr>
        <w:pStyle w:val="Normal"/>
        <w:numPr>
          <w:ilvl w:val="0"/>
          <w:numId w:val="2"/>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mayor o menor confianza que se deposita en quién la practica</w:t>
      </w:r>
    </w:p>
    <w:p>
      <w:pPr>
        <w:pStyle w:val="Normal"/>
        <w:numPr>
          <w:ilvl w:val="0"/>
          <w:numId w:val="2"/>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incertidumbre del éxit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pPr>
      <w:r>
        <w:rPr>
          <w:rFonts w:cs="Times;Times New Roman" w:ascii="Times;Times New Roman" w:hAnsi="Times;Times New Roman"/>
          <w:sz w:val="24"/>
        </w:rPr>
        <w:t>Las cinco características señaladas ocasionan desigualdades notables en los salarios del trabajo y en los beneficios del capital. Smith adicionaba a estas diferencias algunas más, derivadas de la política laboral del Estado; sin embargo, es importante asentar que Smith reconocía la necesidad de la existencia de un salario “base”, constituido por los artículos necesarios para que el trabajador pudiera sobrevivir (</w:t>
      </w:r>
      <w:r>
        <w:rPr>
          <w:rFonts w:cs="Times;Times New Roman" w:ascii="Times;Times New Roman" w:hAnsi="Times;Times New Roman"/>
          <w:i/>
          <w:sz w:val="24"/>
        </w:rPr>
        <w:t>salario de subsistencia</w:t>
      </w:r>
      <w:r>
        <w:rPr>
          <w:rFonts w:cs="Times;Times New Roman" w:ascii="Times;Times New Roman" w:hAnsi="Times;Times New Roman"/>
          <w:sz w:val="24"/>
        </w:rPr>
        <w:t>), éste es el mínimo que un empresario podía ofrecer a los trabajadores y dejaba en claro una visión de la economía y del mercado de trabajo que se debían conducir con alto nivel ético en las relaciones entre los participantes, ya que lo hacen con una diferencia importante en la posición de fuerza con la cual podrían influir para imponer sus deseos e intereses; pero también se percibe la posibilidad de la existencia de otra porción del ingreso emanada de la actitud que asume el trabajador hacia el trabajo y que no necesariamente existe de manera abstracta en ciertos individuos, sino que es posible fomentarla y cultivarla dentro de las empresas a través de acciones como la confianza, los ambientes laborales (inciertos o seguros), etc.</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Las características que Smith le atribuía al mercado se pueden resumir así:</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5"/>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mercado es libre, se rige por la ley de la oferta y la demanda. (La libertad es el mejor bien);</w:t>
      </w:r>
    </w:p>
    <w:p>
      <w:pPr>
        <w:pStyle w:val="Normal"/>
        <w:numPr>
          <w:ilvl w:val="0"/>
          <w:numId w:val="5"/>
        </w:numPr>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La libertad conduce al progreso (e implica los derechos de propiedad y los derechos naturales, aunque este reconocimiento no está exento de fricciones); </w:t>
      </w:r>
    </w:p>
    <w:p>
      <w:pPr>
        <w:pStyle w:val="Normal"/>
        <w:numPr>
          <w:ilvl w:val="0"/>
          <w:numId w:val="5"/>
        </w:numPr>
        <w:spacing w:lineRule="auto" w:line="360"/>
        <w:jc w:val="both"/>
        <w:rPr>
          <w:rFonts w:ascii="Times;Times New Roman" w:hAnsi="Times;Times New Roman" w:cs="Times;Times New Roman"/>
          <w:sz w:val="24"/>
        </w:rPr>
      </w:pPr>
      <w:r>
        <w:rPr>
          <w:rFonts w:cs="Times;Times New Roman" w:ascii="Times;Times New Roman" w:hAnsi="Times;Times New Roman"/>
          <w:sz w:val="24"/>
        </w:rPr>
        <w:t>Los agentes participantes obtienen un beneficio de su actividad económica y muchas veces éste se define con base en acuerdos desiguales (en los cuales influye la fuerza, derivada de su posición económica o de la que le otorgan las leyes). Por tanto, el beneficio no siempre es el máximo deseable;</w:t>
      </w:r>
    </w:p>
    <w:p>
      <w:pPr>
        <w:pStyle w:val="Normal"/>
        <w:numPr>
          <w:ilvl w:val="0"/>
          <w:numId w:val="5"/>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interés personal es compatible con el interés social;</w:t>
      </w:r>
    </w:p>
    <w:p>
      <w:pPr>
        <w:pStyle w:val="Normal"/>
        <w:numPr>
          <w:ilvl w:val="0"/>
          <w:numId w:val="5"/>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empleo no puede aumentar a menos que aumente el monto de capital destinado al pago de las remuneraciones, lo cual tiene que ver con el incremento de la riqueza nacional.</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 xml:space="preserve">En relación con las implicaciones para el mercado laboral podemos considerar que la teoría de Smith enfatiza que: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3"/>
        </w:numPr>
        <w:spacing w:lineRule="auto" w:line="360"/>
        <w:jc w:val="both"/>
        <w:rPr>
          <w:rFonts w:ascii="Times;Times New Roman" w:hAnsi="Times;Times New Roman" w:cs="Times;Times New Roman"/>
          <w:sz w:val="24"/>
        </w:rPr>
      </w:pPr>
      <w:r>
        <w:rPr>
          <w:rFonts w:cs="Times;Times New Roman" w:ascii="Times;Times New Roman" w:hAnsi="Times;Times New Roman"/>
          <w:sz w:val="24"/>
        </w:rPr>
        <w:t>existen diferentes tipos de empleo, tal situación marca en mucho el monto del salario pagado;</w:t>
      </w:r>
    </w:p>
    <w:p>
      <w:pPr>
        <w:pStyle w:val="Normal"/>
        <w:numPr>
          <w:ilvl w:val="0"/>
          <w:numId w:val="3"/>
        </w:numPr>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también es importante en la definición del salario las dificultades y costos realizados para el aprendizaje de una especialidad laboral; </w:t>
      </w:r>
    </w:p>
    <w:p>
      <w:pPr>
        <w:pStyle w:val="Normal"/>
        <w:numPr>
          <w:ilvl w:val="0"/>
          <w:numId w:val="3"/>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definición del salario también pasa por acuerdos y convenios, generalmente desiguales, en los que el trabajador representa el polo de mayor debilidad;</w:t>
      </w:r>
    </w:p>
    <w:p>
      <w:pPr>
        <w:pStyle w:val="Normal"/>
        <w:numPr>
          <w:ilvl w:val="0"/>
          <w:numId w:val="3"/>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desempleo es friccional y por lo mismo de muy bajas dimensiones, por lo que la definición de la oferta y la demanda en el mercado de trabajo se resuelve básicamente en función de lo que ocurra en el polo de la demanda.</w:t>
      </w:r>
    </w:p>
    <w:p>
      <w:pPr>
        <w:pStyle w:val="Normal"/>
        <w:numPr>
          <w:ilvl w:val="0"/>
          <w:numId w:val="3"/>
        </w:numPr>
        <w:spacing w:lineRule="auto" w:line="360"/>
        <w:jc w:val="both"/>
        <w:rPr>
          <w:rFonts w:ascii="Times;Times New Roman" w:hAnsi="Times;Times New Roman" w:cs="Times;Times New Roman"/>
          <w:sz w:val="24"/>
        </w:rPr>
      </w:pPr>
      <w:r>
        <w:rPr>
          <w:rFonts w:cs="Times;Times New Roman" w:ascii="Times;Times New Roman" w:hAnsi="Times;Times New Roman"/>
          <w:sz w:val="24"/>
        </w:rPr>
        <w:t>Existen ambientes y acciones (seguridad, mayor salario, etc.) que pueden apoyar el crecimiento de la productividad.</w:t>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jc w:val="both"/>
        <w:rPr>
          <w:rFonts w:ascii="Times;Times New Roman" w:hAnsi="Times;Times New Roman" w:cs="Times;Times New Roman"/>
          <w:sz w:val="24"/>
        </w:rPr>
      </w:pPr>
      <w:r>
        <w:rPr>
          <w:rFonts w:cs="Times;Times New Roman" w:ascii="Times;Times New Roman" w:hAnsi="Times;Times New Roman"/>
          <w:sz w:val="24"/>
        </w:rPr>
      </w:r>
    </w:p>
    <w:p>
      <w:pPr>
        <w:pStyle w:val="TextBody"/>
        <w:rPr>
          <w:rFonts w:ascii="Times;Times New Roman" w:hAnsi="Times;Times New Roman" w:cs="Times;Times New Roman"/>
          <w:b/>
          <w:b/>
        </w:rPr>
      </w:pPr>
      <w:r>
        <w:rPr>
          <w:rFonts w:cs="Times;Times New Roman" w:ascii="Times;Times New Roman" w:hAnsi="Times;Times New Roman"/>
          <w:b/>
        </w:rPr>
        <w:t>1.2 El mercado de trabajo en Carlos Marx</w:t>
      </w:r>
    </w:p>
    <w:p>
      <w:pPr>
        <w:pStyle w:val="Normal"/>
        <w:spacing w:lineRule="auto" w:line="360"/>
        <w:ind w:firstLine="34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uto" w:line="360"/>
        <w:jc w:val="both"/>
        <w:rPr/>
      </w:pPr>
      <w:r>
        <w:rPr>
          <w:rFonts w:cs="Times;Times New Roman" w:ascii="Times;Times New Roman" w:hAnsi="Times;Times New Roman"/>
          <w:sz w:val="24"/>
        </w:rPr>
        <w:t xml:space="preserve">Podemos  considerar que  Carlos Marx  es  el primer  crítico de la teoría económica. Incluso su obra principal: </w:t>
      </w:r>
      <w:r>
        <w:rPr>
          <w:rFonts w:cs="Times;Times New Roman" w:ascii="Times;Times New Roman" w:hAnsi="Times;Times New Roman"/>
          <w:i/>
          <w:sz w:val="24"/>
        </w:rPr>
        <w:t>El Capital</w:t>
      </w:r>
      <w:r>
        <w:rPr>
          <w:rFonts w:cs="Times;Times New Roman" w:ascii="Times;Times New Roman" w:hAnsi="Times;Times New Roman"/>
          <w:sz w:val="24"/>
        </w:rPr>
        <w:t>, es una crítica a la economía clásica sistematizada fundamentalmente por Adam Smith; por ello, no extraña que muchos de sus conceptos en relación al mercado de trabajo no coincidan con los de Smith. “...El mercado aparece donde y cuando aparecen la división social  del trabajo y la producción mercantil. La magnitud del mercado está estrechamente ligada al grado de especialización del trabajo social....”</w:t>
      </w:r>
      <w:r>
        <w:rPr>
          <w:rFonts w:cs="Times;Times New Roman" w:ascii="Times;Times New Roman" w:hAnsi="Times;Times New Roman"/>
          <w:i/>
          <w:sz w:val="24"/>
        </w:rPr>
        <w:t xml:space="preserve"> </w:t>
      </w:r>
      <w:r>
        <w:rPr>
          <w:rFonts w:cs="Times;Times New Roman" w:ascii="Times;Times New Roman" w:hAnsi="Times;Times New Roman"/>
          <w:sz w:val="24"/>
        </w:rPr>
        <w:t>(</w:t>
      </w:r>
      <w:r>
        <w:rPr>
          <w:rFonts w:cs="Times;Times New Roman" w:ascii="Times;Times New Roman" w:hAnsi="Times;Times New Roman"/>
        </w:rPr>
        <w:t>MARX</w:t>
      </w:r>
      <w:r>
        <w:rPr>
          <w:rFonts w:cs="Times;Times New Roman" w:ascii="Times;Times New Roman" w:hAnsi="Times;Times New Roman"/>
          <w:sz w:val="24"/>
        </w:rPr>
        <w:t>: 1970).</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n Marx, el mercado adquiere una connotación histórica fundamental, de modo que el mercado capitalista será el concepto central en su producción teórica. Además, este autor concibe la producción, la distribución y el consumo como una unidad de la acción económica, por tanto sería inútil pensar en el mercado como un espacio más o menos independiente, en donde se verifica simplemente la circulación y distribución de bienes o mercancías, al margen de las relaciones que constituyen al patrón productivo específico.</w:t>
      </w:r>
      <w:r>
        <w:rPr>
          <w:rStyle w:val="FootnoteCharacters"/>
          <w:rStyle w:val="FootnoteAnchor"/>
          <w:rFonts w:cs="Times;Times New Roman" w:ascii="Times;Times New Roman" w:hAnsi="Times;Times New Roman"/>
          <w:sz w:val="28"/>
        </w:rPr>
        <w:footnoteReference w:id="3"/>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b/>
      </w:r>
    </w:p>
    <w:p>
      <w:pPr>
        <w:pStyle w:val="Normal"/>
        <w:ind w:left="1701" w:hanging="0"/>
        <w:jc w:val="both"/>
        <w:rPr/>
      </w:pPr>
      <w:r>
        <w:rPr>
          <w:rFonts w:cs="Times;Times New Roman" w:ascii="Times;Times New Roman" w:hAnsi="Times;Times New Roman"/>
          <w:sz w:val="22"/>
        </w:rPr>
        <w:t>Producción, distribución, cambio, consumo, forman así un silogismo según las reglas; producción la generalidad; distribución y cambio, la particularidad; consumo la individualidad que expresa la conclusión. (</w:t>
      </w:r>
      <w:r>
        <w:rPr>
          <w:rFonts w:cs="Times;Times New Roman" w:ascii="Times;Times New Roman" w:hAnsi="Times;Times New Roman"/>
        </w:rPr>
        <w:t>MARX</w:t>
      </w:r>
      <w:r>
        <w:rPr>
          <w:rFonts w:cs="Times;Times New Roman" w:ascii="Times;Times New Roman" w:hAnsi="Times;Times New Roman"/>
          <w:sz w:val="22"/>
        </w:rPr>
        <w:t>: 1970)</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n la teoría marxista, el trabajo humano es el que define la magnitud del valor de las mercancías; el trabajo es una mercancía particular, ya que es la creadora del plusvalor; de allí que el trabajo humano se convierta en la piedra de toque que explica la reproducción del capital. El mercado de trabajo entonces es un concepto desafortunadamente no explícito, pero se puede extraer la idea de que para Marx también funciona en este mercado la ley de oferta y demanda; sin embargo, el volumen de la oferta es inevitablemente creciente, tanto por efecto del aumento poblacional como por el desplazamiento que ocasiona el cambio tecnológico que finalmente lleva a la existencia de una gran masa de desempleados a los que Marx denominó “ejercito industrial de reserva del trabajo” y que son una presión muy importante en la relación oferta-demanda, de modo tal que el precio de la mercancía trabajo se resuelve inevitablemente a favor del capitalista, ya que el valor de la fuerza de trabajo está gobernado por la competencia que impone el ejército de reserva del trabaj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Desde su punto de vista, el desempleo es algo más que un fenómeno friccional, es una necesidad del propio capitalismo, por tanto un fenómeno inevitable que fuerza los salarios a la baja.</w:t>
      </w:r>
    </w:p>
    <w:p>
      <w:pPr>
        <w:pStyle w:val="Normal"/>
        <w:spacing w:lineRule="auto" w:line="360"/>
        <w:ind w:firstLine="340"/>
        <w:jc w:val="both"/>
        <w:rPr/>
      </w:pPr>
      <w:r>
        <w:rPr>
          <w:rFonts w:cs="Times;Times New Roman" w:ascii="Times;Times New Roman" w:hAnsi="Times;Times New Roman"/>
          <w:sz w:val="24"/>
        </w:rPr>
        <w:t>Si el mercado nace ––desde la perspectiva marxista–– con la división social del trabajo, entonces la estructura del mercado se irá modificando en tanto se incremente el uso de los elementos científicos y tecnológicos; de modo que, como en una especie de apunte sobre el futuro de los mercados de trabajo, se puede leer en Marx algunas de las características de su funcionamiento, especialmente en lo que tiene que ver con la relación entre avance técnico y trabajo: “En la gran industria, la ciencia es separada del trabajo como potencia  independiente  de producción  y  aherrojada al servicio del capital...” (</w:t>
      </w:r>
      <w:r>
        <w:rPr>
          <w:rFonts w:cs="Times;Times New Roman" w:ascii="Times;Times New Roman" w:hAnsi="Times;Times New Roman"/>
        </w:rPr>
        <w:t>MARX</w:t>
      </w:r>
      <w:r>
        <w:rPr>
          <w:rFonts w:cs="Times;Times New Roman" w:ascii="Times;Times New Roman" w:hAnsi="Times;Times New Roman"/>
          <w:sz w:val="24"/>
        </w:rPr>
        <w:t>: 1958, p. 294)</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 xml:space="preserve">Dentro de las consecuencias inmediatas de la maquinización de la industria está la ampliación de la demanda en el mercado de trabajo, mediante la incorporación obligada de lo que en algunos momentos del desarrollo económico de la humanidad se denominaron “las fuerzas de trabajo excedentes”, representadas por las mujeres y los niños.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1701" w:hanging="0"/>
        <w:jc w:val="both"/>
        <w:rPr/>
      </w:pPr>
      <w:r>
        <w:rPr>
          <w:rFonts w:cs="Times;Times New Roman" w:ascii="Times;Times New Roman" w:hAnsi="Times;Times New Roman"/>
          <w:sz w:val="22"/>
        </w:rPr>
        <w:t>La maquinaria, al hacer inútil el músculo, permite emplear obreros sin fuerza muscular o sin un desarrollo físico completo.... El trabajo de la mujer y del niño fue el primer grito de la aplicación capitalista de la maquinaria. (</w:t>
      </w:r>
      <w:r>
        <w:rPr>
          <w:rFonts w:cs="Times;Times New Roman" w:ascii="Times;Times New Roman" w:hAnsi="Times;Times New Roman"/>
        </w:rPr>
        <w:t>MARX</w:t>
      </w:r>
      <w:r>
        <w:rPr>
          <w:rFonts w:cs="Times;Times New Roman" w:ascii="Times;Times New Roman" w:hAnsi="Times;Times New Roman"/>
          <w:sz w:val="22"/>
        </w:rPr>
        <w:t>: 1958. p. 323)</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b/>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l carácter histórico del mercado le llevó a plantear que para su mejor comprensión es necesario incluir todos aquellos elementos que lo componen. Si bien se piensa que el trabajo y el capital son sus grandes agregados, la representación que asumen varía, permitiendo identificar las características del desarrollo productivo de las sociedades a través de sus elementos de trabaj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1701" w:hanging="0"/>
        <w:jc w:val="both"/>
        <w:rPr/>
      </w:pPr>
      <w:r>
        <w:rPr>
          <w:rFonts w:cs="Times;Times New Roman" w:ascii="Times;Times New Roman" w:hAnsi="Times;Times New Roman"/>
          <w:sz w:val="22"/>
        </w:rPr>
        <w:t>Los vestigios de instrumentos de trabajo nos sirven para apreciar antiguas formaciones económicas de la sociedad ya sepultadas. Lo que distingue a las épocas económicas unas de otras no es lo que se hace, sino el cómo se hace, con qué instrumentos de trabajo se hace. Los instrumentos de trabajo no son solamente el barómetro indicador del desarrollo de la fuerza de trabajo del hombre, sino también el exponente de las condiciones sociales en que se trabaja. (</w:t>
      </w:r>
      <w:r>
        <w:rPr>
          <w:rFonts w:cs="Times;Times New Roman" w:ascii="Times;Times New Roman" w:hAnsi="Times;Times New Roman"/>
        </w:rPr>
        <w:t>MARX</w:t>
      </w:r>
      <w:r>
        <w:rPr>
          <w:rFonts w:cs="Times;Times New Roman" w:ascii="Times;Times New Roman" w:hAnsi="Times;Times New Roman"/>
          <w:sz w:val="22"/>
        </w:rPr>
        <w:t xml:space="preserve">: 1958, p. 132)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efinitivamente, hay un sentido social en el carácter de totalidad que asume el proceso productivo en Marx, en el cual se haya indisolublemente incluido el mercado de trabajo. En ese sentido, es más difícil rastrear vestigios de la noción de empleabilidad en la teoría económica marxista, ya que en esta perspectiva es más que evidente la fuerza del empleador que por la vía legal y por la vía del mercado es capaz de imponer no sólo las características de formación que requieren los nuevos puestos de trabajo sino además las actitudes y comportamientos laborales de sus trabajadores. Desde la perspectiva de este autor, el proceso de trabajo presenta cuatro fenómenos característico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4"/>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obrero trabaja bajo el control del capitalista a quien pertenece su trabajo. El capitalista se cuida de vigilar que el trabajo se ejecute como es debido y que los medios de producción se empleen convenientemente; es decir, sin desperdicios de materias primas y auxiliares, cuidando que los instrumentos de trabajo se traten bien, sin más desgaste que el que exige su empleo racional.</w:t>
      </w:r>
    </w:p>
    <w:p>
      <w:pPr>
        <w:pStyle w:val="Normal"/>
        <w:numPr>
          <w:ilvl w:val="0"/>
          <w:numId w:val="4"/>
        </w:numPr>
        <w:spacing w:lineRule="auto" w:line="360"/>
        <w:jc w:val="both"/>
        <w:rPr>
          <w:rFonts w:ascii="Times;Times New Roman" w:hAnsi="Times;Times New Roman" w:cs="Times;Times New Roman"/>
          <w:sz w:val="24"/>
        </w:rPr>
      </w:pPr>
      <w:r>
        <w:rPr>
          <w:rFonts w:cs="Times;Times New Roman" w:ascii="Times;Times New Roman" w:hAnsi="Times;Times New Roman"/>
          <w:sz w:val="24"/>
        </w:rPr>
        <w:t xml:space="preserve">El producto es propiedad del capitalista y no del productor directo. Desde el instante en que pisa el taller del capitalista, el valor de uso de su fuerza de trabajo y por tanto los resultados de su uso, o sea el trabajo realizado materializado en bienes o mercancías, le pertenece a éste. </w:t>
      </w:r>
    </w:p>
    <w:p>
      <w:pPr>
        <w:pStyle w:val="Normal"/>
        <w:numPr>
          <w:ilvl w:val="0"/>
          <w:numId w:val="4"/>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desempleo es “connatural” al sistema económico capitalista.</w:t>
      </w:r>
    </w:p>
    <w:p>
      <w:pPr>
        <w:pStyle w:val="Normal"/>
        <w:numPr>
          <w:ilvl w:val="0"/>
          <w:numId w:val="4"/>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monto del salario se basa en la cantidad de desempleados existente en forma de “ejército industrial de reserva del trabajo”, que es la clave de la fuerza que existe a favor de los empleadores que manejan la relación de oferta y demanda a partir de la desproporción existente entre empleados y desempleado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pPr>
      <w:r>
        <w:rPr>
          <w:rFonts w:cs="Times;Times New Roman" w:ascii="Times;Times New Roman" w:hAnsi="Times;Times New Roman"/>
          <w:sz w:val="24"/>
        </w:rPr>
        <w:t xml:space="preserve">No obstante la visión de globalidad de Marx sobre el proceso productivo, se alcanza a percibir que existen “esferas de acción”, especialmente las correspondientes a la producción, la circulación y el consumo. Aunque estén íntimamente correlacionadas, existen ámbitos delimitados para cada una de dichas esferas; es por ello que podemos diferenciar cuando él está refiriéndose a actividades que se encuentran fuera del mercado, es decir que se está ubicando en la esfera de la producción. Así tenemos que es clara la existencia de una </w:t>
      </w:r>
      <w:r>
        <w:rPr>
          <w:rFonts w:cs="Times;Times New Roman" w:ascii="Times;Times New Roman" w:hAnsi="Times;Times New Roman"/>
          <w:b/>
          <w:sz w:val="24"/>
        </w:rPr>
        <w:t>fuerza de trabajo potencial</w:t>
      </w:r>
      <w:r>
        <w:rPr>
          <w:rFonts w:cs="Times;Times New Roman" w:ascii="Times;Times New Roman" w:hAnsi="Times;Times New Roman"/>
          <w:sz w:val="24"/>
        </w:rPr>
        <w:t xml:space="preserve"> (que se encuentra en el mercado de trabajo buscando colocarse en algún puesto) y una </w:t>
      </w:r>
      <w:r>
        <w:rPr>
          <w:rFonts w:cs="Times;Times New Roman" w:ascii="Times;Times New Roman" w:hAnsi="Times;Times New Roman"/>
          <w:b/>
          <w:sz w:val="24"/>
        </w:rPr>
        <w:t>fuerza de trabajo en acción</w:t>
      </w:r>
      <w:r>
        <w:rPr>
          <w:rFonts w:cs="Times;Times New Roman" w:ascii="Times;Times New Roman" w:hAnsi="Times;Times New Roman"/>
          <w:sz w:val="24"/>
        </w:rPr>
        <w:t xml:space="preserve"> (que es la forma en que ésta misma se transfigura una vez ha sido contratada y colocada en la esfera de la producción. El comprador de la fuerza de trabajo la consume haciendo trabajar a su vendedor y éste, se convierte así, en fuerza de trabajo en acción: en obrero.” (</w:t>
      </w:r>
      <w:r>
        <w:rPr>
          <w:rFonts w:cs="Times;Times New Roman" w:ascii="Times;Times New Roman" w:hAnsi="Times;Times New Roman"/>
        </w:rPr>
        <w:t>MARX</w:t>
      </w:r>
      <w:r>
        <w:rPr>
          <w:rFonts w:cs="Times;Times New Roman" w:ascii="Times;Times New Roman" w:hAnsi="Times;Times New Roman"/>
          <w:sz w:val="24"/>
        </w:rPr>
        <w:t>: 1958)</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Es interesante esta idea del mercado como espacio en el que circula el trabajador potencial, confrontándose y compitiendo con otros miles que, como él, esperan obtener un puesto de trabajo que los coloque como trabajadores en acción. Este momento que separa el trabajo en potencia del trabajo en acción esta decidido por la empleabilidad que posean los individuos. esto es posible verlo con mayor facilidad ahora que hay una mayor gama de diferencias entre empleos.</w:t>
      </w:r>
    </w:p>
    <w:p>
      <w:pPr>
        <w:pStyle w:val="TextBody"/>
        <w:ind w:firstLine="340"/>
        <w:rPr>
          <w:rFonts w:ascii="Times;Times New Roman" w:hAnsi="Times;Times New Roman" w:cs="Times;Times New Roman"/>
        </w:rPr>
      </w:pPr>
      <w:r>
        <w:rPr>
          <w:rFonts w:cs="Times;Times New Roman" w:ascii="Times;Times New Roman" w:hAnsi="Times;Times New Roman"/>
        </w:rPr>
        <w:t>Al igual que muchos otros economistas que lo antecedieron, consideró que el valor de las mercancías está determinado por la cantidad de trabajo que posean, aunque especifica que se trata de la cantidad de trabajo socialmente necesario, que es lo que se constituye en el valor de cambio de las mercancías:</w:t>
      </w:r>
    </w:p>
    <w:p>
      <w:pPr>
        <w:pStyle w:val="TextBody"/>
        <w:ind w:firstLine="340"/>
        <w:rPr>
          <w:rFonts w:ascii="Times;Times New Roman" w:hAnsi="Times;Times New Roman" w:cs="Times;Times New Roman"/>
        </w:rPr>
      </w:pPr>
      <w:r>
        <w:rPr>
          <w:rFonts w:cs="Times;Times New Roman" w:ascii="Times;Times New Roman" w:hAnsi="Times;Times New Roman"/>
        </w:rPr>
      </w:r>
    </w:p>
    <w:p>
      <w:pPr>
        <w:pStyle w:val="TextBody"/>
        <w:spacing w:lineRule="auto" w:line="240"/>
        <w:ind w:left="1701" w:hanging="0"/>
        <w:rPr/>
      </w:pPr>
      <w:r>
        <w:rPr>
          <w:rFonts w:cs="Times;Times New Roman" w:ascii="Times;Times New Roman" w:hAnsi="Times;Times New Roman"/>
          <w:sz w:val="22"/>
        </w:rPr>
        <w:t>Por tanto, un valor de uso, un bien, sólo encierra un valor por ser encarnación o materialización del trabajo humano abstracto. ¿cómo se mide la magnitud de este valor? Por la cantidad de sustancia creadora de valor, es decir de trabajo que encierra. Y, a su vez, la cantidad de trabajo que encierra se mide por el tiempo de su duración. (</w:t>
      </w:r>
      <w:r>
        <w:rPr>
          <w:rFonts w:cs="Times;Times New Roman" w:ascii="Times;Times New Roman" w:hAnsi="Times;Times New Roman"/>
          <w:sz w:val="20"/>
        </w:rPr>
        <w:t>MARX</w:t>
      </w:r>
      <w:r>
        <w:rPr>
          <w:rFonts w:cs="Times;Times New Roman" w:ascii="Times;Times New Roman" w:hAnsi="Times;Times New Roman"/>
          <w:sz w:val="22"/>
        </w:rPr>
        <w:t>: 1958, p. 6)</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TextBody"/>
        <w:ind w:firstLine="340"/>
        <w:rPr>
          <w:rFonts w:ascii="Times;Times New Roman" w:hAnsi="Times;Times New Roman" w:cs="Times;Times New Roman"/>
        </w:rPr>
      </w:pPr>
      <w:r>
        <w:rPr>
          <w:rFonts w:cs="Times;Times New Roman" w:ascii="Times;Times New Roman" w:hAnsi="Times;Times New Roman"/>
        </w:rPr>
        <w:t>El párrafo anterior adquiere sentido en tanto Marx considera el trabajo como una mercancía más y, por tanto, esta misma relación lógica nos puede llevar a una de las funciones que se consideran fundamentales del mercado de trabajo, el establecimiento de los precios de la fuerza de trabajo; es decir, de los salario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Para Marx es importante aclarar una situación que no es nada menor, consistente en que, aunque el salario sea percibido por el sentido común como el precio del trabajo, lo que el obrero vende realmente  al empresario no es su trabajo, sino su fuerza de trabajo.</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1701" w:hanging="0"/>
        <w:jc w:val="both"/>
        <w:rPr/>
      </w:pPr>
      <w:r>
        <w:rPr>
          <w:rFonts w:cs="Times;Times New Roman" w:ascii="Times;Times New Roman" w:hAnsi="Times;Times New Roman"/>
          <w:sz w:val="22"/>
        </w:rPr>
        <w:t>En efecto, el poseedor de dinero no se enfrenta directamente en el mercado de las mercancías, con el trabajo, sino con el obrero. Lo que éste vende es su fuerza de trabajo. Tan pronto como su trabajo comienza a ponerse en acción, ha dejado de pertenecerle a él y no puede, por tanto, vender lo que ya no le pertenece. El trabajo es la sustancia y la medida inmanente de los valores, pero de suyo carece de valor. (</w:t>
      </w:r>
      <w:r>
        <w:rPr>
          <w:rFonts w:cs="Times;Times New Roman" w:ascii="Times;Times New Roman" w:hAnsi="Times;Times New Roman"/>
        </w:rPr>
        <w:t>MARX</w:t>
      </w:r>
      <w:r>
        <w:rPr>
          <w:rFonts w:cs="Times;Times New Roman" w:ascii="Times;Times New Roman" w:hAnsi="Times;Times New Roman"/>
          <w:sz w:val="22"/>
        </w:rPr>
        <w:t>: 1958, p. 449)</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b/>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 xml:space="preserve">Reconoce en el capitalismo dos formas fundamentales del salario, que se definen en el proceso de trabajo: salario por tiempo y salario por piezas. Éstas son formas transfiguradas del salario, sólo que la segunda de las versiones ya lleva incluida dentro del monto salarial las actividades que garantizan la calidad y la intensidad del trabajo. </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Las diferencias entre salarios se  deben a:</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6"/>
        </w:numPr>
        <w:spacing w:lineRule="auto" w:line="360"/>
        <w:jc w:val="both"/>
        <w:rPr>
          <w:rFonts w:ascii="Times;Times New Roman" w:hAnsi="Times;Times New Roman" w:cs="Times;Times New Roman"/>
          <w:sz w:val="24"/>
        </w:rPr>
      </w:pPr>
      <w:r>
        <w:rPr>
          <w:rFonts w:cs="Times;Times New Roman" w:ascii="Times;Times New Roman" w:hAnsi="Times;Times New Roman"/>
          <w:sz w:val="24"/>
        </w:rPr>
        <w:t>el precio y la extensión de las necesidades elementales de vida del obrero</w:t>
      </w:r>
    </w:p>
    <w:p>
      <w:pPr>
        <w:pStyle w:val="Normal"/>
        <w:numPr>
          <w:ilvl w:val="0"/>
          <w:numId w:val="6"/>
        </w:numPr>
        <w:spacing w:lineRule="auto" w:line="360"/>
        <w:jc w:val="both"/>
        <w:rPr>
          <w:rFonts w:ascii="Times;Times New Roman" w:hAnsi="Times;Times New Roman" w:cs="Times;Times New Roman"/>
          <w:sz w:val="24"/>
        </w:rPr>
      </w:pPr>
      <w:r>
        <w:rPr>
          <w:rFonts w:cs="Times;Times New Roman" w:ascii="Times;Times New Roman" w:hAnsi="Times;Times New Roman"/>
          <w:sz w:val="24"/>
        </w:rPr>
        <w:t>los gastos de educación del obrero</w:t>
      </w:r>
    </w:p>
    <w:p>
      <w:pPr>
        <w:pStyle w:val="Normal"/>
        <w:numPr>
          <w:ilvl w:val="0"/>
          <w:numId w:val="6"/>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función del trabajo de la mujer y del niño</w:t>
      </w:r>
    </w:p>
    <w:p>
      <w:pPr>
        <w:pStyle w:val="Normal"/>
        <w:numPr>
          <w:ilvl w:val="0"/>
          <w:numId w:val="6"/>
        </w:numPr>
        <w:spacing w:lineRule="auto" w:line="360"/>
        <w:jc w:val="both"/>
        <w:rPr>
          <w:rFonts w:ascii="Times;Times New Roman" w:hAnsi="Times;Times New Roman" w:cs="Times;Times New Roman"/>
          <w:sz w:val="24"/>
        </w:rPr>
      </w:pPr>
      <w:r>
        <w:rPr>
          <w:rFonts w:cs="Times;Times New Roman" w:ascii="Times;Times New Roman" w:hAnsi="Times;Times New Roman"/>
          <w:sz w:val="24"/>
        </w:rPr>
        <w:t>la productividad del trabajo</w:t>
      </w:r>
    </w:p>
    <w:p>
      <w:pPr>
        <w:pStyle w:val="Normal"/>
        <w:numPr>
          <w:ilvl w:val="0"/>
          <w:numId w:val="6"/>
        </w:numPr>
        <w:spacing w:lineRule="auto" w:line="360"/>
        <w:jc w:val="both"/>
        <w:rPr/>
      </w:pPr>
      <w:r>
        <w:rPr>
          <w:rFonts w:cs="Times;Times New Roman" w:ascii="Times;Times New Roman" w:hAnsi="Times;Times New Roman"/>
          <w:sz w:val="24"/>
        </w:rPr>
        <w:t>el volumen intensivo y extensivo del trabajo (</w:t>
      </w:r>
      <w:r>
        <w:rPr>
          <w:rFonts w:cs="Times;Times New Roman" w:ascii="Times;Times New Roman" w:hAnsi="Times;Times New Roman"/>
        </w:rPr>
        <w:t>MARX</w:t>
      </w:r>
      <w:r>
        <w:rPr>
          <w:rFonts w:cs="Times;Times New Roman" w:ascii="Times;Times New Roman" w:hAnsi="Times;Times New Roman"/>
          <w:sz w:val="24"/>
        </w:rPr>
        <w:t>: 1958):</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Dado que el mercado de trabajo está influido por la división del trabajo, la existencia de una gran gama de especialidades de trabajo implica salarios diferenciados.</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De esta manera, los límites para el desarrollo del mercado en las condiciones de existencia de la sociedad capitalista, son determinados por los límites de la especialización del trabajo. Esta especialización por su misma esencia puede ser infinita, lo mismo que el desarrollo técnico. Para incrementar la productividad del trabajo humano es indispensable, por un lado, que la producción se especialice, que integre la producción en masa y que, por lo tanto, requiera y permita el empleo de máquinas. Por otro lado, el progreso de la técnica en la sociedad capitalista consiste en la socialización del trabajo, y esta socialización exige indispensablemente la especialización de las diversas funciones del proceso de producción convirtiéndolas de fraccionadas, aisladas, en socializadas, concentradas en un nuevo establecimiento, con miras a satisfacer las necesidades de toda la sociedad.</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 xml:space="preserve">Es más complicado seguir una idea de empleabilidad como definidora del salario en el pensamiento de Marx, especialmente porque la empleabilidad pareciera sugerir la posibilidad de disposición del trabajador individual para asumir actitudes que le pudieran otorgar ciertas ventajas dentro del trabajo y esto no era de apreciar en la propuesta marxista, pues los individuos se miran al nivel de agentes productivos que responden como clase social. También es más fácil ver diferentes actitudes y reacciones de trabajadores actualmente, pues existe una mayor variedad de elementos de control dentro del trabajo y en las relaciones individuales extralaborales. </w:t>
      </w:r>
    </w:p>
    <w:p>
      <w:pPr>
        <w:pStyle w:val="TextBody"/>
        <w:ind w:firstLine="340"/>
        <w:rPr>
          <w:rFonts w:ascii="Times;Times New Roman" w:hAnsi="Times;Times New Roman" w:cs="Times;Times New Roman"/>
        </w:rPr>
      </w:pPr>
      <w:r>
        <w:rPr>
          <w:rFonts w:cs="Times;Times New Roman" w:ascii="Times;Times New Roman" w:hAnsi="Times;Times New Roman"/>
        </w:rPr>
        <w:t>En una especie de síntesis de lo planteado por Marx acerca del mercado de trabajo, se puede decir que él reconoce ––en principio–– que los mercados no son espacios en donde la competencia se establezca de manera igualitaria para los concurrentes, en la medida que los sujetos participan dentro de él como parte de una “clase social” y, por tanto, el desempeño dentro del mercado de trabajo depende de la condición de clase. Es decir, en el mercado se confrontan los que poseen capital para adquirir medios de producción con los que no poseen sino su fuerza de trabajo la cual es alquilada a los propietarios del capital. Esta situación da una correlación diferente de las fuerzas con las cuales se negocia por el empleo y por el salario; es decir, el mercado de trabajo es un espacio de dominación de clase.</w:t>
      </w:r>
    </w:p>
    <w:p>
      <w:pPr>
        <w:pStyle w:val="TextBody"/>
        <w:ind w:firstLine="340"/>
        <w:rPr>
          <w:rFonts w:ascii="Times;Times New Roman" w:hAnsi="Times;Times New Roman" w:cs="Times;Times New Roman"/>
        </w:rPr>
      </w:pPr>
      <w:r>
        <w:rPr>
          <w:rFonts w:cs="Times;Times New Roman" w:ascii="Times;Times New Roman" w:hAnsi="Times;Times New Roman"/>
        </w:rPr>
        <w:t>Otra de las características centrales es que el mercado posee un funcionamiento sistémico, o de totalidad, articulado íntimamente con las esferas de la producción y el consumo; en ese sentido se trata de un mercado único.</w:t>
      </w:r>
    </w:p>
    <w:p>
      <w:pPr>
        <w:pStyle w:val="TextBody"/>
        <w:ind w:firstLine="340"/>
        <w:rPr>
          <w:rFonts w:ascii="Times;Times New Roman" w:hAnsi="Times;Times New Roman" w:cs="Times;Times New Roman"/>
        </w:rPr>
      </w:pPr>
      <w:r>
        <w:rPr>
          <w:rFonts w:cs="Times;Times New Roman" w:ascii="Times;Times New Roman" w:hAnsi="Times;Times New Roman"/>
        </w:rPr>
        <w:t>Por otro lado, también reconoce que hay ámbitos de acción restringidos de la fuerza de trabajo; de esa manera se pueden diferenciar espacios de manifestación de la fuerza de trabajo, que se corresponde con los límites de las esferas productivas; así explicamos su definición de “fuerza de trabajo en acción” (en los puestos de trabajo) y “fuerza de trabajo potencial” (en el mercado de trabajo).</w:t>
      </w:r>
    </w:p>
    <w:p>
      <w:pPr>
        <w:pStyle w:val="TextBody"/>
        <w:ind w:firstLine="340"/>
        <w:rPr>
          <w:rFonts w:ascii="Times;Times New Roman" w:hAnsi="Times;Times New Roman" w:cs="Times;Times New Roman"/>
        </w:rPr>
      </w:pPr>
      <w:r>
        <w:rPr>
          <w:rFonts w:cs="Times;Times New Roman" w:ascii="Times;Times New Roman" w:hAnsi="Times;Times New Roman"/>
        </w:rPr>
        <w:t>En relación a la empleabilidad, obviamente no podemos sino rastrear ideas que en la actualidad se pueden identificar con esta noción.</w:t>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tab/>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360"/>
        <w:ind w:firstLine="340"/>
        <w:jc w:val="both"/>
        <w:rPr>
          <w:rFonts w:ascii="Times;Times New Roman" w:hAnsi="Times;Times New Roman" w:cs="Times;Times New Roman"/>
          <w:sz w:val="24"/>
        </w:rPr>
      </w:pPr>
      <w:r>
        <w:rPr>
          <w:rFonts w:cs="Times;Times New Roman" w:ascii="Times;Times New Roman" w:hAnsi="Times;Times New Roman"/>
          <w:sz w:val="24"/>
        </w:rPr>
      </w:r>
    </w:p>
    <w:sectPr>
      <w:headerReference w:type="default" r:id="rId2"/>
      <w:footnotePr>
        <w:numFmt w:val="decimal"/>
      </w:footnotePr>
      <w:type w:val="nextPage"/>
      <w:pgSz w:w="12240" w:h="15840"/>
      <w:pgMar w:left="1701" w:right="1418" w:gutter="0" w:header="964"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40"/>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Este tipo de afirmaciones hace que algunos lo consideren como “el primer economista institucionalista” que existió.</w:t>
      </w:r>
    </w:p>
    <w:p>
      <w:pPr>
        <w:pStyle w:val="Footnote"/>
        <w:rPr>
          <w:rFonts w:ascii="Times;Times New Roman" w:hAnsi="Times;Times New Roman" w:cs="Times;Times New Roman"/>
        </w:rPr>
      </w:pPr>
      <w:r>
        <w:rPr>
          <w:rFonts w:cs="Times;Times New Roman" w:ascii="Times;Times New Roman" w:hAnsi="Times;Times New Roman"/>
        </w:rPr>
      </w:r>
    </w:p>
  </w:footnote>
  <w:footnote w:id="3">
    <w:p>
      <w:pPr>
        <w:pStyle w:val="Footnote"/>
        <w:ind w:firstLine="340"/>
        <w:jc w:val="both"/>
        <w:rPr/>
      </w:pPr>
      <w:r>
        <w:rPr>
          <w:rStyle w:val="FootnoteCharacters"/>
        </w:rPr>
        <w:footnoteRef/>
      </w:r>
      <w:r>
        <w:rPr>
          <w:rFonts w:cs="Times;Times New Roman" w:ascii="Times;Times New Roman" w:hAnsi="Times;Times New Roman"/>
          <w:sz w:val="24"/>
        </w:rPr>
        <w:t xml:space="preserve"> </w:t>
      </w:r>
      <w:r>
        <w:rPr>
          <w:rFonts w:cs="Times;Times New Roman" w:ascii="Times;Times New Roman" w:hAnsi="Times;Times New Roman"/>
        </w:rPr>
        <w:t>Hay que recordar que para Adam Smith, el mercado, regido por la ley de oferta y demanda, tampoco se resuelve con simpleza, pues también reconoce la acción de sujetos integrados en estructuras institucionales, pero de ninguna manera es el mismo nivel de conceptualización del mercado que en Mar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Times New Roman" w:hAnsi="Times;Times New Roman" w:cs="Times;Times New Roman"/>
        <w:sz w:val="22"/>
      </w:rPr>
    </w:pPr>
    <w:r>
      <w:rPr>
        <w:rFonts w:cs="Times;Times New Roman" w:ascii="Times;Times New Roman" w:hAnsi="Times;Times New Roman"/>
        <w:sz w:val="22"/>
      </w:rPr>
      <w:t>Capitulo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7</w:t>
                          </w:r>
                          <w:r>
                            <w:rPr>
                              <w:rStyle w:val="PageNumber"/>
                              <w:sz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Fonts w:ascii="Times;Times New Roman" w:hAnsi="Times;Times New Roman" w:cs="Times;Times New Roman"/>
                        <w:sz w:val="22"/>
                      </w:rPr>
                    </w:pPr>
                    <w:r>
                      <w:rPr>
                        <w:rStyle w:val="PageNumber"/>
                        <w:rFonts w:cs="Times;Times New Roman" w:ascii="Times;Times New Roman" w:hAnsi="Times;Times New Roman"/>
                        <w:sz w:val="22"/>
                      </w:rPr>
                      <w:fldChar w:fldCharType="begin"/>
                    </w:r>
                    <w:r>
                      <w:rPr>
                        <w:rStyle w:val="PageNumber"/>
                        <w:sz w:val="22"/>
                        <w:rFonts w:cs="Times;Times New Roman" w:ascii="Times;Times New Roman" w:hAnsi="Times;Times New Roman"/>
                      </w:rPr>
                      <w:instrText xml:space="preserve"> PAGE </w:instrText>
                    </w:r>
                    <w:r>
                      <w:rPr>
                        <w:rStyle w:val="PageNumber"/>
                        <w:sz w:val="22"/>
                        <w:rFonts w:cs="Times;Times New Roman" w:ascii="Times;Times New Roman" w:hAnsi="Times;Times New Roman"/>
                      </w:rPr>
                      <w:fldChar w:fldCharType="separate"/>
                    </w:r>
                    <w:r>
                      <w:rPr>
                        <w:rStyle w:val="PageNumber"/>
                        <w:sz w:val="22"/>
                        <w:rFonts w:cs="Times;Times New Roman" w:ascii="Times;Times New Roman" w:hAnsi="Times;Times New Roman"/>
                      </w:rPr>
                      <w:t>17</w:t>
                    </w:r>
                    <w:r>
                      <w:rPr>
                        <w:rStyle w:val="PageNumber"/>
                        <w:sz w:val="22"/>
                        <w:rFonts w:cs="Times;Times New Roman" w:ascii="Times;Times New Roman" w:hAnsi="Time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right"/>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sz w:val="48"/>
    </w:rPr>
  </w:style>
  <w:style w:type="paragraph" w:styleId="Heading9">
    <w:name w:val="Heading 9"/>
    <w:basedOn w:val="Normal"/>
    <w:next w:val="Normal"/>
    <w:qFormat/>
    <w:pPr>
      <w:keepNext w:val="true"/>
      <w:numPr>
        <w:ilvl w:val="8"/>
        <w:numId w:val="1"/>
      </w:numPr>
      <w:spacing w:lineRule="auto" w:line="360"/>
      <w:jc w:val="center"/>
      <w:outlineLvl w:val="8"/>
    </w:pPr>
    <w:rPr>
      <w:sz w:val="5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i/>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9"/>
      <w:jc w:val="both"/>
    </w:pPr>
    <w:rPr>
      <w:i/>
      <w:sz w:val="24"/>
    </w:rPr>
  </w:style>
  <w:style w:type="paragraph" w:styleId="Sangra2detindependiente">
    <w:name w:val="Sangría 2 de t. independiente"/>
    <w:basedOn w:val="Normal"/>
    <w:qFormat/>
    <w:pPr>
      <w:spacing w:lineRule="auto" w:line="360"/>
      <w:ind w:left="708" w:hanging="0"/>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i/>
      <w:sz w:val="28"/>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14:00Z</dcterms:created>
  <dc:creator>x</dc:creator>
  <dc:description/>
  <dc:language>en-US</dc:language>
  <cp:lastModifiedBy>German</cp:lastModifiedBy>
  <cp:lastPrinted>2002-08-13T09:59:00Z</cp:lastPrinted>
  <dcterms:modified xsi:type="dcterms:W3CDTF">2002-08-13T15:21:00Z</dcterms:modified>
  <cp:revision>9</cp:revision>
  <dc:subject/>
  <dc:title>UNIVERSIDAD AUTÓNOMA METROPOLITANA</dc:title>
</cp:coreProperties>
</file>