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AFÍ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miarta, Sen. (1989). Economía del crecimiento (selección). Fondo de Cultura Económica, Serie Lecturas No. 28. Méxic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Arrow, K. (1972). </w:t>
      </w:r>
      <w:r>
        <w:rPr>
          <w:sz w:val="24"/>
          <w:lang w:val="en-US"/>
        </w:rPr>
        <w:t xml:space="preserve">Higher education as a filter. Technological report. Universidad de Stanford. </w:t>
      </w:r>
      <w:r>
        <w:rPr>
          <w:sz w:val="24"/>
          <w:lang w:val="es-ES_tradnl"/>
        </w:rPr>
        <w:t>USA.</w:t>
      </w:r>
    </w:p>
    <w:p>
      <w:pPr>
        <w:pStyle w:val="Textoindependiente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ala Espino, José. (1998). Instituciones y Economía. Una introducción al neoinstitucionalismo económico. UNAM. México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ecker, Gary. (1983). Inversión en capital humano e ingresos, en Luis de Tohaira (compilador) El mercado de trabajo: teorías y aplicaciones. Alianza Universidad. Españ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erenson, M. y Leevine, D. (1996). Estadística básica en Administración. Conceptos y aplicaciones. 6ª edición. </w:t>
      </w:r>
      <w:r>
        <w:rPr>
          <w:sz w:val="24"/>
          <w:lang w:val="es-ES_tradnl"/>
        </w:rPr>
        <w:t xml:space="preserve">Ed. Prentice Hall. </w:t>
      </w:r>
      <w:r>
        <w:rPr>
          <w:sz w:val="24"/>
        </w:rPr>
        <w:t>Méxic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Bertrand, Hughes. (1996). Relación Salarial y sistema de empleo, en </w:t>
      </w:r>
      <w:r>
        <w:rPr>
          <w:sz w:val="24"/>
        </w:rPr>
        <w:t xml:space="preserve">Teoría de la Regulación: estado de los conocimientos. Vol. 1 Ed. Oficina de Publicaciones de CBC. Buenos Aires. </w:t>
      </w:r>
      <w:r>
        <w:rPr>
          <w:sz w:val="24"/>
          <w:lang w:val="es-ES_tradnl"/>
        </w:rPr>
        <w:t>p.p. 119-127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Bloom, G y Northrup, H. (1958). Economics of labor and industrial relations. </w:t>
      </w:r>
      <w:r>
        <w:rPr>
          <w:sz w:val="24"/>
          <w:lang w:val="es-ES_tradnl"/>
        </w:rPr>
        <w:t>Citado por Clark Kerr en Mercados de trabajo y determinación de los salarios. Versión en español de 1985. Ministerio del Trabajo y Seguridad Social. Españ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Boyer, Robert y Saillard Yves. (1996). Un manual de la regulación, en: </w:t>
      </w:r>
      <w:r>
        <w:rPr>
          <w:sz w:val="24"/>
        </w:rPr>
        <w:t xml:space="preserve">Teoría de la Regulación: estado de los conocimientos. Vol. 1 Ed. Oficina de Publicaciones de CBC. Buenos Aires. </w:t>
      </w:r>
      <w:r>
        <w:rPr>
          <w:sz w:val="24"/>
          <w:lang w:val="es-ES_tradnl"/>
        </w:rPr>
        <w:t>p.p. 55-6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oyer, Robert. (1996). Los orígenes de la teoría de la regulación, en: Teoría de la Regulación: estado de los conocimientos. Vol. 1 Ed. Oficina de Publicaciones de CBC. Buenos Aires. </w:t>
      </w:r>
      <w:r>
        <w:rPr>
          <w:sz w:val="24"/>
          <w:lang w:val="es-ES_tradnl"/>
        </w:rPr>
        <w:t>p.p. 17-23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Boyer, Robert. (1996). Veinte años de investigaciones sobre la relación salarial: un balance suscinto. En </w:t>
      </w:r>
      <w:r>
        <w:rPr>
          <w:sz w:val="24"/>
        </w:rPr>
        <w:t xml:space="preserve">Teoría de la Regulación: estado de los conocimientos. Vol. 1 Ed. Oficina de Publicaciones de CBC. Buenos Aires. </w:t>
      </w:r>
      <w:r>
        <w:rPr>
          <w:sz w:val="24"/>
          <w:lang w:val="es-ES_tradnl"/>
        </w:rPr>
        <w:t>p.p. 97-10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udnick, F. (1998). Matemáticas aplicadas para administración, economía y ciencias sociales. </w:t>
      </w:r>
      <w:r>
        <w:rPr>
          <w:sz w:val="24"/>
          <w:lang w:val="en-US"/>
        </w:rPr>
        <w:t xml:space="preserve">3ª edición. Ed. Mc Graw Hill. </w:t>
      </w:r>
      <w:r>
        <w:rPr>
          <w:sz w:val="24"/>
        </w:rPr>
        <w:t xml:space="preserve">México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rnoy, Martín. (1985). Economía política del financiamiento educativo en paíse en vías de desarrollo. Ed. Guernika. Méxic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sar, José I., Márquez Padilla, Carlos, Marván Susana, Rodriguez G., Gonzalo y Ros, Jaime. La organización Industrial en México. Siglo XXI, México. 1990.</w:t>
      </w:r>
      <w:r>
        <w:rPr>
          <w:rStyle w:val="StrongEmphasis"/>
          <w:b w:val="false"/>
          <w:bCs w:val="fals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4"/>
          <w:lang w:val="en-US"/>
        </w:rPr>
        <w:t>Cotton, Kathleen. (1993).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eveloping Employability Skills. </w:t>
      </w:r>
      <w:r>
        <w:rPr>
          <w:sz w:val="24"/>
          <w:szCs w:val="72"/>
          <w:lang w:val="en-US"/>
        </w:rPr>
        <w:t>S</w:t>
      </w:r>
      <w:r>
        <w:rPr>
          <w:sz w:val="24"/>
          <w:lang w:val="en-US"/>
        </w:rPr>
        <w:t xml:space="preserve">chool </w:t>
      </w:r>
      <w:r>
        <w:rPr>
          <w:sz w:val="24"/>
          <w:szCs w:val="72"/>
          <w:lang w:val="en-US"/>
        </w:rPr>
        <w:t>I</w:t>
      </w:r>
      <w:r>
        <w:rPr>
          <w:sz w:val="24"/>
          <w:lang w:val="en-US"/>
        </w:rPr>
        <w:t xml:space="preserve">mprovement </w:t>
      </w:r>
      <w:r>
        <w:rPr>
          <w:sz w:val="24"/>
          <w:szCs w:val="72"/>
          <w:lang w:val="en-US"/>
        </w:rPr>
        <w:t>R</w:t>
      </w:r>
      <w:r>
        <w:rPr>
          <w:sz w:val="24"/>
          <w:lang w:val="en-US"/>
        </w:rPr>
        <w:t xml:space="preserve">esearch </w:t>
      </w:r>
      <w:r>
        <w:rPr>
          <w:sz w:val="24"/>
          <w:szCs w:val="72"/>
          <w:lang w:val="en-US"/>
        </w:rPr>
        <w:t>S</w:t>
      </w:r>
      <w:r>
        <w:rPr>
          <w:sz w:val="24"/>
          <w:lang w:val="en-US"/>
        </w:rPr>
        <w:t xml:space="preserve">eries. </w:t>
      </w:r>
      <w:hyperlink r:id="rId2">
        <w:r>
          <w:rPr>
            <w:rStyle w:val="InternetLink"/>
            <w:sz w:val="24"/>
            <w:szCs w:val="36"/>
            <w:lang w:val="en-US"/>
          </w:rPr>
          <w:t>(SIRS)</w:t>
        </w:r>
      </w:hyperlink>
      <w:r>
        <w:rPr>
          <w:b/>
          <w:bCs/>
          <w:sz w:val="24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szCs w:val="27"/>
          <w:lang w:val="en-US"/>
        </w:rPr>
        <w:t xml:space="preserve">Close-Up #15. 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nison, Edward. (1979). El crecimiento económico de los Estados Unidos, en Nathan Rosenberg (compilador) Economía del cambio tecnológico. Fondo de Cultura Económica, serie Lecturas No. 31. Méxic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Denison, E. (1989). </w:t>
      </w:r>
      <w:r>
        <w:rPr>
          <w:sz w:val="24"/>
          <w:lang w:val="en-US"/>
        </w:rPr>
        <w:t>Estimates of productivity change by industry. An evaluation and alternative. The Brookings Institution. Washington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Doeringer, P y Piore, M (1970). </w:t>
      </w:r>
      <w:r>
        <w:rPr>
          <w:sz w:val="24"/>
          <w:lang w:val="es-ES_tradnl"/>
        </w:rPr>
        <w:t>Mercados internos de trabajo y análisis laboral. En la segunda edición en español de 1985. Ministerio del Trabajo y Seguridad Social. Españ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Doreinger, Peter et al. </w:t>
      </w:r>
      <w:r>
        <w:rPr>
          <w:sz w:val="24"/>
          <w:lang w:val="en-US"/>
        </w:rPr>
        <w:t>(1991). Turbulence in the American Workplace. Orxford University Press. New York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Drucker, Peter. </w:t>
      </w:r>
      <w:r>
        <w:rPr>
          <w:sz w:val="24"/>
          <w:lang w:val="es-ES_tradnl"/>
        </w:rPr>
        <w:t>(1994). La sociedad post-capitalista. Grupo editorial NORMA. Colombia.</w:t>
      </w:r>
      <w:r>
        <w:rPr>
          <w:sz w:val="24"/>
        </w:rPr>
        <w:t xml:space="preserve"> Equipo de Estudios Industriales, 1995,  Modelos de Industrialización en México: Tendencias y Alternativas, Cuadernos de Trabajo, EEI-UAP.Méx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quipo de Estudios Industriales, 1996, 1997  Cuadernos de Trabajo. Varios Facultad de Economía-EEI, BUAP, Méx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quipo de Estudios Industriales, 1996, Desarrollo industrial poblano: problemas y perspectivas, en Memoria del Encuentro “La investigación en Puebla sobre el Desarrollo Industrial”, Facultad de Economía-EEI, BUAP, Méx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quipo de Estudios Industriales, 1997  Reporte del proyecto de investigación “Análisis de la industria manufacturera del estado de Puebla”. CONACYT  Méxic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cobar Latapí, Agustín. (1985). Con el sudor de tu frente. Mercado de trabajo y clase obrera en Guadalajara. El Colegio de Jalisco. Méxic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</w:rPr>
        <w:t>Estay Reyno, J. y García Barrera, J. (Coordinadores) 1996, Treinta años de economía: 1965-1995, Una visión desde Puebla. BUAP, México. 199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ernández Díaz, A, et al. (1995). Política Económica. </w:t>
      </w:r>
      <w:r>
        <w:rPr>
          <w:sz w:val="24"/>
          <w:lang w:val="es-ES_tradnl"/>
        </w:rPr>
        <w:t xml:space="preserve">Ed. McGraw Hill. España. pp. 147-190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errán Aranaz, M. (1991). </w:t>
      </w:r>
      <w:r>
        <w:rPr>
          <w:sz w:val="24"/>
          <w:lang w:val="en-US"/>
        </w:rPr>
        <w:t xml:space="preserve">SPSS para Windows. </w:t>
      </w:r>
      <w:r>
        <w:rPr>
          <w:sz w:val="24"/>
        </w:rPr>
        <w:t xml:space="preserve">Programación y análisis estadístico- Ed. </w:t>
      </w:r>
      <w:r>
        <w:rPr>
          <w:sz w:val="24"/>
          <w:lang w:val="en-US"/>
        </w:rPr>
        <w:t xml:space="preserve">Mc Graw Hill. </w:t>
      </w:r>
      <w:r>
        <w:rPr>
          <w:sz w:val="24"/>
          <w:lang w:val="es-ES_tradnl"/>
        </w:rPr>
        <w:t>Madr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s-ES_tradnl"/>
        </w:rPr>
        <w:t>García Guemez, A. (2000). Las capacidades productivas en la región. Ed. BUAP. Pueb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bierno del Estado de Puebla, 1993, Plan Estatal de Desarrollo 1993-1999, México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Gordon,D; Edwards, R y Reich, M. (1986). </w:t>
      </w:r>
      <w:r>
        <w:rPr>
          <w:sz w:val="24"/>
          <w:lang w:val="es-ES_tradnl"/>
        </w:rPr>
        <w:t>Trabajo segmentado, trabajadores divididos: La transformación histórica del trabajo en Estados Unidos. Ministerios del Trabajo y Seguridad Social. España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ranoveter, </w:t>
      </w:r>
    </w:p>
    <w:p>
      <w:pPr>
        <w:pStyle w:val="Normal"/>
        <w:spacing w:lineRule="auto" w:line="360"/>
        <w:jc w:val="both"/>
        <w:rPr/>
      </w:pPr>
      <w:r>
        <w:rPr/>
        <w:t>INEGI, 1989, 1994. Censos Económicos, INEGI, Méx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EGI, 1996, 1997, 1998, Cuadernos de información oportuna. Varios números. INEGI, México.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EGI, 1997, Sistema de Cuentas Nacionales de México, PIB por entidad federativa, Méxic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EGI, 1998, Anuario Estadístico del Estado de Puebla. </w:t>
      </w:r>
      <w:r>
        <w:rPr>
          <w:sz w:val="24"/>
          <w:lang w:val="en-US"/>
        </w:rPr>
        <w:t>INEGI, México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Jevons, W.S. (1871) The theory of political economy. </w:t>
      </w:r>
      <w:r>
        <w:rPr>
          <w:sz w:val="24"/>
          <w:lang w:val="es-ES_tradnl"/>
        </w:rPr>
        <w:t>Citado en LANDRETH. (1998). Historia del pensamiento económico. México. p 224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Joll, C. et al. </w:t>
      </w:r>
      <w:r>
        <w:rPr>
          <w:sz w:val="24"/>
          <w:lang w:val="en-US"/>
        </w:rPr>
        <w:t xml:space="preserve">(1983). Developments in labor market analysis. Ed. George Allen and Unwin. </w:t>
      </w:r>
      <w:r>
        <w:rPr>
          <w:sz w:val="24"/>
          <w:lang w:val="es-ES_tradnl"/>
        </w:rPr>
        <w:t>Sydney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Jorgenson, D.W y Griliches, Z. (1967). Explicación del cambio de la productividad. En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Juárez Nuñez, H. y Babson, S. (2000). Enfrentando el cambio. </w:t>
      </w:r>
      <w:r>
        <w:rPr>
          <w:sz w:val="24"/>
          <w:lang w:val="en-US"/>
        </w:rPr>
        <w:t xml:space="preserve">Ed. BUAP-Wayne State University. </w:t>
      </w:r>
      <w:r>
        <w:rPr>
          <w:sz w:val="24"/>
          <w:lang w:val="es-ES_tradnl"/>
        </w:rPr>
        <w:t>Méxic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usidman, C. y Eternod, M. (1998). La participación de la población en la actividad económica en México. INEGI – UNAM. Méxic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Kerr, C. (1954). La balcanización de los mercados. En la versión en español de 1985. Ministerio del Trabajo y Seguridad Social. Españ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s-ES_tradnl"/>
        </w:rPr>
        <w:t>Landreth H. y David Colander. (1998). Historia del Pensamiento Económico. 1ª edición en español. Compañía Editorial Continental. Méxic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Lenin, V.I. (1899). </w:t>
      </w:r>
      <w:r>
        <w:rPr>
          <w:sz w:val="24"/>
        </w:rPr>
        <w:t>Escritos Económicos (1893-1899). Ed. Revolución, URS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ucino Gutiérrez y Francisco Javier Rodríguez Garza, 1996. Alfred Marshall, obra y circunstancia. En Lecturas, Métodos y Enfoques sobre la Economía, de Cristian Leriche. </w:t>
      </w:r>
      <w:r>
        <w:rPr>
          <w:sz w:val="24"/>
          <w:lang w:val="en-US"/>
        </w:rPr>
        <w:t xml:space="preserve">Ed. UAM-A. </w:t>
      </w:r>
      <w:r>
        <w:rPr>
          <w:sz w:val="24"/>
          <w:lang w:val="es-ES_tradnl"/>
        </w:rPr>
        <w:t>México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</w:rPr>
        <w:t xml:space="preserve">Llamas H. I. (1989). Educación y Mercado de Trabajo en México. </w:t>
      </w:r>
      <w:r>
        <w:rPr>
          <w:sz w:val="24"/>
          <w:lang w:val="en-US"/>
        </w:rPr>
        <w:t xml:space="preserve">Ed. UAM-I. </w:t>
      </w:r>
      <w:r>
        <w:rPr>
          <w:sz w:val="24"/>
        </w:rPr>
        <w:t>Méx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lamas H. I. y Minor Campa. (2000). Un modelo de determinación del Gasto Educativo por alumno en México. UAM-I. México (En proceso de impresión)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rtínez, María Eugenia. (1997). El papel de la educación en el pensamiento económico. En Revista Aportes No. 3 y 4. BUAP. Méxic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</w:rPr>
        <w:t>Marx, Carlos. (1958). El Capital. Tomo I. Fondo de Cultura Económica. Méx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s-ES_tradnl"/>
        </w:rPr>
        <w:t xml:space="preserve">Marx, Carlos. (1970). Introducción a la crítica de la economía política (escrito en 1857). Editorial, Fondo de Cultura Popular. México. 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rx, Carlos. (1980). El capital. Ed. Siglo XXI 6ª edición en español. México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ttick, P (1975). Marx y Keynes. Ed. ERA. Méxic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Mincer, J. (1975). Education, income and behavior. </w:t>
      </w:r>
      <w:r>
        <w:rPr>
          <w:sz w:val="24"/>
          <w:lang w:val="en-US"/>
        </w:rPr>
        <w:t>En Thomas Juster (editor) . ). Education, income and behavior. Mc Graw Hill. US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oreno, Prudenciano. (1995). Neoliberalismo económico y reforma educativa, en Revista Perfiles Educativos No. 67. UNAM. Méxic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Mincer, J. (1958). </w:t>
      </w:r>
      <w:r>
        <w:rPr>
          <w:sz w:val="24"/>
          <w:lang w:val="en-US"/>
        </w:rPr>
        <w:t xml:space="preserve">Investment in human capital and personal income distributions. </w:t>
      </w:r>
      <w:r>
        <w:rPr>
          <w:sz w:val="24"/>
          <w:lang w:val="es-ES_tradnl"/>
        </w:rPr>
        <w:t xml:space="preserve">En Atkinson, A.B. (editor) (1973). </w:t>
      </w:r>
      <w:r>
        <w:rPr>
          <w:sz w:val="24"/>
          <w:lang w:val="en-US"/>
        </w:rPr>
        <w:t>Wealth income and inequality. Penguin Press. Great Britain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Ornelas Delgado, J. (1997). La teoría general de Keynes y la política económica. Una aproximación a sus posibilidades y limitaciones, en Jaime Estay y Federico Manchón (Coordinadores) “Keynes...hoy”. </w:t>
      </w:r>
      <w:r>
        <w:rPr>
          <w:sz w:val="24"/>
          <w:lang w:val="en-US"/>
        </w:rPr>
        <w:t>Ed. BUAP-UAM Xochimilco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sterman, Paul. (1984). White collar internal labor marckets. Cambridge Massachusets. MIT Press. US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Paschoal Rossetti, J.(1991). </w:t>
      </w:r>
      <w:r>
        <w:rPr>
          <w:sz w:val="24"/>
          <w:lang w:val="es-ES_tradnl"/>
        </w:rPr>
        <w:t>Introducción a l</w:t>
      </w:r>
      <w:r>
        <w:rPr>
          <w:sz w:val="24"/>
        </w:rPr>
        <w:t xml:space="preserve">a Economía. </w:t>
      </w:r>
      <w:r>
        <w:rPr>
          <w:sz w:val="24"/>
          <w:lang w:val="en-US"/>
        </w:rPr>
        <w:t xml:space="preserve">15ª.Ed. Cap.11. p.238 Ed. </w:t>
      </w:r>
      <w:r>
        <w:rPr>
          <w:sz w:val="24"/>
        </w:rPr>
        <w:t>Harla. Méxic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Phelps, E.S. y Mortensen, D.T. (1970). </w:t>
      </w:r>
      <w:r>
        <w:rPr>
          <w:sz w:val="24"/>
          <w:lang w:val="en-US"/>
        </w:rPr>
        <w:t>Microeconomic Foundations of Employment and Inflation Theory, Editados por Phelps et al. Ed. Norton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Piore, M. y Doeringer, P. (1985). </w:t>
      </w:r>
      <w:r>
        <w:rPr>
          <w:sz w:val="24"/>
          <w:lang w:val="es-ES_tradnl"/>
        </w:rPr>
        <w:t>Mercados internos de trabajo y análisis laboral. 2° edición. Ministerio de Trabajo y Seguridad Social. Españ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Reynaud, Bénedicte. (1996). Diversidad y cambio de las reglas salariales, en </w:t>
      </w:r>
      <w:r>
        <w:rPr>
          <w:sz w:val="24"/>
        </w:rPr>
        <w:t xml:space="preserve">Teoría de la Regulación: estado de los conocimientos. Vol. 1 Ed. Oficina de Publicaciones de CBC. Buenos Aires. </w:t>
      </w:r>
      <w:r>
        <w:rPr>
          <w:sz w:val="24"/>
          <w:lang w:val="es-ES_tradnl"/>
        </w:rPr>
        <w:t>p.p. 129-13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Shapiro, S. (1962). An análisis of the determinants of current public and societal expenditures per pupil in elementary and secundary shools. University of Chicago. EU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Shultz, Theodore. </w:t>
      </w:r>
      <w:r>
        <w:rPr>
          <w:sz w:val="24"/>
          <w:lang w:val="es-ES_tradnl"/>
        </w:rPr>
        <w:t>(1981). Invirtiendo en la gente. La cualificación personal como motor económico. Ed. Ariel. Españ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low, Robert. (1957). El cambio técnico y la función de producción agregada. En Nathan Rosenberg (compilador) Economía del cambio tecnológico. Fondo de Cultura Económica, serie Lecturas No. 31. México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mith, Adam (1776). Investigación sobre la naturaleza y causas de la riqueza de las naciones. Edición en español de 1979 primera reimpresión. Fondo de Cultura Económica. México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rStyle w:val="StrongEmphasis"/>
          <w:b w:val="false"/>
          <w:bCs w:val="false"/>
          <w:sz w:val="24"/>
          <w:szCs w:val="27"/>
          <w:lang w:val="en-US"/>
        </w:rPr>
        <w:t xml:space="preserve">Strawn, Julie. (1998). Beyond Job Search or Basic Education: Rethinking the Role of Skills in Welfare Reform. </w:t>
      </w:r>
      <w:r>
        <w:rPr>
          <w:rStyle w:val="StrongEmphasis"/>
          <w:b w:val="false"/>
          <w:bCs w:val="false"/>
          <w:sz w:val="24"/>
          <w:szCs w:val="27"/>
          <w:lang w:val="es-ES_tradnl"/>
        </w:rPr>
        <w:t>CLASP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Thurow, L y Lucas, R. (1972). </w:t>
      </w:r>
      <w:r>
        <w:rPr>
          <w:sz w:val="24"/>
          <w:lang w:val="en-US"/>
        </w:rPr>
        <w:t xml:space="preserve">The american distribution of income: a structural problem. </w:t>
      </w:r>
      <w:r>
        <w:rPr>
          <w:sz w:val="24"/>
          <w:lang w:val="es-ES_tradnl"/>
        </w:rPr>
        <w:t>Washington. US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hurow, L. (1996). El Futuro del Capitalismo. Ed. Javier Vergara. Buenos Aires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blen, T. (1899). Teoría de la clase ociosa. En la 2° reimpresión de la obra en Español de 1965. Ed. Fondo de Cultura Económica. México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blen, T. (1904). Teoría de la empresa de negocios. En la impresión en español de 1965. EUDEBA. Argenti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Weber, Jean. (1982). Matemáticas para Administración y Economía. 4ª edición. Ed. Harla. Méx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eber, Max. (1981) . Economía y Sociedad. F. de C. E. México. 7a. reimpresión. México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Williamson, Oliver E. (1975). </w:t>
      </w:r>
      <w:r>
        <w:rPr>
          <w:sz w:val="24"/>
        </w:rPr>
        <w:t>Mercados y Jerarquías: su análisis y sus implicaciones antitrust. Publicado en 1991 en español por el Fondo de Cultura Económica. Méxic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4F67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scpd/si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1:56:00Z</dcterms:created>
  <dc:creator>x</dc:creator>
  <dc:description/>
  <dc:language>en-US</dc:language>
  <cp:lastModifiedBy>Guillermo Campos</cp:lastModifiedBy>
  <cp:lastPrinted>2002-10-25T12:36:00Z</cp:lastPrinted>
  <dcterms:modified xsi:type="dcterms:W3CDTF">2003-05-15T20:26:00Z</dcterms:modified>
  <cp:revision>5</cp:revision>
  <dc:subject/>
  <dc:title>BIBLIOGRAFÍA</dc:title>
</cp:coreProperties>
</file>