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rPr>
          <w:sz w:val="48"/>
        </w:rPr>
      </w:pPr>
      <w:r>
        <w:rPr>
          <w:sz w:val="48"/>
        </w:rPr>
        <w:t>A</w:t>
      </w:r>
      <w:r>
        <w:rPr>
          <w:sz w:val="40"/>
        </w:rPr>
        <w:t>NEXO</w:t>
      </w:r>
    </w:p>
    <w:p>
      <w:pPr>
        <w:pStyle w:val="Normal"/>
        <w:rPr>
          <w:sz w:val="48"/>
        </w:rPr>
      </w:pPr>
      <w:r>
        <w:rPr>
          <w:sz w:val="48"/>
        </w:rPr>
      </w:r>
    </w:p>
    <w:p>
      <w:pPr>
        <w:pStyle w:val="Normal"/>
        <w:rPr/>
      </w:pPr>
      <w:r>
        <w:rPr/>
      </w:r>
    </w:p>
    <w:p>
      <w:pPr>
        <w:pStyle w:val="Textoindependiente2"/>
        <w:rPr/>
      </w:pPr>
      <w:r>
        <w:rPr/>
        <w:t>En este anexo se presenta la evolución –paso a paso– del modelo de mercado de trabajo basado en resistencias. Los modelos previos a la presentación del modelo final de esta investigación fueron:</w:t>
      </w:r>
    </w:p>
    <w:p>
      <w:pPr>
        <w:pStyle w:val="Normal"/>
        <w:numPr>
          <w:ilvl w:val="0"/>
          <w:numId w:val="2"/>
        </w:numPr>
        <w:spacing w:lineRule="auto" w:line="360"/>
        <w:rPr>
          <w:i/>
          <w:i/>
        </w:rPr>
      </w:pPr>
      <w:r>
        <w:rPr>
          <w:i/>
        </w:rPr>
        <w:t>modelo de difusión</w:t>
      </w:r>
    </w:p>
    <w:p>
      <w:pPr>
        <w:pStyle w:val="Normal"/>
        <w:numPr>
          <w:ilvl w:val="0"/>
          <w:numId w:val="2"/>
        </w:numPr>
        <w:spacing w:lineRule="auto" w:line="360"/>
        <w:rPr>
          <w:i/>
          <w:i/>
        </w:rPr>
      </w:pPr>
      <w:r>
        <w:rPr>
          <w:i/>
        </w:rPr>
        <w:t>modelo de estructura eléctrica</w:t>
      </w:r>
    </w:p>
    <w:p>
      <w:pPr>
        <w:pStyle w:val="Normal"/>
        <w:numPr>
          <w:ilvl w:val="0"/>
          <w:numId w:val="2"/>
        </w:numPr>
        <w:spacing w:lineRule="auto" w:line="360"/>
        <w:rPr>
          <w:i/>
          <w:i/>
        </w:rPr>
      </w:pPr>
      <w:r>
        <w:rPr>
          <w:i/>
        </w:rPr>
        <w:t>modelo de interfase entre la estructura eléctrica y las resistencias físicas</w:t>
      </w:r>
    </w:p>
    <w:p>
      <w:pPr>
        <w:pStyle w:val="Normal"/>
        <w:numPr>
          <w:ilvl w:val="0"/>
          <w:numId w:val="2"/>
        </w:numPr>
        <w:spacing w:lineRule="auto" w:line="360"/>
        <w:rPr>
          <w:i/>
          <w:i/>
        </w:rPr>
      </w:pPr>
      <w:r>
        <w:rPr>
          <w:i/>
        </w:rPr>
        <w:t>modelo basado en resistencias</w:t>
      </w:r>
    </w:p>
    <w:p>
      <w:pPr>
        <w:pStyle w:val="Normal"/>
        <w:spacing w:lineRule="auto" w:line="360"/>
        <w:rPr>
          <w:i/>
          <w:i/>
        </w:rPr>
      </w:pPr>
      <w:r>
        <w:rPr>
          <w:i/>
        </w:rPr>
      </w:r>
    </w:p>
    <w:p>
      <w:pPr>
        <w:pStyle w:val="Normal"/>
        <w:spacing w:lineRule="auto" w:line="360"/>
        <w:ind w:firstLine="705"/>
        <w:jc w:val="both"/>
        <w:rPr/>
      </w:pPr>
      <w:r>
        <w:rPr/>
        <w:t>Evidentemente, estos son nombres asignados de manera personal a cada modelo para una mejor identificación. El nombre asignado tiene que ver con las caracteríticas básicas del modelo en cuestión.</w:t>
      </w:r>
    </w:p>
    <w:p>
      <w:pPr>
        <w:pStyle w:val="Normal"/>
        <w:spacing w:lineRule="auto" w:line="360"/>
        <w:rPr/>
      </w:pPr>
      <w:r>
        <w:rPr/>
      </w:r>
    </w:p>
    <w:p>
      <w:pPr>
        <w:pStyle w:val="Normal"/>
        <w:spacing w:lineRule="auto" w:line="360"/>
        <w:rPr/>
      </w:pPr>
      <w:r>
        <w:rPr/>
      </w:r>
    </w:p>
    <w:p>
      <w:pPr>
        <w:pStyle w:val="Normal"/>
        <w:rPr>
          <w:b/>
          <w:b/>
        </w:rPr>
      </w:pPr>
      <w:r>
        <w:rPr>
          <w:b/>
        </w:rPr>
        <w:t>1. Modelo Básico de Difusión.</w:t>
      </w:r>
    </w:p>
    <w:p>
      <w:pPr>
        <w:pStyle w:val="Normal"/>
        <w:rPr>
          <w:b/>
          <w:b/>
        </w:rPr>
      </w:pPr>
      <w:r>
        <w:rPr>
          <w:b/>
        </w:rPr>
      </w:r>
    </w:p>
    <w:p>
      <w:pPr>
        <w:pStyle w:val="Normal"/>
        <w:rPr/>
      </w:pPr>
      <w:r>
        <w:rPr/>
      </w:r>
    </w:p>
    <w:p>
      <w:pPr>
        <w:pStyle w:val="Normal"/>
        <w:spacing w:lineRule="auto" w:line="360"/>
        <w:jc w:val="both"/>
        <w:rPr/>
      </w:pPr>
      <w:r>
        <w:rPr/>
        <w:t>Este fue el primer modelo y asume al mercado de trabajo como un “cuerpo poroso”, es decir, es un simil de un mercado laboral que ofrece obstáculos al paso de buscador de empleo; al buscador de empleo lo considera como una partícula independiente, poseedora de ciertas características y que por sí misma no puede modificar la naturaleza del mercado de trabajo, sino adaptarse a él. El proceso de búsqueda de empleo se entiende como un proceso de difusión, en donde la partícula, dotada de ciertos atributos, debe cruzar el cuerpo poroso transitando a través de poros o “túneles” en los cuales hay muchas tortuosidades y resistencias.</w:t>
      </w:r>
    </w:p>
    <w:p>
      <w:pPr>
        <w:pStyle w:val="Normal"/>
        <w:spacing w:lineRule="auto" w:line="360"/>
        <w:jc w:val="both"/>
        <w:rPr/>
      </w:pPr>
      <w:r>
        <w:rPr/>
        <w:tab/>
        <w:t>La partícula inicia su trayecto en un poro que es la entrada hacia un túnel (en este caso, el poro hace las veces de un puerto de entrada), podrá llegar al otro extremo del medio poroso (esto sería equivalente a obtener una plaza), en la medida que sus atributos sean capaces de vencer las resistencias que le oponen las tortuosidades y obstáculos existentes a lo largo de cada poro.</w:t>
      </w:r>
    </w:p>
    <w:p>
      <w:pPr>
        <w:pStyle w:val="Textoindependiente2"/>
        <w:ind w:firstLine="708"/>
        <w:rPr/>
      </w:pPr>
      <w:r>
        <w:rPr/>
        <w:t>Este modelo posee aspectos que lo hacen poco práctico para aplicarse a mercados concretos, por ejemplo: no se dispone de la información necesaria para operarlo, la naturaleza de las variables es muy cualitativa y el modelo de difusión opera en procesos que contienen variables cuantitativas.</w:t>
      </w:r>
    </w:p>
    <w:p>
      <w:pPr>
        <w:pStyle w:val="Normal"/>
        <w:spacing w:lineRule="auto" w:line="360"/>
        <w:rPr/>
      </w:pPr>
      <w:r>
        <w:rPr/>
      </w:r>
    </w:p>
    <w:p>
      <w:pPr>
        <w:pStyle w:val="Normal"/>
        <w:spacing w:lineRule="auto" w:line="360"/>
        <w:rPr/>
      </w:pPr>
      <w:r>
        <w:rPr/>
      </w:r>
    </w:p>
    <w:p>
      <w:pPr>
        <w:pStyle w:val="Normal"/>
        <w:jc w:val="both"/>
        <w:rPr>
          <w:b/>
          <w:b/>
          <w:lang w:val="es-ES_tradnl"/>
        </w:rPr>
      </w:pPr>
      <w:r>
        <w:rPr>
          <w:b/>
          <w:lang w:val="es-ES_tradnl"/>
        </w:rPr>
        <w:t>1.1 Representacion Gráfica.</w:t>
      </w:r>
    </w:p>
    <w:p>
      <w:pPr>
        <w:pStyle w:val="Normal"/>
        <w:jc w:val="both"/>
        <w:rPr>
          <w:b/>
          <w:b/>
          <w:lang w:val="es-ES_tradnl"/>
        </w:rPr>
      </w:pPr>
      <w:r>
        <w:rPr>
          <w:b/>
          <w:lang w:val="es-ES_tradnl"/>
        </w:rPr>
      </w:r>
    </w:p>
    <w:p>
      <w:pPr>
        <w:pStyle w:val="Textoindependiente2"/>
        <w:rPr>
          <w:lang w:val="es-ES_tradnl"/>
        </w:rPr>
      </w:pPr>
      <w:r>
        <w:rPr>
          <w:lang w:val="es-ES_tradnl"/>
        </w:rPr>
        <w:t>A efecto de facilitar la propuesta de modelado de un mercado de trabajo que opera como un proceso de difusión, se realizó el siguiente croquis:</w:t>
      </w:r>
    </w:p>
    <w:p>
      <w:pPr>
        <w:pStyle w:val="Normal"/>
        <w:jc w:val="both"/>
        <w:rPr>
          <w:lang w:val="es-ES_tradnl"/>
        </w:rPr>
      </w:pPr>
      <w:r>
        <w:rPr>
          <w:lang w:val="es-ES_tradnl"/>
        </w:rPr>
        <w:tab/>
        <w:tab/>
        <w:tab/>
        <w:tab/>
        <w:tab/>
        <w:tab/>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7">
                <wp:simplePos x="0" y="0"/>
                <wp:positionH relativeFrom="column">
                  <wp:posOffset>2760345</wp:posOffset>
                </wp:positionH>
                <wp:positionV relativeFrom="paragraph">
                  <wp:posOffset>2279015</wp:posOffset>
                </wp:positionV>
                <wp:extent cx="1645920" cy="1280160"/>
                <wp:effectExtent l="3175" t="3810" r="3175" b="3810"/>
                <wp:wrapNone/>
                <wp:docPr id="1" name=""/>
                <a:graphic xmlns:a="http://schemas.openxmlformats.org/drawingml/2006/main">
                  <a:graphicData uri="http://schemas.microsoft.com/office/word/2010/wordprocessingShape">
                    <wps:wsp>
                      <wps:cNvSpPr/>
                      <wps:spPr>
                        <a:xfrm flipH="1">
                          <a:off x="0" y="0"/>
                          <a:ext cx="16459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79.45pt" to="346.9pt,28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20265</wp:posOffset>
                </wp:positionH>
                <wp:positionV relativeFrom="paragraph">
                  <wp:posOffset>106045</wp:posOffset>
                </wp:positionV>
                <wp:extent cx="1645920" cy="1097280"/>
                <wp:effectExtent l="3175" t="4445" r="3175" b="4445"/>
                <wp:wrapNone/>
                <wp:docPr id="2" name=""/>
                <a:graphic xmlns:a="http://schemas.openxmlformats.org/drawingml/2006/main">
                  <a:graphicData uri="http://schemas.microsoft.com/office/word/2010/wordprocessingShape">
                    <wps:wsp>
                      <wps:cNvSpPr/>
                      <wps:spPr>
                        <a:xfrm flipH="1">
                          <a:off x="0" y="0"/>
                          <a:ext cx="1645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35pt" to="296.5pt,9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60345</wp:posOffset>
                </wp:positionH>
                <wp:positionV relativeFrom="paragraph">
                  <wp:posOffset>106045</wp:posOffset>
                </wp:positionV>
                <wp:extent cx="1645920" cy="1097280"/>
                <wp:effectExtent l="3175" t="4445" r="3175" b="4445"/>
                <wp:wrapNone/>
                <wp:docPr id="3" name=""/>
                <a:graphic xmlns:a="http://schemas.openxmlformats.org/drawingml/2006/main">
                  <a:graphicData uri="http://schemas.microsoft.com/office/word/2010/wordprocessingShape">
                    <wps:wsp>
                      <wps:cNvSpPr/>
                      <wps:spPr>
                        <a:xfrm flipH="1">
                          <a:off x="0" y="0"/>
                          <a:ext cx="1645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35pt" to="346.9pt,9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6185</wp:posOffset>
                </wp:positionH>
                <wp:positionV relativeFrom="paragraph">
                  <wp:posOffset>10604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35pt" to="346.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06265</wp:posOffset>
                </wp:positionH>
                <wp:positionV relativeFrom="paragraph">
                  <wp:posOffset>106045</wp:posOffset>
                </wp:positionV>
                <wp:extent cx="0" cy="2377440"/>
                <wp:effectExtent l="5080" t="0" r="5080" b="0"/>
                <wp:wrapNone/>
                <wp:docPr id="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35pt" to="346.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20265</wp:posOffset>
                </wp:positionH>
                <wp:positionV relativeFrom="paragraph">
                  <wp:posOffset>175323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166.95pt;margin-top:138.05pt;width:7.15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20265</wp:posOffset>
                </wp:positionH>
                <wp:positionV relativeFrom="paragraph">
                  <wp:posOffset>2210435</wp:posOffset>
                </wp:positionV>
                <wp:extent cx="91440" cy="182880"/>
                <wp:effectExtent l="5080" t="5080" r="5715" b="5715"/>
                <wp:wrapNone/>
                <wp:docPr id="7"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166.95pt;margin-top:174.05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20265</wp:posOffset>
                </wp:positionH>
                <wp:positionV relativeFrom="paragraph">
                  <wp:posOffset>266763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210.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20265</wp:posOffset>
                </wp:positionH>
                <wp:positionV relativeFrom="paragraph">
                  <wp:posOffset>129603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02.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60345</wp:posOffset>
                </wp:positionH>
                <wp:positionV relativeFrom="paragraph">
                  <wp:posOffset>138747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109.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184467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224.55pt;margin-top:145.25pt;width:7.15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0345</wp:posOffset>
                </wp:positionH>
                <wp:positionV relativeFrom="paragraph">
                  <wp:posOffset>2301875</wp:posOffset>
                </wp:positionV>
                <wp:extent cx="91440" cy="182880"/>
                <wp:effectExtent l="5080" t="5080" r="5715" b="5715"/>
                <wp:wrapNone/>
                <wp:docPr id="12"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217.35pt;margin-top:181.25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43225</wp:posOffset>
                </wp:positionH>
                <wp:positionV relativeFrom="paragraph">
                  <wp:posOffset>275907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17.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41220</wp:posOffset>
                </wp:positionH>
                <wp:positionV relativeFrom="paragraph">
                  <wp:posOffset>1270000</wp:posOffset>
                </wp:positionV>
                <wp:extent cx="617220" cy="153670"/>
                <wp:effectExtent l="5080" t="0" r="4445" b="4445"/>
                <wp:wrapNone/>
                <wp:docPr id="14" name=""/>
                <a:graphic xmlns:a="http://schemas.openxmlformats.org/drawingml/2006/main">
                  <a:graphicData uri="http://schemas.microsoft.com/office/word/2010/wordprocessingShape">
                    <wps:wsp>
                      <wps:cNvSpPr/>
                      <wps:spPr>
                        <a:xfrm>
                          <a:off x="0" y="0"/>
                          <a:ext cx="617400" cy="153720"/>
                        </a:xfrm>
                        <a:custGeom>
                          <a:avLst/>
                          <a:gdLst/>
                          <a:ahLst/>
                          <a:rect l="l" t="t" r="r" b="b"/>
                          <a:pathLst>
                            <a:path w="20000" h="20000">
                              <a:moveTo>
                                <a:pt x="0" y="3388"/>
                              </a:moveTo>
                              <a:lnTo>
                                <a:pt x="329" y="3223"/>
                              </a:lnTo>
                              <a:lnTo>
                                <a:pt x="617" y="2975"/>
                              </a:lnTo>
                              <a:lnTo>
                                <a:pt x="1214" y="2562"/>
                              </a:lnTo>
                              <a:lnTo>
                                <a:pt x="1852" y="2066"/>
                              </a:lnTo>
                              <a:lnTo>
                                <a:pt x="2140" y="1818"/>
                              </a:lnTo>
                              <a:lnTo>
                                <a:pt x="2469" y="1653"/>
                              </a:lnTo>
                              <a:lnTo>
                                <a:pt x="2757" y="1488"/>
                              </a:lnTo>
                              <a:lnTo>
                                <a:pt x="3066" y="1322"/>
                              </a:lnTo>
                              <a:lnTo>
                                <a:pt x="3354" y="1240"/>
                              </a:lnTo>
                              <a:lnTo>
                                <a:pt x="3642" y="1240"/>
                              </a:lnTo>
                              <a:lnTo>
                                <a:pt x="3971" y="1322"/>
                              </a:lnTo>
                              <a:lnTo>
                                <a:pt x="4259" y="1405"/>
                              </a:lnTo>
                              <a:lnTo>
                                <a:pt x="4547" y="1653"/>
                              </a:lnTo>
                              <a:lnTo>
                                <a:pt x="4835" y="1983"/>
                              </a:lnTo>
                              <a:lnTo>
                                <a:pt x="5432" y="4545"/>
                              </a:lnTo>
                              <a:lnTo>
                                <a:pt x="6008" y="7190"/>
                              </a:lnTo>
                              <a:lnTo>
                                <a:pt x="6584" y="9752"/>
                              </a:lnTo>
                              <a:lnTo>
                                <a:pt x="6872" y="11074"/>
                              </a:lnTo>
                              <a:lnTo>
                                <a:pt x="7160" y="12314"/>
                              </a:lnTo>
                              <a:lnTo>
                                <a:pt x="7490" y="13471"/>
                              </a:lnTo>
                              <a:lnTo>
                                <a:pt x="7778" y="14628"/>
                              </a:lnTo>
                              <a:lnTo>
                                <a:pt x="8086" y="15702"/>
                              </a:lnTo>
                              <a:lnTo>
                                <a:pt x="8457" y="16694"/>
                              </a:lnTo>
                              <a:lnTo>
                                <a:pt x="8807" y="17603"/>
                              </a:lnTo>
                              <a:lnTo>
                                <a:pt x="9177" y="18512"/>
                              </a:lnTo>
                              <a:lnTo>
                                <a:pt x="9568" y="19256"/>
                              </a:lnTo>
                              <a:lnTo>
                                <a:pt x="9979" y="19917"/>
                              </a:lnTo>
                              <a:lnTo>
                                <a:pt x="10329" y="19587"/>
                              </a:lnTo>
                              <a:lnTo>
                                <a:pt x="10679" y="19256"/>
                              </a:lnTo>
                              <a:lnTo>
                                <a:pt x="11008" y="18926"/>
                              </a:lnTo>
                              <a:lnTo>
                                <a:pt x="11358" y="18512"/>
                              </a:lnTo>
                              <a:lnTo>
                                <a:pt x="11646" y="18182"/>
                              </a:lnTo>
                              <a:lnTo>
                                <a:pt x="11934" y="17769"/>
                              </a:lnTo>
                              <a:lnTo>
                                <a:pt x="12572" y="16942"/>
                              </a:lnTo>
                              <a:lnTo>
                                <a:pt x="13272" y="16033"/>
                              </a:lnTo>
                              <a:lnTo>
                                <a:pt x="13951" y="15124"/>
                              </a:lnTo>
                              <a:lnTo>
                                <a:pt x="14239" y="14711"/>
                              </a:lnTo>
                              <a:lnTo>
                                <a:pt x="14568" y="14298"/>
                              </a:lnTo>
                              <a:lnTo>
                                <a:pt x="14815" y="13884"/>
                              </a:lnTo>
                              <a:lnTo>
                                <a:pt x="15041" y="13636"/>
                              </a:lnTo>
                              <a:lnTo>
                                <a:pt x="15226" y="13306"/>
                              </a:lnTo>
                              <a:lnTo>
                                <a:pt x="15350" y="13140"/>
                              </a:lnTo>
                              <a:lnTo>
                                <a:pt x="15453" y="13058"/>
                              </a:lnTo>
                              <a:lnTo>
                                <a:pt x="15494" y="12975"/>
                              </a:lnTo>
                              <a:lnTo>
                                <a:pt x="15556" y="13058"/>
                              </a:lnTo>
                              <a:lnTo>
                                <a:pt x="15638" y="13223"/>
                              </a:lnTo>
                              <a:lnTo>
                                <a:pt x="15926" y="13471"/>
                              </a:lnTo>
                              <a:lnTo>
                                <a:pt x="16296" y="13802"/>
                              </a:lnTo>
                              <a:lnTo>
                                <a:pt x="16667" y="14215"/>
                              </a:lnTo>
                              <a:lnTo>
                                <a:pt x="17058" y="14628"/>
                              </a:lnTo>
                              <a:lnTo>
                                <a:pt x="17407" y="15041"/>
                              </a:lnTo>
                              <a:lnTo>
                                <a:pt x="17695" y="15455"/>
                              </a:lnTo>
                              <a:lnTo>
                                <a:pt x="17798" y="15620"/>
                              </a:lnTo>
                              <a:lnTo>
                                <a:pt x="17881" y="15785"/>
                              </a:lnTo>
                              <a:lnTo>
                                <a:pt x="17984" y="16116"/>
                              </a:lnTo>
                              <a:lnTo>
                                <a:pt x="18086" y="16446"/>
                              </a:lnTo>
                              <a:lnTo>
                                <a:pt x="18169" y="16860"/>
                              </a:lnTo>
                              <a:lnTo>
                                <a:pt x="18230" y="17273"/>
                              </a:lnTo>
                              <a:lnTo>
                                <a:pt x="18313" y="17686"/>
                              </a:lnTo>
                              <a:lnTo>
                                <a:pt x="18395" y="18017"/>
                              </a:lnTo>
                              <a:lnTo>
                                <a:pt x="18498" y="18264"/>
                              </a:lnTo>
                              <a:lnTo>
                                <a:pt x="18601" y="18512"/>
                              </a:lnTo>
                              <a:lnTo>
                                <a:pt x="18745" y="18678"/>
                              </a:lnTo>
                              <a:lnTo>
                                <a:pt x="18951" y="18760"/>
                              </a:lnTo>
                              <a:lnTo>
                                <a:pt x="19095" y="18760"/>
                              </a:lnTo>
                              <a:lnTo>
                                <a:pt x="19300" y="18760"/>
                              </a:lnTo>
                              <a:lnTo>
                                <a:pt x="19609" y="18595"/>
                              </a:lnTo>
                              <a:lnTo>
                                <a:pt x="19815" y="18595"/>
                              </a:lnTo>
                              <a:lnTo>
                                <a:pt x="19959" y="18512"/>
                              </a:lnTo>
                              <a:lnTo>
                                <a:pt x="0" y="338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3388l329,3223l617,2975l1214,2562l1852,2066l2140,1818l2469,1653l2757,1488l3066,1322l3354,1240l3642,1240l3971,1322l4259,1405l4547,1653l4835,1983l5432,4545l6008,7190l6584,9752l6872,11074l7160,12314l7490,13471l7778,14628l8086,15702l8457,16694l8807,17603l9177,18512l9568,19256l9979,19917l10329,19587l10679,19256l11008,18926l11358,18512l11646,18182l11934,17769l12572,16942l13272,16033l13951,15124l14239,14711l14568,14298l14815,13884l15041,13636l15226,13306l15350,13140l15453,13058l15494,12975l15556,13058l15638,13223l15926,13471l16296,13802l16667,14215l17058,14628l17407,15041l17695,15455l17798,15620l17881,15785l17984,16116l18086,16446l18169,16860l18230,17273l18313,17686l18395,18017l18498,18264l18601,18512l18745,18678l18951,18760l19095,18760l19300,18760l19609,18595l19815,18595l19959,18512l0,3388xe" stroked="t" o:allowincell="f" style="position:absolute;margin-left:168.6pt;margin-top:100pt;width:48.55pt;height:1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62810</wp:posOffset>
                </wp:positionH>
                <wp:positionV relativeFrom="paragraph">
                  <wp:posOffset>1370330</wp:posOffset>
                </wp:positionV>
                <wp:extent cx="605790" cy="128270"/>
                <wp:effectExtent l="5080" t="5080" r="3810" b="3810"/>
                <wp:wrapNone/>
                <wp:docPr id="15" name=""/>
                <a:graphic xmlns:a="http://schemas.openxmlformats.org/drawingml/2006/main">
                  <a:graphicData uri="http://schemas.microsoft.com/office/word/2010/wordprocessingShape">
                    <wps:wsp>
                      <wps:cNvSpPr/>
                      <wps:spPr>
                        <a:xfrm>
                          <a:off x="0" y="0"/>
                          <a:ext cx="605880" cy="128160"/>
                        </a:xfrm>
                        <a:custGeom>
                          <a:avLst/>
                          <a:gdLst/>
                          <a:ahLst/>
                          <a:rect l="l" t="t" r="r" b="b"/>
                          <a:pathLst>
                            <a:path w="20000" h="20000">
                              <a:moveTo>
                                <a:pt x="0" y="6634"/>
                              </a:moveTo>
                              <a:lnTo>
                                <a:pt x="168" y="6832"/>
                              </a:lnTo>
                              <a:lnTo>
                                <a:pt x="356" y="7129"/>
                              </a:lnTo>
                              <a:lnTo>
                                <a:pt x="713" y="7723"/>
                              </a:lnTo>
                              <a:lnTo>
                                <a:pt x="860" y="7921"/>
                              </a:lnTo>
                              <a:lnTo>
                                <a:pt x="1048" y="8119"/>
                              </a:lnTo>
                              <a:lnTo>
                                <a:pt x="1216" y="8218"/>
                              </a:lnTo>
                              <a:lnTo>
                                <a:pt x="1405" y="8317"/>
                              </a:lnTo>
                              <a:lnTo>
                                <a:pt x="1656" y="8218"/>
                              </a:lnTo>
                              <a:lnTo>
                                <a:pt x="1887" y="8119"/>
                              </a:lnTo>
                              <a:lnTo>
                                <a:pt x="2055" y="8020"/>
                              </a:lnTo>
                              <a:lnTo>
                                <a:pt x="2180" y="7822"/>
                              </a:lnTo>
                              <a:lnTo>
                                <a:pt x="2264" y="7525"/>
                              </a:lnTo>
                              <a:lnTo>
                                <a:pt x="2369" y="7129"/>
                              </a:lnTo>
                              <a:lnTo>
                                <a:pt x="2432" y="6832"/>
                              </a:lnTo>
                              <a:lnTo>
                                <a:pt x="2495" y="6337"/>
                              </a:lnTo>
                              <a:lnTo>
                                <a:pt x="2537" y="5941"/>
                              </a:lnTo>
                              <a:lnTo>
                                <a:pt x="2558" y="5446"/>
                              </a:lnTo>
                              <a:lnTo>
                                <a:pt x="2621" y="4851"/>
                              </a:lnTo>
                              <a:lnTo>
                                <a:pt x="2683" y="4257"/>
                              </a:lnTo>
                              <a:lnTo>
                                <a:pt x="2746" y="3663"/>
                              </a:lnTo>
                              <a:lnTo>
                                <a:pt x="2872" y="3069"/>
                              </a:lnTo>
                              <a:lnTo>
                                <a:pt x="2998" y="2376"/>
                              </a:lnTo>
                              <a:lnTo>
                                <a:pt x="3166" y="1683"/>
                              </a:lnTo>
                              <a:lnTo>
                                <a:pt x="3291" y="1287"/>
                              </a:lnTo>
                              <a:lnTo>
                                <a:pt x="3396" y="990"/>
                              </a:lnTo>
                              <a:lnTo>
                                <a:pt x="3522" y="792"/>
                              </a:lnTo>
                              <a:lnTo>
                                <a:pt x="3648" y="594"/>
                              </a:lnTo>
                              <a:lnTo>
                                <a:pt x="3941" y="396"/>
                              </a:lnTo>
                              <a:lnTo>
                                <a:pt x="4088" y="198"/>
                              </a:lnTo>
                              <a:lnTo>
                                <a:pt x="4214" y="0"/>
                              </a:lnTo>
                              <a:lnTo>
                                <a:pt x="4570" y="1584"/>
                              </a:lnTo>
                              <a:lnTo>
                                <a:pt x="4927" y="3267"/>
                              </a:lnTo>
                              <a:lnTo>
                                <a:pt x="5241" y="4950"/>
                              </a:lnTo>
                              <a:lnTo>
                                <a:pt x="5597" y="6634"/>
                              </a:lnTo>
                              <a:lnTo>
                                <a:pt x="5702" y="7030"/>
                              </a:lnTo>
                              <a:lnTo>
                                <a:pt x="5786" y="7525"/>
                              </a:lnTo>
                              <a:lnTo>
                                <a:pt x="5912" y="8317"/>
                              </a:lnTo>
                              <a:lnTo>
                                <a:pt x="5975" y="9010"/>
                              </a:lnTo>
                              <a:lnTo>
                                <a:pt x="6038" y="9604"/>
                              </a:lnTo>
                              <a:lnTo>
                                <a:pt x="6038" y="10099"/>
                              </a:lnTo>
                              <a:lnTo>
                                <a:pt x="6038" y="10594"/>
                              </a:lnTo>
                              <a:lnTo>
                                <a:pt x="6017" y="10990"/>
                              </a:lnTo>
                              <a:lnTo>
                                <a:pt x="5975" y="11386"/>
                              </a:lnTo>
                              <a:lnTo>
                                <a:pt x="5954" y="12079"/>
                              </a:lnTo>
                              <a:lnTo>
                                <a:pt x="5954" y="12376"/>
                              </a:lnTo>
                              <a:lnTo>
                                <a:pt x="6017" y="12772"/>
                              </a:lnTo>
                              <a:lnTo>
                                <a:pt x="6080" y="13168"/>
                              </a:lnTo>
                              <a:lnTo>
                                <a:pt x="6205" y="13663"/>
                              </a:lnTo>
                              <a:lnTo>
                                <a:pt x="6394" y="14257"/>
                              </a:lnTo>
                              <a:lnTo>
                                <a:pt x="6646" y="14851"/>
                              </a:lnTo>
                              <a:lnTo>
                                <a:pt x="6918" y="15446"/>
                              </a:lnTo>
                              <a:lnTo>
                                <a:pt x="7170" y="15941"/>
                              </a:lnTo>
                              <a:lnTo>
                                <a:pt x="7421" y="16337"/>
                              </a:lnTo>
                              <a:lnTo>
                                <a:pt x="7715" y="16733"/>
                              </a:lnTo>
                              <a:lnTo>
                                <a:pt x="8218" y="17426"/>
                              </a:lnTo>
                              <a:lnTo>
                                <a:pt x="8512" y="17723"/>
                              </a:lnTo>
                              <a:lnTo>
                                <a:pt x="8763" y="18119"/>
                              </a:lnTo>
                              <a:lnTo>
                                <a:pt x="8931" y="18416"/>
                              </a:lnTo>
                              <a:lnTo>
                                <a:pt x="9078" y="18614"/>
                              </a:lnTo>
                              <a:lnTo>
                                <a:pt x="9434" y="19208"/>
                              </a:lnTo>
                              <a:lnTo>
                                <a:pt x="9560" y="19406"/>
                              </a:lnTo>
                              <a:lnTo>
                                <a:pt x="9686" y="19604"/>
                              </a:lnTo>
                              <a:lnTo>
                                <a:pt x="9790" y="19802"/>
                              </a:lnTo>
                              <a:lnTo>
                                <a:pt x="9832" y="19802"/>
                              </a:lnTo>
                              <a:lnTo>
                                <a:pt x="10084" y="19406"/>
                              </a:lnTo>
                              <a:lnTo>
                                <a:pt x="10314" y="19109"/>
                              </a:lnTo>
                              <a:lnTo>
                                <a:pt x="10692" y="18416"/>
                              </a:lnTo>
                              <a:lnTo>
                                <a:pt x="10985" y="17921"/>
                              </a:lnTo>
                              <a:lnTo>
                                <a:pt x="11237" y="17525"/>
                              </a:lnTo>
                              <a:lnTo>
                                <a:pt x="11447" y="17228"/>
                              </a:lnTo>
                              <a:lnTo>
                                <a:pt x="11614" y="16931"/>
                              </a:lnTo>
                              <a:lnTo>
                                <a:pt x="11740" y="16733"/>
                              </a:lnTo>
                              <a:lnTo>
                                <a:pt x="11866" y="16535"/>
                              </a:lnTo>
                              <a:lnTo>
                                <a:pt x="12159" y="16337"/>
                              </a:lnTo>
                              <a:lnTo>
                                <a:pt x="12348" y="16139"/>
                              </a:lnTo>
                              <a:lnTo>
                                <a:pt x="12537" y="16040"/>
                              </a:lnTo>
                              <a:lnTo>
                                <a:pt x="12809" y="15842"/>
                              </a:lnTo>
                              <a:lnTo>
                                <a:pt x="13124" y="15545"/>
                              </a:lnTo>
                              <a:lnTo>
                                <a:pt x="13543" y="15248"/>
                              </a:lnTo>
                              <a:lnTo>
                                <a:pt x="14025" y="14851"/>
                              </a:lnTo>
                              <a:lnTo>
                                <a:pt x="14151" y="14653"/>
                              </a:lnTo>
                              <a:lnTo>
                                <a:pt x="14298" y="14257"/>
                              </a:lnTo>
                              <a:lnTo>
                                <a:pt x="14423" y="13960"/>
                              </a:lnTo>
                              <a:lnTo>
                                <a:pt x="14570" y="13663"/>
                              </a:lnTo>
                              <a:lnTo>
                                <a:pt x="14696" y="13366"/>
                              </a:lnTo>
                              <a:lnTo>
                                <a:pt x="14822" y="13168"/>
                              </a:lnTo>
                              <a:lnTo>
                                <a:pt x="14885" y="13168"/>
                              </a:lnTo>
                              <a:lnTo>
                                <a:pt x="14948" y="13168"/>
                              </a:lnTo>
                              <a:lnTo>
                                <a:pt x="15010" y="13168"/>
                              </a:lnTo>
                              <a:lnTo>
                                <a:pt x="15073" y="13168"/>
                              </a:lnTo>
                              <a:lnTo>
                                <a:pt x="15136" y="13267"/>
                              </a:lnTo>
                              <a:lnTo>
                                <a:pt x="15178" y="13366"/>
                              </a:lnTo>
                              <a:lnTo>
                                <a:pt x="15241" y="13564"/>
                              </a:lnTo>
                              <a:lnTo>
                                <a:pt x="15262" y="13762"/>
                              </a:lnTo>
                              <a:lnTo>
                                <a:pt x="15367" y="14257"/>
                              </a:lnTo>
                              <a:lnTo>
                                <a:pt x="15430" y="14653"/>
                              </a:lnTo>
                              <a:lnTo>
                                <a:pt x="15514" y="15248"/>
                              </a:lnTo>
                              <a:lnTo>
                                <a:pt x="15577" y="15743"/>
                              </a:lnTo>
                              <a:lnTo>
                                <a:pt x="15681" y="16238"/>
                              </a:lnTo>
                              <a:lnTo>
                                <a:pt x="15702" y="16337"/>
                              </a:lnTo>
                              <a:lnTo>
                                <a:pt x="15786" y="16535"/>
                              </a:lnTo>
                              <a:lnTo>
                                <a:pt x="15912" y="16832"/>
                              </a:lnTo>
                              <a:lnTo>
                                <a:pt x="16038" y="17129"/>
                              </a:lnTo>
                              <a:lnTo>
                                <a:pt x="16164" y="17327"/>
                              </a:lnTo>
                              <a:lnTo>
                                <a:pt x="16289" y="17525"/>
                              </a:lnTo>
                              <a:lnTo>
                                <a:pt x="16541" y="17921"/>
                              </a:lnTo>
                              <a:lnTo>
                                <a:pt x="16834" y="18119"/>
                              </a:lnTo>
                              <a:lnTo>
                                <a:pt x="17191" y="18416"/>
                              </a:lnTo>
                              <a:lnTo>
                                <a:pt x="17505" y="18713"/>
                              </a:lnTo>
                              <a:lnTo>
                                <a:pt x="17799" y="18911"/>
                              </a:lnTo>
                              <a:lnTo>
                                <a:pt x="18050" y="19109"/>
                              </a:lnTo>
                              <a:lnTo>
                                <a:pt x="18239" y="19307"/>
                              </a:lnTo>
                              <a:lnTo>
                                <a:pt x="18428" y="19505"/>
                              </a:lnTo>
                              <a:lnTo>
                                <a:pt x="18742" y="19604"/>
                              </a:lnTo>
                              <a:lnTo>
                                <a:pt x="19015" y="19703"/>
                              </a:lnTo>
                              <a:lnTo>
                                <a:pt x="19287" y="19802"/>
                              </a:lnTo>
                              <a:lnTo>
                                <a:pt x="19581" y="19802"/>
                              </a:lnTo>
                              <a:lnTo>
                                <a:pt x="19958" y="19802"/>
                              </a:lnTo>
                              <a:lnTo>
                                <a:pt x="0" y="663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6634l168,6832l356,7129l713,7723l860,7921l1048,8119l1216,8218l1405,8317l1656,8218l1887,8119l2055,8020l2180,7822l2264,7525l2369,7129l2432,6832l2495,6337l2537,5941l2558,5446l2621,4851l2683,4257l2746,3663l2872,3069l2998,2376l3166,1683l3291,1287l3396,990l3522,792l3648,594l3941,396l4088,198l4214,0l4570,1584l4927,3267l5241,4950l5597,6634l5702,7030l5786,7525l5912,8317l5975,9010l6038,9604l6038,10099l6038,10594l6017,10990l5975,11386l5954,12079l5954,12376l6017,12772l6080,13168l6205,13663l6394,14257l6646,14851l6918,15446l7170,15941l7421,16337l7715,16733l8218,17426l8512,17723l8763,18119l8931,18416l9078,18614l9434,19208l9560,19406l9686,19604l9790,19802l9832,19802l10084,19406l10314,19109l10692,18416l10985,17921l11237,17525l11447,17228l11614,16931l11740,16733l11866,16535l12159,16337l12348,16139l12537,16040l12809,15842l13124,15545l13543,15248l14025,14851l14151,14653l14298,14257l14423,13960l14570,13663l14696,13366l14822,13168l14885,13168l14948,13168l15010,13168l15073,13168l15136,13267l15178,13366l15241,13564l15262,13762l15367,14257l15430,14653l15514,15248l15577,15743l15681,16238l15702,16337l15786,16535l15912,16832l16038,17129l16164,17327l16289,17525l16541,17921l16834,18119l17191,18416l17505,18713l17799,18911l18050,19109l18239,19307l18428,19505l18742,19604l19015,19703l19287,19802l19581,19802l19958,19802l0,6634xe" stroked="t" o:allowincell="f" style="position:absolute;margin-left:170.3pt;margin-top:107.9pt;width:47.65pt;height:1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15895</wp:posOffset>
                </wp:positionH>
                <wp:positionV relativeFrom="paragraph">
                  <wp:posOffset>1497965</wp:posOffset>
                </wp:positionV>
                <wp:extent cx="95250" cy="28575"/>
                <wp:effectExtent l="5080" t="5715" r="4445" b="0"/>
                <wp:wrapNone/>
                <wp:docPr id="16" name=""/>
                <a:graphic xmlns:a="http://schemas.openxmlformats.org/drawingml/2006/main">
                  <a:graphicData uri="http://schemas.microsoft.com/office/word/2010/wordprocessingShape">
                    <wps:wsp>
                      <wps:cNvSpPr/>
                      <wps:spPr>
                        <a:xfrm>
                          <a:off x="0" y="0"/>
                          <a:ext cx="95400" cy="28440"/>
                        </a:xfrm>
                        <a:custGeom>
                          <a:avLst/>
                          <a:gdLst/>
                          <a:ahLst/>
                          <a:rect l="l" t="t" r="r" b="b"/>
                          <a:pathLst>
                            <a:path w="20000" h="20000">
                              <a:moveTo>
                                <a:pt x="19867" y="0"/>
                              </a:moveTo>
                              <a:lnTo>
                                <a:pt x="19467" y="444"/>
                              </a:lnTo>
                              <a:lnTo>
                                <a:pt x="19067" y="889"/>
                              </a:lnTo>
                              <a:lnTo>
                                <a:pt x="18667" y="1778"/>
                              </a:lnTo>
                              <a:lnTo>
                                <a:pt x="18267" y="2222"/>
                              </a:lnTo>
                              <a:lnTo>
                                <a:pt x="17867" y="2667"/>
                              </a:lnTo>
                              <a:lnTo>
                                <a:pt x="17467" y="3556"/>
                              </a:lnTo>
                              <a:lnTo>
                                <a:pt x="16533" y="4889"/>
                              </a:lnTo>
                              <a:lnTo>
                                <a:pt x="15733" y="6667"/>
                              </a:lnTo>
                              <a:lnTo>
                                <a:pt x="14933" y="8000"/>
                              </a:lnTo>
                              <a:lnTo>
                                <a:pt x="14133" y="9333"/>
                              </a:lnTo>
                              <a:lnTo>
                                <a:pt x="13200" y="11111"/>
                              </a:lnTo>
                              <a:lnTo>
                                <a:pt x="12800" y="11556"/>
                              </a:lnTo>
                              <a:lnTo>
                                <a:pt x="12400" y="12444"/>
                              </a:lnTo>
                              <a:lnTo>
                                <a:pt x="12000" y="12889"/>
                              </a:lnTo>
                              <a:lnTo>
                                <a:pt x="11600" y="13333"/>
                              </a:lnTo>
                              <a:lnTo>
                                <a:pt x="11200" y="13778"/>
                              </a:lnTo>
                              <a:lnTo>
                                <a:pt x="10800" y="14222"/>
                              </a:lnTo>
                              <a:lnTo>
                                <a:pt x="10400" y="14667"/>
                              </a:lnTo>
                              <a:lnTo>
                                <a:pt x="9867" y="15111"/>
                              </a:lnTo>
                              <a:lnTo>
                                <a:pt x="9467" y="15556"/>
                              </a:lnTo>
                              <a:lnTo>
                                <a:pt x="9067" y="15556"/>
                              </a:lnTo>
                              <a:lnTo>
                                <a:pt x="8667" y="15556"/>
                              </a:lnTo>
                              <a:lnTo>
                                <a:pt x="8267" y="15556"/>
                              </a:lnTo>
                              <a:lnTo>
                                <a:pt x="7867" y="15556"/>
                              </a:lnTo>
                              <a:lnTo>
                                <a:pt x="7467" y="15556"/>
                              </a:lnTo>
                              <a:lnTo>
                                <a:pt x="7067" y="15111"/>
                              </a:lnTo>
                              <a:lnTo>
                                <a:pt x="6667" y="14667"/>
                              </a:lnTo>
                              <a:lnTo>
                                <a:pt x="6133" y="14222"/>
                              </a:lnTo>
                              <a:lnTo>
                                <a:pt x="5733" y="13778"/>
                              </a:lnTo>
                              <a:lnTo>
                                <a:pt x="4667" y="12444"/>
                              </a:lnTo>
                              <a:lnTo>
                                <a:pt x="3600" y="11111"/>
                              </a:lnTo>
                              <a:lnTo>
                                <a:pt x="2400" y="10222"/>
                              </a:lnTo>
                              <a:lnTo>
                                <a:pt x="2000" y="9778"/>
                              </a:lnTo>
                              <a:lnTo>
                                <a:pt x="1467" y="8889"/>
                              </a:lnTo>
                              <a:lnTo>
                                <a:pt x="1067" y="8444"/>
                              </a:lnTo>
                              <a:lnTo>
                                <a:pt x="800" y="8000"/>
                              </a:lnTo>
                              <a:lnTo>
                                <a:pt x="400" y="8000"/>
                              </a:lnTo>
                              <a:lnTo>
                                <a:pt x="133" y="7556"/>
                              </a:lnTo>
                              <a:lnTo>
                                <a:pt x="0" y="7556"/>
                              </a:lnTo>
                              <a:lnTo>
                                <a:pt x="0" y="7556"/>
                              </a:lnTo>
                              <a:lnTo>
                                <a:pt x="1986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7,0l19467,444l19067,889l18667,1778l18267,2222l17867,2667l17467,3556l16533,4889l15733,6667l14933,8000l14133,9333l13200,11111l12800,11556l12400,12444l12000,12889l11600,13333l11200,13778l10800,14222l10400,14667l9867,15111l9467,15556l9067,15556l8667,15556l8267,15556l7867,15556l7467,15556l7067,15111l6667,14667l6133,14222l5733,13778l4667,12444l3600,11111l2400,10222l2000,9778l1467,8889l1067,8444l800,8000l400,8000l133,7556l0,7556l0,7556l19867,0xe" stroked="t" o:allowincell="f" style="position:absolute;margin-left:213.85pt;margin-top:117.95pt;width:7.4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62810</wp:posOffset>
                </wp:positionH>
                <wp:positionV relativeFrom="paragraph">
                  <wp:posOffset>1753235</wp:posOffset>
                </wp:positionV>
                <wp:extent cx="723265" cy="106045"/>
                <wp:effectExtent l="5715" t="5715" r="3810" b="3810"/>
                <wp:wrapNone/>
                <wp:docPr id="17" name=""/>
                <a:graphic xmlns:a="http://schemas.openxmlformats.org/drawingml/2006/main">
                  <a:graphicData uri="http://schemas.microsoft.com/office/word/2010/wordprocessingShape">
                    <wps:wsp>
                      <wps:cNvSpPr/>
                      <wps:spPr>
                        <a:xfrm>
                          <a:off x="0" y="0"/>
                          <a:ext cx="723240" cy="106200"/>
                        </a:xfrm>
                        <a:custGeom>
                          <a:avLst/>
                          <a:gdLst/>
                          <a:ahLst/>
                          <a:rect l="l" t="t" r="r" b="b"/>
                          <a:pathLst>
                            <a:path w="20000" h="20000">
                              <a:moveTo>
                                <a:pt x="0" y="0"/>
                              </a:moveTo>
                              <a:lnTo>
                                <a:pt x="860" y="958"/>
                              </a:lnTo>
                              <a:lnTo>
                                <a:pt x="1633" y="1916"/>
                              </a:lnTo>
                              <a:lnTo>
                                <a:pt x="2406" y="2754"/>
                              </a:lnTo>
                              <a:lnTo>
                                <a:pt x="3143" y="3473"/>
                              </a:lnTo>
                              <a:lnTo>
                                <a:pt x="3898" y="4192"/>
                              </a:lnTo>
                              <a:lnTo>
                                <a:pt x="4706" y="4910"/>
                              </a:lnTo>
                              <a:lnTo>
                                <a:pt x="5531" y="5389"/>
                              </a:lnTo>
                              <a:lnTo>
                                <a:pt x="6462" y="5988"/>
                              </a:lnTo>
                              <a:lnTo>
                                <a:pt x="6725" y="6347"/>
                              </a:lnTo>
                              <a:lnTo>
                                <a:pt x="6936" y="6707"/>
                              </a:lnTo>
                              <a:lnTo>
                                <a:pt x="7129" y="7066"/>
                              </a:lnTo>
                              <a:lnTo>
                                <a:pt x="7305" y="7305"/>
                              </a:lnTo>
                              <a:lnTo>
                                <a:pt x="7428" y="7545"/>
                              </a:lnTo>
                              <a:lnTo>
                                <a:pt x="7515" y="7665"/>
                              </a:lnTo>
                              <a:lnTo>
                                <a:pt x="7621" y="7784"/>
                              </a:lnTo>
                              <a:lnTo>
                                <a:pt x="7673" y="7904"/>
                              </a:lnTo>
                              <a:lnTo>
                                <a:pt x="7779" y="8024"/>
                              </a:lnTo>
                              <a:lnTo>
                                <a:pt x="7779" y="8024"/>
                              </a:lnTo>
                              <a:lnTo>
                                <a:pt x="7779" y="8024"/>
                              </a:lnTo>
                              <a:lnTo>
                                <a:pt x="7709" y="8024"/>
                              </a:lnTo>
                              <a:lnTo>
                                <a:pt x="7656" y="8024"/>
                              </a:lnTo>
                              <a:lnTo>
                                <a:pt x="7621" y="8024"/>
                              </a:lnTo>
                              <a:lnTo>
                                <a:pt x="7586" y="8144"/>
                              </a:lnTo>
                              <a:lnTo>
                                <a:pt x="7550" y="8144"/>
                              </a:lnTo>
                              <a:lnTo>
                                <a:pt x="7550" y="8263"/>
                              </a:lnTo>
                              <a:lnTo>
                                <a:pt x="7550" y="8503"/>
                              </a:lnTo>
                              <a:lnTo>
                                <a:pt x="7586" y="8743"/>
                              </a:lnTo>
                              <a:lnTo>
                                <a:pt x="7621" y="8982"/>
                              </a:lnTo>
                              <a:lnTo>
                                <a:pt x="7673" y="9341"/>
                              </a:lnTo>
                              <a:lnTo>
                                <a:pt x="7744" y="9701"/>
                              </a:lnTo>
                              <a:lnTo>
                                <a:pt x="7814" y="10180"/>
                              </a:lnTo>
                              <a:lnTo>
                                <a:pt x="7937" y="10659"/>
                              </a:lnTo>
                              <a:lnTo>
                                <a:pt x="8060" y="11257"/>
                              </a:lnTo>
                              <a:lnTo>
                                <a:pt x="8218" y="11856"/>
                              </a:lnTo>
                              <a:lnTo>
                                <a:pt x="8376" y="12455"/>
                              </a:lnTo>
                              <a:lnTo>
                                <a:pt x="8639" y="13054"/>
                              </a:lnTo>
                              <a:lnTo>
                                <a:pt x="8955" y="13653"/>
                              </a:lnTo>
                              <a:lnTo>
                                <a:pt x="9271" y="14251"/>
                              </a:lnTo>
                              <a:lnTo>
                                <a:pt x="9605" y="14850"/>
                              </a:lnTo>
                              <a:lnTo>
                                <a:pt x="9886" y="15329"/>
                              </a:lnTo>
                              <a:lnTo>
                                <a:pt x="10009" y="15569"/>
                              </a:lnTo>
                              <a:lnTo>
                                <a:pt x="10149" y="15689"/>
                              </a:lnTo>
                              <a:lnTo>
                                <a:pt x="10202" y="15928"/>
                              </a:lnTo>
                              <a:lnTo>
                                <a:pt x="10272" y="15928"/>
                              </a:lnTo>
                              <a:lnTo>
                                <a:pt x="10500" y="15449"/>
                              </a:lnTo>
                              <a:lnTo>
                                <a:pt x="10694" y="14850"/>
                              </a:lnTo>
                              <a:lnTo>
                                <a:pt x="11010" y="13653"/>
                              </a:lnTo>
                              <a:lnTo>
                                <a:pt x="11255" y="12455"/>
                              </a:lnTo>
                              <a:lnTo>
                                <a:pt x="11361" y="11856"/>
                              </a:lnTo>
                              <a:lnTo>
                                <a:pt x="11449" y="11257"/>
                              </a:lnTo>
                              <a:lnTo>
                                <a:pt x="11554" y="10539"/>
                              </a:lnTo>
                              <a:lnTo>
                                <a:pt x="11624" y="9701"/>
                              </a:lnTo>
                              <a:lnTo>
                                <a:pt x="11712" y="8982"/>
                              </a:lnTo>
                              <a:lnTo>
                                <a:pt x="11800" y="8144"/>
                              </a:lnTo>
                              <a:lnTo>
                                <a:pt x="11905" y="7186"/>
                              </a:lnTo>
                              <a:lnTo>
                                <a:pt x="12028" y="6228"/>
                              </a:lnTo>
                              <a:lnTo>
                                <a:pt x="12169" y="5030"/>
                              </a:lnTo>
                              <a:lnTo>
                                <a:pt x="12327" y="3952"/>
                              </a:lnTo>
                              <a:lnTo>
                                <a:pt x="12450" y="4311"/>
                              </a:lnTo>
                              <a:lnTo>
                                <a:pt x="12572" y="4551"/>
                              </a:lnTo>
                              <a:lnTo>
                                <a:pt x="12801" y="5030"/>
                              </a:lnTo>
                              <a:lnTo>
                                <a:pt x="12959" y="5389"/>
                              </a:lnTo>
                              <a:lnTo>
                                <a:pt x="13117" y="5749"/>
                              </a:lnTo>
                              <a:lnTo>
                                <a:pt x="13222" y="5988"/>
                              </a:lnTo>
                              <a:lnTo>
                                <a:pt x="13310" y="6228"/>
                              </a:lnTo>
                              <a:lnTo>
                                <a:pt x="13415" y="6587"/>
                              </a:lnTo>
                              <a:lnTo>
                                <a:pt x="13468" y="6826"/>
                              </a:lnTo>
                              <a:lnTo>
                                <a:pt x="13573" y="7186"/>
                              </a:lnTo>
                              <a:lnTo>
                                <a:pt x="13661" y="7665"/>
                              </a:lnTo>
                              <a:lnTo>
                                <a:pt x="13731" y="8024"/>
                              </a:lnTo>
                              <a:lnTo>
                                <a:pt x="13784" y="8263"/>
                              </a:lnTo>
                              <a:lnTo>
                                <a:pt x="13854" y="8623"/>
                              </a:lnTo>
                              <a:lnTo>
                                <a:pt x="13924" y="8982"/>
                              </a:lnTo>
                              <a:lnTo>
                                <a:pt x="14012" y="9461"/>
                              </a:lnTo>
                              <a:lnTo>
                                <a:pt x="14118" y="9940"/>
                              </a:lnTo>
                              <a:lnTo>
                                <a:pt x="14241" y="10419"/>
                              </a:lnTo>
                              <a:lnTo>
                                <a:pt x="14328" y="11018"/>
                              </a:lnTo>
                              <a:lnTo>
                                <a:pt x="14504" y="11617"/>
                              </a:lnTo>
                              <a:lnTo>
                                <a:pt x="14627" y="12335"/>
                              </a:lnTo>
                              <a:lnTo>
                                <a:pt x="14785" y="13054"/>
                              </a:lnTo>
                              <a:lnTo>
                                <a:pt x="14978" y="13892"/>
                              </a:lnTo>
                              <a:lnTo>
                                <a:pt x="15101" y="14491"/>
                              </a:lnTo>
                              <a:lnTo>
                                <a:pt x="15259" y="14970"/>
                              </a:lnTo>
                              <a:lnTo>
                                <a:pt x="15452" y="15449"/>
                              </a:lnTo>
                              <a:lnTo>
                                <a:pt x="15610" y="15808"/>
                              </a:lnTo>
                              <a:lnTo>
                                <a:pt x="15803" y="16168"/>
                              </a:lnTo>
                              <a:lnTo>
                                <a:pt x="16032" y="16527"/>
                              </a:lnTo>
                              <a:lnTo>
                                <a:pt x="16225" y="16766"/>
                              </a:lnTo>
                              <a:lnTo>
                                <a:pt x="16418" y="17006"/>
                              </a:lnTo>
                              <a:lnTo>
                                <a:pt x="16611" y="17246"/>
                              </a:lnTo>
                              <a:lnTo>
                                <a:pt x="16769" y="17485"/>
                              </a:lnTo>
                              <a:lnTo>
                                <a:pt x="16927" y="17605"/>
                              </a:lnTo>
                              <a:lnTo>
                                <a:pt x="17050" y="17725"/>
                              </a:lnTo>
                              <a:lnTo>
                                <a:pt x="17278" y="17964"/>
                              </a:lnTo>
                              <a:lnTo>
                                <a:pt x="17313" y="17964"/>
                              </a:lnTo>
                              <a:lnTo>
                                <a:pt x="17349" y="17964"/>
                              </a:lnTo>
                              <a:lnTo>
                                <a:pt x="17700" y="17365"/>
                              </a:lnTo>
                              <a:lnTo>
                                <a:pt x="17893" y="17006"/>
                              </a:lnTo>
                              <a:lnTo>
                                <a:pt x="18051" y="16766"/>
                              </a:lnTo>
                              <a:lnTo>
                                <a:pt x="18244" y="16527"/>
                              </a:lnTo>
                              <a:lnTo>
                                <a:pt x="18402" y="16407"/>
                              </a:lnTo>
                              <a:lnTo>
                                <a:pt x="18560" y="16287"/>
                              </a:lnTo>
                              <a:lnTo>
                                <a:pt x="18718" y="16287"/>
                              </a:lnTo>
                              <a:lnTo>
                                <a:pt x="18876" y="16287"/>
                              </a:lnTo>
                              <a:lnTo>
                                <a:pt x="19034" y="16407"/>
                              </a:lnTo>
                              <a:lnTo>
                                <a:pt x="19192" y="16647"/>
                              </a:lnTo>
                              <a:lnTo>
                                <a:pt x="19368" y="17006"/>
                              </a:lnTo>
                              <a:lnTo>
                                <a:pt x="19421" y="17365"/>
                              </a:lnTo>
                              <a:lnTo>
                                <a:pt x="19491" y="17605"/>
                              </a:lnTo>
                              <a:lnTo>
                                <a:pt x="19579" y="17844"/>
                              </a:lnTo>
                              <a:lnTo>
                                <a:pt x="19649" y="18204"/>
                              </a:lnTo>
                              <a:lnTo>
                                <a:pt x="19737" y="18563"/>
                              </a:lnTo>
                              <a:lnTo>
                                <a:pt x="19807" y="18922"/>
                              </a:lnTo>
                              <a:lnTo>
                                <a:pt x="19912" y="19401"/>
                              </a:lnTo>
                              <a:lnTo>
                                <a:pt x="19965" y="1988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60,958l1633,1916l2406,2754l3143,3473l3898,4192l4706,4910l5531,5389l6462,5988l6725,6347l6936,6707l7129,7066l7305,7305l7428,7545l7515,7665l7621,7784l7673,7904l7779,8024l7779,8024l7779,8024l7709,8024l7656,8024l7621,8024l7586,8144l7550,8144l7550,8263l7550,8503l7586,8743l7621,8982l7673,9341l7744,9701l7814,10180l7937,10659l8060,11257l8218,11856l8376,12455l8639,13054l8955,13653l9271,14251l9605,14850l9886,15329l10009,15569l10149,15689l10202,15928l10272,15928l10500,15449l10694,14850l11010,13653l11255,12455l11361,11856l11449,11257l11554,10539l11624,9701l11712,8982l11800,8144l11905,7186l12028,6228l12169,5030l12327,3952l12450,4311l12572,4551l12801,5030l12959,5389l13117,5749l13222,5988l13310,6228l13415,6587l13468,6826l13573,7186l13661,7665l13731,8024l13784,8263l13854,8623l13924,8982l14012,9461l14118,9940l14241,10419l14328,11018l14504,11617l14627,12335l14785,13054l14978,13892l15101,14491l15259,14970l15452,15449l15610,15808l15803,16168l16032,16527l16225,16766l16418,17006l16611,17246l16769,17485l16927,17605l17050,17725l17278,17964l17313,17964l17349,17964l17700,17365l17893,17006l18051,16766l18244,16527l18402,16407l18560,16287l18718,16287l18876,16287l19034,16407l19192,16647l19368,17006l19421,17365l19491,17605l19579,17844l19649,18204l19737,18563l19807,18922l19912,19401l19965,19880l0,0xe" stroked="t" o:allowincell="f" style="position:absolute;margin-left:170.3pt;margin-top:138.05pt;width:56.9pt;height: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73605</wp:posOffset>
                </wp:positionH>
                <wp:positionV relativeFrom="paragraph">
                  <wp:posOffset>2231390</wp:posOffset>
                </wp:positionV>
                <wp:extent cx="637540" cy="106680"/>
                <wp:effectExtent l="5080" t="5080" r="3810" b="4445"/>
                <wp:wrapNone/>
                <wp:docPr id="18" name=""/>
                <a:graphic xmlns:a="http://schemas.openxmlformats.org/drawingml/2006/main">
                  <a:graphicData uri="http://schemas.microsoft.com/office/word/2010/wordprocessingShape">
                    <wps:wsp>
                      <wps:cNvSpPr/>
                      <wps:spPr>
                        <a:xfrm>
                          <a:off x="0" y="0"/>
                          <a:ext cx="637560" cy="106560"/>
                        </a:xfrm>
                        <a:custGeom>
                          <a:avLst/>
                          <a:gdLst/>
                          <a:ahLst/>
                          <a:rect l="l" t="t" r="r" b="b"/>
                          <a:pathLst>
                            <a:path w="20000" h="20000">
                              <a:moveTo>
                                <a:pt x="0" y="0"/>
                              </a:moveTo>
                              <a:lnTo>
                                <a:pt x="2072" y="1667"/>
                              </a:lnTo>
                              <a:lnTo>
                                <a:pt x="4163" y="3214"/>
                              </a:lnTo>
                              <a:lnTo>
                                <a:pt x="5179" y="3929"/>
                              </a:lnTo>
                              <a:lnTo>
                                <a:pt x="6235" y="4762"/>
                              </a:lnTo>
                              <a:lnTo>
                                <a:pt x="7271" y="5357"/>
                              </a:lnTo>
                              <a:lnTo>
                                <a:pt x="8327" y="6071"/>
                              </a:lnTo>
                              <a:lnTo>
                                <a:pt x="8745" y="6905"/>
                              </a:lnTo>
                              <a:lnTo>
                                <a:pt x="9064" y="7500"/>
                              </a:lnTo>
                              <a:lnTo>
                                <a:pt x="9303" y="8214"/>
                              </a:lnTo>
                              <a:lnTo>
                                <a:pt x="9542" y="8690"/>
                              </a:lnTo>
                              <a:lnTo>
                                <a:pt x="9721" y="9167"/>
                              </a:lnTo>
                              <a:lnTo>
                                <a:pt x="9861" y="9524"/>
                              </a:lnTo>
                              <a:lnTo>
                                <a:pt x="9980" y="9762"/>
                              </a:lnTo>
                              <a:lnTo>
                                <a:pt x="10080" y="9881"/>
                              </a:lnTo>
                              <a:lnTo>
                                <a:pt x="10179" y="10000"/>
                              </a:lnTo>
                              <a:lnTo>
                                <a:pt x="10279" y="10000"/>
                              </a:lnTo>
                              <a:lnTo>
                                <a:pt x="10359" y="9881"/>
                              </a:lnTo>
                              <a:lnTo>
                                <a:pt x="10498" y="9643"/>
                              </a:lnTo>
                              <a:lnTo>
                                <a:pt x="10618" y="9405"/>
                              </a:lnTo>
                              <a:lnTo>
                                <a:pt x="10817" y="9048"/>
                              </a:lnTo>
                              <a:lnTo>
                                <a:pt x="11036" y="8571"/>
                              </a:lnTo>
                              <a:lnTo>
                                <a:pt x="11335" y="7976"/>
                              </a:lnTo>
                              <a:lnTo>
                                <a:pt x="11414" y="7976"/>
                              </a:lnTo>
                              <a:lnTo>
                                <a:pt x="11594" y="7976"/>
                              </a:lnTo>
                              <a:lnTo>
                                <a:pt x="11873" y="7976"/>
                              </a:lnTo>
                              <a:lnTo>
                                <a:pt x="12231" y="8095"/>
                              </a:lnTo>
                              <a:lnTo>
                                <a:pt x="12649" y="8214"/>
                              </a:lnTo>
                              <a:lnTo>
                                <a:pt x="13127" y="8333"/>
                              </a:lnTo>
                              <a:lnTo>
                                <a:pt x="13625" y="8571"/>
                              </a:lnTo>
                              <a:lnTo>
                                <a:pt x="14183" y="8810"/>
                              </a:lnTo>
                              <a:lnTo>
                                <a:pt x="14721" y="9048"/>
                              </a:lnTo>
                              <a:lnTo>
                                <a:pt x="15259" y="9286"/>
                              </a:lnTo>
                              <a:lnTo>
                                <a:pt x="15837" y="9643"/>
                              </a:lnTo>
                              <a:lnTo>
                                <a:pt x="16355" y="10000"/>
                              </a:lnTo>
                              <a:lnTo>
                                <a:pt x="16833" y="10357"/>
                              </a:lnTo>
                              <a:lnTo>
                                <a:pt x="17271" y="10833"/>
                              </a:lnTo>
                              <a:lnTo>
                                <a:pt x="17669" y="11429"/>
                              </a:lnTo>
                              <a:lnTo>
                                <a:pt x="17988" y="12024"/>
                              </a:lnTo>
                              <a:lnTo>
                                <a:pt x="18108" y="12262"/>
                              </a:lnTo>
                              <a:lnTo>
                                <a:pt x="18247" y="12738"/>
                              </a:lnTo>
                              <a:lnTo>
                                <a:pt x="18367" y="13333"/>
                              </a:lnTo>
                              <a:lnTo>
                                <a:pt x="18486" y="13929"/>
                              </a:lnTo>
                              <a:lnTo>
                                <a:pt x="18625" y="14524"/>
                              </a:lnTo>
                              <a:lnTo>
                                <a:pt x="18745" y="15238"/>
                              </a:lnTo>
                              <a:lnTo>
                                <a:pt x="18984" y="16548"/>
                              </a:lnTo>
                              <a:lnTo>
                                <a:pt x="19104" y="17143"/>
                              </a:lnTo>
                              <a:lnTo>
                                <a:pt x="19203" y="17738"/>
                              </a:lnTo>
                              <a:lnTo>
                                <a:pt x="19323" y="18333"/>
                              </a:lnTo>
                              <a:lnTo>
                                <a:pt x="19462" y="18929"/>
                              </a:lnTo>
                              <a:lnTo>
                                <a:pt x="19582" y="19286"/>
                              </a:lnTo>
                              <a:lnTo>
                                <a:pt x="19721" y="19643"/>
                              </a:lnTo>
                              <a:lnTo>
                                <a:pt x="19781" y="19762"/>
                              </a:lnTo>
                              <a:lnTo>
                                <a:pt x="19841" y="19762"/>
                              </a:lnTo>
                              <a:lnTo>
                                <a:pt x="19900" y="19881"/>
                              </a:lnTo>
                              <a:lnTo>
                                <a:pt x="19960" y="19881"/>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72,1667l4163,3214l5179,3929l6235,4762l7271,5357l8327,6071l8745,6905l9064,7500l9303,8214l9542,8690l9721,9167l9861,9524l9980,9762l10080,9881l10179,10000l10279,10000l10359,9881l10498,9643l10618,9405l10817,9048l11036,8571l11335,7976l11414,7976l11594,7976l11873,7976l12231,8095l12649,8214l13127,8333l13625,8571l14183,8810l14721,9048l15259,9286l15837,9643l16355,10000l16833,10357l17271,10833l17669,11429l17988,12024l18108,12262l18247,12738l18367,13333l18486,13929l18625,14524l18745,15238l18984,16548l19104,17143l19203,17738l19323,18333l19462,18929l19582,19286l19721,19643l19781,19762l19841,19762l19900,19881l19960,19881l0,0xe" stroked="t" o:allowincell="f" style="position:absolute;margin-left:171.15pt;margin-top:175.7pt;width:50.1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83765</wp:posOffset>
                </wp:positionH>
                <wp:positionV relativeFrom="paragraph">
                  <wp:posOffset>2347595</wp:posOffset>
                </wp:positionV>
                <wp:extent cx="606425" cy="139065"/>
                <wp:effectExtent l="5715" t="0" r="3175" b="3810"/>
                <wp:wrapNone/>
                <wp:docPr id="19" name=""/>
                <a:graphic xmlns:a="http://schemas.openxmlformats.org/drawingml/2006/main">
                  <a:graphicData uri="http://schemas.microsoft.com/office/word/2010/wordprocessingShape">
                    <wps:wsp>
                      <wps:cNvSpPr/>
                      <wps:spPr>
                        <a:xfrm>
                          <a:off x="0" y="0"/>
                          <a:ext cx="606600" cy="138960"/>
                        </a:xfrm>
                        <a:custGeom>
                          <a:avLst/>
                          <a:gdLst/>
                          <a:ahLst/>
                          <a:rect l="l" t="t" r="r" b="b"/>
                          <a:pathLst>
                            <a:path w="20000" h="20000">
                              <a:moveTo>
                                <a:pt x="0" y="4749"/>
                              </a:moveTo>
                              <a:lnTo>
                                <a:pt x="901" y="4201"/>
                              </a:lnTo>
                              <a:lnTo>
                                <a:pt x="1696" y="3744"/>
                              </a:lnTo>
                              <a:lnTo>
                                <a:pt x="2429" y="3288"/>
                              </a:lnTo>
                              <a:lnTo>
                                <a:pt x="3099" y="2922"/>
                              </a:lnTo>
                              <a:lnTo>
                                <a:pt x="3749" y="2648"/>
                              </a:lnTo>
                              <a:lnTo>
                                <a:pt x="4356" y="2374"/>
                              </a:lnTo>
                              <a:lnTo>
                                <a:pt x="4921" y="2192"/>
                              </a:lnTo>
                              <a:lnTo>
                                <a:pt x="5508" y="2100"/>
                              </a:lnTo>
                              <a:lnTo>
                                <a:pt x="6052" y="2192"/>
                              </a:lnTo>
                              <a:lnTo>
                                <a:pt x="6597" y="2283"/>
                              </a:lnTo>
                              <a:lnTo>
                                <a:pt x="6890" y="2466"/>
                              </a:lnTo>
                              <a:lnTo>
                                <a:pt x="7162" y="2557"/>
                              </a:lnTo>
                              <a:lnTo>
                                <a:pt x="7455" y="2740"/>
                              </a:lnTo>
                              <a:lnTo>
                                <a:pt x="7749" y="3014"/>
                              </a:lnTo>
                              <a:lnTo>
                                <a:pt x="8063" y="3288"/>
                              </a:lnTo>
                              <a:lnTo>
                                <a:pt x="8377" y="3562"/>
                              </a:lnTo>
                              <a:lnTo>
                                <a:pt x="8712" y="3927"/>
                              </a:lnTo>
                              <a:lnTo>
                                <a:pt x="9026" y="4292"/>
                              </a:lnTo>
                              <a:lnTo>
                                <a:pt x="9382" y="4749"/>
                              </a:lnTo>
                              <a:lnTo>
                                <a:pt x="9759" y="5205"/>
                              </a:lnTo>
                              <a:lnTo>
                                <a:pt x="10136" y="5662"/>
                              </a:lnTo>
                              <a:lnTo>
                                <a:pt x="10534" y="6301"/>
                              </a:lnTo>
                              <a:lnTo>
                                <a:pt x="11037" y="7032"/>
                              </a:lnTo>
                              <a:lnTo>
                                <a:pt x="11560" y="7854"/>
                              </a:lnTo>
                              <a:lnTo>
                                <a:pt x="12105" y="8584"/>
                              </a:lnTo>
                              <a:lnTo>
                                <a:pt x="12356" y="8950"/>
                              </a:lnTo>
                              <a:lnTo>
                                <a:pt x="12607" y="9315"/>
                              </a:lnTo>
                              <a:lnTo>
                                <a:pt x="12984" y="9680"/>
                              </a:lnTo>
                              <a:lnTo>
                                <a:pt x="13445" y="10137"/>
                              </a:lnTo>
                              <a:lnTo>
                                <a:pt x="13927" y="10685"/>
                              </a:lnTo>
                              <a:lnTo>
                                <a:pt x="14366" y="11233"/>
                              </a:lnTo>
                              <a:lnTo>
                                <a:pt x="14785" y="11689"/>
                              </a:lnTo>
                              <a:lnTo>
                                <a:pt x="15141" y="11963"/>
                              </a:lnTo>
                              <a:lnTo>
                                <a:pt x="15225" y="12146"/>
                              </a:lnTo>
                              <a:lnTo>
                                <a:pt x="15330" y="12237"/>
                              </a:lnTo>
                              <a:lnTo>
                                <a:pt x="15393" y="12329"/>
                              </a:lnTo>
                              <a:lnTo>
                                <a:pt x="15414" y="12329"/>
                              </a:lnTo>
                              <a:lnTo>
                                <a:pt x="15644" y="13242"/>
                              </a:lnTo>
                              <a:lnTo>
                                <a:pt x="15874" y="14064"/>
                              </a:lnTo>
                              <a:lnTo>
                                <a:pt x="16126" y="14886"/>
                              </a:lnTo>
                              <a:lnTo>
                                <a:pt x="16377" y="15616"/>
                              </a:lnTo>
                              <a:lnTo>
                                <a:pt x="16670" y="16256"/>
                              </a:lnTo>
                              <a:lnTo>
                                <a:pt x="16921" y="16895"/>
                              </a:lnTo>
                              <a:lnTo>
                                <a:pt x="17215" y="17443"/>
                              </a:lnTo>
                              <a:lnTo>
                                <a:pt x="17508" y="17991"/>
                              </a:lnTo>
                              <a:lnTo>
                                <a:pt x="17822" y="18447"/>
                              </a:lnTo>
                              <a:lnTo>
                                <a:pt x="18115" y="18813"/>
                              </a:lnTo>
                              <a:lnTo>
                                <a:pt x="18429" y="19178"/>
                              </a:lnTo>
                              <a:lnTo>
                                <a:pt x="18723" y="19452"/>
                              </a:lnTo>
                              <a:lnTo>
                                <a:pt x="19037" y="19635"/>
                              </a:lnTo>
                              <a:lnTo>
                                <a:pt x="19351" y="19817"/>
                              </a:lnTo>
                              <a:lnTo>
                                <a:pt x="19644" y="19909"/>
                              </a:lnTo>
                              <a:lnTo>
                                <a:pt x="19958" y="19909"/>
                              </a:lnTo>
                              <a:lnTo>
                                <a:pt x="0" y="474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4749l901,4201l1696,3744l2429,3288l3099,2922l3749,2648l4356,2374l4921,2192l5508,2100l6052,2192l6597,2283l6890,2466l7162,2557l7455,2740l7749,3014l8063,3288l8377,3562l8712,3927l9026,4292l9382,4749l9759,5205l10136,5662l10534,6301l11037,7032l11560,7854l12105,8584l12356,8950l12607,9315l12984,9680l13445,10137l13927,10685l14366,11233l14785,11689l15141,11963l15225,12146l15330,12237l15393,12329l15414,12329l15644,13242l15874,14064l16126,14886l16377,15616l16670,16256l16921,16895l17215,17443l17508,17991l17822,18447l18115,18813l18429,19178l18723,19452l19037,19635l19351,19817l19644,19909l19958,19909l0,4749xe" stroked="t" o:allowincell="f" style="position:absolute;margin-left:171.95pt;margin-top:184.85pt;width:47.7pt;height:1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20265</wp:posOffset>
                </wp:positionH>
                <wp:positionV relativeFrom="paragraph">
                  <wp:posOffset>2582545</wp:posOffset>
                </wp:positionV>
                <wp:extent cx="914400" cy="180975"/>
                <wp:effectExtent l="5080" t="5715" r="5715" b="3810"/>
                <wp:wrapNone/>
                <wp:docPr id="20" name=""/>
                <a:graphic xmlns:a="http://schemas.openxmlformats.org/drawingml/2006/main">
                  <a:graphicData uri="http://schemas.microsoft.com/office/word/2010/wordprocessingShape">
                    <wps:wsp>
                      <wps:cNvSpPr/>
                      <wps:spPr>
                        <a:xfrm>
                          <a:off x="0" y="0"/>
                          <a:ext cx="914400" cy="181080"/>
                        </a:xfrm>
                        <a:custGeom>
                          <a:avLst/>
                          <a:gdLst/>
                          <a:ahLst/>
                          <a:rect l="l" t="t" r="r" b="b"/>
                          <a:pathLst>
                            <a:path w="20000" h="20000">
                              <a:moveTo>
                                <a:pt x="0" y="9404"/>
                              </a:moveTo>
                              <a:lnTo>
                                <a:pt x="708" y="8211"/>
                              </a:lnTo>
                              <a:lnTo>
                                <a:pt x="1375" y="7088"/>
                              </a:lnTo>
                              <a:lnTo>
                                <a:pt x="1472" y="6877"/>
                              </a:lnTo>
                              <a:lnTo>
                                <a:pt x="1597" y="6737"/>
                              </a:lnTo>
                              <a:lnTo>
                                <a:pt x="1819" y="6316"/>
                              </a:lnTo>
                              <a:lnTo>
                                <a:pt x="1917" y="6175"/>
                              </a:lnTo>
                              <a:lnTo>
                                <a:pt x="2014" y="6035"/>
                              </a:lnTo>
                              <a:lnTo>
                                <a:pt x="2042" y="5895"/>
                              </a:lnTo>
                              <a:lnTo>
                                <a:pt x="2083" y="5895"/>
                              </a:lnTo>
                              <a:lnTo>
                                <a:pt x="2278" y="5263"/>
                              </a:lnTo>
                              <a:lnTo>
                                <a:pt x="2431" y="4632"/>
                              </a:lnTo>
                              <a:lnTo>
                                <a:pt x="2597" y="4000"/>
                              </a:lnTo>
                              <a:lnTo>
                                <a:pt x="2694" y="3719"/>
                              </a:lnTo>
                              <a:lnTo>
                                <a:pt x="2778" y="3509"/>
                              </a:lnTo>
                              <a:lnTo>
                                <a:pt x="3069" y="2947"/>
                              </a:lnTo>
                              <a:lnTo>
                                <a:pt x="3389" y="2386"/>
                              </a:lnTo>
                              <a:lnTo>
                                <a:pt x="3750" y="1825"/>
                              </a:lnTo>
                              <a:lnTo>
                                <a:pt x="4097" y="1193"/>
                              </a:lnTo>
                              <a:lnTo>
                                <a:pt x="4417" y="702"/>
                              </a:lnTo>
                              <a:lnTo>
                                <a:pt x="4542" y="561"/>
                              </a:lnTo>
                              <a:lnTo>
                                <a:pt x="4667" y="351"/>
                              </a:lnTo>
                              <a:lnTo>
                                <a:pt x="4764" y="211"/>
                              </a:lnTo>
                              <a:lnTo>
                                <a:pt x="4833" y="70"/>
                              </a:lnTo>
                              <a:lnTo>
                                <a:pt x="4903" y="0"/>
                              </a:lnTo>
                              <a:lnTo>
                                <a:pt x="4903" y="0"/>
                              </a:lnTo>
                              <a:lnTo>
                                <a:pt x="5542" y="281"/>
                              </a:lnTo>
                              <a:lnTo>
                                <a:pt x="6181" y="561"/>
                              </a:lnTo>
                              <a:lnTo>
                                <a:pt x="6778" y="842"/>
                              </a:lnTo>
                              <a:lnTo>
                                <a:pt x="7431" y="1193"/>
                              </a:lnTo>
                              <a:lnTo>
                                <a:pt x="7681" y="1333"/>
                              </a:lnTo>
                              <a:lnTo>
                                <a:pt x="7903" y="1544"/>
                              </a:lnTo>
                              <a:lnTo>
                                <a:pt x="8028" y="1684"/>
                              </a:lnTo>
                              <a:lnTo>
                                <a:pt x="8167" y="1825"/>
                              </a:lnTo>
                              <a:lnTo>
                                <a:pt x="8292" y="2105"/>
                              </a:lnTo>
                              <a:lnTo>
                                <a:pt x="8389" y="2386"/>
                              </a:lnTo>
                              <a:lnTo>
                                <a:pt x="8444" y="2667"/>
                              </a:lnTo>
                              <a:lnTo>
                                <a:pt x="8514" y="3088"/>
                              </a:lnTo>
                              <a:lnTo>
                                <a:pt x="8569" y="3509"/>
                              </a:lnTo>
                              <a:lnTo>
                                <a:pt x="8611" y="4000"/>
                              </a:lnTo>
                              <a:lnTo>
                                <a:pt x="8708" y="4982"/>
                              </a:lnTo>
                              <a:lnTo>
                                <a:pt x="8764" y="5474"/>
                              </a:lnTo>
                              <a:lnTo>
                                <a:pt x="8833" y="5895"/>
                              </a:lnTo>
                              <a:lnTo>
                                <a:pt x="8931" y="6526"/>
                              </a:lnTo>
                              <a:lnTo>
                                <a:pt x="9056" y="7158"/>
                              </a:lnTo>
                              <a:lnTo>
                                <a:pt x="9181" y="7719"/>
                              </a:lnTo>
                              <a:lnTo>
                                <a:pt x="9306" y="8211"/>
                              </a:lnTo>
                              <a:lnTo>
                                <a:pt x="9500" y="8772"/>
                              </a:lnTo>
                              <a:lnTo>
                                <a:pt x="9694" y="9263"/>
                              </a:lnTo>
                              <a:lnTo>
                                <a:pt x="10111" y="10246"/>
                              </a:lnTo>
                              <a:lnTo>
                                <a:pt x="10556" y="11088"/>
                              </a:lnTo>
                              <a:lnTo>
                                <a:pt x="11014" y="11860"/>
                              </a:lnTo>
                              <a:lnTo>
                                <a:pt x="11431" y="12491"/>
                              </a:lnTo>
                              <a:lnTo>
                                <a:pt x="11875" y="13053"/>
                              </a:lnTo>
                              <a:lnTo>
                                <a:pt x="12319" y="13544"/>
                              </a:lnTo>
                              <a:lnTo>
                                <a:pt x="12764" y="14035"/>
                              </a:lnTo>
                              <a:lnTo>
                                <a:pt x="12958" y="13684"/>
                              </a:lnTo>
                              <a:lnTo>
                                <a:pt x="13125" y="13404"/>
                              </a:lnTo>
                              <a:lnTo>
                                <a:pt x="13250" y="13193"/>
                              </a:lnTo>
                              <a:lnTo>
                                <a:pt x="13347" y="13053"/>
                              </a:lnTo>
                              <a:lnTo>
                                <a:pt x="13403" y="12912"/>
                              </a:lnTo>
                              <a:lnTo>
                                <a:pt x="13472" y="12842"/>
                              </a:lnTo>
                              <a:lnTo>
                                <a:pt x="13500" y="12842"/>
                              </a:lnTo>
                              <a:lnTo>
                                <a:pt x="13542" y="12842"/>
                              </a:lnTo>
                              <a:lnTo>
                                <a:pt x="13597" y="12912"/>
                              </a:lnTo>
                              <a:lnTo>
                                <a:pt x="13667" y="13053"/>
                              </a:lnTo>
                              <a:lnTo>
                                <a:pt x="13722" y="13123"/>
                              </a:lnTo>
                              <a:lnTo>
                                <a:pt x="13819" y="13333"/>
                              </a:lnTo>
                              <a:lnTo>
                                <a:pt x="13986" y="13474"/>
                              </a:lnTo>
                              <a:lnTo>
                                <a:pt x="14139" y="13684"/>
                              </a:lnTo>
                              <a:lnTo>
                                <a:pt x="14361" y="13825"/>
                              </a:lnTo>
                              <a:lnTo>
                                <a:pt x="14653" y="14035"/>
                              </a:lnTo>
                              <a:lnTo>
                                <a:pt x="15194" y="14386"/>
                              </a:lnTo>
                              <a:lnTo>
                                <a:pt x="15778" y="14667"/>
                              </a:lnTo>
                              <a:lnTo>
                                <a:pt x="16861" y="15228"/>
                              </a:lnTo>
                              <a:lnTo>
                                <a:pt x="17986" y="15719"/>
                              </a:lnTo>
                              <a:lnTo>
                                <a:pt x="18528" y="16000"/>
                              </a:lnTo>
                              <a:lnTo>
                                <a:pt x="19069" y="16351"/>
                              </a:lnTo>
                              <a:lnTo>
                                <a:pt x="19194" y="16842"/>
                              </a:lnTo>
                              <a:lnTo>
                                <a:pt x="19333" y="17193"/>
                              </a:lnTo>
                              <a:lnTo>
                                <a:pt x="19389" y="17474"/>
                              </a:lnTo>
                              <a:lnTo>
                                <a:pt x="19486" y="17754"/>
                              </a:lnTo>
                              <a:lnTo>
                                <a:pt x="19556" y="17965"/>
                              </a:lnTo>
                              <a:lnTo>
                                <a:pt x="19583" y="18105"/>
                              </a:lnTo>
                              <a:lnTo>
                                <a:pt x="19653" y="18386"/>
                              </a:lnTo>
                              <a:lnTo>
                                <a:pt x="19708" y="18526"/>
                              </a:lnTo>
                              <a:lnTo>
                                <a:pt x="19750" y="18667"/>
                              </a:lnTo>
                              <a:lnTo>
                                <a:pt x="19778" y="18877"/>
                              </a:lnTo>
                              <a:lnTo>
                                <a:pt x="19806" y="19018"/>
                              </a:lnTo>
                              <a:lnTo>
                                <a:pt x="19875" y="19298"/>
                              </a:lnTo>
                              <a:lnTo>
                                <a:pt x="19931" y="19579"/>
                              </a:lnTo>
                              <a:lnTo>
                                <a:pt x="20000" y="19930"/>
                              </a:lnTo>
                              <a:lnTo>
                                <a:pt x="0" y="940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404l708,8211l1375,7088l1472,6877l1597,6737l1819,6316l1917,6175l2014,6035l2042,5895l2083,5895l2278,5263l2431,4632l2597,4000l2694,3719l2778,3509l3069,2947l3389,2386l3750,1825l4097,1193l4417,702l4542,561l4667,351l4764,211l4833,70l4903,0l4903,0l5542,281l6181,561l6778,842l7431,1193l7681,1333l7903,1544l8028,1684l8167,1825l8292,2105l8389,2386l8444,2667l8514,3088l8569,3509l8611,4000l8708,4982l8764,5474l8833,5895l8931,6526l9056,7158l9181,7719l9306,8211l9500,8772l9694,9263l10111,10246l10556,11088l11014,11860l11431,12491l11875,13053l12319,13544l12764,14035l12958,13684l13125,13404l13250,13193l13347,13053l13403,12912l13472,12842l13500,12842l13542,12842l13597,12912l13667,13053l13722,13123l13819,13333l13986,13474l14139,13684l14361,13825l14653,14035l15194,14386l15778,14667l16861,15228l17986,15719l18528,16000l19069,16351l19194,16842l19333,17193l19389,17474l19486,17754l19556,17965l19583,18105l19653,18386l19708,18526l19750,18667l19778,18877l19806,19018l19875,19298l19931,19579l20000,19930l0,9404xe" stroked="t" o:allowincell="f" style="position:absolute;margin-left:166.95pt;margin-top:203.35pt;width:71.9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26310</wp:posOffset>
                </wp:positionH>
                <wp:positionV relativeFrom="paragraph">
                  <wp:posOffset>2614295</wp:posOffset>
                </wp:positionV>
                <wp:extent cx="712470" cy="167640"/>
                <wp:effectExtent l="5080" t="5080" r="3810" b="0"/>
                <wp:wrapNone/>
                <wp:docPr id="21" name=""/>
                <a:graphic xmlns:a="http://schemas.openxmlformats.org/drawingml/2006/main">
                  <a:graphicData uri="http://schemas.microsoft.com/office/word/2010/wordprocessingShape">
                    <wps:wsp>
                      <wps:cNvSpPr/>
                      <wps:spPr>
                        <a:xfrm>
                          <a:off x="0" y="0"/>
                          <a:ext cx="712440" cy="167760"/>
                        </a:xfrm>
                        <a:custGeom>
                          <a:avLst/>
                          <a:gdLst/>
                          <a:ahLst/>
                          <a:rect l="l" t="t" r="r" b="b"/>
                          <a:pathLst>
                            <a:path w="20000" h="20000">
                              <a:moveTo>
                                <a:pt x="0" y="7652"/>
                              </a:moveTo>
                              <a:lnTo>
                                <a:pt x="232" y="7348"/>
                              </a:lnTo>
                              <a:lnTo>
                                <a:pt x="481" y="7045"/>
                              </a:lnTo>
                              <a:lnTo>
                                <a:pt x="927" y="6591"/>
                              </a:lnTo>
                              <a:lnTo>
                                <a:pt x="1159" y="6288"/>
                              </a:lnTo>
                              <a:lnTo>
                                <a:pt x="1373" y="5985"/>
                              </a:lnTo>
                              <a:lnTo>
                                <a:pt x="1604" y="5530"/>
                              </a:lnTo>
                              <a:lnTo>
                                <a:pt x="1800" y="5076"/>
                              </a:lnTo>
                              <a:lnTo>
                                <a:pt x="2014" y="4394"/>
                              </a:lnTo>
                              <a:lnTo>
                                <a:pt x="2246" y="3712"/>
                              </a:lnTo>
                              <a:lnTo>
                                <a:pt x="2460" y="3106"/>
                              </a:lnTo>
                              <a:lnTo>
                                <a:pt x="2567" y="2803"/>
                              </a:lnTo>
                              <a:lnTo>
                                <a:pt x="2692" y="2576"/>
                              </a:lnTo>
                              <a:lnTo>
                                <a:pt x="2941" y="2121"/>
                              </a:lnTo>
                              <a:lnTo>
                                <a:pt x="3209" y="1818"/>
                              </a:lnTo>
                              <a:lnTo>
                                <a:pt x="3458" y="1439"/>
                              </a:lnTo>
                              <a:lnTo>
                                <a:pt x="3743" y="1212"/>
                              </a:lnTo>
                              <a:lnTo>
                                <a:pt x="4260" y="606"/>
                              </a:lnTo>
                              <a:lnTo>
                                <a:pt x="4510" y="379"/>
                              </a:lnTo>
                              <a:lnTo>
                                <a:pt x="4759" y="0"/>
                              </a:lnTo>
                              <a:lnTo>
                                <a:pt x="5152" y="606"/>
                              </a:lnTo>
                              <a:lnTo>
                                <a:pt x="5472" y="1288"/>
                              </a:lnTo>
                              <a:lnTo>
                                <a:pt x="5758" y="2045"/>
                              </a:lnTo>
                              <a:lnTo>
                                <a:pt x="6007" y="2879"/>
                              </a:lnTo>
                              <a:lnTo>
                                <a:pt x="6239" y="3712"/>
                              </a:lnTo>
                              <a:lnTo>
                                <a:pt x="6435" y="4545"/>
                              </a:lnTo>
                              <a:lnTo>
                                <a:pt x="6756" y="6364"/>
                              </a:lnTo>
                              <a:lnTo>
                                <a:pt x="7077" y="8106"/>
                              </a:lnTo>
                              <a:lnTo>
                                <a:pt x="7237" y="9015"/>
                              </a:lnTo>
                              <a:lnTo>
                                <a:pt x="7415" y="9848"/>
                              </a:lnTo>
                              <a:lnTo>
                                <a:pt x="7611" y="10606"/>
                              </a:lnTo>
                              <a:lnTo>
                                <a:pt x="7807" y="11364"/>
                              </a:lnTo>
                              <a:lnTo>
                                <a:pt x="8057" y="12045"/>
                              </a:lnTo>
                              <a:lnTo>
                                <a:pt x="8360" y="12652"/>
                              </a:lnTo>
                              <a:lnTo>
                                <a:pt x="8574" y="13030"/>
                              </a:lnTo>
                              <a:lnTo>
                                <a:pt x="8806" y="13409"/>
                              </a:lnTo>
                              <a:lnTo>
                                <a:pt x="9251" y="14015"/>
                              </a:lnTo>
                              <a:lnTo>
                                <a:pt x="9697" y="14621"/>
                              </a:lnTo>
                              <a:lnTo>
                                <a:pt x="10143" y="15152"/>
                              </a:lnTo>
                              <a:lnTo>
                                <a:pt x="10267" y="15379"/>
                              </a:lnTo>
                              <a:lnTo>
                                <a:pt x="10428" y="15530"/>
                              </a:lnTo>
                              <a:lnTo>
                                <a:pt x="10713" y="15985"/>
                              </a:lnTo>
                              <a:lnTo>
                                <a:pt x="10856" y="16136"/>
                              </a:lnTo>
                              <a:lnTo>
                                <a:pt x="10945" y="16288"/>
                              </a:lnTo>
                              <a:lnTo>
                                <a:pt x="11016" y="16439"/>
                              </a:lnTo>
                              <a:lnTo>
                                <a:pt x="11034" y="16439"/>
                              </a:lnTo>
                              <a:lnTo>
                                <a:pt x="11515" y="16136"/>
                              </a:lnTo>
                              <a:lnTo>
                                <a:pt x="12032" y="15909"/>
                              </a:lnTo>
                              <a:lnTo>
                                <a:pt x="12513" y="15758"/>
                              </a:lnTo>
                              <a:lnTo>
                                <a:pt x="12995" y="15682"/>
                              </a:lnTo>
                              <a:lnTo>
                                <a:pt x="13476" y="15606"/>
                              </a:lnTo>
                              <a:lnTo>
                                <a:pt x="13957" y="15606"/>
                              </a:lnTo>
                              <a:lnTo>
                                <a:pt x="14439" y="15682"/>
                              </a:lnTo>
                              <a:lnTo>
                                <a:pt x="14920" y="15833"/>
                              </a:lnTo>
                              <a:lnTo>
                                <a:pt x="15383" y="15909"/>
                              </a:lnTo>
                              <a:lnTo>
                                <a:pt x="15865" y="16136"/>
                              </a:lnTo>
                              <a:lnTo>
                                <a:pt x="16827" y="16591"/>
                              </a:lnTo>
                              <a:lnTo>
                                <a:pt x="17790" y="17121"/>
                              </a:lnTo>
                              <a:lnTo>
                                <a:pt x="18788" y="17727"/>
                              </a:lnTo>
                              <a:lnTo>
                                <a:pt x="18984" y="17955"/>
                              </a:lnTo>
                              <a:lnTo>
                                <a:pt x="19109" y="18182"/>
                              </a:lnTo>
                              <a:lnTo>
                                <a:pt x="19323" y="18636"/>
                              </a:lnTo>
                              <a:lnTo>
                                <a:pt x="19430" y="18788"/>
                              </a:lnTo>
                              <a:lnTo>
                                <a:pt x="19483" y="18939"/>
                              </a:lnTo>
                              <a:lnTo>
                                <a:pt x="19519" y="19015"/>
                              </a:lnTo>
                              <a:lnTo>
                                <a:pt x="19590" y="19091"/>
                              </a:lnTo>
                              <a:lnTo>
                                <a:pt x="19608" y="19091"/>
                              </a:lnTo>
                              <a:lnTo>
                                <a:pt x="19643" y="19091"/>
                              </a:lnTo>
                              <a:lnTo>
                                <a:pt x="19679" y="18939"/>
                              </a:lnTo>
                              <a:lnTo>
                                <a:pt x="19715" y="18864"/>
                              </a:lnTo>
                              <a:lnTo>
                                <a:pt x="19750" y="18636"/>
                              </a:lnTo>
                              <a:lnTo>
                                <a:pt x="19804" y="18409"/>
                              </a:lnTo>
                              <a:lnTo>
                                <a:pt x="19875" y="18106"/>
                              </a:lnTo>
                              <a:lnTo>
                                <a:pt x="19964" y="17727"/>
                              </a:lnTo>
                              <a:lnTo>
                                <a:pt x="0" y="765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7652l232,7348l481,7045l927,6591l1159,6288l1373,5985l1604,5530l1800,5076l2014,4394l2246,3712l2460,3106l2567,2803l2692,2576l2941,2121l3209,1818l3458,1439l3743,1212l4260,606l4510,379l4759,0l5152,606l5472,1288l5758,2045l6007,2879l6239,3712l6435,4545l6756,6364l7077,8106l7237,9015l7415,9848l7611,10606l7807,11364l8057,12045l8360,12652l8574,13030l8806,13409l9251,14015l9697,14621l10143,15152l10267,15379l10428,15530l10713,15985l10856,16136l10945,16288l11016,16439l11034,16439l11515,16136l12032,15909l12513,15758l12995,15682l13476,15606l13957,15606l14439,15682l14920,15833l15383,15909l15865,16136l16827,16591l17790,17121l18788,17727l18984,17955l19109,18182l19323,18636l19430,18788l19483,18939l19519,19015l19590,19091l19608,19091l19643,19091l19679,18939l19715,18864l19750,18636l19804,18409l19875,18106l19964,17727l0,7652xe" stroked="t" o:allowincell="f" style="position:absolute;margin-left:175.3pt;margin-top:205.85pt;width:56.05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16150</wp:posOffset>
                </wp:positionH>
                <wp:positionV relativeFrom="paragraph">
                  <wp:posOffset>2699385</wp:posOffset>
                </wp:positionV>
                <wp:extent cx="733425" cy="165735"/>
                <wp:effectExtent l="5715" t="5715" r="3175" b="0"/>
                <wp:wrapNone/>
                <wp:docPr id="22" name=""/>
                <a:graphic xmlns:a="http://schemas.openxmlformats.org/drawingml/2006/main">
                  <a:graphicData uri="http://schemas.microsoft.com/office/word/2010/wordprocessingShape">
                    <wps:wsp>
                      <wps:cNvSpPr/>
                      <wps:spPr>
                        <a:xfrm>
                          <a:off x="0" y="0"/>
                          <a:ext cx="733320" cy="165600"/>
                        </a:xfrm>
                        <a:custGeom>
                          <a:avLst/>
                          <a:gdLst/>
                          <a:ahLst/>
                          <a:rect l="l" t="t" r="r" b="b"/>
                          <a:pathLst>
                            <a:path w="20000" h="20000">
                              <a:moveTo>
                                <a:pt x="0" y="8966"/>
                              </a:moveTo>
                              <a:lnTo>
                                <a:pt x="519" y="8582"/>
                              </a:lnTo>
                              <a:lnTo>
                                <a:pt x="1022" y="8276"/>
                              </a:lnTo>
                              <a:lnTo>
                                <a:pt x="1506" y="7969"/>
                              </a:lnTo>
                              <a:lnTo>
                                <a:pt x="2009" y="7739"/>
                              </a:lnTo>
                              <a:lnTo>
                                <a:pt x="2216" y="7663"/>
                              </a:lnTo>
                              <a:lnTo>
                                <a:pt x="2424" y="7586"/>
                              </a:lnTo>
                              <a:lnTo>
                                <a:pt x="2823" y="7586"/>
                              </a:lnTo>
                              <a:lnTo>
                                <a:pt x="3238" y="7586"/>
                              </a:lnTo>
                              <a:lnTo>
                                <a:pt x="3654" y="7663"/>
                              </a:lnTo>
                              <a:lnTo>
                                <a:pt x="3879" y="7663"/>
                              </a:lnTo>
                              <a:lnTo>
                                <a:pt x="4069" y="7586"/>
                              </a:lnTo>
                              <a:lnTo>
                                <a:pt x="4260" y="7586"/>
                              </a:lnTo>
                              <a:lnTo>
                                <a:pt x="4450" y="7433"/>
                              </a:lnTo>
                              <a:lnTo>
                                <a:pt x="4641" y="7280"/>
                              </a:lnTo>
                              <a:lnTo>
                                <a:pt x="4831" y="7050"/>
                              </a:lnTo>
                              <a:lnTo>
                                <a:pt x="5022" y="6743"/>
                              </a:lnTo>
                              <a:lnTo>
                                <a:pt x="5212" y="6437"/>
                              </a:lnTo>
                              <a:lnTo>
                                <a:pt x="5281" y="6207"/>
                              </a:lnTo>
                              <a:lnTo>
                                <a:pt x="5351" y="5900"/>
                              </a:lnTo>
                              <a:lnTo>
                                <a:pt x="5403" y="5594"/>
                              </a:lnTo>
                              <a:lnTo>
                                <a:pt x="5437" y="5287"/>
                              </a:lnTo>
                              <a:lnTo>
                                <a:pt x="5472" y="4904"/>
                              </a:lnTo>
                              <a:lnTo>
                                <a:pt x="5472" y="4521"/>
                              </a:lnTo>
                              <a:lnTo>
                                <a:pt x="5506" y="3678"/>
                              </a:lnTo>
                              <a:lnTo>
                                <a:pt x="5506" y="2682"/>
                              </a:lnTo>
                              <a:lnTo>
                                <a:pt x="5472" y="1762"/>
                              </a:lnTo>
                              <a:lnTo>
                                <a:pt x="5472" y="843"/>
                              </a:lnTo>
                              <a:lnTo>
                                <a:pt x="5506" y="0"/>
                              </a:lnTo>
                              <a:lnTo>
                                <a:pt x="5628" y="920"/>
                              </a:lnTo>
                              <a:lnTo>
                                <a:pt x="5784" y="1762"/>
                              </a:lnTo>
                              <a:lnTo>
                                <a:pt x="5922" y="2605"/>
                              </a:lnTo>
                              <a:lnTo>
                                <a:pt x="6043" y="3448"/>
                              </a:lnTo>
                              <a:lnTo>
                                <a:pt x="6182" y="4215"/>
                              </a:lnTo>
                              <a:lnTo>
                                <a:pt x="6303" y="4981"/>
                              </a:lnTo>
                              <a:lnTo>
                                <a:pt x="6424" y="5670"/>
                              </a:lnTo>
                              <a:lnTo>
                                <a:pt x="6563" y="6360"/>
                              </a:lnTo>
                              <a:lnTo>
                                <a:pt x="6788" y="7586"/>
                              </a:lnTo>
                              <a:lnTo>
                                <a:pt x="7048" y="8736"/>
                              </a:lnTo>
                              <a:lnTo>
                                <a:pt x="7255" y="9732"/>
                              </a:lnTo>
                              <a:lnTo>
                                <a:pt x="7515" y="10651"/>
                              </a:lnTo>
                              <a:lnTo>
                                <a:pt x="7740" y="11494"/>
                              </a:lnTo>
                              <a:lnTo>
                                <a:pt x="8000" y="12184"/>
                              </a:lnTo>
                              <a:lnTo>
                                <a:pt x="8225" y="12797"/>
                              </a:lnTo>
                              <a:lnTo>
                                <a:pt x="8485" y="13333"/>
                              </a:lnTo>
                              <a:lnTo>
                                <a:pt x="8710" y="13793"/>
                              </a:lnTo>
                              <a:lnTo>
                                <a:pt x="8952" y="14176"/>
                              </a:lnTo>
                              <a:lnTo>
                                <a:pt x="9212" y="14483"/>
                              </a:lnTo>
                              <a:lnTo>
                                <a:pt x="9506" y="14713"/>
                              </a:lnTo>
                              <a:lnTo>
                                <a:pt x="9766" y="14943"/>
                              </a:lnTo>
                              <a:lnTo>
                                <a:pt x="10043" y="15096"/>
                              </a:lnTo>
                              <a:lnTo>
                                <a:pt x="10372" y="15172"/>
                              </a:lnTo>
                              <a:lnTo>
                                <a:pt x="10684" y="15249"/>
                              </a:lnTo>
                              <a:lnTo>
                                <a:pt x="11359" y="15326"/>
                              </a:lnTo>
                              <a:lnTo>
                                <a:pt x="12104" y="15249"/>
                              </a:lnTo>
                              <a:lnTo>
                                <a:pt x="12935" y="15172"/>
                              </a:lnTo>
                              <a:lnTo>
                                <a:pt x="13818" y="15172"/>
                              </a:lnTo>
                              <a:lnTo>
                                <a:pt x="14823" y="15172"/>
                              </a:lnTo>
                              <a:lnTo>
                                <a:pt x="15359" y="15249"/>
                              </a:lnTo>
                              <a:lnTo>
                                <a:pt x="15931" y="15326"/>
                              </a:lnTo>
                              <a:lnTo>
                                <a:pt x="16225" y="15632"/>
                              </a:lnTo>
                              <a:lnTo>
                                <a:pt x="16519" y="15939"/>
                              </a:lnTo>
                              <a:lnTo>
                                <a:pt x="16797" y="16322"/>
                              </a:lnTo>
                              <a:lnTo>
                                <a:pt x="17091" y="16628"/>
                              </a:lnTo>
                              <a:lnTo>
                                <a:pt x="17351" y="16935"/>
                              </a:lnTo>
                              <a:lnTo>
                                <a:pt x="17593" y="17395"/>
                              </a:lnTo>
                              <a:lnTo>
                                <a:pt x="17887" y="17778"/>
                              </a:lnTo>
                              <a:lnTo>
                                <a:pt x="18182" y="18238"/>
                              </a:lnTo>
                              <a:lnTo>
                                <a:pt x="18424" y="18544"/>
                              </a:lnTo>
                              <a:lnTo>
                                <a:pt x="18632" y="18851"/>
                              </a:lnTo>
                              <a:lnTo>
                                <a:pt x="18719" y="19004"/>
                              </a:lnTo>
                              <a:lnTo>
                                <a:pt x="18753" y="19080"/>
                              </a:lnTo>
                              <a:lnTo>
                                <a:pt x="18823" y="19157"/>
                              </a:lnTo>
                              <a:lnTo>
                                <a:pt x="18823" y="19157"/>
                              </a:lnTo>
                              <a:lnTo>
                                <a:pt x="18978" y="18927"/>
                              </a:lnTo>
                              <a:lnTo>
                                <a:pt x="19100" y="18697"/>
                              </a:lnTo>
                              <a:lnTo>
                                <a:pt x="19325" y="18391"/>
                              </a:lnTo>
                              <a:lnTo>
                                <a:pt x="19463" y="18161"/>
                              </a:lnTo>
                              <a:lnTo>
                                <a:pt x="19550" y="18084"/>
                              </a:lnTo>
                              <a:lnTo>
                                <a:pt x="19619" y="18008"/>
                              </a:lnTo>
                              <a:lnTo>
                                <a:pt x="19688" y="17931"/>
                              </a:lnTo>
                              <a:lnTo>
                                <a:pt x="19810" y="17931"/>
                              </a:lnTo>
                              <a:lnTo>
                                <a:pt x="19965" y="17931"/>
                              </a:lnTo>
                              <a:lnTo>
                                <a:pt x="0" y="89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8966l519,8582l1022,8276l1506,7969l2009,7739l2216,7663l2424,7586l2823,7586l3238,7586l3654,7663l3879,7663l4069,7586l4260,7586l4450,7433l4641,7280l4831,7050l5022,6743l5212,6437l5281,6207l5351,5900l5403,5594l5437,5287l5472,4904l5472,4521l5506,3678l5506,2682l5472,1762l5472,843l5506,0l5628,920l5784,1762l5922,2605l6043,3448l6182,4215l6303,4981l6424,5670l6563,6360l6788,7586l7048,8736l7255,9732l7515,10651l7740,11494l8000,12184l8225,12797l8485,13333l8710,13793l8952,14176l9212,14483l9506,14713l9766,14943l10043,15096l10372,15172l10684,15249l11359,15326l12104,15249l12935,15172l13818,15172l14823,15172l15359,15249l15931,15326l16225,15632l16519,15939l16797,16322l17091,16628l17351,16935l17593,17395l17887,17778l18182,18238l18424,18544l18632,18851l18719,19004l18753,19080l18823,19157l18823,19157l18978,18927l19100,18697l19325,18391l19463,18161l19550,18084l19619,18008l19688,17931l19810,17931l19965,17931l0,8966xe" stroked="t" o:allowincell="f" style="position:absolute;margin-left:174.5pt;margin-top:212.55pt;width:57.7pt;height: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1495</wp:posOffset>
                </wp:positionH>
                <wp:positionV relativeFrom="paragraph">
                  <wp:posOffset>2393315</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188.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970020</wp:posOffset>
                </wp:positionH>
                <wp:positionV relativeFrom="paragraph">
                  <wp:posOffset>498475</wp:posOffset>
                </wp:positionV>
                <wp:extent cx="117475" cy="180975"/>
                <wp:effectExtent l="5715" t="5715" r="3810" b="3810"/>
                <wp:wrapNone/>
                <wp:docPr id="24" name=""/>
                <a:graphic xmlns:a="http://schemas.openxmlformats.org/drawingml/2006/main">
                  <a:graphicData uri="http://schemas.microsoft.com/office/word/2010/wordprocessingShape">
                    <wps:wsp>
                      <wps:cNvSpPr/>
                      <wps:spPr>
                        <a:xfrm>
                          <a:off x="0" y="0"/>
                          <a:ext cx="117360" cy="181080"/>
                        </a:xfrm>
                        <a:custGeom>
                          <a:avLst/>
                          <a:gdLst/>
                          <a:ahLst/>
                          <a:rect l="l" t="t" r="r" b="b"/>
                          <a:pathLst>
                            <a:path w="20000" h="20000">
                              <a:moveTo>
                                <a:pt x="16216" y="0"/>
                              </a:moveTo>
                              <a:lnTo>
                                <a:pt x="16757" y="421"/>
                              </a:lnTo>
                              <a:lnTo>
                                <a:pt x="17297" y="842"/>
                              </a:lnTo>
                              <a:lnTo>
                                <a:pt x="17946" y="1263"/>
                              </a:lnTo>
                              <a:lnTo>
                                <a:pt x="18486" y="1684"/>
                              </a:lnTo>
                              <a:lnTo>
                                <a:pt x="19027" y="2105"/>
                              </a:lnTo>
                              <a:lnTo>
                                <a:pt x="19243" y="2316"/>
                              </a:lnTo>
                              <a:lnTo>
                                <a:pt x="19459" y="2526"/>
                              </a:lnTo>
                              <a:lnTo>
                                <a:pt x="19676" y="2737"/>
                              </a:lnTo>
                              <a:lnTo>
                                <a:pt x="19784" y="3018"/>
                              </a:lnTo>
                              <a:lnTo>
                                <a:pt x="19892" y="3228"/>
                              </a:lnTo>
                              <a:lnTo>
                                <a:pt x="19892" y="3509"/>
                              </a:lnTo>
                              <a:lnTo>
                                <a:pt x="19892" y="4140"/>
                              </a:lnTo>
                              <a:lnTo>
                                <a:pt x="19784" y="4702"/>
                              </a:lnTo>
                              <a:lnTo>
                                <a:pt x="19568" y="5263"/>
                              </a:lnTo>
                              <a:lnTo>
                                <a:pt x="19351" y="5754"/>
                              </a:lnTo>
                              <a:lnTo>
                                <a:pt x="19135" y="6175"/>
                              </a:lnTo>
                              <a:lnTo>
                                <a:pt x="18811" y="6596"/>
                              </a:lnTo>
                              <a:lnTo>
                                <a:pt x="18378" y="6947"/>
                              </a:lnTo>
                              <a:lnTo>
                                <a:pt x="18054" y="7298"/>
                              </a:lnTo>
                              <a:lnTo>
                                <a:pt x="17514" y="7579"/>
                              </a:lnTo>
                              <a:lnTo>
                                <a:pt x="16973" y="7860"/>
                              </a:lnTo>
                              <a:lnTo>
                                <a:pt x="16432" y="8070"/>
                              </a:lnTo>
                              <a:lnTo>
                                <a:pt x="15892" y="8281"/>
                              </a:lnTo>
                              <a:lnTo>
                                <a:pt x="14703" y="8632"/>
                              </a:lnTo>
                              <a:lnTo>
                                <a:pt x="13297" y="8842"/>
                              </a:lnTo>
                              <a:lnTo>
                                <a:pt x="11892" y="8982"/>
                              </a:lnTo>
                              <a:lnTo>
                                <a:pt x="10378" y="9123"/>
                              </a:lnTo>
                              <a:lnTo>
                                <a:pt x="8973" y="9123"/>
                              </a:lnTo>
                              <a:lnTo>
                                <a:pt x="7459" y="9193"/>
                              </a:lnTo>
                              <a:lnTo>
                                <a:pt x="5946" y="9193"/>
                              </a:lnTo>
                              <a:lnTo>
                                <a:pt x="4432" y="9263"/>
                              </a:lnTo>
                              <a:lnTo>
                                <a:pt x="3135" y="9263"/>
                              </a:lnTo>
                              <a:lnTo>
                                <a:pt x="1838" y="9404"/>
                              </a:lnTo>
                              <a:lnTo>
                                <a:pt x="1730" y="10105"/>
                              </a:lnTo>
                              <a:lnTo>
                                <a:pt x="1622" y="10877"/>
                              </a:lnTo>
                              <a:lnTo>
                                <a:pt x="1405" y="11649"/>
                              </a:lnTo>
                              <a:lnTo>
                                <a:pt x="1297" y="12491"/>
                              </a:lnTo>
                              <a:lnTo>
                                <a:pt x="973" y="14246"/>
                              </a:lnTo>
                              <a:lnTo>
                                <a:pt x="865" y="15158"/>
                              </a:lnTo>
                              <a:lnTo>
                                <a:pt x="649" y="16000"/>
                              </a:lnTo>
                              <a:lnTo>
                                <a:pt x="541" y="16772"/>
                              </a:lnTo>
                              <a:lnTo>
                                <a:pt x="432" y="17474"/>
                              </a:lnTo>
                              <a:lnTo>
                                <a:pt x="324" y="18175"/>
                              </a:lnTo>
                              <a:lnTo>
                                <a:pt x="216" y="18807"/>
                              </a:lnTo>
                              <a:lnTo>
                                <a:pt x="108" y="19298"/>
                              </a:lnTo>
                              <a:lnTo>
                                <a:pt x="108" y="19439"/>
                              </a:lnTo>
                              <a:lnTo>
                                <a:pt x="108" y="19649"/>
                              </a:lnTo>
                              <a:lnTo>
                                <a:pt x="0" y="19719"/>
                              </a:lnTo>
                              <a:lnTo>
                                <a:pt x="0" y="19860"/>
                              </a:lnTo>
                              <a:lnTo>
                                <a:pt x="0" y="19930"/>
                              </a:lnTo>
                              <a:lnTo>
                                <a:pt x="0" y="19930"/>
                              </a:lnTo>
                              <a:lnTo>
                                <a:pt x="1621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16,0l16757,421l17297,842l17946,1263l18486,1684l19027,2105l19243,2316l19459,2526l19676,2737l19784,3018l19892,3228l19892,3509l19892,4140l19784,4702l19568,5263l19351,5754l19135,6175l18811,6596l18378,6947l18054,7298l17514,7579l16973,7860l16432,8070l15892,8281l14703,8632l13297,8842l11892,8982l10378,9123l8973,9123l7459,9193l5946,9193l4432,9263l3135,9263l1838,9404l1730,10105l1622,10877l1405,11649l1297,12491l973,14246l865,15158l649,16000l541,16772l432,17474l324,18175l216,18807l108,19298l108,19439l108,19649l0,19719l0,19860l0,19930l0,19930l16216,0xe" stroked="t" o:allowincell="f" style="position:absolute;margin-left:312.6pt;margin-top:39.25pt;width:9.2pt;height:14.2pt;mso-wrap-style:none;v-text-anchor:middle">
                <v:fill o:detectmouseclick="t" on="false"/>
                <v:stroke color="black" weight="9360" joinstyle="round" endcap="flat"/>
                <w10:wrap type="none"/>
              </v:shape>
            </w:pict>
          </mc:Fallback>
        </mc:AlternateContent>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52">
                <wp:simplePos x="0" y="0"/>
                <wp:positionH relativeFrom="column">
                  <wp:posOffset>2120265</wp:posOffset>
                </wp:positionH>
                <wp:positionV relativeFrom="paragraph">
                  <wp:posOffset>143510</wp:posOffset>
                </wp:positionV>
                <wp:extent cx="0" cy="655320"/>
                <wp:effectExtent l="5080" t="0" r="5080" b="0"/>
                <wp:wrapNone/>
                <wp:docPr id="25"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6.95pt,11.3pt" to="166.95pt,62.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60345</wp:posOffset>
                </wp:positionH>
                <wp:positionV relativeFrom="paragraph">
                  <wp:posOffset>143510</wp:posOffset>
                </wp:positionV>
                <wp:extent cx="0" cy="746760"/>
                <wp:effectExtent l="5080" t="0" r="5080" b="0"/>
                <wp:wrapNone/>
                <wp:docPr id="26"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35pt,11.3pt" to="217.35pt,7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325">
                <wp:simplePos x="0" y="0"/>
                <wp:positionH relativeFrom="column">
                  <wp:posOffset>2836545</wp:posOffset>
                </wp:positionH>
                <wp:positionV relativeFrom="paragraph">
                  <wp:posOffset>158750</wp:posOffset>
                </wp:positionV>
                <wp:extent cx="289560" cy="365760"/>
                <wp:effectExtent l="0" t="10160" r="10795" b="635"/>
                <wp:wrapNone/>
                <wp:docPr id="27" name=""/>
                <a:graphic xmlns:a="http://schemas.openxmlformats.org/drawingml/2006/main">
                  <a:graphicData uri="http://schemas.microsoft.com/office/word/2010/wordprocessingShape">
                    <wps:wsp>
                      <wps:cNvSpPr/>
                      <wps:spPr>
                        <a:xfrm>
                          <a:off x="0" y="0"/>
                          <a:ext cx="289440" cy="365760"/>
                        </a:xfrm>
                        <a:custGeom>
                          <a:avLst/>
                          <a:gdLst/>
                          <a:ahLst/>
                          <a:rect l="l" t="t" r="r" b="b"/>
                          <a:pathLst>
                            <a:path w="456" h="576">
                              <a:moveTo>
                                <a:pt x="312" y="0"/>
                              </a:moveTo>
                              <a:cubicBezTo>
                                <a:pt x="156" y="48"/>
                                <a:pt x="0" y="96"/>
                                <a:pt x="24" y="144"/>
                              </a:cubicBezTo>
                              <a:cubicBezTo>
                                <a:pt x="48" y="192"/>
                                <a:pt x="456" y="216"/>
                                <a:pt x="456" y="288"/>
                              </a:cubicBezTo>
                              <a:cubicBezTo>
                                <a:pt x="456" y="360"/>
                                <a:pt x="240" y="468"/>
                                <a:pt x="24" y="576"/>
                              </a:cubicBez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56,576" path="m312,0c156,48,0,96,24,144c48,192,456,216,456,288c456,360,240,468,24,576e" stroked="t" o:allowincell="f" style="position:absolute;margin-left:223.35pt;margin-top:12.5pt;width:22.75pt;height:28.75pt;mso-wrap-style:none;v-text-anchor:middle">
                <v:fill o:detectmouseclick="t" on="false"/>
                <v:stroke color="blue" weight="19080" endarrow="block" endarrowwidth="medium" endarrowlength="medium" joinstyle="round" endcap="flat"/>
                <w10:wrap type="none"/>
              </v:shape>
            </w:pict>
          </mc:Fallback>
        </mc:AlternateContent>
      </w:r>
      <w:r>
        <w:rPr>
          <w:lang w:val="es-ES_tradnl"/>
        </w:rPr>
        <w:tab/>
        <w:tab/>
        <w:t xml:space="preserve">        OFERTA     </w:t>
        <w:tab/>
        <w:tab/>
        <w:t xml:space="preserve">    DEMANDA</w:t>
        <w:tab/>
      </w:r>
    </w:p>
    <w:p>
      <w:pPr>
        <w:pStyle w:val="Normal"/>
        <w:ind w:left="7788" w:hanging="0"/>
        <w:jc w:val="both"/>
        <w:rPr>
          <w:lang w:val="es-ES_tradnl"/>
        </w:rPr>
      </w:pPr>
      <w:r>
        <mc:AlternateContent>
          <mc:Choice Requires="wps">
            <w:drawing>
              <wp:anchor behindDoc="0" distT="0" distB="0" distL="62865" distR="114935" simplePos="0" locked="0" layoutInCell="0" allowOverlap="1" relativeHeight="324">
                <wp:simplePos x="0" y="0"/>
                <wp:positionH relativeFrom="column">
                  <wp:posOffset>1205865</wp:posOffset>
                </wp:positionH>
                <wp:positionV relativeFrom="paragraph">
                  <wp:posOffset>74930</wp:posOffset>
                </wp:positionV>
                <wp:extent cx="822960" cy="213360"/>
                <wp:effectExtent l="0" t="9525" r="635" b="11430"/>
                <wp:wrapNone/>
                <wp:docPr id="28" name=""/>
                <a:graphic xmlns:a="http://schemas.openxmlformats.org/drawingml/2006/main">
                  <a:graphicData uri="http://schemas.microsoft.com/office/word/2010/wordprocessingShape">
                    <wps:wsp>
                      <wps:cNvSpPr/>
                      <wps:spPr>
                        <a:xfrm>
                          <a:off x="0" y="0"/>
                          <a:ext cx="822960" cy="213480"/>
                        </a:xfrm>
                        <a:custGeom>
                          <a:avLst/>
                          <a:gdLst/>
                          <a:ahLst/>
                          <a:rect l="l" t="t" r="r" b="b"/>
                          <a:pathLst>
                            <a:path w="1296" h="336">
                              <a:moveTo>
                                <a:pt x="432" y="0"/>
                              </a:moveTo>
                              <a:cubicBezTo>
                                <a:pt x="216" y="120"/>
                                <a:pt x="0" y="240"/>
                                <a:pt x="144" y="288"/>
                              </a:cubicBezTo>
                              <a:cubicBezTo>
                                <a:pt x="288" y="336"/>
                                <a:pt x="792" y="312"/>
                                <a:pt x="1296" y="288"/>
                              </a:cubicBez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296,336" path="m432,0c216,120,0,240,144,288c288,336,792,312,1296,288e" stroked="t" o:allowincell="f" style="position:absolute;margin-left:94.95pt;margin-top:5.9pt;width:64.75pt;height:16.75pt;mso-wrap-style:none;v-text-anchor:middle">
                <v:fill o:detectmouseclick="t" on="false"/>
                <v:stroke color="blue" weight="19080" endarrow="block" endarrowwidth="medium" endarrowlength="medium" joinstyle="round" endcap="flat"/>
                <w10:wrap type="none"/>
              </v:shape>
            </w:pict>
          </mc:Fallback>
        </mc:AlternateContent>
        <mc:AlternateContent>
          <mc:Choice Requires="wps">
            <w:drawing>
              <wp:anchor behindDoc="0" distT="0" distB="0" distL="72390" distR="114935" simplePos="0" locked="0" layoutInCell="0" allowOverlap="1" relativeHeight="326">
                <wp:simplePos x="0" y="0"/>
                <wp:positionH relativeFrom="column">
                  <wp:posOffset>3903345</wp:posOffset>
                </wp:positionH>
                <wp:positionV relativeFrom="paragraph">
                  <wp:posOffset>74930</wp:posOffset>
                </wp:positionV>
                <wp:extent cx="960120" cy="472440"/>
                <wp:effectExtent l="0" t="0" r="9525" b="0"/>
                <wp:wrapNone/>
                <wp:docPr id="29" name=""/>
                <a:graphic xmlns:a="http://schemas.openxmlformats.org/drawingml/2006/main">
                  <a:graphicData uri="http://schemas.microsoft.com/office/word/2010/wordprocessingShape">
                    <wps:wsp>
                      <wps:cNvSpPr/>
                      <wps:spPr>
                        <a:xfrm>
                          <a:off x="0" y="0"/>
                          <a:ext cx="960120" cy="472320"/>
                        </a:xfrm>
                        <a:custGeom>
                          <a:avLst/>
                          <a:gdLst/>
                          <a:ahLst/>
                          <a:rect l="l" t="t" r="r" b="b"/>
                          <a:pathLst>
                            <a:path w="1512" h="744">
                              <a:moveTo>
                                <a:pt x="216" y="0"/>
                              </a:moveTo>
                              <a:cubicBezTo>
                                <a:pt x="108" y="348"/>
                                <a:pt x="0" y="696"/>
                                <a:pt x="216" y="720"/>
                              </a:cubicBezTo>
                              <a:cubicBezTo>
                                <a:pt x="432" y="744"/>
                                <a:pt x="972" y="444"/>
                                <a:pt x="1512" y="144"/>
                              </a:cubicBezTo>
                            </a:path>
                          </a:pathLst>
                        </a:custGeom>
                        <a:noFill/>
                        <a:ln w="19080">
                          <a:solidFill>
                            <a:srgbClr val="0000ff"/>
                          </a:solidFill>
                          <a:round/>
                          <a:headEnd len="med" type="triangle" w="med"/>
                        </a:ln>
                      </wps:spPr>
                      <wps:style>
                        <a:lnRef idx="0"/>
                        <a:fillRef idx="0"/>
                        <a:effectRef idx="0"/>
                        <a:fontRef idx="minor"/>
                      </wps:style>
                      <wps:bodyPr/>
                    </wps:wsp>
                  </a:graphicData>
                </a:graphic>
              </wp:anchor>
            </w:drawing>
          </mc:Choice>
          <mc:Fallback>
            <w:pict>
              <v:shape id="shape_0" coordsize="1512,744" path="m216,0c108,348,0,696,216,720c432,744,972,444,1512,144e" stroked="t" o:allowincell="f" style="position:absolute;margin-left:307.35pt;margin-top:5.9pt;width:75.55pt;height:37.15pt;mso-wrap-style:none;v-text-anchor:middle">
                <v:fill o:detectmouseclick="t" on="false"/>
                <v:stroke color="blue" weight="19080" startarrow="block" startarrowwidth="medium" startarrowlength="medium" joinstyle="round" endcap="flat"/>
                <w10:wrap type="none"/>
              </v:shape>
            </w:pict>
          </mc:Fallback>
        </mc:AlternateContent>
      </w:r>
      <w:r>
        <w:rPr>
          <w:lang w:val="es-ES_tradnl"/>
        </w:rPr>
        <w:t>Mercado de trabaj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6">
                <wp:simplePos x="0" y="0"/>
                <wp:positionH relativeFrom="column">
                  <wp:posOffset>2120265</wp:posOffset>
                </wp:positionH>
                <wp:positionV relativeFrom="paragraph">
                  <wp:posOffset>14605</wp:posOffset>
                </wp:positionV>
                <wp:extent cx="640080" cy="2341245"/>
                <wp:effectExtent l="5080" t="5715" r="5080" b="4445"/>
                <wp:wrapNone/>
                <wp:docPr id="30" name=""/>
                <a:graphic xmlns:a="http://schemas.openxmlformats.org/drawingml/2006/main">
                  <a:graphicData uri="http://schemas.microsoft.com/office/word/2010/wordprocessingShape">
                    <wps:wsp>
                      <wps:cNvSpPr/>
                      <wps:spPr>
                        <a:xfrm>
                          <a:off x="0" y="0"/>
                          <a:ext cx="640080" cy="23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15pt;width:50.35pt;height:184.3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t xml:space="preserve">Oferta de </w:t>
      </w:r>
    </w:p>
    <w:p>
      <w:pPr>
        <w:pStyle w:val="Normal"/>
        <w:jc w:val="both"/>
        <w:rPr>
          <w:lang w:val="es-ES_tradnl"/>
        </w:rPr>
      </w:pPr>
      <w:r>
        <mc:AlternateContent>
          <mc:Choice Requires="wps">
            <w:drawing>
              <wp:anchor behindDoc="0" distT="0" distB="0" distL="114935" distR="114935" simplePos="0" locked="0" layoutInCell="0" allowOverlap="1" relativeHeight="123">
                <wp:simplePos x="0" y="0"/>
                <wp:positionH relativeFrom="column">
                  <wp:posOffset>1114425</wp:posOffset>
                </wp:positionH>
                <wp:positionV relativeFrom="paragraph">
                  <wp:posOffset>111760</wp:posOffset>
                </wp:positionV>
                <wp:extent cx="640080" cy="0"/>
                <wp:effectExtent l="635" t="5080" r="0" b="508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75pt,8.8pt" to="138.1pt,8.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63065</wp:posOffset>
                </wp:positionH>
                <wp:positionV relativeFrom="paragraph">
                  <wp:posOffset>111760</wp:posOffset>
                </wp:positionV>
                <wp:extent cx="0" cy="548640"/>
                <wp:effectExtent l="57150" t="0" r="5715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0.95pt,8.8pt" to="130.95pt,5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16150</wp:posOffset>
                </wp:positionH>
                <wp:positionV relativeFrom="paragraph">
                  <wp:posOffset>81915</wp:posOffset>
                </wp:positionV>
                <wp:extent cx="627380" cy="100965"/>
                <wp:effectExtent l="5080" t="0" r="4445" b="2540"/>
                <wp:wrapNone/>
                <wp:docPr id="33" name=""/>
                <a:graphic xmlns:a="http://schemas.openxmlformats.org/drawingml/2006/main">
                  <a:graphicData uri="http://schemas.microsoft.com/office/word/2010/wordprocessingShape">
                    <wps:wsp>
                      <wps:cNvSpPr/>
                      <wps:spPr>
                        <a:xfrm>
                          <a:off x="0" y="0"/>
                          <a:ext cx="627480" cy="100800"/>
                        </a:xfrm>
                        <a:custGeom>
                          <a:avLst/>
                          <a:gdLst/>
                          <a:ahLst/>
                          <a:rect l="l" t="t" r="r" b="b"/>
                          <a:pathLst>
                            <a:path w="20000" h="20000">
                              <a:moveTo>
                                <a:pt x="0" y="2893"/>
                              </a:moveTo>
                              <a:lnTo>
                                <a:pt x="223" y="2642"/>
                              </a:lnTo>
                              <a:lnTo>
                                <a:pt x="445" y="2390"/>
                              </a:lnTo>
                              <a:lnTo>
                                <a:pt x="648" y="2264"/>
                              </a:lnTo>
                              <a:lnTo>
                                <a:pt x="870" y="2138"/>
                              </a:lnTo>
                              <a:lnTo>
                                <a:pt x="1275" y="1887"/>
                              </a:lnTo>
                              <a:lnTo>
                                <a:pt x="1700" y="1761"/>
                              </a:lnTo>
                              <a:lnTo>
                                <a:pt x="2105" y="1761"/>
                              </a:lnTo>
                              <a:lnTo>
                                <a:pt x="2530" y="1887"/>
                              </a:lnTo>
                              <a:lnTo>
                                <a:pt x="2935" y="2013"/>
                              </a:lnTo>
                              <a:lnTo>
                                <a:pt x="3360" y="2264"/>
                              </a:lnTo>
                              <a:lnTo>
                                <a:pt x="3785" y="2642"/>
                              </a:lnTo>
                              <a:lnTo>
                                <a:pt x="4190" y="2893"/>
                              </a:lnTo>
                              <a:lnTo>
                                <a:pt x="5061" y="3648"/>
                              </a:lnTo>
                              <a:lnTo>
                                <a:pt x="5891" y="4403"/>
                              </a:lnTo>
                              <a:lnTo>
                                <a:pt x="6336" y="4654"/>
                              </a:lnTo>
                              <a:lnTo>
                                <a:pt x="6781" y="5031"/>
                              </a:lnTo>
                              <a:lnTo>
                                <a:pt x="6984" y="5786"/>
                              </a:lnTo>
                              <a:lnTo>
                                <a:pt x="7146" y="6415"/>
                              </a:lnTo>
                              <a:lnTo>
                                <a:pt x="7328" y="7044"/>
                              </a:lnTo>
                              <a:lnTo>
                                <a:pt x="7490" y="7673"/>
                              </a:lnTo>
                              <a:lnTo>
                                <a:pt x="7834" y="8679"/>
                              </a:lnTo>
                              <a:lnTo>
                                <a:pt x="8198" y="9811"/>
                              </a:lnTo>
                              <a:lnTo>
                                <a:pt x="8502" y="10943"/>
                              </a:lnTo>
                              <a:lnTo>
                                <a:pt x="8664" y="11572"/>
                              </a:lnTo>
                              <a:lnTo>
                                <a:pt x="8826" y="12201"/>
                              </a:lnTo>
                              <a:lnTo>
                                <a:pt x="8988" y="12956"/>
                              </a:lnTo>
                              <a:lnTo>
                                <a:pt x="9150" y="13711"/>
                              </a:lnTo>
                              <a:lnTo>
                                <a:pt x="9312" y="14591"/>
                              </a:lnTo>
                              <a:lnTo>
                                <a:pt x="9474" y="15472"/>
                              </a:lnTo>
                              <a:lnTo>
                                <a:pt x="10040" y="14717"/>
                              </a:lnTo>
                              <a:lnTo>
                                <a:pt x="10526" y="13962"/>
                              </a:lnTo>
                              <a:lnTo>
                                <a:pt x="10749" y="13585"/>
                              </a:lnTo>
                              <a:lnTo>
                                <a:pt x="10951" y="13082"/>
                              </a:lnTo>
                              <a:lnTo>
                                <a:pt x="11174" y="12579"/>
                              </a:lnTo>
                              <a:lnTo>
                                <a:pt x="11356" y="12075"/>
                              </a:lnTo>
                              <a:lnTo>
                                <a:pt x="11518" y="11447"/>
                              </a:lnTo>
                              <a:lnTo>
                                <a:pt x="11721" y="10818"/>
                              </a:lnTo>
                              <a:lnTo>
                                <a:pt x="11903" y="10063"/>
                              </a:lnTo>
                              <a:lnTo>
                                <a:pt x="12065" y="9308"/>
                              </a:lnTo>
                              <a:lnTo>
                                <a:pt x="12247" y="8302"/>
                              </a:lnTo>
                              <a:lnTo>
                                <a:pt x="12449" y="7296"/>
                              </a:lnTo>
                              <a:lnTo>
                                <a:pt x="12632" y="6164"/>
                              </a:lnTo>
                              <a:lnTo>
                                <a:pt x="12854" y="5031"/>
                              </a:lnTo>
                              <a:lnTo>
                                <a:pt x="13603" y="6541"/>
                              </a:lnTo>
                              <a:lnTo>
                                <a:pt x="14312" y="8176"/>
                              </a:lnTo>
                              <a:lnTo>
                                <a:pt x="15000" y="9811"/>
                              </a:lnTo>
                              <a:lnTo>
                                <a:pt x="15709" y="11447"/>
                              </a:lnTo>
                              <a:lnTo>
                                <a:pt x="16417" y="13082"/>
                              </a:lnTo>
                              <a:lnTo>
                                <a:pt x="17146" y="14717"/>
                              </a:lnTo>
                              <a:lnTo>
                                <a:pt x="17895" y="16101"/>
                              </a:lnTo>
                              <a:lnTo>
                                <a:pt x="18239" y="16855"/>
                              </a:lnTo>
                              <a:lnTo>
                                <a:pt x="18623" y="17484"/>
                              </a:lnTo>
                              <a:lnTo>
                                <a:pt x="18846" y="17862"/>
                              </a:lnTo>
                              <a:lnTo>
                                <a:pt x="19049" y="18239"/>
                              </a:lnTo>
                              <a:lnTo>
                                <a:pt x="19170" y="18616"/>
                              </a:lnTo>
                              <a:lnTo>
                                <a:pt x="19291" y="18868"/>
                              </a:lnTo>
                              <a:lnTo>
                                <a:pt x="19393" y="18994"/>
                              </a:lnTo>
                              <a:lnTo>
                                <a:pt x="19433" y="19245"/>
                              </a:lnTo>
                              <a:lnTo>
                                <a:pt x="19494" y="19371"/>
                              </a:lnTo>
                              <a:lnTo>
                                <a:pt x="19514" y="19497"/>
                              </a:lnTo>
                              <a:lnTo>
                                <a:pt x="19555" y="19623"/>
                              </a:lnTo>
                              <a:lnTo>
                                <a:pt x="19615" y="19623"/>
                              </a:lnTo>
                              <a:lnTo>
                                <a:pt x="19737" y="19623"/>
                              </a:lnTo>
                              <a:lnTo>
                                <a:pt x="19838" y="19623"/>
                              </a:lnTo>
                              <a:lnTo>
                                <a:pt x="19960" y="19623"/>
                              </a:lnTo>
                              <a:lnTo>
                                <a:pt x="0" y="289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893l223,2642l445,2390l648,2264l870,2138l1275,1887l1700,1761l2105,1761l2530,1887l2935,2013l3360,2264l3785,2642l4190,2893l5061,3648l5891,4403l6336,4654l6781,5031l6984,5786l7146,6415l7328,7044l7490,7673l7834,8679l8198,9811l8502,10943l8664,11572l8826,12201l8988,12956l9150,13711l9312,14591l9474,15472l10040,14717l10526,13962l10749,13585l10951,13082l11174,12579l11356,12075l11518,11447l11721,10818l11903,10063l12065,9308l12247,8302l12449,7296l12632,6164l12854,5031l13603,6541l14312,8176l15000,9811l15709,11447l16417,13082l17146,14717l17895,16101l18239,16855l18623,17484l18846,17862l19049,18239l19170,18616l19291,18868l19393,18994l19433,19245l19494,19371l19514,19497l19555,19623l19615,19623l19737,19623l19838,19623l19960,19623l0,2893xe" stroked="t" o:allowincell="f" style="position:absolute;margin-left:174.5pt;margin-top:6.45pt;width:49.35pt;height:7.9pt;mso-wrap-style:none;v-text-anchor:middle">
                <v:fill o:detectmouseclick="t" on="false"/>
                <v:stroke color="black" weight="9360" joinstyle="round" endcap="flat"/>
                <w10:wrap type="none"/>
              </v:shape>
            </w:pict>
          </mc:Fallback>
        </mc:AlternateContent>
      </w:r>
      <w:r>
        <w:rPr>
          <w:lang w:val="es-ES_tradnl"/>
        </w:rPr>
        <w:t>Profesiones = Oi</w:t>
      </w:r>
    </w:p>
    <w:p>
      <w:pPr>
        <w:pStyle w:val="Normal"/>
        <w:jc w:val="both"/>
        <w:rPr>
          <w:lang w:val="es-ES_tradnl"/>
        </w:rPr>
      </w:pPr>
      <w:r>
        <w:rPr>
          <w:lang w:val="es-ES_tradnl"/>
        </w:rPr>
        <w:t>i = total de profesiones</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1">
                <wp:simplePos x="0" y="0"/>
                <wp:positionH relativeFrom="column">
                  <wp:posOffset>-531495</wp:posOffset>
                </wp:positionH>
                <wp:positionV relativeFrom="paragraph">
                  <wp:posOffset>85090</wp:posOffset>
                </wp:positionV>
                <wp:extent cx="1371600" cy="1280160"/>
                <wp:effectExtent l="5080" t="5080" r="5080" b="5080"/>
                <wp:wrapNone/>
                <wp:docPr id="34" name=""/>
                <a:graphic xmlns:a="http://schemas.openxmlformats.org/drawingml/2006/main">
                  <a:graphicData uri="http://schemas.microsoft.com/office/word/2010/wordprocessingShape">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6.7pt;width:107.9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022985</wp:posOffset>
                </wp:positionH>
                <wp:positionV relativeFrom="paragraph">
                  <wp:posOffset>64770</wp:posOffset>
                </wp:positionV>
                <wp:extent cx="0" cy="1280160"/>
                <wp:effectExtent l="5080" t="0" r="5080" b="0"/>
                <wp:wrapNone/>
                <wp:docPr id="3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pt" to="80.55pt,105.85pt" stroked="t" o:allowincell="f" style="position:absolute">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2">
                <wp:simplePos x="0" y="0"/>
                <wp:positionH relativeFrom="column">
                  <wp:posOffset>-348615</wp:posOffset>
                </wp:positionH>
                <wp:positionV relativeFrom="paragraph">
                  <wp:posOffset>1778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3017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1778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1778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1465</wp:posOffset>
                </wp:positionH>
                <wp:positionV relativeFrom="paragraph">
                  <wp:posOffset>1778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74345</wp:posOffset>
                </wp:positionH>
                <wp:positionV relativeFrom="paragraph">
                  <wp:posOffset>1778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57225</wp:posOffset>
                </wp:positionH>
                <wp:positionV relativeFrom="paragraph">
                  <wp:posOffset>1778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40055</wp:posOffset>
                </wp:positionH>
                <wp:positionV relativeFrom="paragraph">
                  <wp:posOffset>10922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57175</wp:posOffset>
                </wp:positionH>
                <wp:positionV relativeFrom="paragraph">
                  <wp:posOffset>10922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4295</wp:posOffset>
                </wp:positionH>
                <wp:positionV relativeFrom="paragraph">
                  <wp:posOffset>10922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10922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82905</wp:posOffset>
                </wp:positionH>
                <wp:positionV relativeFrom="paragraph">
                  <wp:posOffset>10922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65785</wp:posOffset>
                </wp:positionH>
                <wp:positionV relativeFrom="paragraph">
                  <wp:posOffset>10922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663065</wp:posOffset>
                </wp:positionH>
                <wp:positionV relativeFrom="paragraph">
                  <wp:posOffset>16383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95pt,12.9pt" to="166.9pt,12.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54505</wp:posOffset>
                </wp:positionH>
                <wp:positionV relativeFrom="paragraph">
                  <wp:posOffset>163830</wp:posOffset>
                </wp:positionV>
                <wp:extent cx="0" cy="822960"/>
                <wp:effectExtent l="57785" t="0" r="57150" b="0"/>
                <wp:wrapNone/>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8.15pt,12.9pt" to="138.15pt,77.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Heading4"/>
        <w:jc w:val="both"/>
        <w:rPr/>
      </w:pPr>
      <w:r>
        <mc:AlternateContent>
          <mc:Choice Requires="wps">
            <w:drawing>
              <wp:anchor behindDoc="0" distT="0" distB="0" distL="114935" distR="114935" simplePos="0" locked="0" layoutInCell="0" allowOverlap="1" relativeHeight="86">
                <wp:simplePos x="0" y="0"/>
                <wp:positionH relativeFrom="column">
                  <wp:posOffset>-348615</wp:posOffset>
                </wp:positionH>
                <wp:positionV relativeFrom="paragraph">
                  <wp:posOffset>11684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11684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11684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11684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82905</wp:posOffset>
                </wp:positionH>
                <wp:positionV relativeFrom="paragraph">
                  <wp:posOffset>11684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9.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65785</wp:posOffset>
                </wp:positionH>
                <wp:positionV relativeFrom="paragraph">
                  <wp:posOffset>116840</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9.2pt;width:7.15pt;height:7.15pt;mso-wrap-style:none;v-text-anchor:middle">
                <v:fill o:detectmouseclick="t" type="solid" color2="black"/>
                <v:stroke color="black" weight="9360" joinstyle="miter" endcap="flat"/>
                <w10:wrap type="none"/>
              </v:oval>
            </w:pict>
          </mc:Fallback>
        </mc:AlternateContent>
      </w:r>
      <w:r>
        <w:rPr/>
        <w:tab/>
        <w:tab/>
        <w:tab/>
        <w:tab/>
        <w:t>Oip</w:t>
        <w:tab/>
        <w:tab/>
        <w:tab/>
        <w:tab/>
      </w:r>
      <w:r>
        <w:rPr>
          <w:sz w:val="24"/>
        </w:rPr>
        <w:t>Oip = Oferta de egresados en Xp</w:t>
      </w:r>
    </w:p>
    <w:p>
      <w:pPr>
        <w:pStyle w:val="Normal"/>
        <w:jc w:val="both"/>
        <w:rPr>
          <w:lang w:val="es-ES_tradnl"/>
        </w:rPr>
      </w:pPr>
      <w:r>
        <mc:AlternateContent>
          <mc:Choice Requires="wps">
            <w:drawing>
              <wp:anchor behindDoc="0" distT="0" distB="0" distL="114935" distR="114935" simplePos="0" locked="0" layoutInCell="0" allowOverlap="1" relativeHeight="92">
                <wp:simplePos x="0" y="0"/>
                <wp:positionH relativeFrom="column">
                  <wp:posOffset>-348615</wp:posOffset>
                </wp:positionH>
                <wp:positionV relativeFrom="paragraph">
                  <wp:posOffset>15367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2.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4295</wp:posOffset>
                </wp:positionH>
                <wp:positionV relativeFrom="paragraph">
                  <wp:posOffset>15367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0025</wp:posOffset>
                </wp:positionH>
                <wp:positionV relativeFrom="paragraph">
                  <wp:posOffset>15367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74345</wp:posOffset>
                </wp:positionH>
                <wp:positionV relativeFrom="paragraph">
                  <wp:posOffset>15367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2.1pt;width:7.15pt;height:7.15pt;mso-wrap-style:none;v-text-anchor:middle">
                <v:fill o:detectmouseclick="t" type="solid" color2="black"/>
                <v:stroke color="black" weight="9360" joinstyle="miter" endcap="flat"/>
                <w10:wrap type="none"/>
              </v:rect>
            </w:pict>
          </mc:Fallback>
        </mc:AlternateContent>
      </w:r>
      <w:r>
        <w:rPr>
          <w:lang w:val="es-ES_tradnl"/>
        </w:rPr>
        <w:tab/>
        <w:tab/>
        <w:t xml:space="preserve">    Interacción</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96">
                <wp:simplePos x="0" y="0"/>
                <wp:positionH relativeFrom="column">
                  <wp:posOffset>-440055</wp:posOffset>
                </wp:positionH>
                <wp:positionV relativeFrom="paragraph">
                  <wp:posOffset>161290</wp:posOffset>
                </wp:positionV>
                <wp:extent cx="91440" cy="182880"/>
                <wp:effectExtent l="5080" t="5080" r="5715" b="5715"/>
                <wp:wrapNone/>
                <wp:docPr id="61"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34.65pt;margin-top:12.7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5735</wp:posOffset>
                </wp:positionH>
                <wp:positionV relativeFrom="paragraph">
                  <wp:posOffset>161290</wp:posOffset>
                </wp:positionV>
                <wp:extent cx="91440" cy="182880"/>
                <wp:effectExtent l="5080" t="5080" r="5715" b="5715"/>
                <wp:wrapNone/>
                <wp:docPr id="62"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13.05pt;margin-top:12.7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8585</wp:posOffset>
                </wp:positionH>
                <wp:positionV relativeFrom="paragraph">
                  <wp:posOffset>161290</wp:posOffset>
                </wp:positionV>
                <wp:extent cx="91440" cy="182880"/>
                <wp:effectExtent l="5080" t="5080" r="5715" b="5715"/>
                <wp:wrapNone/>
                <wp:docPr id="63"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8.55pt;margin-top:12.7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2905</wp:posOffset>
                </wp:positionH>
                <wp:positionV relativeFrom="paragraph">
                  <wp:posOffset>161290</wp:posOffset>
                </wp:positionV>
                <wp:extent cx="91440" cy="182880"/>
                <wp:effectExtent l="5080" t="5080" r="5715" b="5715"/>
                <wp:wrapNone/>
                <wp:docPr id="64"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30.15pt;margin-top:12.7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7225</wp:posOffset>
                </wp:positionH>
                <wp:positionV relativeFrom="paragraph">
                  <wp:posOffset>161290</wp:posOffset>
                </wp:positionV>
                <wp:extent cx="91440" cy="182880"/>
                <wp:effectExtent l="5080" t="5080" r="5715" b="5715"/>
                <wp:wrapNone/>
                <wp:docPr id="65"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51.75pt;margin-top:12.7pt;width:7.15pt;height:14.35pt;mso-wrap-style:none;v-text-anchor:middle">
                <v:fill o:detectmouseclick="t" type="solid" color2="black"/>
                <v:stroke color="black" weight="9360" joinstyle="round" endcap="flat"/>
                <w10:wrap type="none"/>
              </v:shap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01">
                <wp:simplePos x="0" y="0"/>
                <wp:positionH relativeFrom="column">
                  <wp:posOffset>-348615</wp:posOffset>
                </wp:positionH>
                <wp:positionV relativeFrom="paragraph">
                  <wp:posOffset>77470</wp:posOffset>
                </wp:positionV>
                <wp:extent cx="91440" cy="182880"/>
                <wp:effectExtent l="5080" t="5080" r="5715" b="5715"/>
                <wp:wrapNone/>
                <wp:docPr id="66"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27.45pt;margin-top:6.1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77470</wp:posOffset>
                </wp:positionV>
                <wp:extent cx="91440" cy="182880"/>
                <wp:effectExtent l="5080" t="5080" r="5715" b="5715"/>
                <wp:wrapNone/>
                <wp:docPr id="67"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5.85pt;margin-top:6.1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0025</wp:posOffset>
                </wp:positionH>
                <wp:positionV relativeFrom="paragraph">
                  <wp:posOffset>77470</wp:posOffset>
                </wp:positionV>
                <wp:extent cx="91440" cy="182880"/>
                <wp:effectExtent l="5080" t="5080" r="5715" b="5715"/>
                <wp:wrapNone/>
                <wp:docPr id="68"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15.75pt;margin-top:6.1pt;width:7.1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4345</wp:posOffset>
                </wp:positionH>
                <wp:positionV relativeFrom="paragraph">
                  <wp:posOffset>77470</wp:posOffset>
                </wp:positionV>
                <wp:extent cx="91440" cy="182880"/>
                <wp:effectExtent l="5080" t="5080" r="5715" b="5715"/>
                <wp:wrapNone/>
                <wp:docPr id="69"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37.35pt;margin-top:6.1pt;width:7.15pt;height:14.35pt;mso-wrap-style:none;v-text-anchor:middle">
                <v:fill o:detectmouseclick="t" type="solid" color2="black"/>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2760345</wp:posOffset>
                </wp:positionH>
                <wp:positionV relativeFrom="paragraph">
                  <wp:posOffset>139700</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pt" to="246.1pt,11pt" stroked="t" o:allowincell="f" style="position:absolute">
                <v:stroke color="black" weight="9360" joinstyle="miter" endcap="flat"/>
                <v:fill o:detectmouseclick="t" on="false"/>
                <w10:wrap type="none"/>
              </v:line>
            </w:pict>
          </mc:Fallback>
        </mc:AlternateContent>
      </w:r>
      <w:r>
        <w:rPr>
          <w:lang w:val="es-ES_tradnl"/>
        </w:rPr>
        <w:tab/>
        <w:tab/>
        <w:tab/>
        <w:t>------------------------</w:t>
        <w:tab/>
        <w:t xml:space="preserve">    D</w:t>
      </w:r>
      <w:r>
        <w:rPr>
          <w:vertAlign w:val="subscript"/>
          <w:lang w:val="es-ES_tradnl"/>
        </w:rPr>
        <w:t>t</w:t>
        <w:tab/>
        <w:tab/>
      </w:r>
      <w:r>
        <w:rPr>
          <w:lang w:val="es-ES_tradnl"/>
        </w:rPr>
        <w:t>Dt = Demanda de empleo</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05">
                <wp:simplePos x="0" y="0"/>
                <wp:positionH relativeFrom="column">
                  <wp:posOffset>-440055</wp:posOffset>
                </wp:positionH>
                <wp:positionV relativeFrom="paragraph">
                  <wp:posOffset>1270</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34.65pt;margin-top:0.1pt;width:7.15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7175</wp:posOffset>
                </wp:positionH>
                <wp:positionV relativeFrom="paragraph">
                  <wp:posOffset>1270</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20.25pt;margin-top:0.1pt;width:7.15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4295</wp:posOffset>
                </wp:positionH>
                <wp:positionV relativeFrom="paragraph">
                  <wp:posOffset>1270</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5.85pt;margin-top:0.1pt;width:7.15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8585</wp:posOffset>
                </wp:positionH>
                <wp:positionV relativeFrom="paragraph">
                  <wp:posOffset>1270</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8.55pt;margin-top:0.1pt;width:7.15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1465</wp:posOffset>
                </wp:positionH>
                <wp:positionV relativeFrom="paragraph">
                  <wp:posOffset>1270</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22.95pt;margin-top:0.1pt;width:7.15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4345</wp:posOffset>
                </wp:positionH>
                <wp:positionV relativeFrom="paragraph">
                  <wp:posOffset>1270</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37.35pt;margin-top:0.1pt;width:7.15pt;height:7.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57225</wp:posOffset>
                </wp:positionH>
                <wp:positionV relativeFrom="paragraph">
                  <wp:posOffset>1270</wp:posOffset>
                </wp:positionV>
                <wp:extent cx="91440" cy="91440"/>
                <wp:effectExtent l="5080" t="5080" r="5715" b="5715"/>
                <wp:wrapNone/>
                <wp:docPr id="77"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51.75pt;margin-top:0.1pt;width:7.15pt;height:7.15pt;mso-wrap-style:none;v-text-anchor:middle">
                <v:fill o:detectmouseclick="t" type="solid" color2="black"/>
                <v:stroke color="black" weight="9360" joinstyle="round" endcap="flat"/>
                <w10:wrap type="none"/>
              </v:shape>
            </w:pict>
          </mc:Fallback>
        </mc:AlternateContent>
      </w:r>
    </w:p>
    <w:p>
      <w:pPr>
        <w:pStyle w:val="Normal"/>
        <w:jc w:val="both"/>
        <w:rPr>
          <w:lang w:val="es-ES_tradnl"/>
        </w:rPr>
      </w:pPr>
      <w:r>
        <w:rPr>
          <w:lang w:val="es-ES_tradnl"/>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2120265</wp:posOffset>
                </wp:positionH>
                <wp:positionV relativeFrom="paragraph">
                  <wp:posOffset>74930</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9pt" to="166.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1495</wp:posOffset>
                </wp:positionH>
                <wp:positionV relativeFrom="paragraph">
                  <wp:posOffset>16637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1pt" to="-41.8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60345</wp:posOffset>
                </wp:positionH>
                <wp:positionV relativeFrom="paragraph">
                  <wp:posOffset>7493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9pt" to="217.3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60345</wp:posOffset>
                </wp:positionH>
                <wp:positionV relativeFrom="paragraph">
                  <wp:posOffset>166370</wp:posOffset>
                </wp:positionV>
                <wp:extent cx="274320" cy="91440"/>
                <wp:effectExtent l="1905" t="5080" r="1905" b="5080"/>
                <wp:wrapNone/>
                <wp:docPr id="81"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pt" to="238.9pt,20.25pt" stroked="t" o:allowincell="f" style="position:absolute;flip:x">
                <v:stroke color="black" weight="9360" joinstyle="miter" endcap="flat"/>
                <v:fill o:detectmouseclick="t" on="false"/>
                <w10:wrap type="none"/>
              </v:line>
            </w:pict>
          </mc:Fallback>
        </mc:AlternateContent>
      </w:r>
      <w:r>
        <w:rPr>
          <w:lang w:val="es-ES_tradnl"/>
        </w:rPr>
        <w:t>X</w:t>
      </w:r>
      <w:r>
        <w:rPr>
          <w:vertAlign w:val="subscript"/>
          <w:lang w:val="es-ES_tradnl"/>
        </w:rPr>
        <w:t>o</w:t>
      </w:r>
      <w:r>
        <w:rPr>
          <w:vanish/>
          <w:vertAlign w:val="subscript"/>
          <w:lang w:val="es-ES_tradnl"/>
        </w:rPr>
        <w:t>oopyoasdwe</w:t>
      </w:r>
      <w:r>
        <w:rPr>
          <w:lang w:val="es-ES_tradnl"/>
        </w:rPr>
        <w:tab/>
        <w:tab/>
        <w:tab/>
        <w:tab/>
        <w:t>X</w:t>
      </w:r>
      <w:r>
        <w:rPr>
          <w:vertAlign w:val="subscript"/>
          <w:lang w:val="es-ES_tradnl"/>
        </w:rPr>
        <w:t>p</w:t>
      </w:r>
      <w:r>
        <w:rPr>
          <w:lang w:val="es-ES_tradnl"/>
        </w:rPr>
        <w:tab/>
        <w:tab/>
        <w:t xml:space="preserve">  X</w:t>
      </w:r>
      <w:r>
        <w:rPr>
          <w:vertAlign w:val="subscript"/>
          <w:lang w:val="es-ES_tradnl"/>
        </w:rPr>
        <w:t>t</w:t>
      </w:r>
      <w:r>
        <w:rPr>
          <w:lang w:val="es-ES_tradnl"/>
        </w:rPr>
        <w:tab/>
        <w:t>Puestos de trabajo (empleos)</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16">
                <wp:simplePos x="0" y="0"/>
                <wp:positionH relativeFrom="column">
                  <wp:posOffset>-531495</wp:posOffset>
                </wp:positionH>
                <wp:positionV relativeFrom="paragraph">
                  <wp:posOffset>82550</wp:posOffset>
                </wp:positionV>
                <wp:extent cx="182880" cy="91440"/>
                <wp:effectExtent l="2540" t="4445" r="2540" b="4445"/>
                <wp:wrapNone/>
                <wp:docPr id="82"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5pt" to="-27.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60345</wp:posOffset>
                </wp:positionH>
                <wp:positionV relativeFrom="paragraph">
                  <wp:posOffset>82550</wp:posOffset>
                </wp:positionV>
                <wp:extent cx="2651760" cy="0"/>
                <wp:effectExtent l="0" t="5080" r="0" b="5080"/>
                <wp:wrapNone/>
                <wp:docPr id="8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5pt" to="426.1pt,6.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115">
                <wp:simplePos x="0" y="0"/>
                <wp:positionH relativeFrom="column">
                  <wp:posOffset>-531495</wp:posOffset>
                </wp:positionH>
                <wp:positionV relativeFrom="paragraph">
                  <wp:posOffset>-1270</wp:posOffset>
                </wp:positionV>
                <wp:extent cx="2651760" cy="0"/>
                <wp:effectExtent l="0" t="5080" r="0" b="5080"/>
                <wp:wrapNone/>
                <wp:docPr id="8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1pt" to="166.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45945</wp:posOffset>
                </wp:positionH>
                <wp:positionV relativeFrom="paragraph">
                  <wp:posOffset>-1270</wp:posOffset>
                </wp:positionV>
                <wp:extent cx="274320" cy="91440"/>
                <wp:effectExtent l="1905" t="5080" r="1905" b="5080"/>
                <wp:wrapNone/>
                <wp:docPr id="85"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1pt" to="166.9pt,7.05pt" stroked="t" o:allowincell="f" style="position:absolute;flip:x">
                <v:stroke color="black" weight="9360" joinstyle="miter" endcap="flat"/>
                <v:fill o:detectmouseclick="t" on="false"/>
                <w10:wrap type="none"/>
              </v:line>
            </w:pict>
          </mc:Fallback>
        </mc:AlternateContent>
      </w:r>
      <w:r>
        <w:rPr>
          <w:lang w:val="en-US" w:eastAsia="en-US"/>
        </w:rPr>
        <w:t>Espacio de transferencia “i”</w:t>
      </w:r>
    </w:p>
    <w:p>
      <w:pPr>
        <w:pStyle w:val="Normal"/>
        <w:jc w:val="both"/>
        <w:rPr>
          <w:lang w:val="es-ES_tradnl"/>
        </w:rPr>
      </w:pPr>
      <w:r>
        <w:rPr>
          <w:lang w:val="es-ES_tradnl"/>
        </w:rPr>
      </w:r>
    </w:p>
    <w:p>
      <w:pPr>
        <w:pStyle w:val="Normal"/>
        <w:jc w:val="both"/>
        <w:rPr/>
      </w:pPr>
      <w:r>
        <w:rPr>
          <w:lang w:val="es-ES_tradnl"/>
        </w:rPr>
        <w:t>X</w:t>
      </w:r>
      <w:r>
        <w:rPr>
          <w:vertAlign w:val="subscript"/>
          <w:lang w:val="es-ES_tradnl"/>
        </w:rPr>
        <w:t xml:space="preserve">o </w:t>
      </w:r>
      <w:r>
        <w:rPr>
          <w:lang w:val="es-ES_tradnl"/>
        </w:rPr>
        <w:t>= punto de egreso</w:t>
      </w:r>
    </w:p>
    <w:p>
      <w:pPr>
        <w:pStyle w:val="Normal"/>
        <w:jc w:val="both"/>
        <w:rPr/>
      </w:pPr>
      <w:r>
        <w:rPr>
          <w:lang w:val="es-ES_tradnl"/>
        </w:rPr>
        <w:t>X</w:t>
      </w:r>
      <w:r>
        <w:rPr>
          <w:vertAlign w:val="subscript"/>
          <w:lang w:val="es-ES_tradnl"/>
        </w:rPr>
        <w:t xml:space="preserve">p </w:t>
      </w:r>
      <w:r>
        <w:rPr>
          <w:lang w:val="es-ES_tradnl"/>
        </w:rPr>
        <w:t>= ventanilla de solicitud de empleo</w:t>
      </w:r>
    </w:p>
    <w:p>
      <w:pPr>
        <w:pStyle w:val="Normal"/>
        <w:jc w:val="both"/>
        <w:rPr/>
      </w:pPr>
      <w:r>
        <w:rPr>
          <w:lang w:val="es-ES_tradnl"/>
        </w:rPr>
        <w:t>X</w:t>
      </w:r>
      <w:r>
        <w:rPr>
          <w:vertAlign w:val="subscript"/>
          <w:lang w:val="es-ES_tradnl"/>
        </w:rPr>
        <w:t xml:space="preserve">t </w:t>
      </w:r>
      <w:r>
        <w:rPr>
          <w:lang w:val="es-ES_tradnl"/>
        </w:rPr>
        <w:t>= punto de contratación a un puesto de trabaj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UPUESTOS (Restricciones matemáticas):</w:t>
      </w:r>
    </w:p>
    <w:p>
      <w:pPr>
        <w:pStyle w:val="Normal"/>
        <w:jc w:val="both"/>
        <w:rPr>
          <w:lang w:val="es-ES_tradnl"/>
        </w:rPr>
      </w:pPr>
      <w:r>
        <w:rPr>
          <w:lang w:val="es-ES_tradnl"/>
        </w:rPr>
      </w:r>
    </w:p>
    <w:p>
      <w:pPr>
        <w:pStyle w:val="Normal"/>
        <w:numPr>
          <w:ilvl w:val="0"/>
          <w:numId w:val="5"/>
        </w:numPr>
        <w:tabs>
          <w:tab w:val="clear" w:pos="708"/>
          <w:tab w:val="left" w:pos="1065" w:leader="none"/>
        </w:tabs>
        <w:spacing w:lineRule="auto" w:line="360"/>
        <w:ind w:left="1065" w:hanging="360"/>
        <w:jc w:val="both"/>
        <w:rPr>
          <w:lang w:val="es-ES_tradnl"/>
        </w:rPr>
      </w:pPr>
      <w:r>
        <w:rPr>
          <w:lang w:val="es-ES_tradnl"/>
        </w:rPr>
        <w:t xml:space="preserve">No todos los que egresan tienen la información o las “facilidades” relacionales, organizacionales o de información como para llegar simultáneamente a la ventanilla de solicitud de empleo. Llegan en un número menor, es decir </w:t>
      </w:r>
    </w:p>
    <w:p>
      <w:pPr>
        <w:pStyle w:val="Normal"/>
        <w:numPr>
          <w:ilvl w:val="0"/>
          <w:numId w:val="0"/>
        </w:numPr>
        <w:spacing w:lineRule="auto" w:line="360"/>
        <w:ind w:left="2124" w:hanging="0"/>
        <w:jc w:val="both"/>
        <w:rPr/>
      </w:pPr>
      <w:r>
        <w:rPr>
          <w:lang w:val="es-ES_tradnl"/>
        </w:rPr>
        <w:t>X</w:t>
      </w:r>
      <w:r>
        <w:rPr>
          <w:vertAlign w:val="subscript"/>
          <w:lang w:val="es-ES_tradnl"/>
        </w:rPr>
        <w:t xml:space="preserve">o </w:t>
      </w:r>
      <w:r>
        <w:rPr>
          <w:lang w:val="es-ES_tradnl"/>
        </w:rPr>
        <w:t>&gt; X</w:t>
      </w:r>
      <w:r>
        <w:rPr>
          <w:vertAlign w:val="subscript"/>
          <w:lang w:val="es-ES_tradnl"/>
        </w:rPr>
        <w:t>p</w:t>
      </w:r>
    </w:p>
    <w:p>
      <w:pPr>
        <w:pStyle w:val="Normal"/>
        <w:numPr>
          <w:ilvl w:val="0"/>
          <w:numId w:val="0"/>
        </w:numPr>
        <w:spacing w:lineRule="auto" w:line="360"/>
        <w:ind w:left="0" w:hanging="0"/>
        <w:jc w:val="both"/>
        <w:rPr>
          <w:vertAlign w:val="subscript"/>
          <w:lang w:val="es-ES_tradnl"/>
        </w:rPr>
      </w:pPr>
      <w:r>
        <w:rPr>
          <w:vertAlign w:val="subscript"/>
          <w:lang w:val="es-ES_tradnl"/>
        </w:rPr>
      </w:r>
    </w:p>
    <w:p>
      <w:pPr>
        <w:pStyle w:val="Normal"/>
        <w:numPr>
          <w:ilvl w:val="0"/>
          <w:numId w:val="5"/>
        </w:numPr>
        <w:tabs>
          <w:tab w:val="clear" w:pos="708"/>
          <w:tab w:val="left" w:pos="1065" w:leader="none"/>
        </w:tabs>
        <w:spacing w:lineRule="auto" w:line="360"/>
        <w:ind w:left="1065" w:hanging="360"/>
        <w:jc w:val="both"/>
        <w:rPr>
          <w:lang w:val="es-ES_tradnl"/>
        </w:rPr>
      </w:pPr>
      <w:r>
        <w:rPr>
          <w:lang w:val="es-ES_tradnl"/>
        </w:rPr>
        <w:t>No todos los que llegan a la ventanilla de solicitud de empleo son contratados. Esto hace que:</w:t>
      </w:r>
    </w:p>
    <w:p>
      <w:pPr>
        <w:pStyle w:val="Normal"/>
        <w:numPr>
          <w:ilvl w:val="0"/>
          <w:numId w:val="0"/>
        </w:numPr>
        <w:spacing w:lineRule="auto" w:line="360"/>
        <w:ind w:left="2124" w:hanging="0"/>
        <w:jc w:val="both"/>
        <w:rPr/>
      </w:pPr>
      <w:r>
        <w:rPr>
          <w:lang w:val="es-ES_tradnl"/>
        </w:rPr>
        <w:t>X</w:t>
      </w:r>
      <w:r>
        <w:rPr>
          <w:vertAlign w:val="subscript"/>
          <w:lang w:val="es-ES_tradnl"/>
        </w:rPr>
        <w:t xml:space="preserve">p </w:t>
      </w:r>
      <w:r>
        <w:rPr>
          <w:lang w:val="es-ES_tradnl"/>
        </w:rPr>
        <w:t>&gt; X</w:t>
      </w:r>
      <w:r>
        <w:rPr>
          <w:vertAlign w:val="subscript"/>
          <w:lang w:val="es-ES_tradnl"/>
        </w:rPr>
        <w:t>t</w:t>
      </w:r>
    </w:p>
    <w:p>
      <w:pPr>
        <w:pStyle w:val="Normal"/>
        <w:numPr>
          <w:ilvl w:val="0"/>
          <w:numId w:val="0"/>
        </w:numPr>
        <w:spacing w:lineRule="auto" w:line="360"/>
        <w:ind w:left="0" w:hanging="0"/>
        <w:jc w:val="both"/>
        <w:rPr>
          <w:lang w:val="es-ES_tradnl"/>
        </w:rPr>
      </w:pPr>
      <w:r>
        <w:rPr>
          <w:lang w:val="es-ES_tradnl"/>
        </w:rPr>
        <w:tab/>
        <w:tab/>
        <w:t>ó</w:t>
      </w:r>
    </w:p>
    <w:p>
      <w:pPr>
        <w:pStyle w:val="Normal"/>
        <w:numPr>
          <w:ilvl w:val="0"/>
          <w:numId w:val="0"/>
        </w:numPr>
        <w:spacing w:lineRule="auto" w:line="360"/>
        <w:ind w:left="2124" w:hanging="0"/>
        <w:jc w:val="both"/>
        <w:rPr/>
      </w:pPr>
      <w:r>
        <w:rPr>
          <w:lang w:val="es-ES_tradnl"/>
        </w:rPr>
        <w:t>X</w:t>
      </w:r>
      <w:r>
        <w:rPr>
          <w:vertAlign w:val="subscript"/>
          <w:lang w:val="es-ES_tradnl"/>
        </w:rPr>
        <w:t xml:space="preserve">p </w:t>
      </w:r>
      <w:r>
        <w:rPr>
          <w:lang w:val="es-ES_tradnl"/>
        </w:rPr>
        <w:t>&gt; D</w:t>
      </w:r>
      <w:r>
        <w:rPr>
          <w:vertAlign w:val="subscript"/>
          <w:lang w:val="es-ES_tradnl"/>
        </w:rPr>
        <w:t>t</w:t>
        <w:tab/>
        <w:tab/>
      </w:r>
      <w:r>
        <w:rPr>
          <w:lang w:val="es-ES_tradnl"/>
        </w:rPr>
        <w:t xml:space="preserve">ya que </w:t>
        <w:tab/>
        <w:tab/>
        <w:t>X</w:t>
      </w:r>
      <w:r>
        <w:rPr>
          <w:vertAlign w:val="subscript"/>
          <w:lang w:val="es-ES_tradnl"/>
        </w:rPr>
        <w:t xml:space="preserve">t </w:t>
      </w:r>
      <w:r>
        <w:rPr>
          <w:lang w:val="es-ES_tradnl"/>
        </w:rPr>
        <w:t>= D</w:t>
      </w:r>
      <w:r>
        <w:rPr>
          <w:vertAlign w:val="subscript"/>
          <w:lang w:val="es-ES_tradnl"/>
        </w:rPr>
        <w:t>t</w:t>
      </w:r>
    </w:p>
    <w:p>
      <w:pPr>
        <w:pStyle w:val="Normal"/>
        <w:numPr>
          <w:ilvl w:val="0"/>
          <w:numId w:val="0"/>
        </w:numPr>
        <w:spacing w:lineRule="auto" w:line="360"/>
        <w:ind w:left="2124" w:hanging="0"/>
        <w:jc w:val="both"/>
        <w:rPr>
          <w:vertAlign w:val="subscript"/>
          <w:lang w:val="es-ES_tradnl"/>
        </w:rPr>
      </w:pPr>
      <w:r>
        <w:rPr>
          <w:vertAlign w:val="subscript"/>
          <w:lang w:val="es-ES_tradnl"/>
        </w:rPr>
      </w:r>
    </w:p>
    <w:p>
      <w:pPr>
        <w:pStyle w:val="Normal"/>
        <w:numPr>
          <w:ilvl w:val="0"/>
          <w:numId w:val="5"/>
        </w:numPr>
        <w:tabs>
          <w:tab w:val="clear" w:pos="708"/>
          <w:tab w:val="left" w:pos="1065" w:leader="none"/>
        </w:tabs>
        <w:spacing w:lineRule="auto" w:line="360"/>
        <w:ind w:left="1065" w:hanging="360"/>
        <w:jc w:val="both"/>
        <w:rPr>
          <w:vertAlign w:val="subscript"/>
          <w:lang w:val="es-ES_tradnl"/>
        </w:rPr>
      </w:pPr>
      <w:r>
        <w:rPr>
          <w:lang w:val="es-ES_tradnl"/>
        </w:rPr>
        <w:t>Las restricciones anteriores llevan a la conclusión de que no se puede considerar el equilibrio, ya que en presencia de éste: X</w:t>
      </w:r>
      <w:r>
        <w:rPr>
          <w:vertAlign w:val="subscript"/>
          <w:lang w:val="es-ES_tradnl"/>
        </w:rPr>
        <w:t xml:space="preserve">o </w:t>
      </w:r>
      <w:r>
        <w:rPr>
          <w:lang w:val="es-ES_tradnl"/>
        </w:rPr>
        <w:t>= X</w:t>
      </w:r>
      <w:r>
        <w:rPr>
          <w:vertAlign w:val="subscript"/>
          <w:lang w:val="es-ES_tradnl"/>
        </w:rPr>
        <w:t xml:space="preserve">p  </w:t>
      </w:r>
      <w:r>
        <w:rPr>
          <w:lang w:val="es-ES_tradnl"/>
        </w:rPr>
        <w:t>= X</w:t>
      </w:r>
      <w:r>
        <w:rPr>
          <w:vertAlign w:val="subscript"/>
          <w:lang w:val="es-ES_tradnl"/>
        </w:rPr>
        <w:t xml:space="preserve">t </w:t>
      </w:r>
      <w:r>
        <w:rPr>
          <w:lang w:val="es-ES_tradnl"/>
        </w:rPr>
        <w:t xml:space="preserve"> =</w:t>
      </w:r>
      <w:r>
        <w:rPr>
          <w:vertAlign w:val="subscript"/>
          <w:lang w:val="es-ES_tradnl"/>
        </w:rPr>
        <w:t xml:space="preserve"> </w:t>
      </w:r>
      <w:r>
        <w:rPr>
          <w:lang w:val="es-ES_tradnl"/>
        </w:rPr>
        <w:t xml:space="preserve"> D</w:t>
      </w:r>
      <w:r>
        <w:rPr>
          <w:vertAlign w:val="subscript"/>
          <w:lang w:val="es-ES_tradnl"/>
        </w:rPr>
        <w:t xml:space="preserve">t  </w:t>
      </w:r>
      <w:r>
        <w:rPr>
          <w:lang w:val="es-ES_tradnl"/>
        </w:rPr>
        <w:t>es decir, el equilibrio no consideraría restricción alguna.</w:t>
      </w:r>
    </w:p>
    <w:p>
      <w:pPr>
        <w:pStyle w:val="Normal"/>
        <w:numPr>
          <w:ilvl w:val="0"/>
          <w:numId w:val="5"/>
        </w:numPr>
        <w:tabs>
          <w:tab w:val="clear" w:pos="708"/>
          <w:tab w:val="left" w:pos="1065" w:leader="none"/>
        </w:tabs>
        <w:spacing w:lineRule="auto" w:line="360"/>
        <w:ind w:left="1065" w:hanging="360"/>
        <w:jc w:val="both"/>
        <w:rPr>
          <w:vertAlign w:val="subscript"/>
          <w:lang w:val="es-ES_tradnl"/>
        </w:rPr>
      </w:pPr>
      <w:r>
        <w:rPr>
          <w:lang w:val="es-ES_tradnl"/>
        </w:rPr>
        <w:t>La fuerza de transferencia del medio “i” estaría dada por (X</w:t>
      </w:r>
      <w:r>
        <w:rPr>
          <w:vertAlign w:val="subscript"/>
          <w:lang w:val="es-ES_tradnl"/>
        </w:rPr>
        <w:t xml:space="preserve">o </w:t>
      </w:r>
      <w:r>
        <w:rPr>
          <w:lang w:val="es-ES_tradnl"/>
        </w:rPr>
        <w:t>- X</w:t>
      </w:r>
      <w:r>
        <w:rPr>
          <w:vertAlign w:val="subscript"/>
          <w:lang w:val="es-ES_tradnl"/>
        </w:rPr>
        <w:t xml:space="preserve">p </w:t>
      </w:r>
      <w:r>
        <w:rPr>
          <w:lang w:val="es-ES_tradnl"/>
        </w:rPr>
        <w:t>)</w:t>
      </w:r>
    </w:p>
    <w:p>
      <w:pPr>
        <w:pStyle w:val="Normal"/>
        <w:numPr>
          <w:ilvl w:val="0"/>
          <w:numId w:val="5"/>
        </w:numPr>
        <w:tabs>
          <w:tab w:val="clear" w:pos="708"/>
          <w:tab w:val="left" w:pos="1065" w:leader="none"/>
        </w:tabs>
        <w:spacing w:lineRule="auto" w:line="360"/>
        <w:ind w:left="1065" w:hanging="360"/>
        <w:jc w:val="both"/>
        <w:rPr>
          <w:vertAlign w:val="subscript"/>
          <w:lang w:val="es-ES_tradnl"/>
        </w:rPr>
      </w:pPr>
      <w:r>
        <w:rPr>
          <w:lang w:val="es-ES_tradnl"/>
        </w:rPr>
        <w:t>Hay una fuerza de transferencia institucional “</w:t>
      </w:r>
      <w:r>
        <w:rPr>
          <w:rFonts w:eastAsia="Symbol" w:cs="Symbol" w:ascii="Symbol" w:hAnsi="Symbol"/>
          <w:lang w:val="es-ES_tradnl"/>
        </w:rPr>
        <w:t></w:t>
      </w:r>
      <w:r>
        <w:rPr>
          <w:lang w:val="es-ES_tradnl"/>
        </w:rPr>
        <w:t>X”</w:t>
      </w:r>
    </w:p>
    <w:p>
      <w:pPr>
        <w:pStyle w:val="Normal"/>
        <w:numPr>
          <w:ilvl w:val="0"/>
          <w:numId w:val="5"/>
        </w:numPr>
        <w:tabs>
          <w:tab w:val="clear" w:pos="708"/>
          <w:tab w:val="left" w:pos="1065" w:leader="none"/>
        </w:tabs>
        <w:spacing w:lineRule="auto" w:line="360"/>
        <w:ind w:left="1065" w:hanging="360"/>
        <w:jc w:val="both"/>
        <w:rPr>
          <w:vertAlign w:val="subscript"/>
          <w:lang w:val="es-ES_tradnl"/>
        </w:rPr>
      </w:pPr>
      <w:r>
        <w:rPr>
          <w:lang w:val="es-ES_tradnl"/>
        </w:rPr>
        <w:t>Oi es la oferta total de profesiones. Se considera como una mezcla en la que existen algunas profesiones que dominan numéricamente. Tanto mayor sea el número de egresados de alguna profesión se mueven más rápidamente en el medio que aquellos que tienen menos egreso.</w:t>
      </w:r>
    </w:p>
    <w:p>
      <w:pPr>
        <w:pStyle w:val="Normal"/>
        <w:numPr>
          <w:ilvl w:val="0"/>
          <w:numId w:val="0"/>
        </w:numPr>
        <w:spacing w:lineRule="auto" w:line="360"/>
        <w:ind w:left="705" w:hanging="0"/>
        <w:jc w:val="both"/>
        <w:rPr>
          <w:vertAlign w:val="subscript"/>
          <w:lang w:val="es-ES_tradnl"/>
        </w:rPr>
      </w:pPr>
      <w:r>
        <w:rPr>
          <w:vertAlign w:val="subscript"/>
          <w:lang w:val="es-ES_tradnl"/>
        </w:rPr>
      </w:r>
    </w:p>
    <w:p>
      <w:pPr>
        <w:pStyle w:val="Normal"/>
        <w:numPr>
          <w:ilvl w:val="0"/>
          <w:numId w:val="0"/>
        </w:numPr>
        <w:spacing w:lineRule="auto" w:line="360"/>
        <w:ind w:left="0" w:hanging="0"/>
        <w:jc w:val="both"/>
        <w:rPr>
          <w:vertAlign w:val="subscript"/>
          <w:lang w:val="es-ES_tradnl"/>
        </w:rPr>
      </w:pPr>
      <w:r>
        <w:rPr>
          <w:vertAlign w:val="subscript"/>
          <w:lang w:val="es-ES_tradnl"/>
        </w:rPr>
      </w:r>
    </w:p>
    <w:p>
      <w:pPr>
        <w:pStyle w:val="TextBodyIndent"/>
        <w:numPr>
          <w:ilvl w:val="0"/>
          <w:numId w:val="0"/>
        </w:numPr>
        <w:spacing w:lineRule="auto" w:line="360"/>
        <w:ind w:left="0" w:hanging="0"/>
        <w:rPr>
          <w:sz w:val="24"/>
        </w:rPr>
      </w:pPr>
      <w:r>
        <w:rPr>
          <w:sz w:val="24"/>
        </w:rPr>
        <w:t>CONSIDERACIONES BÁSICAS (Funciones básicas)</w:t>
      </w:r>
    </w:p>
    <w:p>
      <w:pPr>
        <w:pStyle w:val="Normal"/>
        <w:numPr>
          <w:ilvl w:val="0"/>
          <w:numId w:val="0"/>
        </w:numPr>
        <w:spacing w:lineRule="auto" w:line="360"/>
        <w:ind w:left="0" w:hanging="0"/>
        <w:jc w:val="both"/>
        <w:rPr>
          <w:sz w:val="24"/>
          <w:lang w:val="es-ES_tradnl"/>
        </w:rPr>
      </w:pPr>
      <w:r>
        <w:rPr>
          <w:sz w:val="24"/>
          <w:lang w:val="es-ES_tradnl"/>
        </w:rPr>
      </w:r>
    </w:p>
    <w:p>
      <w:pPr>
        <w:pStyle w:val="Normal"/>
        <w:numPr>
          <w:ilvl w:val="0"/>
          <w:numId w:val="5"/>
        </w:numPr>
        <w:tabs>
          <w:tab w:val="clear" w:pos="708"/>
          <w:tab w:val="left" w:pos="1065" w:leader="none"/>
        </w:tabs>
        <w:spacing w:lineRule="auto" w:line="360"/>
        <w:ind w:left="1065" w:hanging="360"/>
        <w:jc w:val="both"/>
        <w:rPr>
          <w:lang w:val="es-ES_tradnl"/>
        </w:rPr>
      </w:pPr>
      <w:r>
        <w:rPr>
          <w:lang w:val="es-ES_tradnl"/>
        </w:rPr>
        <w:t xml:space="preserve">La velocidad de transferencia por efecto institucional en el espacio “i” esta dado por:  </w:t>
      </w:r>
    </w:p>
    <w:p>
      <w:pPr>
        <w:pStyle w:val="Normal"/>
        <w:numPr>
          <w:ilvl w:val="0"/>
          <w:numId w:val="0"/>
        </w:numPr>
        <w:spacing w:lineRule="auto" w:line="360"/>
        <w:ind w:left="2124" w:firstLine="708"/>
        <w:jc w:val="both"/>
        <w:rPr/>
      </w:pPr>
      <w:r>
        <w:rPr>
          <w:lang w:val="es-ES_tradnl"/>
        </w:rPr>
        <w:t>Ni</w:t>
      </w:r>
      <w:r>
        <w:rPr>
          <w:vertAlign w:val="subscript"/>
          <w:lang w:val="es-ES_tradnl"/>
        </w:rPr>
        <w:t>(1)</w:t>
      </w:r>
      <w:r>
        <w:rPr>
          <w:lang w:val="es-ES_tradnl"/>
        </w:rPr>
        <w:t xml:space="preserve"> = Kc (Xi –Xp).............( 1 )</w:t>
      </w:r>
    </w:p>
    <w:p>
      <w:pPr>
        <w:pStyle w:val="Normal"/>
        <w:numPr>
          <w:ilvl w:val="0"/>
          <w:numId w:val="0"/>
        </w:numPr>
        <w:spacing w:lineRule="auto" w:line="360"/>
        <w:ind w:left="2124" w:firstLine="708"/>
        <w:jc w:val="both"/>
        <w:rPr>
          <w:lang w:val="es-ES_tradnl"/>
        </w:rPr>
      </w:pPr>
      <w:r>
        <w:rPr>
          <w:lang w:val="es-ES_tradnl"/>
        </w:rPr>
      </w:r>
    </w:p>
    <w:p>
      <w:pPr>
        <w:pStyle w:val="Normal"/>
        <w:numPr>
          <w:ilvl w:val="0"/>
          <w:numId w:val="0"/>
        </w:numPr>
        <w:spacing w:lineRule="auto" w:line="360"/>
        <w:ind w:left="1416" w:hanging="0"/>
        <w:jc w:val="both"/>
        <w:rPr>
          <w:lang w:val="es-ES_tradnl"/>
        </w:rPr>
      </w:pPr>
      <w:r>
        <w:rPr>
          <w:lang w:val="es-ES_tradnl"/>
        </w:rPr>
        <w:t>Donde: Kc = coeficiente de transferencia (empírico), definido por la velocidad con que cada profesión llega del punto de egreso a la ventanilla de solicitud de empleo y recoge en bloque todas las dificultades de tipo institucional existentes. Mide si las condiciones de transferencia son facilitadoras u obstaculizantes.</w:t>
      </w:r>
    </w:p>
    <w:p>
      <w:pPr>
        <w:pStyle w:val="Textoindependiente3"/>
        <w:numPr>
          <w:ilvl w:val="0"/>
          <w:numId w:val="5"/>
        </w:numPr>
        <w:tabs>
          <w:tab w:val="clear" w:pos="708"/>
          <w:tab w:val="left" w:pos="1065" w:leader="none"/>
        </w:tabs>
        <w:spacing w:lineRule="auto" w:line="360"/>
        <w:ind w:left="1065" w:hanging="360"/>
        <w:jc w:val="both"/>
        <w:rPr>
          <w:sz w:val="24"/>
        </w:rPr>
      </w:pPr>
      <w:r>
        <w:rPr>
          <w:sz w:val="24"/>
        </w:rPr>
        <w:t>La velocidad de transferencia por efecto de la competencia o complementariedad entre profesiones esta dada por:</w:t>
      </w:r>
    </w:p>
    <w:p>
      <w:pPr>
        <w:pStyle w:val="Normal"/>
        <w:numPr>
          <w:ilvl w:val="0"/>
          <w:numId w:val="0"/>
        </w:numPr>
        <w:spacing w:lineRule="auto" w:line="360"/>
        <w:ind w:left="705" w:hanging="0"/>
        <w:jc w:val="both"/>
        <w:rPr>
          <w:sz w:val="24"/>
          <w:lang w:val="es-ES_tradnl"/>
        </w:rPr>
      </w:pPr>
      <w:r>
        <w:rPr>
          <w:sz w:val="24"/>
          <w:lang w:val="es-ES_tradnl"/>
        </w:rPr>
      </w:r>
    </w:p>
    <w:p>
      <w:pPr>
        <w:pStyle w:val="Normal"/>
        <w:numPr>
          <w:ilvl w:val="0"/>
          <w:numId w:val="0"/>
        </w:numPr>
        <w:spacing w:lineRule="auto" w:line="360"/>
        <w:ind w:left="2832" w:hanging="0"/>
        <w:jc w:val="both"/>
        <w:rPr/>
      </w:pPr>
      <w:r>
        <w:rPr>
          <w:lang w:val="es-ES_tradnl"/>
        </w:rPr>
        <w:t>Ni</w:t>
      </w:r>
      <w:r>
        <w:rPr>
          <w:vertAlign w:val="subscript"/>
          <w:lang w:val="es-ES_tradnl"/>
        </w:rPr>
        <w:t>(2)</w:t>
      </w:r>
      <w:r>
        <w:rPr>
          <w:lang w:val="es-ES_tradnl"/>
        </w:rPr>
        <w:t xml:space="preserve"> = - Dij (</w:t>
      </w:r>
      <w:r>
        <w:rPr>
          <w:rFonts w:eastAsia="Symbol" w:cs="Symbol" w:ascii="Symbol" w:hAnsi="Symbol"/>
          <w:lang w:val="es-ES_tradnl"/>
        </w:rPr>
        <w:t></w:t>
      </w:r>
      <w:r>
        <w:rPr>
          <w:lang w:val="es-ES_tradnl"/>
        </w:rPr>
        <w:t xml:space="preserve">Oi/ </w:t>
      </w:r>
      <w:r>
        <w:rPr>
          <w:rFonts w:eastAsia="Symbol" w:cs="Symbol" w:ascii="Symbol" w:hAnsi="Symbol"/>
          <w:lang w:val="es-ES_tradnl"/>
        </w:rPr>
        <w:t></w:t>
      </w:r>
      <w:r>
        <w:rPr>
          <w:lang w:val="es-ES_tradnl"/>
        </w:rPr>
        <w:t>Z)............( 2 )</w:t>
      </w:r>
    </w:p>
    <w:p>
      <w:pPr>
        <w:pStyle w:val="TextBodyIndent"/>
        <w:numPr>
          <w:ilvl w:val="0"/>
          <w:numId w:val="0"/>
        </w:numPr>
        <w:spacing w:lineRule="auto" w:line="360"/>
        <w:ind w:left="1416" w:hanging="0"/>
        <w:rPr>
          <w:sz w:val="24"/>
        </w:rPr>
      </w:pPr>
      <w:r>
        <w:rPr>
          <w:sz w:val="24"/>
        </w:rPr>
        <w:tab/>
        <w:tab/>
      </w:r>
    </w:p>
    <w:p>
      <w:pPr>
        <w:pStyle w:val="Normal"/>
        <w:numPr>
          <w:ilvl w:val="0"/>
          <w:numId w:val="0"/>
        </w:numPr>
        <w:spacing w:lineRule="auto" w:line="360"/>
        <w:ind w:left="1416" w:hanging="0"/>
        <w:jc w:val="both"/>
        <w:rPr/>
      </w:pPr>
      <w:r>
        <w:rPr/>
        <w:t xml:space="preserve">Donde:    </w:t>
      </w:r>
      <w:r>
        <w:rPr>
          <w:lang w:val="es-ES_tradnl"/>
        </w:rPr>
        <w:t>Oi = variación de egreso</w:t>
      </w:r>
    </w:p>
    <w:p>
      <w:pPr>
        <w:pStyle w:val="Normal"/>
        <w:numPr>
          <w:ilvl w:val="0"/>
          <w:numId w:val="0"/>
        </w:numPr>
        <w:spacing w:lineRule="auto" w:line="360"/>
        <w:ind w:left="1416" w:hanging="0"/>
        <w:jc w:val="both"/>
        <w:rPr/>
      </w:pPr>
      <w:r>
        <w:rPr>
          <w:lang w:val="es-ES_tradnl"/>
        </w:rPr>
        <w:tab/>
        <w:t xml:space="preserve">    </w:t>
      </w:r>
      <w:r>
        <w:rPr>
          <w:rFonts w:eastAsia="Symbol" w:cs="Symbol" w:ascii="Symbol" w:hAnsi="Symbol"/>
          <w:lang w:val="es-ES_tradnl"/>
        </w:rPr>
        <w:t></w:t>
      </w:r>
      <w:r>
        <w:rPr>
          <w:lang w:val="es-ES_tradnl"/>
        </w:rPr>
        <w:t>Z = variación debida a los obstáculos institucionales</w:t>
      </w:r>
    </w:p>
    <w:p>
      <w:pPr>
        <w:pStyle w:val="Normal"/>
        <w:numPr>
          <w:ilvl w:val="0"/>
          <w:numId w:val="0"/>
        </w:numPr>
        <w:spacing w:lineRule="auto" w:line="360"/>
        <w:ind w:left="1416" w:hanging="0"/>
        <w:jc w:val="both"/>
        <w:rPr>
          <w:lang w:val="es-ES_tradnl"/>
        </w:rPr>
      </w:pPr>
      <w:r>
        <w:rPr>
          <w:lang w:val="es-ES_tradnl"/>
        </w:rPr>
      </w:r>
    </w:p>
    <w:p>
      <w:pPr>
        <w:pStyle w:val="TextBodyIndent"/>
        <w:numPr>
          <w:ilvl w:val="0"/>
          <w:numId w:val="0"/>
        </w:numPr>
        <w:spacing w:lineRule="auto" w:line="360"/>
        <w:ind w:left="1416" w:hanging="0"/>
        <w:rPr/>
      </w:pPr>
      <w:r>
        <w:rPr>
          <w:i/>
          <w:sz w:val="24"/>
        </w:rPr>
        <w:t>NOTA: el signo menos de Ni</w:t>
      </w:r>
      <w:r>
        <w:rPr>
          <w:i/>
          <w:sz w:val="24"/>
          <w:vertAlign w:val="subscript"/>
        </w:rPr>
        <w:t>(2)</w:t>
      </w:r>
      <w:r>
        <w:rPr>
          <w:i/>
          <w:sz w:val="24"/>
        </w:rPr>
        <w:t xml:space="preserve"> se debe a que el flujo de difusión procede de izquierda a derecha, su efecto es indicador del sentido únicamente.</w:t>
      </w:r>
    </w:p>
    <w:p>
      <w:pPr>
        <w:pStyle w:val="TextBodyIndent"/>
        <w:numPr>
          <w:ilvl w:val="0"/>
          <w:numId w:val="0"/>
        </w:numPr>
        <w:spacing w:lineRule="auto" w:line="360"/>
        <w:ind w:left="1416" w:hanging="0"/>
        <w:rPr>
          <w:i/>
          <w:i/>
          <w:sz w:val="24"/>
        </w:rPr>
      </w:pPr>
      <w:r>
        <w:rPr>
          <w:i/>
          <w:sz w:val="24"/>
        </w:rPr>
      </w:r>
    </w:p>
    <w:p>
      <w:pPr>
        <w:pStyle w:val="TextBodyIndent"/>
        <w:numPr>
          <w:ilvl w:val="0"/>
          <w:numId w:val="0"/>
        </w:numPr>
        <w:spacing w:lineRule="auto" w:line="360"/>
        <w:ind w:left="1416" w:hanging="0"/>
        <w:rPr>
          <w:sz w:val="24"/>
        </w:rPr>
      </w:pPr>
      <w:r>
        <w:rPr>
          <w:sz w:val="24"/>
        </w:rPr>
        <w:t>Dij = Valor de la transferencia de cada profesión (j), respecto al total de profesiones (i). Expresa también los niveles de sustitución o complementariedad de i respecto de j. Esto también se puede localizar a través de la medición de las elasticidades de sustitución y de complementariedad de la demanda entre profesiones, la cual esta dada por:</w:t>
      </w:r>
    </w:p>
    <w:p>
      <w:pPr>
        <w:pStyle w:val="Normal"/>
        <w:numPr>
          <w:ilvl w:val="0"/>
          <w:numId w:val="0"/>
        </w:numPr>
        <w:spacing w:lineRule="auto" w:line="360"/>
        <w:ind w:left="1416" w:hanging="0"/>
        <w:jc w:val="both"/>
        <w:rPr>
          <w:sz w:val="24"/>
          <w:lang w:val="es-ES_tradnl"/>
        </w:rPr>
      </w:pPr>
      <w:r>
        <w:rPr>
          <w:sz w:val="24"/>
          <w:lang w:val="es-ES_tradnl"/>
        </w:rPr>
      </w:r>
    </w:p>
    <w:p>
      <w:pPr>
        <w:pStyle w:val="Normal"/>
        <w:numPr>
          <w:ilvl w:val="0"/>
          <w:numId w:val="0"/>
        </w:numPr>
        <w:spacing w:lineRule="auto" w:line="360"/>
        <w:ind w:left="1416" w:hanging="0"/>
        <w:jc w:val="both"/>
        <w:rPr>
          <w:lang w:val="es-ES_tradnl"/>
        </w:rPr>
      </w:pPr>
      <w:r>
        <w:rPr>
          <w:lang w:val="es-ES_tradnl"/>
        </w:rPr>
      </w:r>
    </w:p>
    <w:p>
      <w:pPr>
        <w:pStyle w:val="Normal"/>
        <w:numPr>
          <w:ilvl w:val="0"/>
          <w:numId w:val="0"/>
        </w:numPr>
        <w:spacing w:lineRule="auto" w:line="360"/>
        <w:ind w:left="1416"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28">
                <wp:simplePos x="0" y="0"/>
                <wp:positionH relativeFrom="column">
                  <wp:posOffset>748665</wp:posOffset>
                </wp:positionH>
                <wp:positionV relativeFrom="paragraph">
                  <wp:posOffset>94615</wp:posOffset>
                </wp:positionV>
                <wp:extent cx="3840480" cy="1005840"/>
                <wp:effectExtent l="5080" t="5080" r="5080" b="5080"/>
                <wp:wrapNone/>
                <wp:docPr id="86" name=""/>
                <a:graphic xmlns:a="http://schemas.openxmlformats.org/drawingml/2006/main">
                  <a:graphicData uri="http://schemas.microsoft.com/office/word/2010/wordprocessingShape">
                    <wps:wsp>
                      <wps:cNvSpPr/>
                      <wps:spPr>
                        <a:xfrm>
                          <a:off x="0" y="0"/>
                          <a:ext cx="384048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7.45pt;width:302.35pt;height:79.15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ind w:left="1416" w:hanging="0"/>
        <w:jc w:val="both"/>
        <w:rPr>
          <w:lang w:val="es-ES_tradnl"/>
        </w:rPr>
      </w:pPr>
      <w:r>
        <w:rPr>
          <w:lang w:val="es-ES_tradnl"/>
        </w:rPr>
      </w:r>
    </w:p>
    <w:p>
      <w:pPr>
        <w:pStyle w:val="Normal"/>
        <w:numPr>
          <w:ilvl w:val="0"/>
          <w:numId w:val="0"/>
        </w:numPr>
        <w:spacing w:lineRule="auto" w:line="360"/>
        <w:ind w:left="1416" w:hanging="0"/>
        <w:jc w:val="both"/>
        <w:rPr/>
      </w:pPr>
      <w:r>
        <w:rPr>
          <w:lang w:val="en-US"/>
        </w:rPr>
        <w:t xml:space="preserve">Ei/Ej =   </w:t>
      </w:r>
      <w:r>
        <w:rPr>
          <w:u w:val="single"/>
          <w:lang w:val="en-US"/>
        </w:rPr>
        <w:t xml:space="preserve">  dOi / Oi__   </w:t>
      </w:r>
      <w:r>
        <w:rPr>
          <w:lang w:val="en-US"/>
        </w:rPr>
        <w:t xml:space="preserve"> =  Oj / Oi  (dOi / dOj)         </w:t>
      </w:r>
    </w:p>
    <w:p>
      <w:pPr>
        <w:pStyle w:val="Normal"/>
        <w:numPr>
          <w:ilvl w:val="0"/>
          <w:numId w:val="0"/>
        </w:numPr>
        <w:spacing w:lineRule="auto" w:line="360"/>
        <w:ind w:left="1416" w:hanging="0"/>
        <w:jc w:val="both"/>
        <w:rPr/>
      </w:pPr>
      <w:r>
        <w:rPr>
          <w:lang w:val="en-US"/>
        </w:rPr>
        <w:tab/>
        <w:t xml:space="preserve">     </w:t>
      </w:r>
      <w:r>
        <w:rPr>
          <w:lang w:val="es-ES_tradnl"/>
        </w:rPr>
        <w:t>dOj / Oj</w:t>
      </w:r>
    </w:p>
    <w:p>
      <w:pPr>
        <w:pStyle w:val="Normal"/>
        <w:numPr>
          <w:ilvl w:val="0"/>
          <w:numId w:val="0"/>
        </w:numPr>
        <w:spacing w:lineRule="auto" w:line="360"/>
        <w:ind w:left="1416" w:hanging="0"/>
        <w:jc w:val="both"/>
        <w:rPr>
          <w:lang w:val="es-ES_tradnl"/>
        </w:rPr>
      </w:pPr>
      <w:r>
        <w:rPr>
          <w:lang w:val="es-ES_tradnl"/>
        </w:rPr>
      </w:r>
    </w:p>
    <w:p>
      <w:pPr>
        <w:pStyle w:val="Normal"/>
        <w:numPr>
          <w:ilvl w:val="0"/>
          <w:numId w:val="0"/>
        </w:numPr>
        <w:spacing w:lineRule="auto" w:line="360"/>
        <w:ind w:left="1416" w:hanging="0"/>
        <w:jc w:val="both"/>
        <w:rPr>
          <w:lang w:val="es-ES_tradnl"/>
        </w:rPr>
      </w:pPr>
      <w:r>
        <w:rPr>
          <w:lang w:val="es-ES_tradnl"/>
        </w:rPr>
      </w:r>
    </w:p>
    <w:p>
      <w:pPr>
        <w:pStyle w:val="Normal"/>
        <w:numPr>
          <w:ilvl w:val="0"/>
          <w:numId w:val="0"/>
        </w:numPr>
        <w:spacing w:lineRule="auto" w:line="360"/>
        <w:ind w:left="0" w:hanging="0"/>
        <w:jc w:val="both"/>
        <w:rPr>
          <w:lang w:val="es-ES_tradnl"/>
        </w:rPr>
      </w:pPr>
      <w:r>
        <w:rPr>
          <w:lang w:val="es-ES_tradnl"/>
        </w:rPr>
        <w:t>Esta es una formulación económica (demanda cruzada), traída de manera externa. No se deriva del propio modelo, pero puede ser útil para el cálculo de Dij</w:t>
      </w:r>
    </w:p>
    <w:p>
      <w:pPr>
        <w:pStyle w:val="Normal"/>
        <w:numPr>
          <w:ilvl w:val="0"/>
          <w:numId w:val="0"/>
        </w:numPr>
        <w:spacing w:lineRule="auto" w:line="360"/>
        <w:ind w:left="0" w:hanging="0"/>
        <w:jc w:val="both"/>
        <w:rPr>
          <w:lang w:val="es-ES_tradnl"/>
        </w:rPr>
      </w:pPr>
      <w:r>
        <w:rPr>
          <w:lang w:val="es-ES_tradnl"/>
        </w:rPr>
      </w:r>
    </w:p>
    <w:p>
      <w:pPr>
        <w:pStyle w:val="Normal"/>
        <w:numPr>
          <w:ilvl w:val="0"/>
          <w:numId w:val="5"/>
        </w:numPr>
        <w:tabs>
          <w:tab w:val="clear" w:pos="708"/>
          <w:tab w:val="left" w:pos="1065" w:leader="none"/>
        </w:tabs>
        <w:spacing w:lineRule="auto" w:line="360"/>
        <w:ind w:left="1065" w:hanging="360"/>
        <w:jc w:val="both"/>
        <w:rPr>
          <w:lang w:val="es-ES_tradnl"/>
        </w:rPr>
      </w:pPr>
      <w:r>
        <w:rPr>
          <w:lang w:val="es-ES_tradnl"/>
        </w:rPr>
        <w:t>El modelo correspondiente a la difusión dentro de la membrana porosa, ya se dijo que está determinada no sólo por la formación académica de los egresados, sino por características definidas por el propio puesto de trabajo, pero además, por una serie de aspectos no formalizados y muchas veces sólo implícitos en la relación, como son el género, la edad, la actitud, el origen social, étnico o racial, etc. Este modelo probablemente estaría expresado por:</w:t>
      </w:r>
    </w:p>
    <w:p>
      <w:pPr>
        <w:pStyle w:val="Normal"/>
        <w:numPr>
          <w:ilvl w:val="0"/>
          <w:numId w:val="0"/>
        </w:numPr>
        <w:spacing w:lineRule="auto" w:line="360"/>
        <w:ind w:left="0" w:hanging="0"/>
        <w:jc w:val="both"/>
        <w:rPr>
          <w:lang w:val="es-ES_tradnl"/>
        </w:rPr>
      </w:pPr>
      <w:r>
        <w:rPr>
          <w:lang w:val="es-ES_tradnl"/>
        </w:rPr>
      </w:r>
    </w:p>
    <w:p>
      <w:pPr>
        <w:pStyle w:val="Normal"/>
        <w:numPr>
          <w:ilvl w:val="0"/>
          <w:numId w:val="0"/>
        </w:numPr>
        <w:spacing w:lineRule="auto" w:line="360"/>
        <w:ind w:left="1416" w:hanging="0"/>
        <w:jc w:val="both"/>
        <w:rPr/>
      </w:pPr>
      <w:r>
        <w:rPr>
          <w:lang w:val="en-US"/>
        </w:rPr>
        <w:t>F (X</w:t>
      </w:r>
      <w:r>
        <w:rPr>
          <w:vertAlign w:val="subscript"/>
          <w:lang w:val="en-US"/>
        </w:rPr>
        <w:t>1</w:t>
      </w:r>
      <w:r>
        <w:rPr>
          <w:lang w:val="en-US"/>
        </w:rPr>
        <w:t>, X</w:t>
      </w:r>
      <w:r>
        <w:rPr>
          <w:vertAlign w:val="subscript"/>
          <w:lang w:val="en-US"/>
        </w:rPr>
        <w:t>2</w:t>
      </w:r>
      <w:r>
        <w:rPr>
          <w:lang w:val="en-US"/>
        </w:rPr>
        <w:t>) = aX</w:t>
      </w:r>
      <w:r>
        <w:rPr>
          <w:vertAlign w:val="subscript"/>
          <w:lang w:val="en-US"/>
        </w:rPr>
        <w:t>1</w:t>
      </w:r>
      <w:r>
        <w:rPr>
          <w:lang w:val="en-US"/>
        </w:rPr>
        <w:t xml:space="preserve"> + be</w:t>
      </w:r>
      <w:r>
        <w:rPr>
          <w:vertAlign w:val="superscript"/>
          <w:lang w:val="en-US"/>
        </w:rPr>
        <w:t>X2</w:t>
      </w:r>
      <w:r>
        <w:rPr>
          <w:lang w:val="en-US"/>
        </w:rPr>
        <w:t xml:space="preserve"> ...................( </w:t>
      </w:r>
      <w:r>
        <w:rPr>
          <w:lang w:val="es-ES_tradnl"/>
        </w:rPr>
        <w:t>3 )</w:t>
      </w:r>
    </w:p>
    <w:p>
      <w:pPr>
        <w:pStyle w:val="Normal"/>
        <w:numPr>
          <w:ilvl w:val="0"/>
          <w:numId w:val="0"/>
        </w:numPr>
        <w:spacing w:lineRule="auto" w:line="360"/>
        <w:ind w:left="1416" w:hanging="0"/>
        <w:jc w:val="both"/>
        <w:rPr>
          <w:lang w:val="es-ES_tradnl"/>
        </w:rPr>
      </w:pPr>
      <w:r>
        <w:rPr>
          <w:lang w:val="es-ES_tradnl"/>
        </w:rPr>
      </w:r>
    </w:p>
    <w:p>
      <w:pPr>
        <w:pStyle w:val="Normal"/>
        <w:numPr>
          <w:ilvl w:val="0"/>
          <w:numId w:val="0"/>
        </w:numPr>
        <w:spacing w:lineRule="auto" w:line="360"/>
        <w:ind w:left="1416" w:hanging="0"/>
        <w:jc w:val="both"/>
        <w:rPr/>
      </w:pPr>
      <w:r>
        <w:rPr>
          <w:lang w:val="es-ES_tradnl"/>
        </w:rPr>
        <w:t>Donde: F (X</w:t>
      </w:r>
      <w:r>
        <w:rPr>
          <w:vertAlign w:val="subscript"/>
          <w:lang w:val="es-ES_tradnl"/>
        </w:rPr>
        <w:t>1</w:t>
      </w:r>
      <w:r>
        <w:rPr>
          <w:lang w:val="es-ES_tradnl"/>
        </w:rPr>
        <w:t>, X</w:t>
      </w:r>
      <w:r>
        <w:rPr>
          <w:vertAlign w:val="subscript"/>
          <w:lang w:val="es-ES_tradnl"/>
        </w:rPr>
        <w:t>2</w:t>
      </w:r>
      <w:r>
        <w:rPr>
          <w:lang w:val="es-ES_tradnl"/>
        </w:rPr>
        <w:t>) es la función general de rechazo o de aceptación en la membrana.</w:t>
      </w:r>
    </w:p>
    <w:p>
      <w:pPr>
        <w:pStyle w:val="Normal"/>
        <w:numPr>
          <w:ilvl w:val="0"/>
          <w:numId w:val="0"/>
        </w:numPr>
        <w:spacing w:lineRule="auto" w:line="360"/>
        <w:ind w:left="1416" w:hanging="0"/>
        <w:jc w:val="both"/>
        <w:rPr>
          <w:lang w:val="es-ES_tradnl"/>
        </w:rPr>
      </w:pPr>
      <w:r>
        <w:rPr>
          <w:lang w:val="es-ES_tradnl"/>
        </w:rPr>
        <w:tab/>
        <w:t>La propuesta de una expresión exponencial resume comportamientos no lineales ni automáticos de la aceptación o del rechazo y permite incluir las características no formales, pero reales, de cada egresado.</w:t>
      </w:r>
    </w:p>
    <w:p>
      <w:pPr>
        <w:pStyle w:val="Normal"/>
        <w:numPr>
          <w:ilvl w:val="0"/>
          <w:numId w:val="0"/>
        </w:numPr>
        <w:spacing w:lineRule="auto" w:line="360"/>
        <w:ind w:left="1416" w:hanging="0"/>
        <w:jc w:val="both"/>
        <w:rPr>
          <w:lang w:val="es-ES_tradnl"/>
        </w:rPr>
      </w:pPr>
      <w:r>
        <w:rPr>
          <w:lang w:val="es-ES_tradnl"/>
        </w:rPr>
      </w:r>
    </w:p>
    <w:p>
      <w:pPr>
        <w:pStyle w:val="TextBodyIndent"/>
        <w:numPr>
          <w:ilvl w:val="0"/>
          <w:numId w:val="5"/>
        </w:numPr>
        <w:tabs>
          <w:tab w:val="clear" w:pos="708"/>
          <w:tab w:val="left" w:pos="1065" w:leader="none"/>
        </w:tabs>
        <w:spacing w:lineRule="auto" w:line="360"/>
        <w:ind w:left="1065" w:hanging="360"/>
        <w:rPr>
          <w:sz w:val="24"/>
        </w:rPr>
      </w:pPr>
      <w:r>
        <w:rPr>
          <w:sz w:val="24"/>
        </w:rPr>
        <w:t>El modelo general de Difusión estará dado por la suma de los efectos de difusión correspondientes a cada uno de los momentos considerados, esto es, por la suma de las expresiones (1), (2) y (3).</w:t>
      </w:r>
    </w:p>
    <w:p>
      <w:pPr>
        <w:pStyle w:val="TextBodyIndent"/>
        <w:numPr>
          <w:ilvl w:val="0"/>
          <w:numId w:val="0"/>
        </w:numPr>
        <w:spacing w:lineRule="auto" w:line="360"/>
        <w:ind w:left="705" w:hanging="0"/>
        <w:rPr>
          <w:sz w:val="24"/>
        </w:rPr>
      </w:pPr>
      <w:r>
        <w:rPr>
          <w:sz w:val="24"/>
        </w:rPr>
      </w:r>
    </w:p>
    <w:p>
      <w:pPr>
        <w:pStyle w:val="Normal"/>
        <w:numPr>
          <w:ilvl w:val="0"/>
          <w:numId w:val="0"/>
        </w:numPr>
        <w:spacing w:lineRule="auto" w:line="360"/>
        <w:ind w:left="0" w:hanging="0"/>
        <w:jc w:val="both"/>
        <w:rPr>
          <w:lang w:val="es-ES_tradnl"/>
        </w:rPr>
      </w:pPr>
      <w:r>
        <w:rPr>
          <w:lang w:val="es-ES_tradnl"/>
        </w:rPr>
        <w:t>PROBABLES OBSTÁCULOS:</w:t>
      </w:r>
    </w:p>
    <w:p>
      <w:pPr>
        <w:pStyle w:val="Normal"/>
        <w:numPr>
          <w:ilvl w:val="0"/>
          <w:numId w:val="0"/>
        </w:numPr>
        <w:spacing w:lineRule="auto" w:line="360"/>
        <w:ind w:left="0" w:hanging="0"/>
        <w:jc w:val="both"/>
        <w:rPr>
          <w:lang w:val="es-ES_tradnl"/>
        </w:rPr>
      </w:pPr>
      <w:r>
        <w:rPr>
          <w:lang w:val="es-ES_tradnl"/>
        </w:rPr>
      </w:r>
    </w:p>
    <w:p>
      <w:pPr>
        <w:pStyle w:val="Normal"/>
        <w:numPr>
          <w:ilvl w:val="0"/>
          <w:numId w:val="5"/>
        </w:numPr>
        <w:tabs>
          <w:tab w:val="clear" w:pos="708"/>
          <w:tab w:val="left" w:pos="1065" w:leader="none"/>
        </w:tabs>
        <w:spacing w:lineRule="auto" w:line="360"/>
        <w:ind w:left="1065" w:hanging="360"/>
        <w:jc w:val="both"/>
        <w:rPr>
          <w:lang w:val="es-ES_tradnl"/>
        </w:rPr>
      </w:pPr>
      <w:r>
        <w:rPr>
          <w:lang w:val="es-ES_tradnl"/>
        </w:rPr>
        <w:t>Lo que se está analizando es el comportamiento del mercado en relación al factor trabajo, es decir las condiciones en que éste se compra y se vende en un cierto espacio de relaciones sociales y económicas, es muy probable que un análisis a nivel nacional no sea totalmente representativo del comportamiento que existe a nivel de regiones o de estados.</w:t>
      </w:r>
    </w:p>
    <w:p>
      <w:pPr>
        <w:pStyle w:val="Normal"/>
        <w:numPr>
          <w:ilvl w:val="0"/>
          <w:numId w:val="5"/>
        </w:numPr>
        <w:tabs>
          <w:tab w:val="clear" w:pos="708"/>
          <w:tab w:val="left" w:pos="1065" w:leader="none"/>
        </w:tabs>
        <w:spacing w:lineRule="auto" w:line="360"/>
        <w:ind w:left="1065" w:hanging="360"/>
        <w:jc w:val="both"/>
        <w:rPr>
          <w:lang w:val="es-ES_tradnl"/>
        </w:rPr>
      </w:pPr>
      <w:r>
        <w:rPr>
          <w:lang w:val="es-ES_tradnl"/>
        </w:rPr>
        <w:t>La oferta profesional se contempla como una mezcla no homogénea, esto introduce la posibilidad de que se tengan que obtener coeficientes de translación y difusión específicos para cada profesión o para bloques de profesiones afines. En este caso, queda por analizar si es necesario un recorte adicional que lleva el análisis al comportamiento a nivel de profesiones o bloques de profesiones afines.</w:t>
      </w:r>
    </w:p>
    <w:p>
      <w:pPr>
        <w:pStyle w:val="Normal"/>
        <w:numPr>
          <w:ilvl w:val="0"/>
          <w:numId w:val="5"/>
        </w:numPr>
        <w:tabs>
          <w:tab w:val="clear" w:pos="708"/>
          <w:tab w:val="left" w:pos="1065" w:leader="none"/>
        </w:tabs>
        <w:spacing w:lineRule="auto" w:line="360"/>
        <w:ind w:left="1065" w:hanging="360"/>
        <w:jc w:val="both"/>
        <w:rPr>
          <w:lang w:val="es-ES_tradnl"/>
        </w:rPr>
      </w:pPr>
      <w:r>
        <w:rPr>
          <w:lang w:val="es-ES_tradnl"/>
        </w:rPr>
        <w:t>El tipo de información que se requiere para hacer el análisis del comportamiento del mercado de trabajo, se encuentra fundamentalmente en la Encuesta Nacional de Empleo, que presenta información a nivel nacional y, sólo para algunos años a nivel de entidad federativa, de las cuales, también para algunos años existe información a nivel de resumen, por tanto, queda como fase de trabajo la búsqueda de bancos de información que contengan dicha Encuesta.</w:t>
      </w:r>
    </w:p>
    <w:p>
      <w:pPr>
        <w:pStyle w:val="Normal"/>
        <w:numPr>
          <w:ilvl w:val="0"/>
          <w:numId w:val="0"/>
        </w:numPr>
        <w:spacing w:lineRule="auto" w:line="360"/>
        <w:ind w:left="0" w:hanging="0"/>
        <w:jc w:val="both"/>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spacing w:lineRule="auto" w:line="360"/>
        <w:rPr>
          <w:b/>
          <w:b/>
        </w:rPr>
      </w:pPr>
      <w:r>
        <w:rPr>
          <w:b/>
        </w:rPr>
        <w:t>2. Modelo semejante a un sistema de resistencias eléctricas.</w:t>
      </w:r>
    </w:p>
    <w:p>
      <w:pPr>
        <w:pStyle w:val="Normal"/>
        <w:spacing w:lineRule="auto" w:line="360"/>
        <w:rPr>
          <w:b/>
          <w:b/>
        </w:rPr>
      </w:pPr>
      <w:r>
        <w:rPr>
          <w:b/>
        </w:rPr>
      </w:r>
    </w:p>
    <w:p>
      <w:pPr>
        <w:pStyle w:val="Textoindependiente2"/>
        <w:rPr/>
      </w:pPr>
      <w:r>
        <w:rPr/>
        <w:tab/>
        <w:t>Este es un modelo que recupera sobre todo la idea de un proceso que esta determinado por las resistencias que existen para el flujo de una partícula a través de un medio, pero además que plantea que las resistencias tienen diferente valor. Es por ello que se retomó la estructura que tienen los circuitos eléctricos, en donde es fundamental el efecto que tienen las resistencias y además existen diversos tipos de resistencias y diferentes valores para cada resistencia.</w:t>
      </w:r>
    </w:p>
    <w:p>
      <w:pPr>
        <w:pStyle w:val="Textoindependiente2"/>
        <w:rPr/>
      </w:pPr>
      <w:r>
        <w:rPr/>
        <w:tab/>
        <w:t>Con el esquema de acción de los sistemas eléctricos de resistencias se complementa la estructura del modelo de mercado de trabajo como si operara de manera similar a un proceso de difusión.</w:t>
      </w:r>
    </w:p>
    <w:p>
      <w:pPr>
        <w:pStyle w:val="Normal"/>
        <w:spacing w:lineRule="auto" w:line="360"/>
        <w:ind w:firstLine="708"/>
        <w:jc w:val="both"/>
        <w:rPr/>
      </w:pPr>
      <w:r>
        <w:rPr/>
        <w:t>Recuperamos la función general de transferencia de una partícula a través de un medio sometido  resistencias, tal y como se vio para el modelo de difusión, que se puede expresar de la manera siguiente:</w:t>
      </w:r>
    </w:p>
    <w:p>
      <w:pPr>
        <w:pStyle w:val="Normal"/>
        <w:spacing w:lineRule="auto" w:line="360"/>
        <w:ind w:left="708" w:hanging="0"/>
        <w:jc w:val="both"/>
        <w:rPr/>
      </w:pPr>
      <w:r>
        <w:rPr/>
      </w:r>
    </w:p>
    <w:p>
      <w:pPr>
        <w:pStyle w:val="Normal"/>
        <w:spacing w:lineRule="auto" w:line="360"/>
        <w:ind w:left="2124" w:firstLine="708"/>
        <w:jc w:val="both"/>
        <w:rPr/>
      </w:pPr>
      <w:r>
        <w:rPr>
          <w:lang w:val="en-US"/>
        </w:rPr>
        <w:t>N</w:t>
      </w:r>
      <w:r>
        <w:rPr>
          <w:vertAlign w:val="subscript"/>
          <w:lang w:val="en-US"/>
        </w:rPr>
        <w:t>im</w:t>
      </w:r>
      <w:r>
        <w:rPr>
          <w:lang w:val="en-US"/>
        </w:rPr>
        <w:t xml:space="preserve"> = f ( De, Tp, Ct, g, r, et, rs, a, Ch)</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r>
    </w:p>
    <w:p>
      <w:pPr>
        <w:pStyle w:val="Normal"/>
        <w:spacing w:lineRule="auto" w:line="360"/>
        <w:ind w:left="708" w:hanging="0"/>
        <w:jc w:val="both"/>
        <w:rPr/>
      </w:pPr>
      <w:r>
        <w:rPr/>
        <w:t xml:space="preserve">donde: </w:t>
      </w:r>
    </w:p>
    <w:p>
      <w:pPr>
        <w:pStyle w:val="Normal"/>
        <w:spacing w:lineRule="auto" w:line="360"/>
        <w:ind w:left="708" w:hanging="0"/>
        <w:jc w:val="both"/>
        <w:rPr/>
      </w:pPr>
      <w:r>
        <w:rPr/>
      </w:r>
    </w:p>
    <w:p>
      <w:pPr>
        <w:pStyle w:val="Normal"/>
        <w:spacing w:lineRule="auto" w:line="360"/>
        <w:jc w:val="both"/>
        <w:rPr/>
      </w:pPr>
      <w:r>
        <w:rPr/>
        <w:t>De = Demanda real; Tp = tamaño de planta; Ct = cambio tecnológico; g = género; r = raza; et = origen étnico; rs= capital de relaciones sociales; a = atributos en general; Ch = capital humano.</w:t>
      </w:r>
    </w:p>
    <w:p>
      <w:pPr>
        <w:pStyle w:val="Normal"/>
        <w:spacing w:lineRule="auto" w:line="360"/>
        <w:jc w:val="both"/>
        <w:rPr/>
      </w:pPr>
      <w:r>
        <w:rPr/>
      </w:r>
    </w:p>
    <w:p>
      <w:pPr>
        <w:pStyle w:val="Normal"/>
        <w:spacing w:lineRule="auto" w:line="360"/>
        <w:ind w:firstLine="708"/>
        <w:jc w:val="both"/>
        <w:rPr/>
      </w:pPr>
      <w:r>
        <w:rPr/>
        <w:t xml:space="preserve">Como supuesto, se tiene que el flujo es unilineal, es decir sólo va en un sólo sentido definido entre el puerto de entrada y la plaza de trabajo. Las restricciones representan resistencias que </w:t>
      </w:r>
      <w:r>
        <w:rPr>
          <w:u w:val="single"/>
        </w:rPr>
        <w:t>todos los egresados tendrán que enfrentar</w:t>
      </w:r>
      <w:r>
        <w:rPr/>
        <w:t xml:space="preserve">, aunque </w:t>
      </w:r>
      <w:r>
        <w:rPr>
          <w:u w:val="single"/>
        </w:rPr>
        <w:t>no todos las tendrán que padecer con la misma intensidad.</w:t>
      </w:r>
    </w:p>
    <w:p>
      <w:pPr>
        <w:pStyle w:val="Normal"/>
        <w:spacing w:lineRule="auto" w:line="360"/>
        <w:ind w:firstLine="708"/>
        <w:jc w:val="both"/>
        <w:rPr/>
      </w:pPr>
      <w:r>
        <w:rPr/>
        <w:t>Cada variable que conforma a la función de difusión puede formar por sí misma una sección de ella, o bien, entre dos o más de ellas pueden conformar una sección.</w:t>
      </w:r>
    </w:p>
    <w:p>
      <w:pPr>
        <w:pStyle w:val="Normal"/>
        <w:spacing w:lineRule="auto" w:line="360"/>
        <w:ind w:firstLine="708"/>
        <w:jc w:val="both"/>
        <w:rPr/>
      </w:pPr>
      <w:r>
        <w:rPr/>
        <w:t>Según el sentido del flujo de difusión, los solicitantes de empleo enfrentarán las resistencias, que representan cada una de las secciones en el orden en que éstas aparecen fenoménicamente, que desde nuestra propuesta es la siguiente:</w:t>
      </w:r>
    </w:p>
    <w:p>
      <w:pPr>
        <w:pStyle w:val="Normal"/>
        <w:spacing w:lineRule="auto" w:line="360"/>
        <w:ind w:left="708" w:firstLine="708"/>
        <w:jc w:val="both"/>
        <w:rPr>
          <w:i/>
          <w:i/>
        </w:rPr>
      </w:pPr>
      <w:r>
        <w:rPr>
          <w:i/>
        </w:rPr>
        <w:t>1.- Capital humano</w:t>
      </w:r>
    </w:p>
    <w:p>
      <w:pPr>
        <w:pStyle w:val="Normal"/>
        <w:spacing w:lineRule="auto" w:line="360"/>
        <w:ind w:left="708" w:firstLine="708"/>
        <w:jc w:val="both"/>
        <w:rPr>
          <w:i/>
          <w:i/>
        </w:rPr>
      </w:pPr>
      <w:r>
        <w:rPr>
          <w:i/>
        </w:rPr>
        <w:t>2.- Cambio tecnológico</w:t>
      </w:r>
    </w:p>
    <w:p>
      <w:pPr>
        <w:pStyle w:val="Normal"/>
        <w:spacing w:lineRule="auto" w:line="360"/>
        <w:ind w:left="708" w:firstLine="708"/>
        <w:jc w:val="both"/>
        <w:rPr>
          <w:i/>
          <w:i/>
        </w:rPr>
      </w:pPr>
      <w:r>
        <w:rPr>
          <w:i/>
        </w:rPr>
        <w:t>3.- Tamaño de planta.</w:t>
      </w:r>
    </w:p>
    <w:p>
      <w:pPr>
        <w:pStyle w:val="Normal"/>
        <w:spacing w:lineRule="auto" w:line="360"/>
        <w:ind w:left="708" w:firstLine="708"/>
        <w:jc w:val="both"/>
        <w:rPr>
          <w:i/>
          <w:i/>
        </w:rPr>
      </w:pPr>
      <w:r>
        <w:rPr>
          <w:i/>
        </w:rPr>
        <w:t>4.- relaciones sociales</w:t>
      </w:r>
    </w:p>
    <w:p>
      <w:pPr>
        <w:pStyle w:val="Normal"/>
        <w:spacing w:lineRule="auto" w:line="360"/>
        <w:ind w:left="708" w:firstLine="708"/>
        <w:jc w:val="both"/>
        <w:rPr>
          <w:i/>
          <w:i/>
        </w:rPr>
      </w:pPr>
      <w:r>
        <w:rPr>
          <w:i/>
        </w:rPr>
        <w:t>5.- origen étnico</w:t>
      </w:r>
    </w:p>
    <w:p>
      <w:pPr>
        <w:pStyle w:val="Normal"/>
        <w:spacing w:lineRule="auto" w:line="360"/>
        <w:ind w:left="708" w:firstLine="708"/>
        <w:jc w:val="both"/>
        <w:rPr>
          <w:i/>
          <w:i/>
        </w:rPr>
      </w:pPr>
      <w:r>
        <w:rPr>
          <w:i/>
        </w:rPr>
        <w:t>6.- raza</w:t>
      </w:r>
    </w:p>
    <w:p>
      <w:pPr>
        <w:pStyle w:val="Normal"/>
        <w:spacing w:lineRule="auto" w:line="360"/>
        <w:ind w:left="708" w:firstLine="708"/>
        <w:jc w:val="both"/>
        <w:rPr>
          <w:i/>
          <w:i/>
        </w:rPr>
      </w:pPr>
      <w:r>
        <w:rPr>
          <w:i/>
        </w:rPr>
        <w:t>7.- género</w:t>
      </w:r>
    </w:p>
    <w:p>
      <w:pPr>
        <w:pStyle w:val="Normal"/>
        <w:spacing w:lineRule="auto" w:line="360"/>
        <w:ind w:left="708" w:firstLine="708"/>
        <w:jc w:val="both"/>
        <w:rPr>
          <w:i/>
          <w:i/>
        </w:rPr>
      </w:pPr>
      <w:r>
        <w:rPr>
          <w:i/>
        </w:rPr>
        <w:t>8.- Demanda real.</w:t>
      </w:r>
    </w:p>
    <w:p>
      <w:pPr>
        <w:pStyle w:val="Normal"/>
        <w:spacing w:lineRule="auto" w:line="360"/>
        <w:ind w:left="708" w:firstLine="708"/>
        <w:jc w:val="both"/>
        <w:rPr>
          <w:i/>
          <w:i/>
        </w:rPr>
      </w:pPr>
      <w:r>
        <w:rPr>
          <w:i/>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firstLine="708"/>
        <w:jc w:val="both"/>
        <w:rPr/>
      </w:pPr>
      <w:r>
        <w:rPr/>
        <w:t>Para hacer más comprensible este modelo se puede plantear de manera gráfica.</w:t>
      </w:r>
    </w:p>
    <w:p>
      <w:pPr>
        <w:pStyle w:val="Normal"/>
        <w:spacing w:lineRule="auto" w:line="360"/>
        <w:ind w:left="708" w:firstLine="708"/>
        <w:jc w:val="both"/>
        <w:rPr/>
      </w:pPr>
      <w:r>
        <w:rPr/>
      </w:r>
    </w:p>
    <w:p>
      <w:pPr>
        <w:pStyle w:val="Normal"/>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668905</wp:posOffset>
                </wp:positionH>
                <wp:positionV relativeFrom="paragraph">
                  <wp:posOffset>106045</wp:posOffset>
                </wp:positionV>
                <wp:extent cx="1280160" cy="640080"/>
                <wp:effectExtent l="2540" t="4445" r="2540" b="4445"/>
                <wp:wrapNone/>
                <wp:docPr id="87" name=""/>
                <a:graphic xmlns:a="http://schemas.openxmlformats.org/drawingml/2006/main">
                  <a:graphicData uri="http://schemas.microsoft.com/office/word/2010/wordprocessingShape">
                    <wps:wsp>
                      <wps:cNvSpPr/>
                      <wps:spPr>
                        <a:xfrm flipV="1">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35pt" to="310.9pt,58.7pt" stroked="t" o:allowincell="f" style="position:absolute;flip:y">
                <v:stroke color="black" weight="9360" joinstyle="miter" endcap="flat"/>
                <v:fill o:detectmouseclick="t" on="false"/>
                <w10:wrap type="none"/>
              </v:line>
            </w:pict>
          </mc:Fallback>
        </mc:AlternateContent>
      </w:r>
    </w:p>
    <w:p>
      <w:pPr>
        <w:pStyle w:val="Normal"/>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845945</wp:posOffset>
                </wp:positionH>
                <wp:positionV relativeFrom="paragraph">
                  <wp:posOffset>29845</wp:posOffset>
                </wp:positionV>
                <wp:extent cx="1097280" cy="548640"/>
                <wp:effectExtent l="2540" t="4445" r="2540" b="4445"/>
                <wp:wrapNone/>
                <wp:docPr id="88"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35pt" to="231.7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57625</wp:posOffset>
                </wp:positionH>
                <wp:positionV relativeFrom="paragraph">
                  <wp:posOffset>121285</wp:posOffset>
                </wp:positionV>
                <wp:extent cx="822960" cy="457200"/>
                <wp:effectExtent l="2540" t="4445" r="2540" b="4445"/>
                <wp:wrapNone/>
                <wp:docPr id="89"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55pt" to="368.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11705</wp:posOffset>
                </wp:positionH>
                <wp:positionV relativeFrom="paragraph">
                  <wp:posOffset>22225</wp:posOffset>
                </wp:positionV>
                <wp:extent cx="1188720" cy="548640"/>
                <wp:effectExtent l="2540" t="4445" r="2540" b="4445"/>
                <wp:wrapNone/>
                <wp:docPr id="90"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5pt" to="267.7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26105</wp:posOffset>
                </wp:positionH>
                <wp:positionV relativeFrom="paragraph">
                  <wp:posOffset>22225</wp:posOffset>
                </wp:positionV>
                <wp:extent cx="1097280" cy="548640"/>
                <wp:effectExtent l="2540" t="4445" r="2540" b="4445"/>
                <wp:wrapNone/>
                <wp:docPr id="91"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75pt" to="332.5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3305</wp:posOffset>
                </wp:positionH>
                <wp:positionV relativeFrom="paragraph">
                  <wp:posOffset>22225</wp:posOffset>
                </wp:positionV>
                <wp:extent cx="1005840" cy="548640"/>
                <wp:effectExtent l="2540" t="4445" r="2540" b="4445"/>
                <wp:wrapNone/>
                <wp:docPr id="92"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75pt" to="361.3pt,44.9pt" stroked="t" o:allowincell="f" style="position:absolute;flip:y">
                <v:stroke color="black" weight="9360" joinstyle="miter" endcap="flat"/>
                <v:fill o:detectmouseclick="t" on="false"/>
                <w10:wrap type="none"/>
              </v:line>
            </w:pict>
          </mc:Fallback>
        </mc:AlternateContent>
      </w:r>
    </w:p>
    <w:p>
      <w:pPr>
        <w:pStyle w:val="Normal"/>
        <w:ind w:left="708" w:firstLine="708"/>
        <w:jc w:val="both"/>
        <w:rPr/>
      </w:pPr>
      <w:r>
        <w:rPr/>
      </w:r>
    </w:p>
    <w:p>
      <w:pPr>
        <w:pStyle w:val="Normal"/>
        <w:ind w:left="708" w:firstLine="708"/>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129">
                <wp:simplePos x="0" y="0"/>
                <wp:positionH relativeFrom="column">
                  <wp:posOffset>1845945</wp:posOffset>
                </wp:positionH>
                <wp:positionV relativeFrom="paragraph">
                  <wp:posOffset>90805</wp:posOffset>
                </wp:positionV>
                <wp:extent cx="2011680" cy="2468880"/>
                <wp:effectExtent l="5080" t="5080" r="5080" b="5080"/>
                <wp:wrapNone/>
                <wp:docPr id="93" name=""/>
                <a:graphic xmlns:a="http://schemas.openxmlformats.org/drawingml/2006/main">
                  <a:graphicData uri="http://schemas.microsoft.com/office/word/2010/wordprocessingShape">
                    <wps:wsp>
                      <wps:cNvSpPr/>
                      <wps:spPr>
                        <a:xfrm>
                          <a:off x="0" y="0"/>
                          <a:ext cx="201168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7.15pt;width:158.3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57625</wp:posOffset>
                </wp:positionH>
                <wp:positionV relativeFrom="paragraph">
                  <wp:posOffset>1790065</wp:posOffset>
                </wp:positionV>
                <wp:extent cx="914400" cy="731520"/>
                <wp:effectExtent l="3175" t="3810" r="3175" b="3810"/>
                <wp:wrapNone/>
                <wp:docPr id="94"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0.95pt" to="375.7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11705</wp:posOffset>
                </wp:positionH>
                <wp:positionV relativeFrom="paragraph">
                  <wp:posOffset>52705</wp:posOffset>
                </wp:positionV>
                <wp:extent cx="0" cy="2468880"/>
                <wp:effectExtent l="5080" t="0" r="5080" b="635"/>
                <wp:wrapNone/>
                <wp:docPr id="95"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15pt" to="174.1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83305</wp:posOffset>
                </wp:positionH>
                <wp:positionV relativeFrom="paragraph">
                  <wp:posOffset>52705</wp:posOffset>
                </wp:positionV>
                <wp:extent cx="0" cy="2468880"/>
                <wp:effectExtent l="5080" t="0" r="5080" b="635"/>
                <wp:wrapNone/>
                <wp:docPr id="96"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4.15pt" to="282.1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8905</wp:posOffset>
                </wp:positionH>
                <wp:positionV relativeFrom="paragraph">
                  <wp:posOffset>60325</wp:posOffset>
                </wp:positionV>
                <wp:extent cx="0" cy="2468880"/>
                <wp:effectExtent l="5080" t="0" r="5080" b="0"/>
                <wp:wrapNone/>
                <wp:docPr id="97"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75pt" to="210.15pt,19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26105</wp:posOffset>
                </wp:positionH>
                <wp:positionV relativeFrom="paragraph">
                  <wp:posOffset>52705</wp:posOffset>
                </wp:positionV>
                <wp:extent cx="0" cy="2468880"/>
                <wp:effectExtent l="5080" t="0" r="5080" b="635"/>
                <wp:wrapNone/>
                <wp:docPr id="98"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15pt" to="246.1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45945</wp:posOffset>
                </wp:positionH>
                <wp:positionV relativeFrom="paragraph">
                  <wp:posOffset>2613025</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05.75pt" to="145.35pt,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57625</wp:posOffset>
                </wp:positionH>
                <wp:positionV relativeFrom="paragraph">
                  <wp:posOffset>2613025</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05.75pt" to="303.75pt,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11705</wp:posOffset>
                </wp:positionH>
                <wp:positionV relativeFrom="paragraph">
                  <wp:posOffset>2613025</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05.75pt" to="174.15pt,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68905</wp:posOffset>
                </wp:positionH>
                <wp:positionV relativeFrom="paragraph">
                  <wp:posOffset>2613025</wp:posOffset>
                </wp:positionV>
                <wp:extent cx="0" cy="274320"/>
                <wp:effectExtent l="5080" t="0" r="508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05.75pt" to="210.15pt,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26105</wp:posOffset>
                </wp:positionH>
                <wp:positionV relativeFrom="paragraph">
                  <wp:posOffset>2613025</wp:posOffset>
                </wp:positionV>
                <wp:extent cx="0" cy="274320"/>
                <wp:effectExtent l="5080" t="0" r="508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05.75pt" to="246.15pt,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83305</wp:posOffset>
                </wp:positionH>
                <wp:positionV relativeFrom="paragraph">
                  <wp:posOffset>2613025</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05.75pt" to="282.15pt,2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45945</wp:posOffset>
                </wp:positionH>
                <wp:positionV relativeFrom="paragraph">
                  <wp:posOffset>2704465</wp:posOffset>
                </wp:positionV>
                <wp:extent cx="365760" cy="0"/>
                <wp:effectExtent l="0" t="38100" r="0" b="3810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12.95pt" to="174.1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11705</wp:posOffset>
                </wp:positionH>
                <wp:positionV relativeFrom="paragraph">
                  <wp:posOffset>2795905</wp:posOffset>
                </wp:positionV>
                <wp:extent cx="457200" cy="0"/>
                <wp:effectExtent l="0" t="38100" r="0" b="38100"/>
                <wp:wrapNone/>
                <wp:docPr id="1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20.15pt" to="210.1pt,2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68905</wp:posOffset>
                </wp:positionH>
                <wp:positionV relativeFrom="paragraph">
                  <wp:posOffset>2704465</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12.95pt" to="246.1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26105</wp:posOffset>
                </wp:positionH>
                <wp:positionV relativeFrom="paragraph">
                  <wp:posOffset>2795905</wp:posOffset>
                </wp:positionV>
                <wp:extent cx="457200" cy="0"/>
                <wp:effectExtent l="0" t="38100" r="0" b="38100"/>
                <wp:wrapNone/>
                <wp:docPr id="1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20.15pt" to="282.1pt,2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83305</wp:posOffset>
                </wp:positionH>
                <wp:positionV relativeFrom="paragraph">
                  <wp:posOffset>2704465</wp:posOffset>
                </wp:positionV>
                <wp:extent cx="274320" cy="0"/>
                <wp:effectExtent l="0" t="38100" r="0" b="38100"/>
                <wp:wrapNone/>
                <wp:docPr id="1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12.95pt" to="303.7pt,212.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Raza</w:t>
      </w:r>
    </w:p>
    <w:p>
      <w:pPr>
        <w:pStyle w:val="Normal"/>
        <w:ind w:left="708" w:firstLine="708"/>
        <w:rPr/>
      </w:pPr>
      <w:r>
        <mc:AlternateContent>
          <mc:Choice Requires="wps">
            <w:drawing>
              <wp:anchor behindDoc="0" distT="0" distB="0" distL="114935" distR="114935" simplePos="0" locked="0" layoutInCell="0" allowOverlap="1" relativeHeight="158">
                <wp:simplePos x="0" y="0"/>
                <wp:positionH relativeFrom="column">
                  <wp:posOffset>1571625</wp:posOffset>
                </wp:positionH>
                <wp:positionV relativeFrom="paragraph">
                  <wp:posOffset>281305</wp:posOffset>
                </wp:positionV>
                <wp:extent cx="822960" cy="274320"/>
                <wp:effectExtent l="1905" t="5080" r="635" b="12065"/>
                <wp:wrapNone/>
                <wp:docPr id="110"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2.15pt" to="188.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43225</wp:posOffset>
                </wp:positionH>
                <wp:positionV relativeFrom="paragraph">
                  <wp:posOffset>6985</wp:posOffset>
                </wp:positionV>
                <wp:extent cx="1188720" cy="182880"/>
                <wp:effectExtent l="0" t="5080" r="1270" b="26670"/>
                <wp:wrapNone/>
                <wp:docPr id="111"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55pt" to="325.3pt,14.9pt" stroked="t" o:allowincell="f" style="position:absolute;flip:x">
                <v:stroke color="black" weight="9360" endarrow="block" endarrowwidth="medium" endarrowlength="medium" joinstyle="miter" endcap="flat"/>
                <v:fill o:detectmouseclick="t" on="false"/>
                <w10:wrap type="none"/>
              </v:line>
            </w:pict>
          </mc:Fallback>
        </mc:AlternateContent>
      </w:r>
      <w:r>
        <w:rPr/>
        <w:t>Tamaño de</w:t>
        <w:tab/>
        <w:tab/>
        <w:tab/>
        <w:tab/>
        <w:tab/>
        <w:tab/>
        <w:tab/>
        <w:tab/>
        <w:tab/>
        <w:tab/>
        <w:t xml:space="preserve">       planta</w:t>
        <w:tab/>
        <w:tab/>
        <w:tab/>
        <w:t xml:space="preserve">     De</w:t>
      </w:r>
    </w:p>
    <w:p>
      <w:pPr>
        <w:pStyle w:val="Normal"/>
        <w:ind w:left="708" w:firstLine="708"/>
        <w:jc w:val="both"/>
        <w:rPr/>
      </w:pPr>
      <w:r>
        <mc:AlternateContent>
          <mc:Choice Requires="wps">
            <w:drawing>
              <wp:anchor behindDoc="0" distT="0" distB="0" distL="114935" distR="114935" simplePos="0" locked="0" layoutInCell="0" allowOverlap="1" relativeHeight="156">
                <wp:simplePos x="0" y="0"/>
                <wp:positionH relativeFrom="column">
                  <wp:posOffset>3766185</wp:posOffset>
                </wp:positionH>
                <wp:positionV relativeFrom="paragraph">
                  <wp:posOffset>14605</wp:posOffset>
                </wp:positionV>
                <wp:extent cx="457200" cy="640080"/>
                <wp:effectExtent l="0" t="3175" r="4445" b="0"/>
                <wp:wrapNone/>
                <wp:docPr id="112"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15pt" to="332.5pt,5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 xml:space="preserve">     Demanda real</w:t>
      </w:r>
    </w:p>
    <w:p>
      <w:pPr>
        <w:pStyle w:val="Normal"/>
        <w:ind w:left="708" w:firstLine="708"/>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154">
                <wp:simplePos x="0" y="0"/>
                <wp:positionH relativeFrom="column">
                  <wp:posOffset>2668905</wp:posOffset>
                </wp:positionH>
                <wp:positionV relativeFrom="paragraph">
                  <wp:posOffset>-635</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05pt" to="246.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88745</wp:posOffset>
                </wp:positionH>
                <wp:positionV relativeFrom="paragraph">
                  <wp:posOffset>128905</wp:posOffset>
                </wp:positionV>
                <wp:extent cx="640080" cy="182880"/>
                <wp:effectExtent l="1905" t="5080" r="0" b="15875"/>
                <wp:wrapNone/>
                <wp:docPr id="11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15pt" to="159.7pt,24.5pt" stroked="t" o:allowincell="f" style="position:absolute">
                <v:stroke color="black" weight="9360" endarrow="block" endarrowwidth="medium" endarrowlength="medium" joinstyle="miter" endcap="flat"/>
                <v:fill o:detectmouseclick="t" on="false"/>
                <w10:wrap type="none"/>
              </v:line>
            </w:pict>
          </mc:Fallback>
        </mc:AlternateContent>
      </w:r>
      <w:r>
        <w:rPr/>
        <w:t>Capital</w:t>
      </w:r>
    </w:p>
    <w:p>
      <w:pPr>
        <w:pStyle w:val="Normal"/>
        <w:ind w:left="708" w:firstLine="708"/>
        <w:jc w:val="both"/>
        <w:rPr/>
      </w:pPr>
      <w:r>
        <w:rPr/>
        <w:t>humano</w:t>
      </w:r>
    </w:p>
    <w:p>
      <w:pPr>
        <w:pStyle w:val="Normal"/>
        <w:ind w:left="708" w:firstLine="708"/>
        <w:jc w:val="both"/>
        <w:rPr/>
      </w:pPr>
      <w:r>
        <mc:AlternateContent>
          <mc:Choice Requires="wps">
            <w:drawing>
              <wp:anchor behindDoc="0" distT="0" distB="0" distL="114935" distR="114935" simplePos="0" locked="0" layoutInCell="0" allowOverlap="1" relativeHeight="161">
                <wp:simplePos x="0" y="0"/>
                <wp:positionH relativeFrom="column">
                  <wp:posOffset>2943225</wp:posOffset>
                </wp:positionH>
                <wp:positionV relativeFrom="paragraph">
                  <wp:posOffset>144145</wp:posOffset>
                </wp:positionV>
                <wp:extent cx="1188720" cy="365760"/>
                <wp:effectExtent l="0" t="5080" r="1905" b="14605"/>
                <wp:wrapNone/>
                <wp:docPr id="115"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35pt" to="325.3pt,40.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 xml:space="preserve">   Género</w:t>
      </w:r>
    </w:p>
    <w:p>
      <w:pPr>
        <w:pStyle w:val="Normal"/>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114425</wp:posOffset>
                </wp:positionH>
                <wp:positionV relativeFrom="paragraph">
                  <wp:posOffset>113665</wp:posOffset>
                </wp:positionV>
                <wp:extent cx="548640" cy="0"/>
                <wp:effectExtent l="0" t="38100" r="0" b="38100"/>
                <wp:wrapNone/>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95pt" to="130.9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11705</wp:posOffset>
                </wp:positionH>
                <wp:positionV relativeFrom="paragraph">
                  <wp:posOffset>11366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8.95pt" to="210.1pt,8.95pt" stroked="t" o:allowincell="f" style="position:absolute">
                <v:stroke color="black" weight="9360" joinstyle="miter" endcap="flat"/>
                <v:fill o:detectmouseclick="t" on="false"/>
                <w10:wrap type="none"/>
              </v:line>
            </w:pict>
          </mc:Fallback>
        </mc:AlternateContent>
      </w:r>
    </w:p>
    <w:p>
      <w:pPr>
        <w:pStyle w:val="Normal"/>
        <w:ind w:left="708" w:firstLine="708"/>
        <w:jc w:val="both"/>
        <w:rPr/>
      </w:pPr>
      <w:r>
        <w:rPr/>
        <w:t>FLUJO</w:t>
      </w:r>
    </w:p>
    <w:p>
      <w:pPr>
        <w:pStyle w:val="Normal"/>
        <w:ind w:left="708" w:firstLine="708"/>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155">
                <wp:simplePos x="0" y="0"/>
                <wp:positionH relativeFrom="column">
                  <wp:posOffset>2668905</wp:posOffset>
                </wp:positionH>
                <wp:positionV relativeFrom="paragraph">
                  <wp:posOffset>136525</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75pt" to="246.1pt,10.75pt" stroked="t" o:allowincell="f" style="position:absolute">
                <v:stroke color="black" weight="9360" joinstyle="miter" endcap="flat"/>
                <v:fill o:detectmouseclick="t" on="false"/>
                <w10:wrap type="none"/>
              </v:line>
            </w:pict>
          </mc:Fallback>
        </mc:AlternateContent>
      </w:r>
      <w:r>
        <w:rPr/>
        <w:tab/>
        <w:tab/>
        <w:tab/>
        <w:tab/>
        <w:tab/>
        <w:tab/>
        <w:tab/>
        <w:t>Origen étnico</w:t>
      </w:r>
    </w:p>
    <w:p>
      <w:pPr>
        <w:pStyle w:val="Normal"/>
        <w:ind w:left="708" w:firstLine="708"/>
        <w:jc w:val="both"/>
        <w:rPr/>
      </w:pPr>
      <w:r>
        <mc:AlternateContent>
          <mc:Choice Requires="wps">
            <w:drawing>
              <wp:anchor behindDoc="0" distT="0" distB="0" distL="114935" distR="114935" simplePos="0" locked="0" layoutInCell="0" allowOverlap="1" relativeHeight="159">
                <wp:simplePos x="0" y="0"/>
                <wp:positionH relativeFrom="column">
                  <wp:posOffset>1571625</wp:posOffset>
                </wp:positionH>
                <wp:positionV relativeFrom="paragraph">
                  <wp:posOffset>635</wp:posOffset>
                </wp:positionV>
                <wp:extent cx="914400" cy="182880"/>
                <wp:effectExtent l="1270" t="22860" r="635" b="5080"/>
                <wp:wrapNone/>
                <wp:docPr id="119"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pt" to="195.7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1785</wp:posOffset>
                </wp:positionH>
                <wp:positionV relativeFrom="paragraph">
                  <wp:posOffset>635</wp:posOffset>
                </wp:positionV>
                <wp:extent cx="1371600" cy="274320"/>
                <wp:effectExtent l="0" t="5080" r="1270" b="22860"/>
                <wp:wrapNone/>
                <wp:docPr id="120"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pt" to="332.5pt,21.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Cambio</w:t>
      </w:r>
    </w:p>
    <w:p>
      <w:pPr>
        <w:pStyle w:val="Normal"/>
        <w:ind w:left="708" w:firstLine="708"/>
        <w:jc w:val="both"/>
        <w:rPr/>
      </w:pPr>
      <w:r>
        <w:rPr/>
        <w:t>tecnológico</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ab/>
        <w:tab/>
        <w:t xml:space="preserve">  Z1            Z2          Z3          Z4       Z5</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Sangra3detindependiente"/>
        <w:ind w:left="0" w:firstLine="708"/>
        <w:rPr/>
      </w:pPr>
      <w:r>
        <w:rPr/>
        <w:t>En esta representación se ve que cada restricción ocupa una área de la sección transversal, pero algunas áreas pueden estar ocupadas por más de una restricción. Esto tiene sentido en la medida que la cuantificación de las restricciones se hará considerándolas como resistencias, de ese modo, las restricciones que aparezcan solas en una sección operarán como resistencias en serie y aquellas que ocupen compartan una sección operarán en paralelo.</w:t>
      </w:r>
    </w:p>
    <w:p>
      <w:pPr>
        <w:pStyle w:val="Sangra3detindependiente"/>
        <w:ind w:left="0" w:firstLine="708"/>
        <w:rPr/>
      </w:pPr>
      <w:r>
        <w:rPr/>
      </w:r>
    </w:p>
    <w:p>
      <w:pPr>
        <w:pStyle w:val="Sangra3detindependiente"/>
        <w:ind w:left="0" w:firstLine="708"/>
        <w:rPr/>
      </w:pPr>
      <w:r>
        <w:rPr/>
      </w:r>
    </w:p>
    <w:p>
      <w:pPr>
        <w:pStyle w:val="Sangra3detindependiente"/>
        <w:ind w:left="0" w:firstLine="708"/>
        <w:rPr/>
      </w:pPr>
      <w:r>
        <w:rPr/>
      </w:r>
    </w:p>
    <w:p>
      <w:pPr>
        <w:pStyle w:val="Normal"/>
        <w:spacing w:lineRule="auto" w:line="360"/>
        <w:ind w:left="709" w:firstLine="709"/>
        <w:jc w:val="both"/>
        <w:rPr/>
      </w:pPr>
      <w:r>
        <w:rPr/>
      </w:r>
    </w:p>
    <w:p>
      <w:pPr>
        <w:pStyle w:val="Normal"/>
        <w:spacing w:lineRule="auto" w:line="360"/>
        <w:ind w:left="709" w:firstLine="709"/>
        <w:jc w:val="both"/>
        <w:rPr/>
      </w:pPr>
      <w:r>
        <w:rPr/>
      </w:r>
    </w:p>
    <w:p>
      <w:pPr>
        <w:pStyle w:val="Normal"/>
        <w:spacing w:lineRule="auto" w:line="360"/>
        <w:ind w:left="709" w:firstLine="709"/>
        <w:jc w:val="both"/>
        <w:rPr/>
      </w:pPr>
      <w:r>
        <w:rPr/>
        <w:t>Otra representación gráfica de esta propuesta, ya como resistencias es:</w:t>
      </w:r>
    </w:p>
    <w:p>
      <w:pPr>
        <w:pStyle w:val="Normal"/>
        <w:spacing w:lineRule="auto" w:line="360"/>
        <w:ind w:left="709"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09550</wp:posOffset>
                </wp:positionV>
                <wp:extent cx="5829300" cy="1828800"/>
                <wp:effectExtent l="19050" t="19050" r="19050" b="19050"/>
                <wp:wrapNone/>
                <wp:docPr id="121" name=""/>
                <a:graphic xmlns:a="http://schemas.openxmlformats.org/drawingml/2006/main">
                  <a:graphicData uri="http://schemas.microsoft.com/office/word/2010/wordprocessingShape">
                    <wps:wsp>
                      <wps:cNvSpPr/>
                      <wps:spPr>
                        <a:xfrm>
                          <a:off x="0" y="0"/>
                          <a:ext cx="58294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458.95pt;height:143.95pt;mso-wrap-style:none;v-text-anchor:middle">
                <v:fill o:detectmouseclick="t" on="false"/>
                <v:stroke color="black" weight="38160" joinstyle="miter" endcap="flat"/>
                <w10:wrap type="none"/>
              </v:rect>
            </w:pict>
          </mc:Fallback>
        </mc:AlternateContent>
      </w:r>
    </w:p>
    <w:p>
      <w:pPr>
        <w:pStyle w:val="Normal"/>
        <w:spacing w:lineRule="auto" w:line="360"/>
        <w:ind w:left="709" w:firstLine="709"/>
        <w:jc w:val="both"/>
        <w:rPr/>
      </w:pPr>
      <w:r>
        <w:rPr/>
      </w:r>
    </w:p>
    <w:p>
      <w:pPr>
        <w:pStyle w:val="Normal"/>
        <w:ind w:left="708" w:firstLine="708"/>
        <w:jc w:val="both"/>
        <w:rPr/>
      </w:pPr>
      <w:r>
        <w:rPr/>
      </w:r>
    </w:p>
    <w:p>
      <w:pPr>
        <w:pStyle w:val="Normal"/>
        <w:ind w:left="708" w:firstLine="708"/>
        <w:jc w:val="both"/>
        <w:rPr>
          <w:lang w:val="en-US"/>
        </w:rPr>
      </w:pPr>
      <w:r>
        <mc:AlternateContent>
          <mc:Choice Requires="wps">
            <w:drawing>
              <wp:anchor behindDoc="0" distT="0" distB="0" distL="114935" distR="114935" simplePos="0" locked="0" layoutInCell="0" allowOverlap="1" relativeHeight="192">
                <wp:simplePos x="0" y="0"/>
                <wp:positionH relativeFrom="column">
                  <wp:posOffset>2486025</wp:posOffset>
                </wp:positionH>
                <wp:positionV relativeFrom="paragraph">
                  <wp:posOffset>137160</wp:posOffset>
                </wp:positionV>
                <wp:extent cx="274320" cy="365760"/>
                <wp:effectExtent l="4445" t="3175" r="3810" b="3175"/>
                <wp:wrapNone/>
                <wp:docPr id="12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0.8pt" to="217.3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60345</wp:posOffset>
                </wp:positionH>
                <wp:positionV relativeFrom="paragraph">
                  <wp:posOffset>137160</wp:posOffset>
                </wp:positionV>
                <wp:extent cx="91440" cy="0"/>
                <wp:effectExtent l="0" t="5080" r="0" b="5080"/>
                <wp:wrapNone/>
                <wp:docPr id="1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8pt" to="224.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1785</wp:posOffset>
                </wp:positionH>
                <wp:positionV relativeFrom="paragraph">
                  <wp:posOffset>45720</wp:posOffset>
                </wp:positionV>
                <wp:extent cx="91440" cy="91440"/>
                <wp:effectExtent l="3810" t="3810" r="3810" b="3810"/>
                <wp:wrapNone/>
                <wp:docPr id="12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6pt" to="231.7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43225</wp:posOffset>
                </wp:positionH>
                <wp:positionV relativeFrom="paragraph">
                  <wp:posOffset>45720</wp:posOffset>
                </wp:positionV>
                <wp:extent cx="91440" cy="182880"/>
                <wp:effectExtent l="4445" t="2540" r="4445" b="2540"/>
                <wp:wrapNone/>
                <wp:docPr id="12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6pt" to="23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34665</wp:posOffset>
                </wp:positionH>
                <wp:positionV relativeFrom="paragraph">
                  <wp:posOffset>45720</wp:posOffset>
                </wp:positionV>
                <wp:extent cx="91440" cy="182880"/>
                <wp:effectExtent l="4445" t="2540" r="4445" b="2540"/>
                <wp:wrapNone/>
                <wp:docPr id="12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6pt" to="246.1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26105</wp:posOffset>
                </wp:positionH>
                <wp:positionV relativeFrom="paragraph">
                  <wp:posOffset>45720</wp:posOffset>
                </wp:positionV>
                <wp:extent cx="91440" cy="182880"/>
                <wp:effectExtent l="4445" t="2540" r="4445" b="2540"/>
                <wp:wrapNone/>
                <wp:docPr id="12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6pt" to="253.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17545</wp:posOffset>
                </wp:positionH>
                <wp:positionV relativeFrom="paragraph">
                  <wp:posOffset>137160</wp:posOffset>
                </wp:positionV>
                <wp:extent cx="91440" cy="91440"/>
                <wp:effectExtent l="3810" t="3810" r="3810" b="3810"/>
                <wp:wrapNone/>
                <wp:docPr id="12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8pt" to="260.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08985</wp:posOffset>
                </wp:positionH>
                <wp:positionV relativeFrom="paragraph">
                  <wp:posOffset>137160</wp:posOffset>
                </wp:positionV>
                <wp:extent cx="91440" cy="0"/>
                <wp:effectExtent l="0" t="5080" r="0" b="5080"/>
                <wp:wrapNone/>
                <wp:docPr id="1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8pt" to="267.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00425</wp:posOffset>
                </wp:positionH>
                <wp:positionV relativeFrom="paragraph">
                  <wp:posOffset>137160</wp:posOffset>
                </wp:positionV>
                <wp:extent cx="274320" cy="365760"/>
                <wp:effectExtent l="3810" t="3175" r="3810" b="3175"/>
                <wp:wrapNone/>
                <wp:docPr id="13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8pt" to="289.3pt,39.55pt" stroked="t" o:allowincell="f" style="position:absolute">
                <v:stroke color="black" weight="9360" joinstyle="miter" endcap="flat"/>
                <v:fill o:detectmouseclick="t" on="false"/>
                <w10:wrap type="none"/>
              </v:line>
            </w:pict>
          </mc:Fallback>
        </mc:AlternateContent>
      </w:r>
      <w:r>
        <w:rPr>
          <w:lang w:val="en-US"/>
        </w:rPr>
        <w:tab/>
        <w:t xml:space="preserve">       R2</w:t>
        <w:tab/>
        <w:tab/>
        <w:tab/>
        <w:t>R4</w:t>
      </w:r>
    </w:p>
    <w:p>
      <w:pPr>
        <w:pStyle w:val="Normal"/>
        <w:ind w:left="708" w:firstLine="708"/>
        <w:jc w:val="both"/>
        <w:rPr>
          <w:lang w:val="en-US"/>
        </w:rPr>
      </w:pPr>
      <w:r>
        <mc:AlternateContent>
          <mc:Choice Requires="wps">
            <w:drawing>
              <wp:anchor behindDoc="0" distT="0" distB="0" distL="114935" distR="114935" simplePos="0" locked="0" layoutInCell="0" allowOverlap="1" relativeHeight="171">
                <wp:simplePos x="0" y="0"/>
                <wp:positionH relativeFrom="column">
                  <wp:posOffset>1205865</wp:posOffset>
                </wp:positionH>
                <wp:positionV relativeFrom="paragraph">
                  <wp:posOffset>144780</wp:posOffset>
                </wp:positionV>
                <wp:extent cx="182880" cy="274320"/>
                <wp:effectExtent l="4445" t="3175" r="4445" b="3175"/>
                <wp:wrapNone/>
                <wp:docPr id="13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4pt" to="109.3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88745</wp:posOffset>
                </wp:positionH>
                <wp:positionV relativeFrom="paragraph">
                  <wp:posOffset>144780</wp:posOffset>
                </wp:positionV>
                <wp:extent cx="91440" cy="0"/>
                <wp:effectExtent l="0" t="5080" r="0" b="5080"/>
                <wp:wrapNone/>
                <wp:docPr id="1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4pt" to="11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0185</wp:posOffset>
                </wp:positionH>
                <wp:positionV relativeFrom="paragraph">
                  <wp:posOffset>53340</wp:posOffset>
                </wp:positionV>
                <wp:extent cx="91440" cy="91440"/>
                <wp:effectExtent l="3810" t="3810" r="3810" b="3810"/>
                <wp:wrapNone/>
                <wp:docPr id="13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2pt" to="123.7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71625</wp:posOffset>
                </wp:positionH>
                <wp:positionV relativeFrom="paragraph">
                  <wp:posOffset>53340</wp:posOffset>
                </wp:positionV>
                <wp:extent cx="91440" cy="182880"/>
                <wp:effectExtent l="4445" t="2540" r="4445" b="2540"/>
                <wp:wrapNone/>
                <wp:docPr id="13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2pt" to="130.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63065</wp:posOffset>
                </wp:positionH>
                <wp:positionV relativeFrom="paragraph">
                  <wp:posOffset>53340</wp:posOffset>
                </wp:positionV>
                <wp:extent cx="91440" cy="182880"/>
                <wp:effectExtent l="4445" t="2540" r="4445" b="2540"/>
                <wp:wrapNone/>
                <wp:docPr id="13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2pt" to="138.1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54505</wp:posOffset>
                </wp:positionH>
                <wp:positionV relativeFrom="paragraph">
                  <wp:posOffset>53340</wp:posOffset>
                </wp:positionV>
                <wp:extent cx="91440" cy="182880"/>
                <wp:effectExtent l="4445" t="2540" r="4445" b="2540"/>
                <wp:wrapNone/>
                <wp:docPr id="13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2pt" to="145.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45945</wp:posOffset>
                </wp:positionH>
                <wp:positionV relativeFrom="paragraph">
                  <wp:posOffset>53340</wp:posOffset>
                </wp:positionV>
                <wp:extent cx="91440" cy="182880"/>
                <wp:effectExtent l="4445" t="2540" r="4445" b="2540"/>
                <wp:wrapNone/>
                <wp:docPr id="13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2pt" to="152.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37385</wp:posOffset>
                </wp:positionH>
                <wp:positionV relativeFrom="paragraph">
                  <wp:posOffset>53340</wp:posOffset>
                </wp:positionV>
                <wp:extent cx="91440" cy="91440"/>
                <wp:effectExtent l="3810" t="3810" r="3810" b="3810"/>
                <wp:wrapNone/>
                <wp:docPr id="13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2pt" to="159.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28825</wp:posOffset>
                </wp:positionH>
                <wp:positionV relativeFrom="paragraph">
                  <wp:posOffset>144780</wp:posOffset>
                </wp:positionV>
                <wp:extent cx="91440" cy="0"/>
                <wp:effectExtent l="0" t="5080" r="0" b="5080"/>
                <wp:wrapNone/>
                <wp:docPr id="1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4pt" to="166.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20265</wp:posOffset>
                </wp:positionH>
                <wp:positionV relativeFrom="paragraph">
                  <wp:posOffset>144780</wp:posOffset>
                </wp:positionV>
                <wp:extent cx="182880" cy="182880"/>
                <wp:effectExtent l="3810" t="3810" r="3810" b="3810"/>
                <wp:wrapNone/>
                <wp:docPr id="14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4pt" to="181.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57625</wp:posOffset>
                </wp:positionH>
                <wp:positionV relativeFrom="paragraph">
                  <wp:posOffset>144780</wp:posOffset>
                </wp:positionV>
                <wp:extent cx="91440" cy="182880"/>
                <wp:effectExtent l="4445" t="2540" r="4445" b="2540"/>
                <wp:wrapNone/>
                <wp:docPr id="14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4pt" to="310.9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49065</wp:posOffset>
                </wp:positionH>
                <wp:positionV relativeFrom="paragraph">
                  <wp:posOffset>144780</wp:posOffset>
                </wp:positionV>
                <wp:extent cx="91440" cy="365760"/>
                <wp:effectExtent l="5080" t="1270" r="5080" b="1270"/>
                <wp:wrapNone/>
                <wp:docPr id="14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1.4pt" to="318.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40505</wp:posOffset>
                </wp:positionH>
                <wp:positionV relativeFrom="paragraph">
                  <wp:posOffset>144780</wp:posOffset>
                </wp:positionV>
                <wp:extent cx="91440" cy="365760"/>
                <wp:effectExtent l="5080" t="1270" r="5080" b="1270"/>
                <wp:wrapNone/>
                <wp:docPr id="143"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4pt" to="325.3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31945</wp:posOffset>
                </wp:positionH>
                <wp:positionV relativeFrom="paragraph">
                  <wp:posOffset>144780</wp:posOffset>
                </wp:positionV>
                <wp:extent cx="91440" cy="365760"/>
                <wp:effectExtent l="5080" t="1270" r="5080" b="1270"/>
                <wp:wrapNone/>
                <wp:docPr id="144"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1.4pt" to="332.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97705</wp:posOffset>
                </wp:positionH>
                <wp:positionV relativeFrom="paragraph">
                  <wp:posOffset>144780</wp:posOffset>
                </wp:positionV>
                <wp:extent cx="91440" cy="182880"/>
                <wp:effectExtent l="4445" t="2540" r="4445" b="2540"/>
                <wp:wrapNone/>
                <wp:docPr id="14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4pt" to="361.3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89145</wp:posOffset>
                </wp:positionH>
                <wp:positionV relativeFrom="paragraph">
                  <wp:posOffset>144780</wp:posOffset>
                </wp:positionV>
                <wp:extent cx="91440" cy="365760"/>
                <wp:effectExtent l="5080" t="1270" r="5080" b="1270"/>
                <wp:wrapNone/>
                <wp:docPr id="14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4pt" to="368.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0585</wp:posOffset>
                </wp:positionH>
                <wp:positionV relativeFrom="paragraph">
                  <wp:posOffset>144780</wp:posOffset>
                </wp:positionV>
                <wp:extent cx="91440" cy="365760"/>
                <wp:effectExtent l="5080" t="1270" r="5080" b="1270"/>
                <wp:wrapNone/>
                <wp:docPr id="147"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4pt" to="375.7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72025</wp:posOffset>
                </wp:positionH>
                <wp:positionV relativeFrom="paragraph">
                  <wp:posOffset>144780</wp:posOffset>
                </wp:positionV>
                <wp:extent cx="91440" cy="365760"/>
                <wp:effectExtent l="5080" t="1270" r="5080" b="1270"/>
                <wp:wrapNone/>
                <wp:docPr id="14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1.4pt" to="382.9pt,40.15pt" stroked="t" o:allowincell="f" style="position:absolute">
                <v:stroke color="black" weight="9360" joinstyle="miter" endcap="flat"/>
                <v:fill o:detectmouseclick="t" on="false"/>
                <w10:wrap type="none"/>
              </v:line>
            </w:pict>
          </mc:Fallback>
        </mc:AlternateContent>
      </w:r>
      <w:r>
        <w:rPr>
          <w:lang w:val="en-US"/>
        </w:rPr>
        <w:tab/>
        <w:tab/>
        <w:tab/>
        <w:tab/>
      </w:r>
    </w:p>
    <w:p>
      <w:pPr>
        <w:pStyle w:val="Normal"/>
        <w:ind w:left="708" w:firstLine="708"/>
        <w:jc w:val="both"/>
        <w:rPr>
          <w:lang w:val="en-US"/>
        </w:rPr>
      </w:pPr>
      <w:r>
        <mc:AlternateContent>
          <mc:Choice Requires="wps">
            <w:drawing>
              <wp:anchor behindDoc="0" distT="0" distB="0" distL="114935" distR="114935" simplePos="0" locked="0" layoutInCell="0" allowOverlap="1" relativeHeight="164">
                <wp:simplePos x="0" y="0"/>
                <wp:positionH relativeFrom="column">
                  <wp:posOffset>291465</wp:posOffset>
                </wp:positionH>
                <wp:positionV relativeFrom="paragraph">
                  <wp:posOffset>60960</wp:posOffset>
                </wp:positionV>
                <wp:extent cx="91440" cy="182880"/>
                <wp:effectExtent l="4445" t="2540" r="4445" b="2540"/>
                <wp:wrapNone/>
                <wp:docPr id="14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30.1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2905</wp:posOffset>
                </wp:positionH>
                <wp:positionV relativeFrom="paragraph">
                  <wp:posOffset>60960</wp:posOffset>
                </wp:positionV>
                <wp:extent cx="91440" cy="365760"/>
                <wp:effectExtent l="5080" t="1270" r="5080" b="1270"/>
                <wp:wrapNone/>
                <wp:docPr id="150"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8pt" to="37.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4345</wp:posOffset>
                </wp:positionH>
                <wp:positionV relativeFrom="paragraph">
                  <wp:posOffset>60960</wp:posOffset>
                </wp:positionV>
                <wp:extent cx="91440" cy="365760"/>
                <wp:effectExtent l="5080" t="1270" r="5080" b="1270"/>
                <wp:wrapNone/>
                <wp:docPr id="151"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8pt" to="44.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5785</wp:posOffset>
                </wp:positionH>
                <wp:positionV relativeFrom="paragraph">
                  <wp:posOffset>60960</wp:posOffset>
                </wp:positionV>
                <wp:extent cx="91440" cy="365760"/>
                <wp:effectExtent l="5080" t="1270" r="5080" b="1270"/>
                <wp:wrapNone/>
                <wp:docPr id="15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8pt" to="51.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57225</wp:posOffset>
                </wp:positionH>
                <wp:positionV relativeFrom="paragraph">
                  <wp:posOffset>60960</wp:posOffset>
                </wp:positionV>
                <wp:extent cx="91440" cy="365760"/>
                <wp:effectExtent l="5080" t="1270" r="5080" b="1270"/>
                <wp:wrapNone/>
                <wp:docPr id="153"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8pt" to="58.9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48665</wp:posOffset>
                </wp:positionH>
                <wp:positionV relativeFrom="paragraph">
                  <wp:posOffset>60960</wp:posOffset>
                </wp:positionV>
                <wp:extent cx="91440" cy="182880"/>
                <wp:effectExtent l="4445" t="2540" r="4445" b="2540"/>
                <wp:wrapNone/>
                <wp:docPr id="15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8pt" to="66.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20265</wp:posOffset>
                </wp:positionH>
                <wp:positionV relativeFrom="paragraph">
                  <wp:posOffset>152400</wp:posOffset>
                </wp:positionV>
                <wp:extent cx="182880" cy="274320"/>
                <wp:effectExtent l="4445" t="3175" r="4445" b="3175"/>
                <wp:wrapNone/>
                <wp:docPr id="15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pt" to="181.3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03145</wp:posOffset>
                </wp:positionH>
                <wp:positionV relativeFrom="paragraph">
                  <wp:posOffset>152400</wp:posOffset>
                </wp:positionV>
                <wp:extent cx="182880" cy="0"/>
                <wp:effectExtent l="0" t="5080" r="0" b="5080"/>
                <wp:wrapNone/>
                <wp:docPr id="1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pt" to="195.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86025</wp:posOffset>
                </wp:positionH>
                <wp:positionV relativeFrom="paragraph">
                  <wp:posOffset>152400</wp:posOffset>
                </wp:positionV>
                <wp:extent cx="365760" cy="0"/>
                <wp:effectExtent l="0" t="5080" r="0" b="5080"/>
                <wp:wrapNone/>
                <wp:docPr id="1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pt" to="22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1785</wp:posOffset>
                </wp:positionH>
                <wp:positionV relativeFrom="paragraph">
                  <wp:posOffset>60960</wp:posOffset>
                </wp:positionV>
                <wp:extent cx="91440" cy="91440"/>
                <wp:effectExtent l="3810" t="3810" r="3810" b="3810"/>
                <wp:wrapNone/>
                <wp:docPr id="15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8pt" to="231.7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43225</wp:posOffset>
                </wp:positionH>
                <wp:positionV relativeFrom="paragraph">
                  <wp:posOffset>60960</wp:posOffset>
                </wp:positionV>
                <wp:extent cx="91440" cy="182880"/>
                <wp:effectExtent l="4445" t="2540" r="4445" b="2540"/>
                <wp:wrapNone/>
                <wp:docPr id="15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8pt" to="238.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34665</wp:posOffset>
                </wp:positionH>
                <wp:positionV relativeFrom="paragraph">
                  <wp:posOffset>60960</wp:posOffset>
                </wp:positionV>
                <wp:extent cx="91440" cy="182880"/>
                <wp:effectExtent l="4445" t="2540" r="4445" b="2540"/>
                <wp:wrapNone/>
                <wp:docPr id="16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8pt" to="246.1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26105</wp:posOffset>
                </wp:positionH>
                <wp:positionV relativeFrom="paragraph">
                  <wp:posOffset>60960</wp:posOffset>
                </wp:positionV>
                <wp:extent cx="91440" cy="91440"/>
                <wp:effectExtent l="3810" t="3810" r="3810" b="3810"/>
                <wp:wrapNone/>
                <wp:docPr id="16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8pt" to="253.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17545</wp:posOffset>
                </wp:positionH>
                <wp:positionV relativeFrom="paragraph">
                  <wp:posOffset>152400</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pt" to="28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86025</wp:posOffset>
                </wp:positionH>
                <wp:positionV relativeFrom="paragraph">
                  <wp:posOffset>152400</wp:posOffset>
                </wp:positionV>
                <wp:extent cx="274320" cy="274320"/>
                <wp:effectExtent l="3810" t="3810" r="3810" b="3810"/>
                <wp:wrapNone/>
                <wp:docPr id="16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pt" to="217.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83305</wp:posOffset>
                </wp:positionH>
                <wp:positionV relativeFrom="paragraph">
                  <wp:posOffset>152400</wp:posOffset>
                </wp:positionV>
                <wp:extent cx="91440" cy="274320"/>
                <wp:effectExtent l="5080" t="1905" r="5080" b="1905"/>
                <wp:wrapNone/>
                <wp:docPr id="164"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pt" to="289.3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74745</wp:posOffset>
                </wp:positionH>
                <wp:positionV relativeFrom="paragraph">
                  <wp:posOffset>152400</wp:posOffset>
                </wp:positionV>
                <wp:extent cx="182880" cy="0"/>
                <wp:effectExtent l="0" t="5080" r="0" b="5080"/>
                <wp:wrapNone/>
                <wp:docPr id="1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pt" to="30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3385</wp:posOffset>
                </wp:positionH>
                <wp:positionV relativeFrom="paragraph">
                  <wp:posOffset>152400</wp:posOffset>
                </wp:positionV>
                <wp:extent cx="91440" cy="182880"/>
                <wp:effectExtent l="4445" t="2540" r="4445" b="2540"/>
                <wp:wrapNone/>
                <wp:docPr id="16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2pt" to="339.7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14825</wp:posOffset>
                </wp:positionH>
                <wp:positionV relativeFrom="paragraph">
                  <wp:posOffset>152400</wp:posOffset>
                </wp:positionV>
                <wp:extent cx="182880" cy="0"/>
                <wp:effectExtent l="0" t="5080" r="0" b="5080"/>
                <wp:wrapNone/>
                <wp:docPr id="1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pt" to="354.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63465</wp:posOffset>
                </wp:positionH>
                <wp:positionV relativeFrom="paragraph">
                  <wp:posOffset>152400</wp:posOffset>
                </wp:positionV>
                <wp:extent cx="91440" cy="182880"/>
                <wp:effectExtent l="4445" t="2540" r="4445" b="2540"/>
                <wp:wrapNone/>
                <wp:docPr id="16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2pt" to="390.1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54905</wp:posOffset>
                </wp:positionH>
                <wp:positionV relativeFrom="paragraph">
                  <wp:posOffset>152400</wp:posOffset>
                </wp:positionV>
                <wp:extent cx="182880" cy="0"/>
                <wp:effectExtent l="0" t="5080" r="0" b="5080"/>
                <wp:wrapNone/>
                <wp:docPr id="1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pt" to="404.5pt,12pt" stroked="t" o:allowincell="f" style="position:absolute">
                <v:stroke color="black" weight="9360" joinstyle="miter" endcap="flat"/>
                <v:fill o:detectmouseclick="t" on="false"/>
                <w10:wrap type="none"/>
              </v:line>
            </w:pict>
          </mc:Fallback>
        </mc:AlternateContent>
      </w:r>
      <w:r>
        <w:rPr>
          <w:lang w:val="en-US"/>
        </w:rPr>
        <w:tab/>
        <w:tab/>
        <w:tab/>
        <w:tab/>
        <w:t>R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7145</wp:posOffset>
                </wp:positionH>
                <wp:positionV relativeFrom="paragraph">
                  <wp:posOffset>68580</wp:posOffset>
                </wp:positionV>
                <wp:extent cx="274320" cy="0"/>
                <wp:effectExtent l="0" t="5080" r="0" b="5080"/>
                <wp:wrapNone/>
                <wp:docPr id="1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22.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40105</wp:posOffset>
                </wp:positionH>
                <wp:positionV relativeFrom="paragraph">
                  <wp:posOffset>68580</wp:posOffset>
                </wp:positionV>
                <wp:extent cx="365760" cy="0"/>
                <wp:effectExtent l="0" t="5080" r="0" b="5080"/>
                <wp:wrapNone/>
                <wp:docPr id="1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4pt" to="94.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05865</wp:posOffset>
                </wp:positionH>
                <wp:positionV relativeFrom="paragraph">
                  <wp:posOffset>68580</wp:posOffset>
                </wp:positionV>
                <wp:extent cx="182880" cy="182880"/>
                <wp:effectExtent l="3810" t="3810" r="3810" b="3810"/>
                <wp:wrapNone/>
                <wp:docPr id="17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4pt" to="109.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0185</wp:posOffset>
                </wp:positionH>
                <wp:positionV relativeFrom="paragraph">
                  <wp:posOffset>160020</wp:posOffset>
                </wp:positionV>
                <wp:extent cx="91440" cy="91440"/>
                <wp:effectExtent l="3810" t="3810" r="3810" b="3810"/>
                <wp:wrapNone/>
                <wp:docPr id="17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6pt" to="123.7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71625</wp:posOffset>
                </wp:positionH>
                <wp:positionV relativeFrom="paragraph">
                  <wp:posOffset>160020</wp:posOffset>
                </wp:positionV>
                <wp:extent cx="91440" cy="182880"/>
                <wp:effectExtent l="4445" t="2540" r="4445" b="2540"/>
                <wp:wrapNone/>
                <wp:docPr id="17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6pt" to="130.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63065</wp:posOffset>
                </wp:positionH>
                <wp:positionV relativeFrom="paragraph">
                  <wp:posOffset>160020</wp:posOffset>
                </wp:positionV>
                <wp:extent cx="91440" cy="182880"/>
                <wp:effectExtent l="4445" t="2540" r="4445" b="2540"/>
                <wp:wrapNone/>
                <wp:docPr id="17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6pt" to="138.1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54505</wp:posOffset>
                </wp:positionH>
                <wp:positionV relativeFrom="paragraph">
                  <wp:posOffset>160020</wp:posOffset>
                </wp:positionV>
                <wp:extent cx="91440" cy="182880"/>
                <wp:effectExtent l="4445" t="2540" r="4445" b="2540"/>
                <wp:wrapNone/>
                <wp:docPr id="17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6pt" to="14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5945</wp:posOffset>
                </wp:positionH>
                <wp:positionV relativeFrom="paragraph">
                  <wp:posOffset>160020</wp:posOffset>
                </wp:positionV>
                <wp:extent cx="91440" cy="182880"/>
                <wp:effectExtent l="4445" t="2540" r="4445" b="2540"/>
                <wp:wrapNone/>
                <wp:docPr id="17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6pt" to="152.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37385</wp:posOffset>
                </wp:positionH>
                <wp:positionV relativeFrom="paragraph">
                  <wp:posOffset>160020</wp:posOffset>
                </wp:positionV>
                <wp:extent cx="91440" cy="91440"/>
                <wp:effectExtent l="3810" t="3810" r="3810" b="3810"/>
                <wp:wrapNone/>
                <wp:docPr id="17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6pt" to="159.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1785</wp:posOffset>
                </wp:positionH>
                <wp:positionV relativeFrom="paragraph">
                  <wp:posOffset>160020</wp:posOffset>
                </wp:positionV>
                <wp:extent cx="91440" cy="91440"/>
                <wp:effectExtent l="3810" t="3810" r="3810" b="3810"/>
                <wp:wrapNone/>
                <wp:docPr id="17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6pt" to="231.7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43225</wp:posOffset>
                </wp:positionH>
                <wp:positionV relativeFrom="paragraph">
                  <wp:posOffset>160020</wp:posOffset>
                </wp:positionV>
                <wp:extent cx="91440" cy="182880"/>
                <wp:effectExtent l="4445" t="2540" r="4445" b="2540"/>
                <wp:wrapNone/>
                <wp:docPr id="18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2.6pt" to="23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34665</wp:posOffset>
                </wp:positionH>
                <wp:positionV relativeFrom="paragraph">
                  <wp:posOffset>160020</wp:posOffset>
                </wp:positionV>
                <wp:extent cx="91440" cy="182880"/>
                <wp:effectExtent l="4445" t="2540" r="4445" b="2540"/>
                <wp:wrapNone/>
                <wp:docPr id="18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6pt" to="246.1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26105</wp:posOffset>
                </wp:positionH>
                <wp:positionV relativeFrom="paragraph">
                  <wp:posOffset>160020</wp:posOffset>
                </wp:positionV>
                <wp:extent cx="91440" cy="91440"/>
                <wp:effectExtent l="3810" t="3810" r="3810" b="3810"/>
                <wp:wrapNone/>
                <wp:docPr id="18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6pt" to="253.3pt,19.75pt" stroked="t" o:allowincell="f" style="position:absolute">
                <v:stroke color="black" weight="9360" joinstyle="miter" endcap="flat"/>
                <v:fill o:detectmouseclick="t" on="false"/>
                <w10:wrap type="none"/>
              </v:line>
            </w:pict>
          </mc:Fallback>
        </mc:AlternateContent>
      </w:r>
    </w:p>
    <w:p>
      <w:pPr>
        <w:pStyle w:val="Normal"/>
        <w:ind w:left="708" w:firstLine="708"/>
        <w:jc w:val="both"/>
        <w:rPr>
          <w:lang w:val="en-US"/>
        </w:rPr>
      </w:pPr>
      <w:r>
        <mc:AlternateContent>
          <mc:Choice Requires="wps">
            <w:drawing>
              <wp:anchor behindDoc="0" distT="0" distB="0" distL="114935" distR="114935" simplePos="0" locked="0" layoutInCell="0" allowOverlap="1" relativeHeight="174">
                <wp:simplePos x="0" y="0"/>
                <wp:positionH relativeFrom="column">
                  <wp:posOffset>1388745</wp:posOffset>
                </wp:positionH>
                <wp:positionV relativeFrom="paragraph">
                  <wp:posOffset>76200</wp:posOffset>
                </wp:positionV>
                <wp:extent cx="91440" cy="0"/>
                <wp:effectExtent l="0" t="5080" r="0" b="5080"/>
                <wp:wrapNone/>
                <wp:docPr id="1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pt" to="116.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28825</wp:posOffset>
                </wp:positionH>
                <wp:positionV relativeFrom="paragraph">
                  <wp:posOffset>76200</wp:posOffset>
                </wp:positionV>
                <wp:extent cx="91440" cy="0"/>
                <wp:effectExtent l="0" t="5080" r="0" b="5080"/>
                <wp:wrapNone/>
                <wp:docPr id="1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pt" to="166.9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60345</wp:posOffset>
                </wp:positionH>
                <wp:positionV relativeFrom="paragraph">
                  <wp:posOffset>76200</wp:posOffset>
                </wp:positionV>
                <wp:extent cx="91440" cy="0"/>
                <wp:effectExtent l="0" t="5080" r="0" b="5080"/>
                <wp:wrapNone/>
                <wp:docPr id="1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pt" to="22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17545</wp:posOffset>
                </wp:positionH>
                <wp:positionV relativeFrom="paragraph">
                  <wp:posOffset>76200</wp:posOffset>
                </wp:positionV>
                <wp:extent cx="365760" cy="0"/>
                <wp:effectExtent l="0" t="5080" r="0" b="5080"/>
                <wp:wrapNone/>
                <wp:docPr id="1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pt" to="282.1pt,6pt" stroked="t" o:allowincell="f" style="position:absolute">
                <v:stroke color="black" weight="9360" joinstyle="miter" endcap="flat"/>
                <v:fill o:detectmouseclick="t" on="false"/>
                <w10:wrap type="none"/>
              </v:line>
            </w:pict>
          </mc:Fallback>
        </mc:AlternateContent>
      </w:r>
      <w:r>
        <w:rPr>
          <w:lang w:val="en-US"/>
        </w:rPr>
        <w:tab/>
        <w:tab/>
        <w:tab/>
        <w:tab/>
        <w:tab/>
        <w:tab/>
        <w:tab/>
        <w:t>R7</w:t>
        <w:tab/>
        <w:t xml:space="preserve">    R8</w:t>
      </w:r>
    </w:p>
    <w:p>
      <w:pPr>
        <w:pStyle w:val="Normal"/>
        <w:jc w:val="both"/>
        <w:rPr/>
      </w:pPr>
      <w:r>
        <w:rPr>
          <w:lang w:val="en-US"/>
        </w:rPr>
        <w:t xml:space="preserve">            </w:t>
      </w:r>
      <w:r>
        <w:rPr/>
        <w:t>R1</w:t>
        <w:tab/>
        <w:tab/>
        <w:t xml:space="preserve">      R3</w:t>
        <w:tab/>
        <w:tab/>
        <w:tab/>
        <w:t xml:space="preserve">      R6</w:t>
      </w:r>
    </w:p>
    <w:p>
      <w:pPr>
        <w:pStyle w:val="Normal"/>
        <w:jc w:val="both"/>
        <w:rPr/>
      </w:pPr>
      <w:r>
        <w:rPr/>
      </w:r>
    </w:p>
    <w:p>
      <w:pPr>
        <w:pStyle w:val="Normal"/>
        <w:jc w:val="both"/>
        <w:rPr/>
      </w:pPr>
      <w:r>
        <w:rPr/>
      </w:r>
    </w:p>
    <w:p>
      <w:pPr>
        <w:pStyle w:val="Normal"/>
        <w:ind w:left="708" w:firstLine="708"/>
        <w:jc w:val="both"/>
        <w:rPr/>
      </w:pPr>
      <w:r>
        <w:rPr/>
      </w:r>
    </w:p>
    <w:p>
      <w:pPr>
        <w:pStyle w:val="Normal"/>
        <w:ind w:left="708" w:firstLine="708"/>
        <w:jc w:val="both"/>
        <w:rPr/>
      </w:pPr>
      <w:r>
        <w:rPr/>
        <w:t>Su expresión matemática es:</w:t>
      </w:r>
    </w:p>
    <w:p>
      <w:pPr>
        <w:pStyle w:val="Normal"/>
        <w:ind w:left="708" w:firstLine="708"/>
        <w:jc w:val="both"/>
        <w:rPr/>
      </w:pPr>
      <w:r>
        <w:rPr/>
      </w:r>
    </w:p>
    <w:p>
      <w:pPr>
        <w:pStyle w:val="Normal"/>
        <w:ind w:left="708" w:firstLine="708"/>
        <w:jc w:val="both"/>
        <w:rPr>
          <w:sz w:val="32"/>
          <w:lang w:val="en-US"/>
        </w:rPr>
      </w:pPr>
      <w:r>
        <w:rPr>
          <w:sz w:val="32"/>
          <w:lang w:val="en-US"/>
        </w:rPr>
        <w:t xml:space="preserve">Rt = R1+1/ [1/R2 + 1/R3]+1/ [1/R4 + 1/R5+1/R6] </w:t>
      </w:r>
    </w:p>
    <w:p>
      <w:pPr>
        <w:pStyle w:val="Normal"/>
        <w:ind w:left="1416" w:hanging="0"/>
        <w:jc w:val="both"/>
        <w:rPr>
          <w:sz w:val="32"/>
          <w:lang w:val="es-ES_tradnl"/>
        </w:rPr>
      </w:pPr>
      <w:r>
        <w:rPr>
          <w:sz w:val="32"/>
          <w:lang w:val="es-ES_tradnl"/>
        </w:rPr>
        <w:t>+R7+R8</w:t>
      </w:r>
    </w:p>
    <w:p>
      <w:pPr>
        <w:pStyle w:val="Normal"/>
        <w:ind w:left="708" w:firstLine="708"/>
        <w:jc w:val="both"/>
        <w:rPr>
          <w:sz w:val="32"/>
          <w:lang w:val="es-ES_tradnl"/>
        </w:rPr>
      </w:pPr>
      <w:r>
        <w:rPr>
          <w:sz w:val="32"/>
          <w:lang w:val="es-ES_tradnl"/>
        </w:rPr>
      </w:r>
    </w:p>
    <w:p>
      <w:pPr>
        <w:pStyle w:val="Normal"/>
        <w:ind w:firstLine="708"/>
        <w:jc w:val="both"/>
        <w:rPr/>
      </w:pPr>
      <w:r>
        <w:rPr/>
        <w:t>Además se sabe (por teorías de la difusión) que:</w:t>
      </w:r>
    </w:p>
    <w:p>
      <w:pPr>
        <w:pStyle w:val="Normal"/>
        <w:ind w:left="708" w:firstLine="708"/>
        <w:jc w:val="both"/>
        <w:rPr/>
      </w:pPr>
      <w:r>
        <w:rPr/>
      </w:r>
    </w:p>
    <w:p>
      <w:pPr>
        <w:pStyle w:val="Heading1"/>
        <w:ind w:left="708" w:firstLine="708"/>
        <w:rPr/>
      </w:pPr>
      <w:r>
        <w:rPr/>
        <w:t>R = 1 / Kc</w:t>
      </w:r>
    </w:p>
    <w:p>
      <w:pPr>
        <w:pStyle w:val="Normal"/>
        <w:jc w:val="both"/>
        <w:rPr/>
      </w:pPr>
      <w:r>
        <w:rPr/>
      </w:r>
    </w:p>
    <w:p>
      <w:pPr>
        <w:pStyle w:val="Normal"/>
        <w:jc w:val="both"/>
        <w:rPr/>
      </w:pPr>
      <w:r>
        <w:rPr/>
      </w:r>
    </w:p>
    <w:p>
      <w:pPr>
        <w:pStyle w:val="Normal"/>
        <w:ind w:firstLine="708"/>
        <w:jc w:val="both"/>
        <w:rPr/>
      </w:pPr>
      <w:r>
        <w:rPr/>
        <w:t>Donde Kc = coeficiente de difusión a través de la membrana</w:t>
      </w:r>
    </w:p>
    <w:p>
      <w:pPr>
        <w:pStyle w:val="Normal"/>
        <w:ind w:left="708" w:firstLine="708"/>
        <w:jc w:val="both"/>
        <w:rPr/>
      </w:pPr>
      <w:r>
        <w:rPr/>
      </w:r>
    </w:p>
    <w:p>
      <w:pPr>
        <w:pStyle w:val="Normal"/>
        <w:ind w:firstLine="708"/>
        <w:jc w:val="both"/>
        <w:rPr/>
      </w:pPr>
      <w:r>
        <w:rPr/>
        <w:t>De modo que si esto mismo se expresa como coeficientes de difusión, tendremos:</w:t>
      </w:r>
    </w:p>
    <w:p>
      <w:pPr>
        <w:pStyle w:val="Normal"/>
        <w:jc w:val="both"/>
        <w:rPr/>
      </w:pPr>
      <w:r>
        <w:rPr/>
      </w:r>
    </w:p>
    <w:p>
      <w:pPr>
        <w:pStyle w:val="Normal"/>
        <w:jc w:val="both"/>
        <w:rPr/>
      </w:pPr>
      <w:r>
        <w:rPr/>
      </w:r>
    </w:p>
    <w:p>
      <w:pPr>
        <w:pStyle w:val="Normal"/>
        <w:ind w:left="1416" w:hanging="0"/>
        <w:jc w:val="both"/>
        <w:rPr>
          <w:sz w:val="32"/>
          <w:vertAlign w:val="superscript"/>
        </w:rPr>
      </w:pPr>
      <w:r>
        <w:rPr>
          <w:sz w:val="32"/>
        </w:rPr>
        <w:t xml:space="preserve">Nm =  </w:t>
      </w:r>
      <w:r>
        <w:rPr>
          <w:rFonts w:eastAsia="Symbol" w:cs="Symbol" w:ascii="Symbol" w:hAnsi="Symbol"/>
          <w:sz w:val="32"/>
        </w:rPr>
        <w:t></w:t>
      </w:r>
      <w:r>
        <w:rPr>
          <w:sz w:val="32"/>
        </w:rPr>
        <w:t>Ci1/Kc1+ [</w:t>
      </w:r>
      <w:r>
        <w:rPr>
          <w:rFonts w:eastAsia="Symbol" w:cs="Symbol" w:ascii="Symbol" w:hAnsi="Symbol"/>
          <w:sz w:val="32"/>
        </w:rPr>
        <w:t></w:t>
      </w:r>
      <w:r>
        <w:rPr>
          <w:sz w:val="32"/>
        </w:rPr>
        <w:t xml:space="preserve"> Ci23 / Kc2+Kc3] + [ </w:t>
      </w:r>
      <w:r>
        <w:rPr>
          <w:rFonts w:eastAsia="Symbol" w:cs="Symbol" w:ascii="Symbol" w:hAnsi="Symbol"/>
          <w:sz w:val="32"/>
        </w:rPr>
        <w:t></w:t>
      </w:r>
      <w:r>
        <w:rPr>
          <w:sz w:val="32"/>
        </w:rPr>
        <w:t xml:space="preserve">Ci46 / Kc4+Kc5+Kc6] + </w:t>
      </w:r>
      <w:r>
        <w:rPr>
          <w:rFonts w:eastAsia="Symbol" w:cs="Symbol" w:ascii="Symbol" w:hAnsi="Symbol"/>
          <w:sz w:val="32"/>
        </w:rPr>
        <w:t></w:t>
      </w:r>
      <w:r>
        <w:rPr>
          <w:sz w:val="32"/>
        </w:rPr>
        <w:t xml:space="preserve">Ci7/Kc7 +  </w:t>
      </w:r>
      <w:r>
        <w:rPr>
          <w:rFonts w:eastAsia="Symbol" w:cs="Symbol" w:ascii="Symbol" w:hAnsi="Symbol"/>
          <w:sz w:val="32"/>
        </w:rPr>
        <w:t></w:t>
      </w:r>
      <w:r>
        <w:rPr>
          <w:sz w:val="32"/>
        </w:rPr>
        <w:t>Ci8/Kc8</w:t>
      </w:r>
    </w:p>
    <w:p>
      <w:pPr>
        <w:pStyle w:val="Normal"/>
        <w:ind w:left="708" w:firstLine="708"/>
        <w:jc w:val="both"/>
        <w:rPr>
          <w:sz w:val="32"/>
          <w:vertAlign w:val="superscript"/>
        </w:rPr>
      </w:pPr>
      <w:r>
        <w:rPr>
          <w:sz w:val="32"/>
          <w:vertAlign w:val="superscript"/>
        </w:rPr>
      </w:r>
    </w:p>
    <w:p>
      <w:pPr>
        <w:pStyle w:val="Normal"/>
        <w:ind w:left="708" w:firstLine="708"/>
        <w:jc w:val="both"/>
        <w:rPr/>
      </w:pPr>
      <w:r>
        <w:rPr/>
      </w:r>
    </w:p>
    <w:p>
      <w:pPr>
        <w:pStyle w:val="Normal"/>
        <w:ind w:left="708" w:firstLine="708"/>
        <w:jc w:val="both"/>
        <w:rPr/>
      </w:pPr>
      <w:r>
        <w:rPr/>
      </w:r>
    </w:p>
    <w:p>
      <w:pPr>
        <w:pStyle w:val="Normal"/>
        <w:spacing w:lineRule="auto" w:line="360"/>
        <w:ind w:firstLine="708"/>
        <w:jc w:val="both"/>
        <w:rPr/>
      </w:pPr>
      <w:r>
        <w:rPr/>
        <w:t>Con esta forma de expresión se puede ver que cuando un egresado tiene una alta cantidad de recursos (humanos, relacionales, institucionales, etc.), su coeficiente de difusión es muy grande. En la medida que los coeficientes de difusión actúan como denominadores, al ser cada vez más grandes, la resistencia que presenta la sección correspondiente tiende a cero o es muy pequeña, con lo cual deja de ser un obstáculo a su libre tránsito.</w:t>
      </w:r>
    </w:p>
    <w:p>
      <w:pPr>
        <w:pStyle w:val="Normal"/>
        <w:spacing w:lineRule="auto" w:line="360"/>
        <w:ind w:firstLine="708"/>
        <w:jc w:val="both"/>
        <w:rPr/>
      </w:pPr>
      <w:r>
        <w:rPr/>
        <w:t>Esto nos lleva a la propuesta final de una función de difusión -para la fase de la membrana- en forma de resistencias, que opera para todos los egresados, pero que no todos tienen los mismos coeficientes de difusión, lo cual se traduce en que para algunos, esta membrana no representará obstáculos, la función final es:</w:t>
      </w:r>
    </w:p>
    <w:p>
      <w:pPr>
        <w:pStyle w:val="Normal"/>
        <w:spacing w:lineRule="auto" w:line="360"/>
        <w:ind w:left="708" w:firstLine="709"/>
        <w:jc w:val="both"/>
        <w:rPr/>
      </w:pPr>
      <w:r>
        <w:rPr/>
      </w:r>
    </w:p>
    <w:p>
      <w:pPr>
        <w:pStyle w:val="Normal"/>
        <w:spacing w:lineRule="auto" w:line="360"/>
        <w:ind w:left="708" w:firstLine="709"/>
        <w:jc w:val="both"/>
        <w:rPr/>
      </w:pPr>
      <w:r>
        <w:rPr/>
      </w:r>
    </w:p>
    <w:p>
      <w:pPr>
        <w:pStyle w:val="Normal"/>
        <w:spacing w:lineRule="auto" w:line="360"/>
        <w:ind w:left="1416" w:hanging="0"/>
        <w:jc w:val="both"/>
        <w:rPr>
          <w:sz w:val="32"/>
          <w:vertAlign w:val="superscript"/>
        </w:rPr>
      </w:pPr>
      <w:r>
        <w:rPr>
          <w:sz w:val="32"/>
        </w:rPr>
        <w:t xml:space="preserve">Nm =  </w:t>
      </w:r>
      <w:r>
        <w:rPr>
          <w:rFonts w:eastAsia="Symbol" w:cs="Symbol" w:ascii="Symbol" w:hAnsi="Symbol"/>
          <w:sz w:val="32"/>
        </w:rPr>
        <w:t></w:t>
      </w:r>
      <w:r>
        <w:rPr>
          <w:sz w:val="32"/>
        </w:rPr>
        <w:t>Ci1/Kc1+ [</w:t>
      </w:r>
      <w:r>
        <w:rPr>
          <w:rFonts w:eastAsia="Symbol" w:cs="Symbol" w:ascii="Symbol" w:hAnsi="Symbol"/>
          <w:sz w:val="32"/>
        </w:rPr>
        <w:t></w:t>
      </w:r>
      <w:r>
        <w:rPr>
          <w:sz w:val="32"/>
        </w:rPr>
        <w:t xml:space="preserve"> Ci23 / Kc2+Kc3] + [ </w:t>
      </w:r>
      <w:r>
        <w:rPr>
          <w:rFonts w:eastAsia="Symbol" w:cs="Symbol" w:ascii="Symbol" w:hAnsi="Symbol"/>
          <w:sz w:val="32"/>
        </w:rPr>
        <w:t></w:t>
      </w:r>
      <w:r>
        <w:rPr>
          <w:sz w:val="32"/>
        </w:rPr>
        <w:t xml:space="preserve">Ci46 / Kc4+Kc5+Kc6] + </w:t>
      </w:r>
      <w:r>
        <w:rPr>
          <w:rFonts w:eastAsia="Symbol" w:cs="Symbol" w:ascii="Symbol" w:hAnsi="Symbol"/>
          <w:sz w:val="32"/>
        </w:rPr>
        <w:t></w:t>
      </w:r>
      <w:r>
        <w:rPr>
          <w:sz w:val="32"/>
        </w:rPr>
        <w:t xml:space="preserve">Ci7/Kc7 +  </w:t>
      </w:r>
      <w:r>
        <w:rPr>
          <w:rFonts w:eastAsia="Symbol" w:cs="Symbol" w:ascii="Symbol" w:hAnsi="Symbol"/>
          <w:sz w:val="32"/>
        </w:rPr>
        <w:t></w:t>
      </w:r>
      <w:r>
        <w:rPr>
          <w:sz w:val="32"/>
        </w:rPr>
        <w:t>Ci8/Kc8</w:t>
      </w:r>
    </w:p>
    <w:p>
      <w:pPr>
        <w:pStyle w:val="Normal"/>
        <w:spacing w:lineRule="auto" w:line="360"/>
        <w:ind w:left="708" w:firstLine="709"/>
        <w:jc w:val="both"/>
        <w:rPr>
          <w:sz w:val="32"/>
          <w:vertAlign w:val="superscript"/>
        </w:rPr>
      </w:pPr>
      <w:r>
        <w:rPr>
          <w:sz w:val="32"/>
          <w:vertAlign w:val="superscript"/>
        </w:rPr>
      </w:r>
    </w:p>
    <w:p>
      <w:pPr>
        <w:pStyle w:val="Normal"/>
        <w:spacing w:lineRule="auto" w:line="360"/>
        <w:ind w:left="708" w:firstLine="709"/>
        <w:jc w:val="both"/>
        <w:rPr/>
      </w:pPr>
      <w:r>
        <w:rPr/>
      </w:r>
    </w:p>
    <w:p>
      <w:pPr>
        <w:pStyle w:val="Normal"/>
        <w:spacing w:lineRule="auto" w:line="360"/>
        <w:ind w:firstLine="708"/>
        <w:jc w:val="both"/>
        <w:rPr/>
      </w:pPr>
      <w:r>
        <w:rPr/>
        <w:t>Los coeficientes de difusión se obtienen empíricamente como tiempos de penetración de la membrana, en función de cada una de las variables consideradas, que en este caso, y sólo para efectos de ejemplificación fueron ocho.</w:t>
      </w:r>
    </w:p>
    <w:p>
      <w:pPr>
        <w:pStyle w:val="Normal"/>
        <w:spacing w:lineRule="auto" w:line="360"/>
        <w:ind w:firstLine="708"/>
        <w:jc w:val="both"/>
        <w:rPr/>
      </w:pPr>
      <w:r>
        <w:rPr/>
        <w:t>Las complicaciones que se presentaron con este modelo fue que tampoco se contaba con la información suficiente como para resolver los componentes empíricos en que se pensaba concluir la secuencia de cálculo.</w:t>
      </w:r>
    </w:p>
    <w:p>
      <w:pPr>
        <w:pStyle w:val="Normal"/>
        <w:spacing w:lineRule="auto" w:line="360"/>
        <w:ind w:left="708" w:firstLine="709"/>
        <w:jc w:val="both"/>
        <w:rPr/>
      </w:pPr>
      <w:r>
        <w:rPr/>
      </w:r>
    </w:p>
    <w:p>
      <w:pPr>
        <w:pStyle w:val="Normal"/>
        <w:rPr/>
      </w:pPr>
      <w:r>
        <w:rPr/>
      </w:r>
    </w:p>
    <w:p>
      <w:pPr>
        <w:pStyle w:val="Normal"/>
        <w:rPr/>
      </w:pPr>
      <w:r>
        <w:rPr/>
      </w:r>
    </w:p>
    <w:p>
      <w:pPr>
        <w:pStyle w:val="Normal"/>
        <w:rPr/>
      </w:pPr>
      <w:r>
        <w:rPr/>
      </w:r>
    </w:p>
    <w:p>
      <w:pPr>
        <w:pStyle w:val="Normal"/>
        <w:rPr>
          <w:b/>
          <w:b/>
        </w:rPr>
      </w:pPr>
      <w:r>
        <w:rPr>
          <w:b/>
        </w:rPr>
        <w:t>3. Transición a un modelo de multicapas</w:t>
      </w:r>
    </w:p>
    <w:p>
      <w:pPr>
        <w:pStyle w:val="Normal"/>
        <w:rPr>
          <w:b/>
          <w:b/>
        </w:rPr>
      </w:pPr>
      <w:r>
        <w:rPr>
          <w:b/>
        </w:rPr>
      </w:r>
    </w:p>
    <w:p>
      <w:pPr>
        <w:pStyle w:val="Textoindependiente2"/>
        <w:rPr/>
      </w:pPr>
      <w:r>
        <w:rPr/>
        <w:tab/>
        <w:t>Este es un modelo que solamente representa una refinación del modelo de difusión que se complementó con el esquema de procesos eléctricos con base en resistencias.. es un modelo que ya no intenta resolver la cuantificación de una resistencia social a través de la suma de componentes empíricos en la medida que ésta es una información inexistente, por tanto se limita al manejo de información disponible en fuentes secundarias como las de naturaleza estadística.</w:t>
      </w:r>
    </w:p>
    <w:p>
      <w:pPr>
        <w:pStyle w:val="Normal"/>
        <w:spacing w:lineRule="auto" w:line="360"/>
        <w:jc w:val="both"/>
        <w:rPr/>
      </w:pPr>
      <w:r>
        <w:rPr/>
        <w:tab/>
        <w:t>También es un modelo que inicia en el puerto de entrada o ventanilla de empleo y culmina en la plaza de trabajo. Esta sometido a resistencias de tipo institucional y resistencias que impone el puesto de trabajo.</w:t>
      </w:r>
    </w:p>
    <w:p>
      <w:pPr>
        <w:pStyle w:val="Normal"/>
        <w:spacing w:lineRule="auto" w:line="360"/>
        <w:jc w:val="both"/>
        <w:rPr/>
      </w:pPr>
      <w:r>
        <w:rPr/>
        <w:tab/>
        <w:t>Ya aparece con mayor claridad que las resistencias se pueden superar a través de los atributos que de manera personal posee el buscador de empleo, pero además que las resistencias van más allá del buscador como sujeto aislado y plantea la existencia de resistencias que se vencen con apoyo en los recursos que aporta el medio social que circunda a cada buscador.</w:t>
      </w:r>
    </w:p>
    <w:p>
      <w:pPr>
        <w:pStyle w:val="Normal"/>
        <w:spacing w:lineRule="auto" w:line="360"/>
        <w:jc w:val="both"/>
        <w:rPr/>
      </w:pPr>
      <w:r>
        <w:rPr/>
        <w:tab/>
        <w:t>La representación gráfica de este modelo se va tranaformando hasta presentarse de la siguiente manera.</w:t>
      </w:r>
    </w:p>
    <w:p>
      <w:pPr>
        <w:pStyle w:val="Normal"/>
        <w:spacing w:lineRule="auto" w:line="360"/>
        <w:jc w:val="both"/>
        <w:rPr/>
      </w:pPr>
      <w:r>
        <w:rPr/>
      </w:r>
    </w:p>
    <w:p>
      <w:pPr>
        <w:pStyle w:val="Normal"/>
        <w:spacing w:lineRule="auto" w:line="480"/>
        <w:jc w:val="both"/>
        <w:rPr>
          <w:u w:val="single"/>
        </w:rPr>
      </w:pPr>
      <w:r>
        <w:rPr>
          <w:u w:val="single"/>
        </w:rPr>
        <w:t xml:space="preserve">VISIÓN TRANSVERSAL DEL MERCADO MULTISEGMENTADO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124460</wp:posOffset>
                </wp:positionV>
                <wp:extent cx="635" cy="823595"/>
                <wp:effectExtent l="6350" t="635" r="6350" b="635"/>
                <wp:wrapNone/>
                <wp:docPr id="187"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9.8pt" to="37.2pt,7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31945</wp:posOffset>
                </wp:positionH>
                <wp:positionV relativeFrom="paragraph">
                  <wp:posOffset>74295</wp:posOffset>
                </wp:positionV>
                <wp:extent cx="635" cy="915035"/>
                <wp:effectExtent l="6350" t="635" r="6350" b="635"/>
                <wp:wrapNone/>
                <wp:docPr id="188"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5.85pt" to="325.35pt,77.85pt" stroked="t" o:allowincell="f" style="position:absolute;flip:y">
                <v:stroke color="black" weight="12600" joinstyle="miter" endcap="flat"/>
                <v:fill o:detectmouseclick="t" on="false"/>
                <w10:wrap type="none"/>
              </v:line>
            </w:pict>
          </mc:Fallback>
        </mc:AlternateContent>
      </w:r>
    </w:p>
    <w:p>
      <w:pPr>
        <w:pStyle w:val="Normal"/>
        <w:jc w:val="both"/>
        <w:rPr/>
      </w:pPr>
      <w:r>
        <w:rPr>
          <w:rFonts w:cs="Arial" w:ascii="Arial" w:hAnsi="Arial"/>
        </w:rPr>
        <w:tab/>
        <w:tab/>
        <w:tab/>
        <w:tab/>
      </w:r>
      <w:r>
        <w:rPr/>
        <w:t>Mercado multisegmentad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74345</wp:posOffset>
                </wp:positionH>
                <wp:positionV relativeFrom="paragraph">
                  <wp:posOffset>35560</wp:posOffset>
                </wp:positionV>
                <wp:extent cx="3657600" cy="0"/>
                <wp:effectExtent l="0" t="38100" r="0" b="38100"/>
                <wp:wrapNone/>
                <wp:docPr id="18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2.8pt" to="325.3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35255</wp:posOffset>
                </wp:positionV>
                <wp:extent cx="635" cy="1829435"/>
                <wp:effectExtent l="6350" t="635" r="6350" b="635"/>
                <wp:wrapNone/>
                <wp:docPr id="190"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0.65pt" to="210pt,1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8520</wp:posOffset>
                </wp:positionH>
                <wp:positionV relativeFrom="paragraph">
                  <wp:posOffset>135255</wp:posOffset>
                </wp:positionV>
                <wp:extent cx="635" cy="1829435"/>
                <wp:effectExtent l="6350" t="635" r="6350" b="635"/>
                <wp:wrapNone/>
                <wp:docPr id="191"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0.65pt" to="267.6pt,1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2760</wp:posOffset>
                </wp:positionH>
                <wp:positionV relativeFrom="paragraph">
                  <wp:posOffset>135255</wp:posOffset>
                </wp:positionV>
                <wp:extent cx="635" cy="1829435"/>
                <wp:effectExtent l="6350" t="635" r="6350" b="635"/>
                <wp:wrapNone/>
                <wp:docPr id="192"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0.65pt" to="238.8pt,1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3960</wp:posOffset>
                </wp:positionH>
                <wp:positionV relativeFrom="paragraph">
                  <wp:posOffset>108585</wp:posOffset>
                </wp:positionV>
                <wp:extent cx="635" cy="1829435"/>
                <wp:effectExtent l="3175" t="635" r="3175" b="635"/>
                <wp:wrapNone/>
                <wp:docPr id="193"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8pt,8.55pt" to="94.8pt,152.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5480</wp:posOffset>
                </wp:positionH>
                <wp:positionV relativeFrom="paragraph">
                  <wp:posOffset>108585</wp:posOffset>
                </wp:positionV>
                <wp:extent cx="635" cy="1829435"/>
                <wp:effectExtent l="3175" t="635" r="3175" b="635"/>
                <wp:wrapNone/>
                <wp:docPr id="194"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8.55pt" to="152.4pt,152.55pt" stroked="t" o:allowincell="f" style="position:absolute">
                <v:stroke color="black" weight="6480" dashstyle="shortdot" joinstyle="miter" endcap="flat"/>
                <v:fill o:detectmouseclick="t" on="false"/>
                <w10:wrap type="none"/>
              </v:line>
            </w:pict>
          </mc:Fallback>
        </mc:AlternateContent>
      </w:r>
      <w:r>
        <w:rPr>
          <w:rFonts w:cs="Arial" w:ascii="Arial" w:hAnsi="Arial"/>
        </w:rPr>
        <w:tab/>
        <w:tab/>
        <w:t>a)</w:t>
        <w:tab/>
        <w:t xml:space="preserve">      b)</w:t>
        <w:tab/>
        <w:tab/>
        <w:t>c)</w:t>
        <w:tab/>
        <w:t xml:space="preserve"> 1ª</w:t>
        <w:tab/>
        <w:t>2ª</w:t>
        <w:tab/>
        <w:t>3ªº   4ª</w:t>
        <w:tab/>
        <w:tab/>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74345</wp:posOffset>
                </wp:positionH>
                <wp:positionV relativeFrom="paragraph">
                  <wp:posOffset>-3810</wp:posOffset>
                </wp:positionV>
                <wp:extent cx="3657600" cy="1829435"/>
                <wp:effectExtent l="5080" t="5715" r="5080" b="4445"/>
                <wp:wrapNone/>
                <wp:docPr id="195" name=""/>
                <a:graphic xmlns:a="http://schemas.openxmlformats.org/drawingml/2006/main">
                  <a:graphicData uri="http://schemas.microsoft.com/office/word/2010/wordprocessingShape">
                    <wps:wsp>
                      <wps:cNvSpPr/>
                      <wps:spPr>
                        <a:xfrm>
                          <a:off x="0" y="0"/>
                          <a:ext cx="3657600" cy="18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3pt;width:287.9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66185</wp:posOffset>
                </wp:positionH>
                <wp:positionV relativeFrom="paragraph">
                  <wp:posOffset>-3810</wp:posOffset>
                </wp:positionV>
                <wp:extent cx="635" cy="1829435"/>
                <wp:effectExtent l="6350" t="635" r="6350" b="635"/>
                <wp:wrapNone/>
                <wp:docPr id="196"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5pt,-0.3pt" to="296.55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3810</wp:posOffset>
                </wp:positionV>
                <wp:extent cx="635" cy="1829435"/>
                <wp:effectExtent l="6350" t="635" r="6350" b="635"/>
                <wp:wrapNone/>
                <wp:docPr id="197"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0.3pt" to="267.75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31945</wp:posOffset>
                </wp:positionH>
                <wp:positionV relativeFrom="paragraph">
                  <wp:posOffset>-3810</wp:posOffset>
                </wp:positionV>
                <wp:extent cx="635" cy="1829435"/>
                <wp:effectExtent l="6350" t="635" r="6350" b="635"/>
                <wp:wrapNone/>
                <wp:docPr id="198"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0.3pt" to="325.35pt,143.7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766185</wp:posOffset>
                </wp:positionH>
                <wp:positionV relativeFrom="paragraph">
                  <wp:posOffset>67310</wp:posOffset>
                </wp:positionV>
                <wp:extent cx="366395" cy="635"/>
                <wp:effectExtent l="635" t="6350" r="635" b="6350"/>
                <wp:wrapNone/>
                <wp:docPr id="1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5pt,5.3pt" to="325.35pt,5.3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3766185</wp:posOffset>
                </wp:positionH>
                <wp:positionV relativeFrom="paragraph">
                  <wp:posOffset>166370</wp:posOffset>
                </wp:positionV>
                <wp:extent cx="366395" cy="635"/>
                <wp:effectExtent l="635" t="6350" r="635" b="6350"/>
                <wp:wrapNone/>
                <wp:docPr id="2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5pt,13.1pt" to="325.35pt,13.1pt" stroked="t" o:allowincell="f" style="position:absolute">
                <v:stroke color="black" weight="12600" joinstyle="miter" endcap="flat"/>
                <v:fill o:detectmouseclick="t" on="false"/>
                <w10:wrap type="none"/>
              </v:line>
            </w:pict>
          </mc:Fallback>
        </mc:AlternateContent>
      </w:r>
      <w:r>
        <w:rPr/>
        <w:t>Egreso</w:t>
        <w:tab/>
        <w:tab/>
        <w:tab/>
        <w:tab/>
        <w:tab/>
        <w:tab/>
        <w:tab/>
        <w:tab/>
        <w:tab/>
        <w:tab/>
        <w:tab/>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79375</wp:posOffset>
                </wp:positionV>
                <wp:extent cx="366395" cy="635"/>
                <wp:effectExtent l="635" t="6350" r="635" b="6350"/>
                <wp:wrapNone/>
                <wp:docPr id="2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25pt" to="238.8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148590</wp:posOffset>
                </wp:positionV>
                <wp:extent cx="366395" cy="635"/>
                <wp:effectExtent l="635" t="6350" r="635" b="6350"/>
                <wp:wrapNone/>
                <wp:docPr id="2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5pt,11.7pt" to="325.35pt,11.7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032760</wp:posOffset>
                </wp:positionH>
                <wp:positionV relativeFrom="paragraph">
                  <wp:posOffset>-1905</wp:posOffset>
                </wp:positionV>
                <wp:extent cx="366395" cy="635"/>
                <wp:effectExtent l="635" t="6350" r="635" b="6350"/>
                <wp:wrapNone/>
                <wp:docPr id="2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0.15pt" to="267.6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6185</wp:posOffset>
                </wp:positionH>
                <wp:positionV relativeFrom="paragraph">
                  <wp:posOffset>72390</wp:posOffset>
                </wp:positionV>
                <wp:extent cx="366395" cy="635"/>
                <wp:effectExtent l="635" t="6350" r="635" b="6350"/>
                <wp:wrapNone/>
                <wp:docPr id="2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5pt,5.7pt" to="325.35pt,5.7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766185</wp:posOffset>
                </wp:positionH>
                <wp:positionV relativeFrom="paragraph">
                  <wp:posOffset>171450</wp:posOffset>
                </wp:positionV>
                <wp:extent cx="366395" cy="635"/>
                <wp:effectExtent l="635" t="6350" r="635" b="6350"/>
                <wp:wrapNone/>
                <wp:docPr id="2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5pt,13.5pt" to="325.35pt,13.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8255</wp:posOffset>
                </wp:positionV>
                <wp:extent cx="366395" cy="635"/>
                <wp:effectExtent l="635" t="6350" r="635" b="6350"/>
                <wp:wrapNone/>
                <wp:docPr id="2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65pt" to="238.8pt,0.6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766185</wp:posOffset>
                </wp:positionH>
                <wp:positionV relativeFrom="paragraph">
                  <wp:posOffset>95250</wp:posOffset>
                </wp:positionV>
                <wp:extent cx="366395" cy="635"/>
                <wp:effectExtent l="635" t="6350" r="635" b="6350"/>
                <wp:wrapNone/>
                <wp:docPr id="2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5pt,7.5pt" to="325.35pt,7.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72440</wp:posOffset>
                </wp:positionH>
                <wp:positionV relativeFrom="paragraph">
                  <wp:posOffset>99695</wp:posOffset>
                </wp:positionV>
                <wp:extent cx="635" cy="274955"/>
                <wp:effectExtent l="6350" t="635" r="6350" b="635"/>
                <wp:wrapNone/>
                <wp:docPr id="20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7.85pt" to="37.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99695</wp:posOffset>
                </wp:positionV>
                <wp:extent cx="635" cy="274955"/>
                <wp:effectExtent l="6350" t="635" r="6350" b="635"/>
                <wp:wrapNone/>
                <wp:docPr id="20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7.85pt" to="210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31945</wp:posOffset>
                </wp:positionH>
                <wp:positionV relativeFrom="paragraph">
                  <wp:posOffset>47625</wp:posOffset>
                </wp:positionV>
                <wp:extent cx="635" cy="274955"/>
                <wp:effectExtent l="6350" t="635" r="6350" b="635"/>
                <wp:wrapNone/>
                <wp:docPr id="2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3.75pt" to="325.35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149860</wp:posOffset>
                </wp:positionV>
                <wp:extent cx="2195195" cy="635"/>
                <wp:effectExtent l="0" t="63500" r="0" b="63500"/>
                <wp:wrapNone/>
                <wp:docPr id="211"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37.2pt,11.8pt" to="210pt,11.8pt" stroked="t" o:allowincell="f" style="position:absolute">
                <v:stroke color="black" weight="9360" startarrow="block" endarrow="block" startarrowwidth="wide" startarrowlength="short" endarrowwidth="wide" endarrowlength="short" joinstyle="miter" endcap="flat"/>
                <v:fill o:detectmouseclick="t" on="false"/>
                <w10:wrap type="none"/>
              </v:line>
            </w:pict>
          </mc:Fallback>
        </mc:AlternateContent>
      </w:r>
      <w:r>
        <w:rPr/>
        <w:tab/>
        <w:t xml:space="preserve">   Xo</w:t>
        <w:tab/>
        <w:tab/>
        <w:tab/>
        <w:tab/>
        <w:t xml:space="preserve">    Xp</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2668905</wp:posOffset>
                </wp:positionH>
                <wp:positionV relativeFrom="paragraph">
                  <wp:posOffset>146685</wp:posOffset>
                </wp:positionV>
                <wp:extent cx="1463040" cy="0"/>
                <wp:effectExtent l="0" t="38100" r="0" b="38100"/>
                <wp:wrapNone/>
                <wp:docPr id="2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11.55pt" to="325.3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 xml:space="preserve"> Primer momento</w:t>
        <w:tab/>
        <w:tab/>
        <w:tab/>
        <w:tab/>
        <w:t>Xt</w:t>
      </w:r>
    </w:p>
    <w:p>
      <w:pPr>
        <w:pStyle w:val="Normal"/>
        <w:jc w:val="both"/>
        <w:rPr/>
      </w:pPr>
      <w:r>
        <w:rPr/>
        <w:tab/>
        <w:tab/>
        <w:t>(mercado externo)</w:t>
        <w:tab/>
        <w:tab/>
        <w:t xml:space="preserve">   Segundo momento</w:t>
      </w:r>
    </w:p>
    <w:p>
      <w:pPr>
        <w:pStyle w:val="Normal"/>
        <w:jc w:val="both"/>
        <w:rPr/>
      </w:pPr>
      <w:r>
        <w:rPr/>
        <w:tab/>
        <w:t xml:space="preserve">[En este momento no se cuenta </w:t>
        <w:tab/>
        <w:t xml:space="preserve"> (mercado interno)</w:t>
      </w:r>
    </w:p>
    <w:p>
      <w:pPr>
        <w:pStyle w:val="Normal"/>
        <w:jc w:val="both"/>
        <w:rPr/>
      </w:pPr>
      <w:r>
        <w:rPr/>
        <w:t>Con suficiente información para resolverl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5245</wp:posOffset>
                </wp:positionV>
                <wp:extent cx="549275" cy="548640"/>
                <wp:effectExtent l="13335" t="12700" r="12700" b="13335"/>
                <wp:wrapNone/>
                <wp:docPr id="213" name=""/>
                <a:graphic xmlns:a="http://schemas.openxmlformats.org/drawingml/2006/main">
                  <a:graphicData uri="http://schemas.microsoft.com/office/word/2010/wordprocessingShape">
                    <wps:wsp>
                      <wps:cNvSpPr/>
                      <wps:spPr>
                        <a:xfrm>
                          <a:off x="0" y="0"/>
                          <a:ext cx="549360" cy="548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4.35pt;width:43.2pt;height:43.15pt;mso-wrap-style:none;v-text-anchor:middle">
                <v:fill o:detectmouseclick="t" on="false"/>
                <v:stroke color="black" weight="255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016760</wp:posOffset>
                </wp:positionH>
                <wp:positionV relativeFrom="paragraph">
                  <wp:posOffset>78105</wp:posOffset>
                </wp:positionV>
                <wp:extent cx="1566545" cy="274320"/>
                <wp:effectExtent l="13335" t="12700" r="12065" b="12065"/>
                <wp:wrapNone/>
                <wp:docPr id="214" name=""/>
                <a:graphic xmlns:a="http://schemas.openxmlformats.org/drawingml/2006/main">
                  <a:graphicData uri="http://schemas.microsoft.com/office/word/2010/wordprocessingShape">
                    <wps:wsp>
                      <wps:cNvSpPr/>
                      <wps:spPr>
                        <a:xfrm>
                          <a:off x="0" y="0"/>
                          <a:ext cx="1566720" cy="274320"/>
                        </a:xfrm>
                        <a:custGeom>
                          <a:avLst/>
                          <a:gdLst/>
                          <a:ahLst/>
                          <a:rect l="l" t="t" r="r" b="b"/>
                          <a:pathLst>
                            <a:path w="20000" h="20000">
                              <a:moveTo>
                                <a:pt x="119" y="17218"/>
                              </a:moveTo>
                              <a:lnTo>
                                <a:pt x="0" y="15748"/>
                              </a:lnTo>
                              <a:lnTo>
                                <a:pt x="149" y="15748"/>
                              </a:lnTo>
                              <a:lnTo>
                                <a:pt x="448" y="14698"/>
                              </a:lnTo>
                              <a:lnTo>
                                <a:pt x="746" y="14698"/>
                              </a:lnTo>
                              <a:lnTo>
                                <a:pt x="746" y="13648"/>
                              </a:lnTo>
                              <a:lnTo>
                                <a:pt x="1044" y="12598"/>
                              </a:lnTo>
                              <a:lnTo>
                                <a:pt x="1343" y="10499"/>
                              </a:lnTo>
                              <a:lnTo>
                                <a:pt x="1790" y="10499"/>
                              </a:lnTo>
                              <a:lnTo>
                                <a:pt x="2089" y="8399"/>
                              </a:lnTo>
                              <a:lnTo>
                                <a:pt x="2089" y="7349"/>
                              </a:lnTo>
                              <a:lnTo>
                                <a:pt x="2238" y="7349"/>
                              </a:lnTo>
                              <a:lnTo>
                                <a:pt x="2387" y="6299"/>
                              </a:lnTo>
                              <a:lnTo>
                                <a:pt x="2536" y="6299"/>
                              </a:lnTo>
                              <a:lnTo>
                                <a:pt x="2835" y="4199"/>
                              </a:lnTo>
                              <a:lnTo>
                                <a:pt x="3730" y="2100"/>
                              </a:lnTo>
                              <a:lnTo>
                                <a:pt x="4476" y="2100"/>
                              </a:lnTo>
                              <a:lnTo>
                                <a:pt x="4924" y="1050"/>
                              </a:lnTo>
                              <a:lnTo>
                                <a:pt x="5670" y="1050"/>
                              </a:lnTo>
                              <a:lnTo>
                                <a:pt x="5819" y="0"/>
                              </a:lnTo>
                              <a:lnTo>
                                <a:pt x="8206" y="0"/>
                              </a:lnTo>
                              <a:lnTo>
                                <a:pt x="8504" y="1050"/>
                              </a:lnTo>
                              <a:lnTo>
                                <a:pt x="11637" y="1050"/>
                              </a:lnTo>
                              <a:lnTo>
                                <a:pt x="11787" y="2100"/>
                              </a:lnTo>
                              <a:lnTo>
                                <a:pt x="12085" y="2100"/>
                              </a:lnTo>
                              <a:lnTo>
                                <a:pt x="12234" y="3150"/>
                              </a:lnTo>
                              <a:lnTo>
                                <a:pt x="12831" y="3150"/>
                              </a:lnTo>
                              <a:lnTo>
                                <a:pt x="12980" y="4199"/>
                              </a:lnTo>
                              <a:lnTo>
                                <a:pt x="13279" y="4199"/>
                              </a:lnTo>
                              <a:lnTo>
                                <a:pt x="13279" y="5249"/>
                              </a:lnTo>
                              <a:lnTo>
                                <a:pt x="14025" y="5249"/>
                              </a:lnTo>
                              <a:lnTo>
                                <a:pt x="14472" y="8399"/>
                              </a:lnTo>
                              <a:lnTo>
                                <a:pt x="14621" y="8399"/>
                              </a:lnTo>
                              <a:lnTo>
                                <a:pt x="14771" y="9449"/>
                              </a:lnTo>
                              <a:lnTo>
                                <a:pt x="15815" y="9449"/>
                              </a:lnTo>
                              <a:lnTo>
                                <a:pt x="15964" y="10499"/>
                              </a:lnTo>
                              <a:lnTo>
                                <a:pt x="15964" y="11549"/>
                              </a:lnTo>
                              <a:lnTo>
                                <a:pt x="16113" y="11549"/>
                              </a:lnTo>
                              <a:lnTo>
                                <a:pt x="16263" y="13648"/>
                              </a:lnTo>
                              <a:lnTo>
                                <a:pt x="16412" y="13648"/>
                              </a:lnTo>
                              <a:lnTo>
                                <a:pt x="16561" y="14698"/>
                              </a:lnTo>
                              <a:lnTo>
                                <a:pt x="16859" y="15748"/>
                              </a:lnTo>
                              <a:lnTo>
                                <a:pt x="17009" y="17848"/>
                              </a:lnTo>
                              <a:lnTo>
                                <a:pt x="17456" y="17848"/>
                              </a:lnTo>
                              <a:lnTo>
                                <a:pt x="17605" y="18898"/>
                              </a:lnTo>
                              <a:lnTo>
                                <a:pt x="18202" y="18898"/>
                              </a:lnTo>
                              <a:lnTo>
                                <a:pt x="18202" y="19948"/>
                              </a:lnTo>
                              <a:lnTo>
                                <a:pt x="19247" y="19948"/>
                              </a:lnTo>
                              <a:lnTo>
                                <a:pt x="19545" y="18898"/>
                              </a:lnTo>
                              <a:lnTo>
                                <a:pt x="19993" y="18898"/>
                              </a:lnTo>
                              <a:lnTo>
                                <a:pt x="18381" y="1721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19,17218l0,15748l149,15748l448,14698l746,14698l746,13648l1044,12598l1343,10499l1790,10499l2089,8399l2089,7349l2238,7349l2387,6299l2536,6299l2835,4199l3730,2100l4476,2100l4924,1050l5670,1050l5819,0l8206,0l8504,1050l11637,1050l11787,2100l12085,2100l12234,3150l12831,3150l12980,4199l13279,4199l13279,5249l14025,5249l14472,8399l14621,8399l14771,9449l15815,9449l15964,10499l15964,11549l16113,11549l16263,13648l16412,13648l16561,14698l16859,15748l17009,17848l17456,17848l17605,18898l18202,18898l18202,19948l19247,19948l19545,18898l19993,18898l18381,17218e" stroked="t" o:allowincell="f" style="position:absolute;margin-left:158.8pt;margin-top:6.15pt;width:123.3pt;height:21.55pt;mso-wrap-style:none;v-text-anchor:middle">
                <v:fill o:detectmouseclick="t" on="false"/>
                <v:stroke color="black" weight="25560" joinstyle="round" endcap="flat"/>
                <w10:wrap type="none"/>
              </v:shape>
            </w:pict>
          </mc:Fallback>
        </mc:AlternateConten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Textoindependiente2"/>
        <w:rPr/>
      </w:pPr>
      <w:r>
        <w:rPr/>
        <w:tab/>
        <w:t>Si bien, en este momento no se tenía aún resuelta la manera específica en que a través de la información de la Encuesta Nacional de Empleo, sí se tenía la confianza en que a través de ella se encontrarían indicadores que dieran cuenta de cada uno de los segmentos. Este modelo, de alguna manera apunta a características muy parecidas a las que finalmente irían conformando el modelo final, aunque es natural que aparezca como una estructura muy diferente a la que ahora está propuesta.</w:t>
      </w:r>
    </w:p>
    <w:p>
      <w:pPr>
        <w:pStyle w:val="Normal"/>
        <w:rPr/>
      </w:pPr>
      <w:r>
        <w:rPr/>
        <w:tab/>
        <w:t>Considera varios momentos de acción de las resistencias:</w:t>
      </w:r>
    </w:p>
    <w:p>
      <w:pPr>
        <w:pStyle w:val="Normal"/>
        <w:rPr/>
      </w:pPr>
      <w:r>
        <w:rPr/>
      </w:r>
    </w:p>
    <w:p>
      <w:pPr>
        <w:pStyle w:val="Heading3"/>
        <w:numPr>
          <w:ilvl w:val="0"/>
          <w:numId w:val="4"/>
        </w:numPr>
        <w:rPr>
          <w:sz w:val="24"/>
        </w:rPr>
      </w:pPr>
      <w:r>
        <w:rPr>
          <w:sz w:val="24"/>
        </w:rPr>
        <w:t>Para el primer momento</w:t>
      </w:r>
    </w:p>
    <w:p>
      <w:pPr>
        <w:pStyle w:val="Normal"/>
        <w:jc w:val="both"/>
        <w:rPr>
          <w:sz w:val="24"/>
        </w:rPr>
      </w:pPr>
      <w:r>
        <w:rPr>
          <w:sz w:val="24"/>
        </w:rPr>
      </w:r>
    </w:p>
    <w:p>
      <w:pPr>
        <w:pStyle w:val="Textoindependiente2"/>
        <w:spacing w:lineRule="auto" w:line="240"/>
        <w:rPr/>
      </w:pPr>
      <w:r>
        <w:rPr/>
        <w:t>D(1) = Ra + Rb+ Rc ......................................................................................(1)</w:t>
      </w:r>
    </w:p>
    <w:p>
      <w:pPr>
        <w:pStyle w:val="Normal"/>
        <w:jc w:val="both"/>
        <w:rPr>
          <w:rFonts w:ascii="Arial" w:hAnsi="Arial" w:cs="Arial"/>
        </w:rPr>
      </w:pPr>
      <w:r>
        <w:rPr>
          <w:rFonts w:cs="Arial" w:ascii="Arial" w:hAnsi="Arial"/>
        </w:rPr>
      </w:r>
    </w:p>
    <w:p>
      <w:pPr>
        <w:pStyle w:val="Normal"/>
        <w:jc w:val="both"/>
        <w:rPr/>
      </w:pPr>
      <w:r>
        <w:rPr/>
        <w:t>donde: D(1) es la difusión en el primer momento</w:t>
      </w:r>
    </w:p>
    <w:p>
      <w:pPr>
        <w:pStyle w:val="Normal"/>
        <w:jc w:val="both"/>
        <w:rPr/>
      </w:pPr>
      <w:r>
        <w:rPr/>
        <w:tab/>
        <w:t>Ra es la resistencia correspondiente a la competencia entre profesiones equivalentes.</w:t>
      </w:r>
    </w:p>
    <w:p>
      <w:pPr>
        <w:pStyle w:val="Normal"/>
        <w:jc w:val="both"/>
        <w:rPr/>
      </w:pPr>
      <w:r>
        <w:rPr/>
        <w:tab/>
        <w:t>Rb es la resistencia ofrecida por las redes sociales informales</w:t>
      </w:r>
    </w:p>
    <w:p>
      <w:pPr>
        <w:pStyle w:val="Normal"/>
        <w:jc w:val="both"/>
        <w:rPr/>
      </w:pPr>
      <w:r>
        <w:rPr/>
        <w:tab/>
        <w:t>Rc es la resistencia ofrecida por las estructuras institucionales</w:t>
      </w:r>
    </w:p>
    <w:p>
      <w:pPr>
        <w:pStyle w:val="Normal"/>
        <w:jc w:val="both"/>
        <w:rPr/>
      </w:pPr>
      <w:r>
        <w:rPr/>
      </w:r>
    </w:p>
    <w:p>
      <w:pPr>
        <w:pStyle w:val="Normal"/>
        <w:jc w:val="both"/>
        <w:rPr/>
      </w:pPr>
      <w:r>
        <w:rPr/>
      </w:r>
    </w:p>
    <w:p>
      <w:pPr>
        <w:pStyle w:val="Normal"/>
        <w:jc w:val="both"/>
        <w:rPr/>
      </w:pPr>
      <w:r>
        <w:rPr/>
      </w:r>
    </w:p>
    <w:p>
      <w:pPr>
        <w:pStyle w:val="Heading3"/>
        <w:numPr>
          <w:ilvl w:val="0"/>
          <w:numId w:val="4"/>
        </w:numPr>
        <w:rPr>
          <w:sz w:val="24"/>
        </w:rPr>
      </w:pPr>
      <w:r>
        <w:rPr>
          <w:sz w:val="24"/>
        </w:rPr>
        <w:t>Para el segundo momento</w:t>
      </w:r>
    </w:p>
    <w:p>
      <w:pPr>
        <w:pStyle w:val="Normal"/>
        <w:jc w:val="both"/>
        <w:rPr>
          <w:sz w:val="24"/>
        </w:rPr>
      </w:pPr>
      <w:r>
        <w:rPr>
          <w:sz w:val="24"/>
        </w:rPr>
      </w:r>
    </w:p>
    <w:p>
      <w:pPr>
        <w:pStyle w:val="Textoindependiente2"/>
        <w:spacing w:lineRule="auto" w:line="480"/>
        <w:rPr/>
      </w:pPr>
      <w:r>
        <w:rPr/>
        <w:t>D(2) = 1/ [1/R1+1/R2+1/R3</w:t>
      </w:r>
      <w:r>
        <w:rPr>
          <w:rFonts w:eastAsia="Symbol" w:cs="Symbol" w:ascii="Symbol" w:hAnsi="Symbol"/>
        </w:rPr>
        <w:t></w:t>
      </w:r>
      <w:r>
        <w:rPr/>
        <w:t xml:space="preserve"> + 1/ [1/R4+1/R5</w:t>
      </w:r>
      <w:r>
        <w:rPr>
          <w:rFonts w:eastAsia="Symbol" w:cs="Symbol" w:ascii="Symbol" w:hAnsi="Symbol"/>
        </w:rPr>
        <w:t></w:t>
      </w:r>
      <w:r>
        <w:rPr/>
        <w:t xml:space="preserve"> + R6 + 1/[1/R7+1/R8+1/R9+1/R10+1/R11+1/R12+ 1/R13].............................(2)</w:t>
      </w:r>
    </w:p>
    <w:p>
      <w:pPr>
        <w:pStyle w:val="Normal"/>
        <w:jc w:val="both"/>
        <w:rPr/>
      </w:pPr>
      <w:r>
        <w:rPr/>
      </w:r>
    </w:p>
    <w:p>
      <w:pPr>
        <w:pStyle w:val="Normal"/>
        <w:jc w:val="both"/>
        <w:rPr/>
      </w:pPr>
      <w:r>
        <w:rPr/>
        <w:t>donde: D(2) es la difusión en el momento 2</w:t>
      </w:r>
    </w:p>
    <w:p>
      <w:pPr>
        <w:pStyle w:val="Normal"/>
        <w:jc w:val="both"/>
        <w:rPr/>
      </w:pPr>
      <w:r>
        <w:rPr/>
        <w:tab/>
        <w:t>R1 es la resistencia derivada de la formación</w:t>
      </w:r>
    </w:p>
    <w:p>
      <w:pPr>
        <w:pStyle w:val="Normal"/>
        <w:jc w:val="both"/>
        <w:rPr/>
      </w:pPr>
      <w:r>
        <w:rPr/>
        <w:tab/>
        <w:t>R2 es la resistencia derivada de la capacitación específica</w:t>
      </w:r>
    </w:p>
    <w:p>
      <w:pPr>
        <w:pStyle w:val="Normal"/>
        <w:jc w:val="both"/>
        <w:rPr/>
      </w:pPr>
      <w:r>
        <w:rPr/>
        <w:tab/>
        <w:t xml:space="preserve">R3 es la resistencia derivada de la experiencia laboral </w:t>
      </w:r>
    </w:p>
    <w:p>
      <w:pPr>
        <w:pStyle w:val="Normal"/>
        <w:jc w:val="both"/>
        <w:rPr/>
      </w:pPr>
      <w:r>
        <w:rPr/>
        <w:tab/>
        <w:t>R4 es la resistencia derivada del dominio de un idioma extranjero</w:t>
      </w:r>
    </w:p>
    <w:p>
      <w:pPr>
        <w:pStyle w:val="Normal"/>
        <w:jc w:val="both"/>
        <w:rPr/>
      </w:pPr>
      <w:r>
        <w:rPr/>
        <w:tab/>
        <w:t>R5 es la resistencia derivada del uso de computadora</w:t>
      </w:r>
    </w:p>
    <w:p>
      <w:pPr>
        <w:pStyle w:val="Normal"/>
        <w:jc w:val="both"/>
        <w:rPr/>
      </w:pPr>
      <w:r>
        <w:rPr/>
        <w:tab/>
        <w:t>R6 es la resistencia derivada de la existencia de capital cultural</w:t>
      </w:r>
    </w:p>
    <w:p>
      <w:pPr>
        <w:pStyle w:val="Normal"/>
        <w:jc w:val="both"/>
        <w:rPr/>
      </w:pPr>
      <w:r>
        <w:rPr/>
        <w:tab/>
        <w:t>R7 es la resistencia derivada del género</w:t>
      </w:r>
    </w:p>
    <w:p>
      <w:pPr>
        <w:pStyle w:val="Normal"/>
        <w:jc w:val="both"/>
        <w:rPr/>
      </w:pPr>
      <w:r>
        <w:rPr/>
        <w:tab/>
        <w:t>R8 es la resistencia derivada de la edad</w:t>
      </w:r>
    </w:p>
    <w:p>
      <w:pPr>
        <w:pStyle w:val="Normal"/>
        <w:jc w:val="both"/>
        <w:rPr/>
      </w:pPr>
      <w:r>
        <w:rPr/>
        <w:tab/>
        <w:t>R9 es la resistencia derivada del estado civil</w:t>
      </w:r>
    </w:p>
    <w:p>
      <w:pPr>
        <w:pStyle w:val="Normal"/>
        <w:jc w:val="both"/>
        <w:rPr/>
      </w:pPr>
      <w:r>
        <w:rPr/>
        <w:tab/>
        <w:t>R10 es la resistencia derivada del número de hijos</w:t>
      </w:r>
    </w:p>
    <w:p>
      <w:pPr>
        <w:pStyle w:val="Normal"/>
        <w:ind w:firstLine="708"/>
        <w:jc w:val="both"/>
        <w:rPr/>
      </w:pPr>
      <w:r>
        <w:rPr/>
        <w:t>R11 es la resistencia derivada de su condición de asalariado</w:t>
      </w:r>
    </w:p>
    <w:p>
      <w:pPr>
        <w:pStyle w:val="Normal"/>
        <w:jc w:val="both"/>
        <w:rPr/>
      </w:pPr>
      <w:r>
        <w:rPr/>
        <w:tab/>
        <w:t>R12 es la resistencia derivada de su condición de empresario</w:t>
      </w:r>
    </w:p>
    <w:p>
      <w:pPr>
        <w:pStyle w:val="Normal"/>
        <w:jc w:val="both"/>
        <w:rPr/>
      </w:pPr>
      <w:r>
        <w:rPr/>
        <w:tab/>
        <w:t>R13 es la resistencia derivada del tipo de desempleo reconocido</w:t>
      </w:r>
    </w:p>
    <w:p>
      <w:pPr>
        <w:pStyle w:val="Normal"/>
        <w:jc w:val="both"/>
        <w:rPr/>
      </w:pPr>
      <w:r>
        <w:rPr/>
      </w:r>
    </w:p>
    <w:p>
      <w:pPr>
        <w:pStyle w:val="Normal"/>
        <w:jc w:val="both"/>
        <w:rPr/>
      </w:pPr>
      <w:r>
        <w:rPr/>
      </w:r>
    </w:p>
    <w:p>
      <w:pPr>
        <w:pStyle w:val="Normal"/>
        <w:spacing w:lineRule="auto" w:line="360"/>
        <w:jc w:val="both"/>
        <w:rPr/>
      </w:pPr>
      <w:r>
        <w:rPr/>
        <w:t>La ecuación general de difusión a través de este modelo de mercado de trabajo sería la suma de las ecuaciones (1) y (2).</w:t>
      </w:r>
    </w:p>
    <w:p>
      <w:pPr>
        <w:pStyle w:val="Normal"/>
        <w:spacing w:lineRule="auto" w:line="360"/>
        <w:jc w:val="both"/>
        <w:rPr/>
      </w:pPr>
      <w:r>
        <w:rPr/>
      </w:r>
    </w:p>
    <w:p>
      <w:pPr>
        <w:pStyle w:val="Normal"/>
        <w:spacing w:lineRule="auto" w:line="360"/>
        <w:jc w:val="both"/>
        <w:rPr/>
      </w:pPr>
      <w:r>
        <w:rPr/>
        <w:tab/>
        <w:t>Dtotal = D(1) + D(2)  ................................................(3)</w:t>
      </w:r>
    </w:p>
    <w:p>
      <w:pPr>
        <w:pStyle w:val="Normal"/>
        <w:spacing w:lineRule="auto" w:line="360"/>
        <w:jc w:val="both"/>
        <w:rPr/>
      </w:pPr>
      <w:r>
        <w:rPr/>
      </w:r>
    </w:p>
    <w:p>
      <w:pPr>
        <w:pStyle w:val="TextBody"/>
        <w:spacing w:lineRule="auto" w:line="360"/>
        <w:rPr>
          <w:sz w:val="24"/>
          <w:lang w:val="es-ES"/>
        </w:rPr>
      </w:pPr>
      <w:r>
        <w:rPr>
          <w:sz w:val="24"/>
          <w:lang w:val="es-ES"/>
        </w:rPr>
        <w:t>pero además, se tendrá que considerar que las resistencias a su vez, están definidas por:</w:t>
      </w:r>
    </w:p>
    <w:p>
      <w:pPr>
        <w:pStyle w:val="TextBody"/>
        <w:spacing w:lineRule="auto" w:line="360"/>
        <w:rPr>
          <w:sz w:val="24"/>
          <w:lang w:val="es-ES"/>
        </w:rPr>
      </w:pPr>
      <w:r>
        <w:rPr>
          <w:sz w:val="24"/>
          <w:lang w:val="es-ES"/>
        </w:rPr>
      </w:r>
    </w:p>
    <w:p>
      <w:pPr>
        <w:pStyle w:val="Normal"/>
        <w:spacing w:lineRule="auto" w:line="360"/>
        <w:ind w:firstLine="708"/>
        <w:jc w:val="both"/>
        <w:rPr/>
      </w:pPr>
      <w:r>
        <w:rPr/>
        <w:t>R = 1/ Kc   ...................................................................(4)</w:t>
      </w:r>
    </w:p>
    <w:p>
      <w:pPr>
        <w:pStyle w:val="Normal"/>
        <w:spacing w:lineRule="auto" w:line="360"/>
        <w:jc w:val="both"/>
        <w:rPr/>
      </w:pPr>
      <w:r>
        <w:rPr/>
      </w:r>
    </w:p>
    <w:p>
      <w:pPr>
        <w:pStyle w:val="Normal"/>
        <w:spacing w:lineRule="auto" w:line="360"/>
        <w:jc w:val="both"/>
        <w:rPr/>
      </w:pPr>
      <w:r>
        <w:rPr/>
        <w:t>donde: R es cualquier resistencia y Kc es un coeficiente de difusión correspondiente a cada una de las restricciones representadas por las variables del momento 1 y por las correspondientes a las que integran el momento 2. Sustituyendo la ecuación (4) en la (3), nos queda:</w:t>
      </w:r>
    </w:p>
    <w:p>
      <w:pPr>
        <w:pStyle w:val="Normal"/>
        <w:jc w:val="both"/>
        <w:rPr/>
      </w:pPr>
      <w:r>
        <w:rPr/>
      </w:r>
    </w:p>
    <w:p>
      <w:pPr>
        <w:pStyle w:val="Normal"/>
        <w:spacing w:lineRule="auto" w:line="480"/>
        <w:jc w:val="both"/>
        <w:rPr/>
      </w:pPr>
      <w:r>
        <w:rPr/>
        <w:t>Dt = 1/Kca + 1/Kcb + 1/Kcc + 1/[Kc1+Kc2+Kc3</w:t>
      </w:r>
      <w:r>
        <w:rPr>
          <w:rFonts w:eastAsia="Symbol" w:cs="Symbol" w:ascii="Symbol" w:hAnsi="Symbol"/>
        </w:rPr>
        <w:t></w:t>
      </w:r>
      <w:r>
        <w:rPr/>
        <w:t xml:space="preserve"> + 1/ [Kc4+Kc5</w:t>
      </w:r>
      <w:r>
        <w:rPr>
          <w:rFonts w:eastAsia="Symbol" w:cs="Symbol" w:ascii="Symbol" w:hAnsi="Symbol"/>
        </w:rPr>
        <w:t></w:t>
      </w:r>
      <w:r>
        <w:rPr/>
        <w:t xml:space="preserve"> + 1/Kc6 + 1/[Kc7+Kc8</w:t>
      </w:r>
      <w:r>
        <w:rPr>
          <w:rFonts w:eastAsia="Symbol" w:cs="Symbol" w:ascii="Symbol" w:hAnsi="Symbol"/>
        </w:rPr>
        <w:t></w:t>
      </w:r>
      <w:r>
        <w:rPr/>
        <w:t xml:space="preserve"> + 1/Kc9 + 1/[Kc10+Kc11</w:t>
      </w:r>
      <w:r>
        <w:rPr>
          <w:rFonts w:eastAsia="Symbol" w:cs="Symbol" w:ascii="Symbol" w:hAnsi="Symbol"/>
        </w:rPr>
        <w:t></w:t>
      </w:r>
      <w:r>
        <w:rPr/>
        <w:t xml:space="preserve"> + 1/[Kc12+Kc13</w:t>
      </w:r>
      <w:r>
        <w:rPr>
          <w:rFonts w:eastAsia="Symbol" w:cs="Symbol" w:ascii="Symbol" w:hAnsi="Symbol"/>
        </w:rPr>
        <w:t></w:t>
      </w:r>
      <w:r>
        <w:rPr/>
        <w:t xml:space="preserve"> + 1/Kc14   ...............(5)</w:t>
      </w:r>
    </w:p>
    <w:p>
      <w:pPr>
        <w:pStyle w:val="Normal"/>
        <w:jc w:val="both"/>
        <w:rPr/>
      </w:pPr>
      <w:r>
        <w:rPr/>
      </w:r>
    </w:p>
    <w:p>
      <w:pPr>
        <w:pStyle w:val="Normal"/>
        <w:jc w:val="both"/>
        <w:rPr/>
      </w:pPr>
      <w:r>
        <w:rPr/>
      </w:r>
    </w:p>
    <w:p>
      <w:pPr>
        <w:pStyle w:val="Normal"/>
        <w:spacing w:lineRule="auto" w:line="360"/>
        <w:jc w:val="both"/>
        <w:rPr/>
      </w:pPr>
      <w:r>
        <w:rPr/>
        <w:t>Una manera equivalente de representar –de manera reducida– esta expresión sería:</w:t>
      </w:r>
    </w:p>
    <w:p>
      <w:pPr>
        <w:pStyle w:val="Normal"/>
        <w:spacing w:lineRule="auto" w:line="480"/>
        <w:jc w:val="both"/>
        <w:rPr/>
      </w:pPr>
      <w:r>
        <w:rPr>
          <w:rFonts w:cs="Arial" w:ascii="Arial" w:hAnsi="Arial"/>
          <w:sz w:val="40"/>
        </w:rPr>
        <w:tab/>
        <w:t xml:space="preserve">Dt = </w:t>
      </w:r>
      <w:r>
        <w:rPr>
          <w:rFonts w:eastAsia="Symbol" w:cs="Symbol" w:ascii="Symbol" w:hAnsi="Symbol"/>
          <w:sz w:val="40"/>
        </w:rPr>
        <w:t></w:t>
      </w:r>
      <w:r>
        <w:rPr>
          <w:rFonts w:cs="Arial" w:ascii="Arial" w:hAnsi="Arial"/>
          <w:sz w:val="40"/>
        </w:rPr>
        <w:t xml:space="preserve"> 1/ Kn  ......................(6)</w:t>
      </w:r>
    </w:p>
    <w:p>
      <w:pPr>
        <w:pStyle w:val="Normal"/>
        <w:jc w:val="both"/>
        <w:rPr/>
      </w:pPr>
      <w:r>
        <w:rPr/>
        <w:t>Donde:  Dt es la difusión total en el mercado de trabajo</w:t>
      </w:r>
    </w:p>
    <w:p>
      <w:pPr>
        <w:pStyle w:val="Sangra2detindependiente"/>
        <w:rPr/>
      </w:pPr>
      <w:r>
        <w:rPr>
          <w:sz w:val="24"/>
        </w:rPr>
        <w:t>Kca es el coeficiente de difusión individual correspondiente a la competencia entre profesiones equivalentes</w:t>
      </w:r>
      <w:r>
        <w:rPr/>
        <w:t>.</w:t>
      </w:r>
    </w:p>
    <w:p>
      <w:pPr>
        <w:pStyle w:val="Normal"/>
        <w:jc w:val="both"/>
        <w:rPr/>
      </w:pPr>
      <w:r>
        <w:rPr/>
        <w:tab/>
        <w:t>Kcb es el coeficiente de difusión individual de las redes sociales informales</w:t>
      </w:r>
    </w:p>
    <w:p>
      <w:pPr>
        <w:pStyle w:val="Normal"/>
        <w:jc w:val="both"/>
        <w:rPr/>
      </w:pPr>
      <w:r>
        <w:rPr/>
        <w:tab/>
        <w:t>Kcc es el coeficiente de difusión individual de las estructuras institucionales</w:t>
      </w:r>
    </w:p>
    <w:p>
      <w:pPr>
        <w:pStyle w:val="Normal"/>
        <w:jc w:val="both"/>
        <w:rPr/>
      </w:pPr>
      <w:r>
        <w:rPr/>
        <w:tab/>
        <w:t>Kc1 es el coeficiente de difusión individual derivado de la formación</w:t>
      </w:r>
    </w:p>
    <w:p>
      <w:pPr>
        <w:pStyle w:val="Normal"/>
        <w:jc w:val="both"/>
        <w:rPr/>
      </w:pPr>
      <w:r>
        <w:rPr/>
        <w:tab/>
        <w:t xml:space="preserve">Kc2 es el coeficiente de difusión individual derivado de la capacitación </w:t>
      </w:r>
    </w:p>
    <w:p>
      <w:pPr>
        <w:pStyle w:val="Normal"/>
        <w:jc w:val="both"/>
        <w:rPr/>
      </w:pPr>
      <w:r>
        <w:rPr/>
        <w:tab/>
        <w:t>Kc3 es el coeficiente de difusión individual derivado de la experiencia</w:t>
      </w:r>
    </w:p>
    <w:p>
      <w:pPr>
        <w:pStyle w:val="Normal"/>
        <w:jc w:val="both"/>
        <w:rPr/>
      </w:pPr>
      <w:r>
        <w:rPr/>
        <w:tab/>
        <w:t>Kc4 es el coeficiente de difusión individual derivado del dominio de un idioma extranjero</w:t>
      </w:r>
    </w:p>
    <w:p>
      <w:pPr>
        <w:pStyle w:val="Normal"/>
        <w:jc w:val="both"/>
        <w:rPr/>
      </w:pPr>
      <w:r>
        <w:rPr/>
        <w:tab/>
        <w:t>Kc5 es el coeficiente de difusión individual derivado del uso de computadora</w:t>
      </w:r>
    </w:p>
    <w:p>
      <w:pPr>
        <w:pStyle w:val="Normal"/>
        <w:jc w:val="both"/>
        <w:rPr/>
      </w:pPr>
      <w:r>
        <w:rPr/>
        <w:tab/>
        <w:t>Kc6 es el coeficiente de difusión individual derivado de la existencia de capital cultural</w:t>
      </w:r>
    </w:p>
    <w:p>
      <w:pPr>
        <w:pStyle w:val="Normal"/>
        <w:jc w:val="both"/>
        <w:rPr/>
      </w:pPr>
      <w:r>
        <w:rPr/>
        <w:tab/>
        <w:t>Kc7  es el coeficiente de difusión individual derivado del género</w:t>
      </w:r>
    </w:p>
    <w:p>
      <w:pPr>
        <w:pStyle w:val="Normal"/>
        <w:jc w:val="both"/>
        <w:rPr/>
      </w:pPr>
      <w:r>
        <w:rPr/>
        <w:tab/>
        <w:t>Kc8 es el coeficiente de difusión individual derivado de la edad</w:t>
      </w:r>
    </w:p>
    <w:p>
      <w:pPr>
        <w:pStyle w:val="Normal"/>
        <w:jc w:val="both"/>
        <w:rPr/>
      </w:pPr>
      <w:r>
        <w:rPr/>
        <w:tab/>
        <w:t>Kc9 es el coeficiente de difusión individual derivado del estado civil</w:t>
      </w:r>
    </w:p>
    <w:p>
      <w:pPr>
        <w:pStyle w:val="Normal"/>
        <w:jc w:val="both"/>
        <w:rPr/>
      </w:pPr>
      <w:r>
        <w:rPr/>
        <w:tab/>
        <w:t xml:space="preserve">Kc10 es el coeficiente de difusión individual derivado del número de hijos </w:t>
      </w:r>
    </w:p>
    <w:p>
      <w:pPr>
        <w:pStyle w:val="Normal"/>
        <w:ind w:left="708" w:hanging="0"/>
        <w:jc w:val="both"/>
        <w:rPr/>
      </w:pPr>
      <w:r>
        <w:rPr/>
        <w:t>Kc11 es el coeficiente de difusión individual derivado de la condición de asalariado</w:t>
      </w:r>
    </w:p>
    <w:p>
      <w:pPr>
        <w:pStyle w:val="Normal"/>
        <w:ind w:left="708" w:hanging="0"/>
        <w:jc w:val="both"/>
        <w:rPr/>
      </w:pPr>
      <w:r>
        <w:rPr/>
        <w:t>Kc12 es el coeficiente de difusión individual derivado de la condición de empresario</w:t>
      </w:r>
    </w:p>
    <w:p>
      <w:pPr>
        <w:pStyle w:val="Normal"/>
        <w:ind w:left="708" w:hanging="0"/>
        <w:jc w:val="both"/>
        <w:rPr/>
      </w:pPr>
      <w:r>
        <w:rPr/>
        <w:t>Kc13 es el coeficiente de difusión individual derivado del tipo de desempleo reconocido</w:t>
      </w:r>
    </w:p>
    <w:p>
      <w:pPr>
        <w:pStyle w:val="Normal"/>
        <w:ind w:left="708" w:hanging="0"/>
        <w:jc w:val="both"/>
        <w:rPr/>
      </w:pPr>
      <w:r>
        <w:rPr/>
        <w:t>Kn es el número de coeficientes encontrados, desde K1 hasta K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tab/>
        <w:t>La ecuación (6) también podría asumir una expresión equivalente a:</w:t>
      </w:r>
    </w:p>
    <w:p>
      <w:pPr>
        <w:pStyle w:val="Normal"/>
        <w:spacing w:lineRule="auto" w:line="360"/>
        <w:jc w:val="both"/>
        <w:rPr/>
      </w:pPr>
      <w:r>
        <w:rPr/>
      </w:r>
    </w:p>
    <w:p>
      <w:pPr>
        <w:pStyle w:val="Normal"/>
        <w:spacing w:lineRule="auto" w:line="360"/>
        <w:jc w:val="both"/>
        <w:rPr/>
      </w:pPr>
      <w:r>
        <w:rPr>
          <w:sz w:val="40"/>
        </w:rPr>
        <w:tab/>
      </w:r>
      <w:r>
        <w:rPr>
          <w:sz w:val="40"/>
          <w:lang w:val="en-US"/>
        </w:rPr>
        <w:t>Dt = a (1/Kn) +b    .........................(7)</w:t>
      </w:r>
    </w:p>
    <w:p>
      <w:pPr>
        <w:pStyle w:val="Normal"/>
        <w:spacing w:lineRule="auto" w:line="360"/>
        <w:jc w:val="both"/>
        <w:rPr>
          <w:sz w:val="40"/>
          <w:lang w:val="en-US"/>
        </w:rPr>
      </w:pPr>
      <w:r>
        <w:rPr>
          <w:sz w:val="40"/>
          <w:lang w:val="en-US"/>
        </w:rPr>
      </w:r>
    </w:p>
    <w:p>
      <w:pPr>
        <w:pStyle w:val="Normal"/>
        <w:spacing w:lineRule="auto" w:line="360"/>
        <w:jc w:val="both"/>
        <w:rPr/>
      </w:pPr>
      <w:r>
        <w:rPr>
          <w:lang w:val="en-US"/>
        </w:rPr>
        <w:tab/>
      </w:r>
      <w:r>
        <w:rPr/>
        <w:t xml:space="preserve">Esta es una expresión de tipo lineal, donde </w:t>
      </w:r>
      <w:r>
        <w:rPr>
          <w:i/>
        </w:rPr>
        <w:t>a</w:t>
      </w:r>
      <w:r>
        <w:rPr/>
        <w:t xml:space="preserve"> y </w:t>
      </w:r>
      <w:r>
        <w:rPr>
          <w:i/>
        </w:rPr>
        <w:t>b</w:t>
      </w:r>
      <w:r>
        <w:rPr/>
        <w:t xml:space="preserve"> son dos constantes, por lo tanto sería factible hacer un análisis de regresión lineal para conocer el tipo de comportamiento general del mercado a partir de las variables señaladas.</w:t>
      </w:r>
    </w:p>
    <w:p>
      <w:pPr>
        <w:pStyle w:val="Textoindependiente2"/>
        <w:rPr/>
      </w:pPr>
      <w:r>
        <w:rPr/>
        <w:tab/>
        <w:t>En este modelo ya se puede rastrear con mucha facilidad la estructura que finalmente se definiría para el modelo basado en resistenci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t>4. El modelo final del mercado de trabajo basado en resistencias</w:t>
      </w:r>
    </w:p>
    <w:p>
      <w:pPr>
        <w:pStyle w:val="Normal"/>
        <w:rPr>
          <w:b/>
          <w:b/>
        </w:rPr>
      </w:pPr>
      <w:r>
        <w:rPr>
          <w:b/>
        </w:rPr>
      </w:r>
    </w:p>
    <w:p>
      <w:pPr>
        <w:pStyle w:val="Normal"/>
        <w:rPr>
          <w:b/>
          <w:b/>
        </w:rPr>
      </w:pPr>
      <w:r>
        <w:rPr>
          <w:b/>
        </w:rPr>
      </w:r>
    </w:p>
    <w:p>
      <w:pPr>
        <w:pStyle w:val="Normal"/>
        <w:spacing w:lineRule="auto" w:line="360"/>
        <w:jc w:val="both"/>
        <w:rPr/>
      </w:pPr>
      <w:r>
        <w:rPr/>
        <w:t>La versión última de este modelo es la estructura tridimensional cuya forma de solución es a través de un modelo econométrico en el cual se aplica la regresión logística.</w:t>
      </w:r>
    </w:p>
    <w:p>
      <w:pPr>
        <w:pStyle w:val="Textoindependiente2"/>
        <w:rPr/>
      </w:pPr>
      <w:r>
        <w:rPr/>
        <w:tab/>
        <w:t>En este modelo ya se consideran las franjas de acción laboral, que están definidas por la escolaridad y a las que se arriba a través de un puerto de entrada definido igualmente por la escolaridad.</w:t>
      </w:r>
    </w:p>
    <w:p>
      <w:pPr>
        <w:pStyle w:val="Normal"/>
        <w:spacing w:lineRule="auto" w:line="360"/>
        <w:rPr/>
      </w:pPr>
      <w:r>
        <w:rPr/>
      </w:r>
    </w:p>
    <w:p>
      <w:pPr>
        <w:pStyle w:val="Normal"/>
        <w:spacing w:lineRule="auto" w:line="360"/>
        <w:rPr/>
      </w:pPr>
      <w:r>
        <w:rPr/>
        <w:t xml:space="preserve"> </w:t>
      </w:r>
    </w:p>
    <w:p>
      <w:pPr>
        <w:pStyle w:val="Normal"/>
        <w:spacing w:lineRule="auto" w:line="360"/>
        <w:jc w:val="center"/>
        <w:rPr>
          <w:b/>
          <w:b/>
        </w:rPr>
      </w:pPr>
      <w:r>
        <w:rPr>
          <w:b/>
        </w:rPr>
        <w:t>El croquis para su representación gráfica es:</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17145</wp:posOffset>
                </wp:positionH>
                <wp:positionV relativeFrom="paragraph">
                  <wp:posOffset>187960</wp:posOffset>
                </wp:positionV>
                <wp:extent cx="5669280" cy="2877820"/>
                <wp:effectExtent l="28575" t="28575" r="28575" b="28575"/>
                <wp:wrapNone/>
                <wp:docPr id="215" name=""/>
                <a:graphic xmlns:a="http://schemas.openxmlformats.org/drawingml/2006/main">
                  <a:graphicData uri="http://schemas.microsoft.com/office/word/2010/wordprocessingShape">
                    <wps:wsp>
                      <wps:cNvSpPr/>
                      <wps:spPr>
                        <a:xfrm>
                          <a:off x="0" y="0"/>
                          <a:ext cx="5669280" cy="2877840"/>
                        </a:xfrm>
                        <a:prstGeom prst="rect">
                          <a:avLst/>
                        </a:prstGeom>
                        <a:noFill/>
                        <a:ln w="572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8pt;width:446.35pt;height:226.55pt;mso-wrap-style:none;v-text-anchor:middle">
                <v:fill o:detectmouseclick="t" on="false"/>
                <v:stroke color="#993300" weight="57240" joinstyle="miter" endcap="flat"/>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851660</wp:posOffset>
                </wp:positionH>
                <wp:positionV relativeFrom="paragraph">
                  <wp:posOffset>104775</wp:posOffset>
                </wp:positionV>
                <wp:extent cx="548640" cy="274320"/>
                <wp:effectExtent l="0" t="4445" r="2540" b="5080"/>
                <wp:wrapNone/>
                <wp:docPr id="21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ff9900"/>
                          </a:solidFill>
                          <a:miter/>
                          <a:headEnd len="med" type="arrow" w="med"/>
                        </a:ln>
                      </wps:spPr>
                      <wps:style>
                        <a:lnRef idx="0"/>
                        <a:fillRef idx="0"/>
                        <a:effectRef idx="0"/>
                        <a:fontRef idx="minor"/>
                      </wps:style>
                      <wps:bodyPr/>
                    </wps:wsp>
                  </a:graphicData>
                </a:graphic>
              </wp:anchor>
            </w:drawing>
          </mc:Choice>
          <mc:Fallback>
            <w:pict>
              <v:line id="shape_0" from="145.8pt,8.25pt" to="188.95pt,29.8pt" stroked="t" o:allowincell="f" style="position:absolute;flip:y">
                <v:stroke color="#ff9900"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104775</wp:posOffset>
                </wp:positionV>
                <wp:extent cx="0" cy="274320"/>
                <wp:effectExtent l="57150" t="0" r="57150" b="0"/>
                <wp:wrapNone/>
                <wp:docPr id="217" name=""/>
                <a:graphic xmlns:a="http://schemas.openxmlformats.org/drawingml/2006/main">
                  <a:graphicData uri="http://schemas.microsoft.com/office/word/2010/wordprocessingShape">
                    <wps:wsp>
                      <wps:cNvSpPr/>
                      <wps:spPr>
                        <a:xfrm>
                          <a:off x="0" y="0"/>
                          <a:ext cx="0" cy="274320"/>
                        </a:xfrm>
                        <a:prstGeom prst="line">
                          <a:avLst/>
                        </a:prstGeom>
                        <a:ln w="9360">
                          <a:solidFill>
                            <a:srgbClr val="ff9900"/>
                          </a:solidFill>
                          <a:miter/>
                          <a:tailEnd len="med" type="arrow" w="med"/>
                        </a:ln>
                      </wps:spPr>
                      <wps:style>
                        <a:lnRef idx="0"/>
                        <a:fillRef idx="0"/>
                        <a:effectRef idx="0"/>
                        <a:fontRef idx="minor"/>
                      </wps:style>
                      <wps:bodyPr/>
                    </wps:wsp>
                  </a:graphicData>
                </a:graphic>
              </wp:anchor>
            </w:drawing>
          </mc:Choice>
          <mc:Fallback>
            <w:pict>
              <v:line id="shape_0" from="216pt,8.25pt" to="216pt,29.8pt" stroked="t" o:allowincell="f" style="position:absolute">
                <v:stroke color="#ff99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48940</wp:posOffset>
                </wp:positionH>
                <wp:positionV relativeFrom="paragraph">
                  <wp:posOffset>104775</wp:posOffset>
                </wp:positionV>
                <wp:extent cx="365760" cy="274320"/>
                <wp:effectExtent l="3175" t="3810" r="0" b="635"/>
                <wp:wrapNone/>
                <wp:docPr id="21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ff9900"/>
                          </a:solidFill>
                          <a:miter/>
                          <a:tailEnd len="med" type="arrow" w="med"/>
                        </a:ln>
                      </wps:spPr>
                      <wps:style>
                        <a:lnRef idx="0"/>
                        <a:fillRef idx="0"/>
                        <a:effectRef idx="0"/>
                        <a:fontRef idx="minor"/>
                      </wps:style>
                      <wps:bodyPr/>
                    </wps:wsp>
                  </a:graphicData>
                </a:graphic>
              </wp:anchor>
            </w:drawing>
          </mc:Choice>
          <mc:Fallback>
            <w:pict>
              <v:line id="shape_0" from="232.2pt,8.25pt" to="260.95pt,29.8pt" stroked="t" o:allowincell="f" style="position:absolute">
                <v:stroke color="#ff99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57150" simplePos="0" locked="0" layoutInCell="0" allowOverlap="1" relativeHeight="270">
                <wp:simplePos x="0" y="0"/>
                <wp:positionH relativeFrom="column">
                  <wp:posOffset>3429000</wp:posOffset>
                </wp:positionH>
                <wp:positionV relativeFrom="paragraph">
                  <wp:posOffset>200025</wp:posOffset>
                </wp:positionV>
                <wp:extent cx="1028700" cy="590550"/>
                <wp:effectExtent l="0" t="1905" r="0" b="19050"/>
                <wp:wrapNone/>
                <wp:docPr id="219" name=""/>
                <a:graphic xmlns:a="http://schemas.openxmlformats.org/drawingml/2006/main">
                  <a:graphicData uri="http://schemas.microsoft.com/office/word/2010/wordprocessingShape">
                    <wps:wsp>
                      <wps:cNvSpPr/>
                      <wps:spPr>
                        <a:xfrm>
                          <a:off x="0" y="0"/>
                          <a:ext cx="1028880" cy="590400"/>
                        </a:xfrm>
                        <a:custGeom>
                          <a:avLst/>
                          <a:gdLst/>
                          <a:ahLst/>
                          <a:rect l="l" t="t" r="r" b="b"/>
                          <a:pathLst>
                            <a:path w="1620" h="930">
                              <a:moveTo>
                                <a:pt x="0" y="750"/>
                              </a:moveTo>
                              <a:cubicBezTo>
                                <a:pt x="630" y="375"/>
                                <a:pt x="1260" y="0"/>
                                <a:pt x="1440" y="30"/>
                              </a:cubicBezTo>
                              <a:cubicBezTo>
                                <a:pt x="1620" y="60"/>
                                <a:pt x="1350" y="495"/>
                                <a:pt x="1080" y="930"/>
                              </a:cubicBezTo>
                            </a:path>
                          </a:pathLst>
                        </a:custGeom>
                        <a:noFill/>
                        <a:ln w="381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20,930" path="m0,750c630,375,1260,0,1440,30c1620,60,1350,495,1080,930e" stroked="t" o:allowincell="f" style="position:absolute;margin-left:270pt;margin-top:15.75pt;width:80.95pt;height:46.45pt;mso-wrap-style:none;v-text-anchor:middle">
                <v:fill o:detectmouseclick="t" on="false"/>
                <v:stroke color="black" weight="38160" startarrow="block" startarrowwidth="medium" startarrowlength="medium" joinstyle="round"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474345</wp:posOffset>
                </wp:positionH>
                <wp:positionV relativeFrom="paragraph">
                  <wp:posOffset>138430</wp:posOffset>
                </wp:positionV>
                <wp:extent cx="3200400" cy="1463040"/>
                <wp:effectExtent l="5080" t="5080" r="5080" b="5080"/>
                <wp:wrapNone/>
                <wp:docPr id="220" name=""/>
                <a:graphic xmlns:a="http://schemas.openxmlformats.org/drawingml/2006/main">
                  <a:graphicData uri="http://schemas.microsoft.com/office/word/2010/wordprocessingShape">
                    <wps:wsp>
                      <wps:cNvSpPr/>
                      <wps:spPr>
                        <a:xfrm>
                          <a:off x="0" y="0"/>
                          <a:ext cx="3200400" cy="146304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0.9pt;width:251.95pt;height:115.15pt;mso-wrap-style:none;v-text-anchor:middle">
                <v:fill o:detectmouseclick="t" on="false"/>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138430</wp:posOffset>
                </wp:positionV>
                <wp:extent cx="0" cy="1463040"/>
                <wp:effectExtent l="5080" t="0" r="5080" b="0"/>
                <wp:wrapNone/>
                <wp:docPr id="221" name=""/>
                <a:graphic xmlns:a="http://schemas.openxmlformats.org/drawingml/2006/main">
                  <a:graphicData uri="http://schemas.microsoft.com/office/word/2010/wordprocessingShape">
                    <wps:wsp>
                      <wps:cNvSpPr/>
                      <wps:spPr>
                        <a:xfrm>
                          <a:off x="0" y="0"/>
                          <a:ext cx="0" cy="14630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98pt,10.9pt" to="198pt,126.0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138430</wp:posOffset>
                </wp:positionV>
                <wp:extent cx="0" cy="1463040"/>
                <wp:effectExtent l="5080" t="0" r="5080" b="0"/>
                <wp:wrapNone/>
                <wp:docPr id="222" name=""/>
                <a:graphic xmlns:a="http://schemas.openxmlformats.org/drawingml/2006/main">
                  <a:graphicData uri="http://schemas.microsoft.com/office/word/2010/wordprocessingShape">
                    <wps:wsp>
                      <wps:cNvSpPr/>
                      <wps:spPr>
                        <a:xfrm>
                          <a:off x="0" y="0"/>
                          <a:ext cx="0" cy="14630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43pt,10.9pt" to="243pt,126.0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184785</wp:posOffset>
                </wp:positionV>
                <wp:extent cx="0" cy="1371600"/>
                <wp:effectExtent l="5080" t="0" r="5080" b="0"/>
                <wp:wrapNone/>
                <wp:docPr id="2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5pt" to="15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184785</wp:posOffset>
                </wp:positionV>
                <wp:extent cx="0" cy="1463040"/>
                <wp:effectExtent l="5080" t="0" r="5080" b="0"/>
                <wp:wrapNone/>
                <wp:docPr id="224" name=""/>
                <a:graphic xmlns:a="http://schemas.openxmlformats.org/drawingml/2006/main">
                  <a:graphicData uri="http://schemas.microsoft.com/office/word/2010/wordprocessingShape">
                    <wps:wsp>
                      <wps:cNvSpPr/>
                      <wps:spPr>
                        <a:xfrm>
                          <a:off x="0" y="0"/>
                          <a:ext cx="0" cy="14630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8pt,14.55pt" to="108pt,129.7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184785</wp:posOffset>
                </wp:positionV>
                <wp:extent cx="0" cy="1463040"/>
                <wp:effectExtent l="5080" t="0" r="5080" b="0"/>
                <wp:wrapNone/>
                <wp:docPr id="225" name=""/>
                <a:graphic xmlns:a="http://schemas.openxmlformats.org/drawingml/2006/main">
                  <a:graphicData uri="http://schemas.microsoft.com/office/word/2010/wordprocessingShape">
                    <wps:wsp>
                      <wps:cNvSpPr/>
                      <wps:spPr>
                        <a:xfrm>
                          <a:off x="0" y="0"/>
                          <a:ext cx="0" cy="14630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2pt,14.55pt" to="72pt,129.7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146685</wp:posOffset>
                </wp:positionV>
                <wp:extent cx="3200400" cy="1181100"/>
                <wp:effectExtent l="14605" t="0" r="15240" b="15240"/>
                <wp:wrapNone/>
                <wp:docPr id="226" name=""/>
                <a:graphic xmlns:a="http://schemas.openxmlformats.org/drawingml/2006/main">
                  <a:graphicData uri="http://schemas.microsoft.com/office/word/2010/wordprocessingShape">
                    <wps:wsp>
                      <wps:cNvSpPr/>
                      <wps:spPr>
                        <a:xfrm>
                          <a:off x="0" y="0"/>
                          <a:ext cx="3200400" cy="1181160"/>
                        </a:xfrm>
                        <a:custGeom>
                          <a:avLst/>
                          <a:gdLst/>
                          <a:ahLst/>
                          <a:rect l="l" t="t" r="r" b="b"/>
                          <a:pathLst>
                            <a:path w="5040" h="1860">
                              <a:moveTo>
                                <a:pt x="5040" y="60"/>
                              </a:moveTo>
                              <a:cubicBezTo>
                                <a:pt x="4950" y="60"/>
                                <a:pt x="4860" y="60"/>
                                <a:pt x="4680" y="60"/>
                              </a:cubicBezTo>
                              <a:cubicBezTo>
                                <a:pt x="4500" y="60"/>
                                <a:pt x="4320" y="0"/>
                                <a:pt x="3960" y="60"/>
                              </a:cubicBezTo>
                              <a:cubicBezTo>
                                <a:pt x="3600" y="120"/>
                                <a:pt x="3060" y="210"/>
                                <a:pt x="2520" y="420"/>
                              </a:cubicBezTo>
                              <a:cubicBezTo>
                                <a:pt x="1980" y="630"/>
                                <a:pt x="1140" y="1080"/>
                                <a:pt x="720" y="1320"/>
                              </a:cubicBezTo>
                              <a:cubicBezTo>
                                <a:pt x="300" y="1560"/>
                                <a:pt x="150" y="1710"/>
                                <a:pt x="0" y="1860"/>
                              </a:cubicBezTo>
                            </a:path>
                          </a:pathLst>
                        </a:custGeom>
                        <a:noFill/>
                        <a:ln w="28440">
                          <a:solidFill>
                            <a:srgbClr val="993300"/>
                          </a:solidFill>
                          <a:prstDash val="sysDot"/>
                          <a:round/>
                        </a:ln>
                      </wps:spPr>
                      <wps:style>
                        <a:lnRef idx="0"/>
                        <a:fillRef idx="0"/>
                        <a:effectRef idx="0"/>
                        <a:fontRef idx="minor"/>
                      </wps:style>
                      <wps:bodyPr/>
                    </wps:wsp>
                  </a:graphicData>
                </a:graphic>
              </wp:anchor>
            </w:drawing>
          </mc:Choice>
          <mc:Fallback>
            <w:pict>
              <v:shape id="shape_0" coordsize="5040,1860" path="m5040,60c4950,60,4860,60,4680,60c4500,60,4320,0,3960,60c3600,120,3060,210,2520,420c1980,630,1140,1080,720,1320c300,1560,150,1710,0,1860e" stroked="t" o:allowincell="f" style="position:absolute;margin-left:36pt;margin-top:11.55pt;width:251.95pt;height:92.95pt;mso-wrap-style:none;v-text-anchor:middle">
                <v:fill o:detectmouseclick="t" on="false"/>
                <v:stroke color="#993300" weight="28440" dashstyle="shortdot" joinstyle="round"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36195</wp:posOffset>
                </wp:positionV>
                <wp:extent cx="571500" cy="0"/>
                <wp:effectExtent l="0" t="5080" r="0" b="508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8pt,2.85pt" to="242.95pt,2.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379095</wp:posOffset>
                </wp:positionV>
                <wp:extent cx="1485900" cy="495300"/>
                <wp:effectExtent l="0" t="19050" r="19685" b="0"/>
                <wp:wrapNone/>
                <wp:docPr id="228" name=""/>
                <a:graphic xmlns:a="http://schemas.openxmlformats.org/drawingml/2006/main">
                  <a:graphicData uri="http://schemas.microsoft.com/office/word/2010/wordprocessingShape">
                    <wps:wsp>
                      <wps:cNvSpPr/>
                      <wps:spPr>
                        <a:xfrm>
                          <a:off x="0" y="0"/>
                          <a:ext cx="1486080" cy="495360"/>
                        </a:xfrm>
                        <a:custGeom>
                          <a:avLst/>
                          <a:gdLst/>
                          <a:ahLst/>
                          <a:rect l="l" t="t" r="r" b="b"/>
                          <a:pathLst>
                            <a:path w="2340" h="780">
                              <a:moveTo>
                                <a:pt x="0" y="540"/>
                              </a:moveTo>
                              <a:cubicBezTo>
                                <a:pt x="90" y="555"/>
                                <a:pt x="180" y="570"/>
                                <a:pt x="360" y="540"/>
                              </a:cubicBezTo>
                              <a:cubicBezTo>
                                <a:pt x="540" y="510"/>
                                <a:pt x="870" y="330"/>
                                <a:pt x="1080" y="360"/>
                              </a:cubicBezTo>
                              <a:cubicBezTo>
                                <a:pt x="1290" y="390"/>
                                <a:pt x="1410" y="780"/>
                                <a:pt x="1620" y="720"/>
                              </a:cubicBezTo>
                              <a:cubicBezTo>
                                <a:pt x="1830" y="660"/>
                                <a:pt x="2085" y="330"/>
                                <a:pt x="2340" y="0"/>
                              </a:cubicBezTo>
                            </a:path>
                          </a:pathLst>
                        </a:custGeom>
                        <a:noFill/>
                        <a:ln w="381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340,780" path="m0,540c90,555,180,570,360,540c540,510,870,330,1080,360c1290,390,1410,780,1620,720c1830,660,2085,330,2340,0e" stroked="t" o:allowincell="f" style="position:absolute;margin-left:225pt;margin-top:29.85pt;width:116.95pt;height:38.95pt;mso-wrap-style:none;v-text-anchor:middle">
                <v:fill o:detectmouseclick="t" on="false"/>
                <v:stroke color="black" weight="381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36195</wp:posOffset>
                </wp:positionV>
                <wp:extent cx="228600" cy="114300"/>
                <wp:effectExtent l="2540" t="4445" r="2540" b="4445"/>
                <wp:wrapNone/>
                <wp:docPr id="22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98pt,2.85pt" to="215.95pt,11.8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36195</wp:posOffset>
                </wp:positionV>
                <wp:extent cx="457200" cy="228600"/>
                <wp:effectExtent l="2540" t="4445" r="2540" b="4445"/>
                <wp:wrapNone/>
                <wp:docPr id="23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98pt,2.85pt" to="233.95pt,20.8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36195</wp:posOffset>
                </wp:positionV>
                <wp:extent cx="457200" cy="228600"/>
                <wp:effectExtent l="2540" t="4445" r="2540" b="4445"/>
                <wp:wrapNone/>
                <wp:docPr id="2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16pt,2.85pt" to="251.95pt,20.8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36195</wp:posOffset>
                </wp:positionV>
                <wp:extent cx="457200" cy="228600"/>
                <wp:effectExtent l="2540" t="4445" r="2540" b="4445"/>
                <wp:wrapNone/>
                <wp:docPr id="2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34pt,2.85pt" to="269.95pt,20.8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36195</wp:posOffset>
                </wp:positionV>
                <wp:extent cx="457200" cy="228600"/>
                <wp:effectExtent l="2540" t="4445" r="2540" b="4445"/>
                <wp:wrapNone/>
                <wp:docPr id="23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52pt,2.85pt" to="287.95pt,20.8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150495</wp:posOffset>
                </wp:positionV>
                <wp:extent cx="228600" cy="114300"/>
                <wp:effectExtent l="2540" t="4445" r="2540" b="4445"/>
                <wp:wrapNone/>
                <wp:docPr id="23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70pt,11.85pt" to="287.95pt,20.8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150495</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11.85pt;width:8.95pt;height:8.95pt;mso-wrap-style:none;v-text-anchor:middle">
                <v:fill o:detectmouseclick="t" type="solid" color2="aqua"/>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230505</wp:posOffset>
                </wp:positionV>
                <wp:extent cx="571500" cy="0"/>
                <wp:effectExtent l="0" t="5080" r="0" b="508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pt,18.15pt" to="152.95pt,18.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230505</wp:posOffset>
                </wp:positionV>
                <wp:extent cx="2286000" cy="0"/>
                <wp:effectExtent l="0" t="5080" r="0" b="5080"/>
                <wp:wrapNone/>
                <wp:docPr id="237" name=""/>
                <a:graphic xmlns:a="http://schemas.openxmlformats.org/drawingml/2006/main">
                  <a:graphicData uri="http://schemas.microsoft.com/office/word/2010/wordprocessingShape">
                    <wps:wsp>
                      <wps:cNvSpPr/>
                      <wps:spPr>
                        <a:xfrm>
                          <a:off x="0" y="0"/>
                          <a:ext cx="22860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08pt,18.15pt" to="287.95pt,18.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905</wp:posOffset>
                </wp:positionV>
                <wp:extent cx="1714500" cy="0"/>
                <wp:effectExtent l="0" t="5080" r="0" b="5080"/>
                <wp:wrapNone/>
                <wp:docPr id="2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0.15pt" to="287.95pt,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226695</wp:posOffset>
                </wp:positionV>
                <wp:extent cx="1143000" cy="0"/>
                <wp:effectExtent l="0" t="5080" r="0" b="5080"/>
                <wp:wrapNone/>
                <wp:docPr id="239" name=""/>
                <a:graphic xmlns:a="http://schemas.openxmlformats.org/drawingml/2006/main">
                  <a:graphicData uri="http://schemas.microsoft.com/office/word/2010/wordprocessingShape">
                    <wps:wsp>
                      <wps:cNvSpPr/>
                      <wps:spPr>
                        <a:xfrm>
                          <a:off x="0" y="0"/>
                          <a:ext cx="114300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98pt,-17.85pt" to="287.95pt,-17.8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230505</wp:posOffset>
                </wp:positionV>
                <wp:extent cx="228600" cy="114300"/>
                <wp:effectExtent l="2540" t="4445" r="2540" b="4445"/>
                <wp:wrapNone/>
                <wp:docPr id="24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08pt,18.15pt" to="125.95pt,27.1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230505</wp:posOffset>
                </wp:positionV>
                <wp:extent cx="457200" cy="228600"/>
                <wp:effectExtent l="2540" t="4445" r="2540" b="4445"/>
                <wp:wrapNone/>
                <wp:docPr id="24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08pt,18.15pt" to="143.95pt,36.1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230505</wp:posOffset>
                </wp:positionV>
                <wp:extent cx="685800" cy="342900"/>
                <wp:effectExtent l="2540" t="4445" r="2540" b="4445"/>
                <wp:wrapNone/>
                <wp:docPr id="24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08pt,18.15pt" to="161.95pt,45.1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230505</wp:posOffset>
                </wp:positionV>
                <wp:extent cx="685800" cy="342900"/>
                <wp:effectExtent l="2540" t="4445" r="2540" b="4445"/>
                <wp:wrapNone/>
                <wp:docPr id="24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26pt,18.15pt" to="179.95pt,45.1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230505</wp:posOffset>
                </wp:positionV>
                <wp:extent cx="685800" cy="342900"/>
                <wp:effectExtent l="2540" t="4445" r="2540" b="4445"/>
                <wp:wrapNone/>
                <wp:docPr id="24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44pt,18.15pt" to="197.95pt,45.1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230505</wp:posOffset>
                </wp:positionV>
                <wp:extent cx="685800" cy="342900"/>
                <wp:effectExtent l="2540" t="4445" r="2540" b="4445"/>
                <wp:wrapNone/>
                <wp:docPr id="24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62pt,18.15pt" to="215.95pt,45.1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230505</wp:posOffset>
                </wp:positionV>
                <wp:extent cx="685800" cy="342900"/>
                <wp:effectExtent l="2540" t="4445" r="2540" b="4445"/>
                <wp:wrapNone/>
                <wp:docPr id="24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80pt,18.15pt" to="233.95pt,45.1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230505</wp:posOffset>
                </wp:positionV>
                <wp:extent cx="685800" cy="342900"/>
                <wp:effectExtent l="2540" t="4445" r="2540" b="4445"/>
                <wp:wrapNone/>
                <wp:docPr id="24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98pt,18.15pt" to="251.95pt,45.1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230505</wp:posOffset>
                </wp:positionV>
                <wp:extent cx="685800" cy="342900"/>
                <wp:effectExtent l="2540" t="4445" r="2540" b="4445"/>
                <wp:wrapNone/>
                <wp:docPr id="24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16pt,18.15pt" to="269.95pt,45.1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30505</wp:posOffset>
                </wp:positionV>
                <wp:extent cx="685800" cy="342900"/>
                <wp:effectExtent l="4445" t="8890" r="4445" b="8890"/>
                <wp:wrapNone/>
                <wp:docPr id="249"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34pt,18.15pt" to="287.95pt,45.1pt" stroked="t" o:allowincell="f" style="position:absolute;flip:x">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344805</wp:posOffset>
                </wp:positionV>
                <wp:extent cx="114300" cy="114300"/>
                <wp:effectExtent l="5080" t="5080" r="5715" b="5715"/>
                <wp:wrapNone/>
                <wp:docPr id="25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27.15pt;width:8.95pt;height:8.95pt;mso-wrap-style:none;v-text-anchor:middle">
                <v:fill o:detectmouseclick="t" type="solid" color2="aqua"/>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81915</wp:posOffset>
                </wp:positionV>
                <wp:extent cx="457200" cy="228600"/>
                <wp:effectExtent l="2540" t="4445" r="2540" b="4445"/>
                <wp:wrapNone/>
                <wp:docPr id="25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52pt,6.45pt" to="287.95pt,24.4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196215</wp:posOffset>
                </wp:positionV>
                <wp:extent cx="228600" cy="114300"/>
                <wp:effectExtent l="2540" t="4445" r="2540" b="4445"/>
                <wp:wrapNone/>
                <wp:docPr id="25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70pt,15.45pt" to="287.95pt,24.4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89535</wp:posOffset>
                </wp:positionV>
                <wp:extent cx="571500" cy="514350"/>
                <wp:effectExtent l="0" t="0" r="15240" b="15240"/>
                <wp:wrapNone/>
                <wp:docPr id="253" name=""/>
                <a:graphic xmlns:a="http://schemas.openxmlformats.org/drawingml/2006/main">
                  <a:graphicData uri="http://schemas.microsoft.com/office/word/2010/wordprocessingShape">
                    <wps:wsp>
                      <wps:cNvSpPr/>
                      <wps:spPr>
                        <a:xfrm>
                          <a:off x="0" y="0"/>
                          <a:ext cx="571680" cy="514440"/>
                        </a:xfrm>
                        <a:custGeom>
                          <a:avLst/>
                          <a:gdLst/>
                          <a:ahLst/>
                          <a:rect l="l" t="t" r="r" b="b"/>
                          <a:pathLst>
                            <a:path w="900" h="810">
                              <a:moveTo>
                                <a:pt x="0" y="270"/>
                              </a:moveTo>
                              <a:cubicBezTo>
                                <a:pt x="195" y="135"/>
                                <a:pt x="390" y="0"/>
                                <a:pt x="540" y="90"/>
                              </a:cubicBezTo>
                              <a:cubicBezTo>
                                <a:pt x="690" y="180"/>
                                <a:pt x="795" y="495"/>
                                <a:pt x="900" y="810"/>
                              </a:cubicBezTo>
                            </a:path>
                          </a:pathLst>
                        </a:custGeom>
                        <a:noFill/>
                        <a:ln w="28440">
                          <a:solidFill>
                            <a:srgbClr val="ff00ff"/>
                          </a:solidFill>
                          <a:prstDash val="lgDash"/>
                          <a:round/>
                          <a:headEnd len="med" type="triangle" w="med"/>
                        </a:ln>
                      </wps:spPr>
                      <wps:style>
                        <a:lnRef idx="0"/>
                        <a:fillRef idx="0"/>
                        <a:effectRef idx="0"/>
                        <a:fontRef idx="minor"/>
                      </wps:style>
                      <wps:bodyPr/>
                    </wps:wsp>
                  </a:graphicData>
                </a:graphic>
              </wp:anchor>
            </w:drawing>
          </mc:Choice>
          <mc:Fallback>
            <w:pict>
              <v:shape id="shape_0" coordsize="900,810" path="m0,270c195,135,390,0,540,90c690,180,795,495,900,810e" stroked="t" o:allowincell="f" style="position:absolute;margin-left:297pt;margin-top:-7.05pt;width:44.95pt;height:40.45pt;mso-wrap-style:none;v-text-anchor:middle">
                <v:fill o:detectmouseclick="t" on="false"/>
                <v:stroke color="fuchsia" weight="28440" dashstyle="longdash" startarrow="block" startarrowwidth="medium" startarrowlength="medium" joinstyle="round"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937385</wp:posOffset>
                </wp:positionH>
                <wp:positionV relativeFrom="paragraph">
                  <wp:posOffset>168910</wp:posOffset>
                </wp:positionV>
                <wp:extent cx="457200" cy="457200"/>
                <wp:effectExtent l="5080" t="5080" r="5715" b="5715"/>
                <wp:wrapNone/>
                <wp:docPr id="254" name=""/>
                <a:graphic xmlns:a="http://schemas.openxmlformats.org/drawingml/2006/main">
                  <a:graphicData uri="http://schemas.microsoft.com/office/word/2010/wordprocessingShape">
                    <wps:wsp>
                      <wps:cNvSpPr/>
                      <wps:spPr>
                        <a:xfrm>
                          <a:off x="0" y="0"/>
                          <a:ext cx="457200" cy="457200"/>
                        </a:xfrm>
                        <a:prstGeom prst="ellipse">
                          <a:avLst/>
                        </a:prstGeom>
                        <a:solidFill>
                          <a:srgbClr val="ff7c80"/>
                        </a:solidFill>
                        <a:ln w="9360">
                          <a:solidFill>
                            <a:srgbClr val="993300"/>
                          </a:solidFill>
                          <a:miter/>
                        </a:ln>
                      </wps:spPr>
                      <wps:style>
                        <a:lnRef idx="0"/>
                        <a:fillRef idx="0"/>
                        <a:effectRef idx="0"/>
                        <a:fontRef idx="minor"/>
                      </wps:style>
                      <wps:bodyPr/>
                    </wps:wsp>
                  </a:graphicData>
                </a:graphic>
              </wp:anchor>
            </w:drawing>
          </mc:Choice>
          <mc:Fallback>
            <w:pict>
              <v:oval id="shape_0" fillcolor="#ff7c80" stroked="t" o:allowincell="f" style="position:absolute;margin-left:152.55pt;margin-top:13.3pt;width:35.95pt;height:35.95pt;mso-wrap-style:none;v-text-anchor:middle">
                <v:fill o:detectmouseclick="t" type="solid" color2="#00837f"/>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47625</wp:posOffset>
                </wp:positionV>
                <wp:extent cx="457200" cy="0"/>
                <wp:effectExtent l="0" t="5080" r="0" b="508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2pt,3.75pt" to="107.95pt,3.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47625</wp:posOffset>
                </wp:positionV>
                <wp:extent cx="2743200" cy="0"/>
                <wp:effectExtent l="0" t="5080" r="635" b="5080"/>
                <wp:wrapNone/>
                <wp:docPr id="256"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2pt,3.75pt" to="287.95pt,3.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47625</wp:posOffset>
                </wp:positionV>
                <wp:extent cx="228600" cy="114300"/>
                <wp:effectExtent l="2540" t="4445" r="2540" b="4445"/>
                <wp:wrapNone/>
                <wp:docPr id="25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2pt,3.75pt" to="89.95pt,12.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47625</wp:posOffset>
                </wp:positionV>
                <wp:extent cx="457200" cy="228600"/>
                <wp:effectExtent l="2540" t="4445" r="2540" b="4445"/>
                <wp:wrapNone/>
                <wp:docPr id="25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2pt,3.75pt" to="107.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47625</wp:posOffset>
                </wp:positionV>
                <wp:extent cx="457200" cy="228600"/>
                <wp:effectExtent l="2540" t="4445" r="2540" b="4445"/>
                <wp:wrapNone/>
                <wp:docPr id="25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0pt,3.75pt" to="125.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47625</wp:posOffset>
                </wp:positionV>
                <wp:extent cx="457200" cy="228600"/>
                <wp:effectExtent l="2540" t="4445" r="2540" b="4445"/>
                <wp:wrapNone/>
                <wp:docPr id="26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8pt,3.75pt" to="143.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47625</wp:posOffset>
                </wp:positionV>
                <wp:extent cx="457200" cy="228600"/>
                <wp:effectExtent l="2540" t="4445" r="2540" b="4445"/>
                <wp:wrapNone/>
                <wp:docPr id="26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6pt,3.75pt" to="161.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47625</wp:posOffset>
                </wp:positionV>
                <wp:extent cx="457200" cy="228600"/>
                <wp:effectExtent l="2540" t="4445" r="2540" b="4445"/>
                <wp:wrapNone/>
                <wp:docPr id="26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4pt,3.75pt" to="179.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47625</wp:posOffset>
                </wp:positionV>
                <wp:extent cx="457200" cy="228600"/>
                <wp:effectExtent l="2540" t="4445" r="2540" b="4445"/>
                <wp:wrapNone/>
                <wp:docPr id="26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2pt,3.75pt" to="197.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47625</wp:posOffset>
                </wp:positionV>
                <wp:extent cx="457200" cy="228600"/>
                <wp:effectExtent l="2540" t="4445" r="2540" b="4445"/>
                <wp:wrapNone/>
                <wp:docPr id="26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0pt,3.75pt" to="215.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47625</wp:posOffset>
                </wp:positionV>
                <wp:extent cx="457200" cy="228600"/>
                <wp:effectExtent l="2540" t="4445" r="2540" b="4445"/>
                <wp:wrapNone/>
                <wp:docPr id="26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8pt,3.75pt" to="233.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47625</wp:posOffset>
                </wp:positionV>
                <wp:extent cx="457200" cy="228600"/>
                <wp:effectExtent l="2540" t="4445" r="2540" b="4445"/>
                <wp:wrapNone/>
                <wp:docPr id="26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6pt,3.75pt" to="251.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47625</wp:posOffset>
                </wp:positionV>
                <wp:extent cx="457200" cy="228600"/>
                <wp:effectExtent l="2540" t="4445" r="2540" b="4445"/>
                <wp:wrapNone/>
                <wp:docPr id="26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4pt,3.75pt" to="269.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47625</wp:posOffset>
                </wp:positionV>
                <wp:extent cx="457200" cy="228600"/>
                <wp:effectExtent l="2540" t="4445" r="2540" b="4445"/>
                <wp:wrapNone/>
                <wp:docPr id="26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pt,3.75pt" to="287.95pt,21.7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161925</wp:posOffset>
                </wp:positionV>
                <wp:extent cx="228600" cy="114300"/>
                <wp:effectExtent l="2540" t="4445" r="2540" b="4445"/>
                <wp:wrapNone/>
                <wp:docPr id="26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0pt,12.75pt" to="287.95pt,21.7pt" stroked="t" o:allowincell="f" style="position:absolute;flip:x">
                <v:stroke color="fuchsia"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13335</wp:posOffset>
                </wp:positionV>
                <wp:extent cx="457200" cy="0"/>
                <wp:effectExtent l="0" t="5080" r="0" b="508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1.05pt" to="71.95pt,1.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3335</wp:posOffset>
                </wp:positionV>
                <wp:extent cx="3200400" cy="0"/>
                <wp:effectExtent l="0" t="5080" r="0" b="5080"/>
                <wp:wrapNone/>
                <wp:docPr id="2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1.05pt" to="287.95pt,1.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13335</wp:posOffset>
                </wp:positionV>
                <wp:extent cx="228600" cy="114300"/>
                <wp:effectExtent l="2540" t="4445" r="2540" b="4445"/>
                <wp:wrapNone/>
                <wp:docPr id="27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1.05pt" to="53.95pt,10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13335</wp:posOffset>
                </wp:positionV>
                <wp:extent cx="457200" cy="228600"/>
                <wp:effectExtent l="2540" t="4445" r="2540" b="4445"/>
                <wp:wrapNone/>
                <wp:docPr id="27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1.05pt" to="71.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13335</wp:posOffset>
                </wp:positionV>
                <wp:extent cx="457200" cy="228600"/>
                <wp:effectExtent l="2540" t="4445" r="2540" b="4445"/>
                <wp:wrapNone/>
                <wp:docPr id="27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2pt,1.05pt" to="107.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13335</wp:posOffset>
                </wp:positionV>
                <wp:extent cx="457200" cy="228600"/>
                <wp:effectExtent l="2540" t="4445" r="2540" b="4445"/>
                <wp:wrapNone/>
                <wp:docPr id="27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1.05pt" to="89.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3335</wp:posOffset>
                </wp:positionV>
                <wp:extent cx="457200" cy="228600"/>
                <wp:effectExtent l="2540" t="4445" r="2540" b="4445"/>
                <wp:wrapNone/>
                <wp:docPr id="27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0pt,1.05pt" to="125.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3335</wp:posOffset>
                </wp:positionV>
                <wp:extent cx="457200" cy="228600"/>
                <wp:effectExtent l="2540" t="4445" r="2540" b="4445"/>
                <wp:wrapNone/>
                <wp:docPr id="27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pt,1.05pt" to="143.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13335</wp:posOffset>
                </wp:positionV>
                <wp:extent cx="457200" cy="228600"/>
                <wp:effectExtent l="2540" t="4445" r="2540" b="4445"/>
                <wp:wrapNone/>
                <wp:docPr id="27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6pt,1.05pt" to="161.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13335</wp:posOffset>
                </wp:positionV>
                <wp:extent cx="457200" cy="228600"/>
                <wp:effectExtent l="2540" t="4445" r="2540" b="4445"/>
                <wp:wrapNone/>
                <wp:docPr id="27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4pt,1.05pt" to="179.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13335</wp:posOffset>
                </wp:positionV>
                <wp:extent cx="457200" cy="228600"/>
                <wp:effectExtent l="2540" t="4445" r="2540" b="4445"/>
                <wp:wrapNone/>
                <wp:docPr id="28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2pt,1.05pt" to="197.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13335</wp:posOffset>
                </wp:positionV>
                <wp:extent cx="457200" cy="228600"/>
                <wp:effectExtent l="2540" t="4445" r="2540" b="4445"/>
                <wp:wrapNone/>
                <wp:docPr id="28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0pt,1.05pt" to="215.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13335</wp:posOffset>
                </wp:positionV>
                <wp:extent cx="571500" cy="228600"/>
                <wp:effectExtent l="1905" t="4445" r="1905" b="4445"/>
                <wp:wrapNone/>
                <wp:docPr id="28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8pt,1.05pt" to="242.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13335</wp:posOffset>
                </wp:positionV>
                <wp:extent cx="457200" cy="228600"/>
                <wp:effectExtent l="2540" t="4445" r="2540" b="4445"/>
                <wp:wrapNone/>
                <wp:docPr id="28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5pt,1.05pt" to="260.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13335</wp:posOffset>
                </wp:positionV>
                <wp:extent cx="457200" cy="228600"/>
                <wp:effectExtent l="2540" t="4445" r="2540" b="4445"/>
                <wp:wrapNone/>
                <wp:docPr id="28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2pt,1.05pt" to="287.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127635</wp:posOffset>
                </wp:positionV>
                <wp:extent cx="228600" cy="114300"/>
                <wp:effectExtent l="2540" t="4445" r="2540" b="4445"/>
                <wp:wrapNone/>
                <wp:docPr id="28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0pt,10.05pt" to="287.95pt,1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57600</wp:posOffset>
                </wp:positionH>
                <wp:positionV relativeFrom="paragraph">
                  <wp:posOffset>127635</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10.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127635</wp:posOffset>
                </wp:positionV>
                <wp:extent cx="685800" cy="247650"/>
                <wp:effectExtent l="0" t="14605" r="15240" b="2540"/>
                <wp:wrapNone/>
                <wp:docPr id="287" name=""/>
                <a:graphic xmlns:a="http://schemas.openxmlformats.org/drawingml/2006/main">
                  <a:graphicData uri="http://schemas.microsoft.com/office/word/2010/wordprocessingShape">
                    <wps:wsp>
                      <wps:cNvSpPr/>
                      <wps:spPr>
                        <a:xfrm>
                          <a:off x="0" y="0"/>
                          <a:ext cx="685800" cy="247680"/>
                        </a:xfrm>
                        <a:custGeom>
                          <a:avLst/>
                          <a:gdLst/>
                          <a:ahLst/>
                          <a:rect l="l" t="t" r="r" b="b"/>
                          <a:pathLst>
                            <a:path w="1080" h="390">
                              <a:moveTo>
                                <a:pt x="0" y="180"/>
                              </a:moveTo>
                              <a:cubicBezTo>
                                <a:pt x="90" y="285"/>
                                <a:pt x="180" y="390"/>
                                <a:pt x="360" y="360"/>
                              </a:cubicBezTo>
                              <a:cubicBezTo>
                                <a:pt x="540" y="330"/>
                                <a:pt x="810" y="165"/>
                                <a:pt x="1080" y="0"/>
                              </a:cubicBezTo>
                            </a:path>
                          </a:pathLst>
                        </a:custGeom>
                        <a:noFill/>
                        <a:ln w="28440">
                          <a:solidFill>
                            <a:srgbClr val="ff00ff"/>
                          </a:solidFill>
                          <a:prstDash val="lgDash"/>
                          <a:round/>
                          <a:headEnd len="med" type="triangle" w="med"/>
                        </a:ln>
                      </wps:spPr>
                      <wps:style>
                        <a:lnRef idx="0"/>
                        <a:fillRef idx="0"/>
                        <a:effectRef idx="0"/>
                        <a:fontRef idx="minor"/>
                      </wps:style>
                      <wps:bodyPr/>
                    </wps:wsp>
                  </a:graphicData>
                </a:graphic>
              </wp:anchor>
            </w:drawing>
          </mc:Choice>
          <mc:Fallback>
            <w:pict>
              <v:shape id="shape_0" coordsize="1080,390" path="m0,180c90,285,180,390,360,360c540,330,810,165,1080,0e" stroked="t" o:allowincell="f" style="position:absolute;margin-left:297pt;margin-top:10.05pt;width:53.95pt;height:19.45pt;mso-wrap-style:none;v-text-anchor:middle">
                <v:fill o:detectmouseclick="t" on="false"/>
                <v:stroke color="fuchsia" weight="28440" dashstyle="longdash" startarrow="block" startarrowwidth="medium" startarrowlength="medium" joinstyle="round"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571625</wp:posOffset>
                </wp:positionH>
                <wp:positionV relativeFrom="paragraph">
                  <wp:posOffset>93980</wp:posOffset>
                </wp:positionV>
                <wp:extent cx="1280160" cy="289560"/>
                <wp:effectExtent l="5080" t="1270" r="5715" b="5715"/>
                <wp:wrapNone/>
                <wp:docPr id="288" name=""/>
                <a:graphic xmlns:a="http://schemas.openxmlformats.org/drawingml/2006/main">
                  <a:graphicData uri="http://schemas.microsoft.com/office/word/2010/wordprocessingShape">
                    <wps:wsp>
                      <wps:cNvSpPr/>
                      <wps:spPr>
                        <a:xfrm>
                          <a:off x="0" y="0"/>
                          <a:ext cx="1280160" cy="289440"/>
                        </a:xfrm>
                        <a:custGeom>
                          <a:avLst/>
                          <a:gdLst/>
                          <a:ahLst/>
                          <a:rect l="l" t="t" r="r" b="b"/>
                          <a:pathLst>
                            <a:path w="2016" h="456">
                              <a:moveTo>
                                <a:pt x="0" y="456"/>
                              </a:moveTo>
                              <a:cubicBezTo>
                                <a:pt x="0" y="348"/>
                                <a:pt x="0" y="240"/>
                                <a:pt x="144" y="168"/>
                              </a:cubicBezTo>
                              <a:cubicBezTo>
                                <a:pt x="288" y="96"/>
                                <a:pt x="696" y="48"/>
                                <a:pt x="864" y="24"/>
                              </a:cubicBezTo>
                              <a:cubicBezTo>
                                <a:pt x="1032" y="0"/>
                                <a:pt x="984" y="0"/>
                                <a:pt x="1152" y="24"/>
                              </a:cubicBezTo>
                              <a:cubicBezTo>
                                <a:pt x="1320" y="48"/>
                                <a:pt x="1728" y="96"/>
                                <a:pt x="1872" y="168"/>
                              </a:cubicBezTo>
                              <a:cubicBezTo>
                                <a:pt x="2016" y="240"/>
                                <a:pt x="2016" y="348"/>
                                <a:pt x="2016" y="456"/>
                              </a:cubicBezTo>
                            </a:path>
                          </a:pathLst>
                        </a:custGeom>
                        <a:solidFill>
                          <a:srgbClr val="ff7c80"/>
                        </a:solidFill>
                        <a:ln w="9360">
                          <a:solidFill>
                            <a:srgbClr val="993300"/>
                          </a:solidFill>
                          <a:round/>
                        </a:ln>
                      </wps:spPr>
                      <wps:style>
                        <a:lnRef idx="0"/>
                        <a:fillRef idx="0"/>
                        <a:effectRef idx="0"/>
                        <a:fontRef idx="minor"/>
                      </wps:style>
                      <wps:bodyPr/>
                    </wps:wsp>
                  </a:graphicData>
                </a:graphic>
              </wp:anchor>
            </w:drawing>
          </mc:Choice>
          <mc:Fallback>
            <w:pict>
              <v:shape id="shape_0" coordsize="2016,456" path="m0,456c0,348,0,240,144,168c288,96,696,48,864,24c1032,0,984,0,1152,24c1320,48,1728,96,1872,168c2016,240,2016,348,2016,456e" fillcolor="#ff7c80" stroked="t" o:allowincell="f" style="position:absolute;margin-left:123.75pt;margin-top:7.4pt;width:100.75pt;height:22.75pt;mso-wrap-style:none;v-text-anchor:middle">
                <v:fill o:detectmouseclick="t" type="solid" color2="#00837f"/>
                <v:stroke color="#993300" weight="9360"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Esta representación transversal ya se puede dibujar en forma tridimensional a partir de considerar que una de las dimensiones esta definida por la escolaridad, una más por eñ perfil de atributos productivos definidos por el puesto de trabajo; entre ambos se ubica el puerto de entrada que le corresponde a un buscador de empleo. La tercera dimensión es de naturaleza social y son un conjunto de resistencias de naturaleza no productiva, pero que igualmente influyen en la asignación del puesto de trabajo.</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1306830</wp:posOffset>
                </wp:positionV>
                <wp:extent cx="0" cy="2670810"/>
                <wp:effectExtent l="43180" t="0" r="43180" b="0"/>
                <wp:wrapNone/>
                <wp:docPr id="289" name=""/>
                <a:graphic xmlns:a="http://schemas.openxmlformats.org/drawingml/2006/main">
                  <a:graphicData uri="http://schemas.microsoft.com/office/word/2010/wordprocessingShape">
                    <wps:wsp>
                      <wps:cNvSpPr/>
                      <wps:spPr>
                        <a:xfrm>
                          <a:off x="0" y="0"/>
                          <a:ext cx="0" cy="267084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207pt,102.9pt" to="207pt,313.15pt" stroked="t" o:allowincell="f" style="position:absolute">
                <v:stroke color="blu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3929380</wp:posOffset>
                </wp:positionV>
                <wp:extent cx="2628900" cy="0"/>
                <wp:effectExtent l="0" t="43180" r="0" b="43180"/>
                <wp:wrapNone/>
                <wp:docPr id="290"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309.4pt" to="413.95pt,309.4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3929380</wp:posOffset>
                </wp:positionV>
                <wp:extent cx="1485900" cy="1943100"/>
                <wp:effectExtent l="635" t="8890" r="11430" b="0"/>
                <wp:wrapNone/>
                <wp:docPr id="291" name=""/>
                <a:graphic xmlns:a="http://schemas.openxmlformats.org/drawingml/2006/main">
                  <a:graphicData uri="http://schemas.microsoft.com/office/word/2010/wordprocessingShape">
                    <wps:wsp>
                      <wps:cNvSpPr/>
                      <wps:spPr>
                        <a:xfrm flipH="1">
                          <a:off x="0" y="0"/>
                          <a:ext cx="1486080" cy="1943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309.4pt" to="206.95pt,462.3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3929380</wp:posOffset>
                </wp:positionV>
                <wp:extent cx="800100" cy="1600200"/>
                <wp:effectExtent l="4445" t="2540" r="4445" b="2540"/>
                <wp:wrapNone/>
                <wp:docPr id="292"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9.4pt" to="386.95pt,4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5530215</wp:posOffset>
                </wp:positionV>
                <wp:extent cx="2743200" cy="0"/>
                <wp:effectExtent l="0" t="5080" r="0" b="5080"/>
                <wp:wrapNone/>
                <wp:docPr id="29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45pt" to="323.95pt,4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4272915</wp:posOffset>
                </wp:positionV>
                <wp:extent cx="0" cy="1257300"/>
                <wp:effectExtent l="5080" t="0" r="5080" b="0"/>
                <wp:wrapNone/>
                <wp:docPr id="29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6.45pt" to="108pt,4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914900</wp:posOffset>
                </wp:positionH>
                <wp:positionV relativeFrom="paragraph">
                  <wp:posOffset>2720340</wp:posOffset>
                </wp:positionV>
                <wp:extent cx="0" cy="1257300"/>
                <wp:effectExtent l="5080" t="0" r="5080" b="0"/>
                <wp:wrapNone/>
                <wp:docPr id="29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4.2pt" to="387pt,3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4272915</wp:posOffset>
                </wp:positionV>
                <wp:extent cx="0" cy="1257300"/>
                <wp:effectExtent l="5080" t="0" r="5080" b="0"/>
                <wp:wrapNone/>
                <wp:docPr id="29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6.45pt" to="324pt,4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691640</wp:posOffset>
                </wp:positionV>
                <wp:extent cx="2286000" cy="1047750"/>
                <wp:effectExtent l="5080" t="5080" r="5715" b="0"/>
                <wp:wrapNone/>
                <wp:docPr id="297" name=""/>
                <a:graphic xmlns:a="http://schemas.openxmlformats.org/drawingml/2006/main">
                  <a:graphicData uri="http://schemas.microsoft.com/office/word/2010/wordprocessingShape">
                    <wps:wsp>
                      <wps:cNvSpPr/>
                      <wps:spPr>
                        <a:xfrm>
                          <a:off x="0" y="0"/>
                          <a:ext cx="2286000" cy="1047600"/>
                        </a:xfrm>
                        <a:custGeom>
                          <a:avLst/>
                          <a:gdLst/>
                          <a:ahLst/>
                          <a:rect l="l" t="t" r="r" b="b"/>
                          <a:pathLst>
                            <a:path w="3600" h="1650">
                              <a:moveTo>
                                <a:pt x="0" y="0"/>
                              </a:moveTo>
                              <a:cubicBezTo>
                                <a:pt x="450" y="60"/>
                                <a:pt x="900" y="120"/>
                                <a:pt x="1440" y="360"/>
                              </a:cubicBezTo>
                              <a:cubicBezTo>
                                <a:pt x="1980" y="600"/>
                                <a:pt x="2880" y="1230"/>
                                <a:pt x="3240" y="1440"/>
                              </a:cubicBezTo>
                              <a:cubicBezTo>
                                <a:pt x="3600" y="1650"/>
                                <a:pt x="3600" y="1635"/>
                                <a:pt x="360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50" path="m0,0c450,60,900,120,1440,360c1980,600,2880,1230,3240,1440c3600,1650,3600,1635,3600,1620e" stroked="t" o:allowincell="f" style="position:absolute;margin-left:207pt;margin-top:133.2pt;width:179.9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1691640</wp:posOffset>
                </wp:positionV>
                <wp:extent cx="1257300" cy="2628900"/>
                <wp:effectExtent l="5080" t="5080" r="5715" b="5715"/>
                <wp:wrapNone/>
                <wp:docPr id="298" name=""/>
                <a:graphic xmlns:a="http://schemas.openxmlformats.org/drawingml/2006/main">
                  <a:graphicData uri="http://schemas.microsoft.com/office/word/2010/wordprocessingShape">
                    <wps:wsp>
                      <wps:cNvSpPr/>
                      <wps:spPr>
                        <a:xfrm>
                          <a:off x="0" y="0"/>
                          <a:ext cx="1257480" cy="2629080"/>
                        </a:xfrm>
                        <a:custGeom>
                          <a:avLst/>
                          <a:gdLst/>
                          <a:ahLst/>
                          <a:rect l="l" t="t" r="r" b="b"/>
                          <a:pathLst>
                            <a:path w="1980" h="4140">
                              <a:moveTo>
                                <a:pt x="1980" y="0"/>
                              </a:moveTo>
                              <a:cubicBezTo>
                                <a:pt x="1740" y="30"/>
                                <a:pt x="1500" y="60"/>
                                <a:pt x="1260" y="540"/>
                              </a:cubicBezTo>
                              <a:cubicBezTo>
                                <a:pt x="1020" y="1020"/>
                                <a:pt x="750" y="2280"/>
                                <a:pt x="540" y="2880"/>
                              </a:cubicBezTo>
                              <a:cubicBezTo>
                                <a:pt x="330" y="3480"/>
                                <a:pt x="165" y="3810"/>
                                <a:pt x="0" y="4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4140" path="m1980,0c1740,30,1500,60,1260,540c1020,1020,750,2280,540,2880c330,3480,165,3810,0,4140e" stroked="t" o:allowincell="f" style="position:absolute;margin-left:108pt;margin-top:133.2pt;width:98.95pt;height:20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691640</wp:posOffset>
                </wp:positionV>
                <wp:extent cx="1485900" cy="2628900"/>
                <wp:effectExtent l="5080" t="5080" r="5715" b="5715"/>
                <wp:wrapNone/>
                <wp:docPr id="299" name=""/>
                <a:graphic xmlns:a="http://schemas.openxmlformats.org/drawingml/2006/main">
                  <a:graphicData uri="http://schemas.microsoft.com/office/word/2010/wordprocessingShape">
                    <wps:wsp>
                      <wps:cNvSpPr/>
                      <wps:spPr>
                        <a:xfrm>
                          <a:off x="0" y="0"/>
                          <a:ext cx="1486080" cy="2629080"/>
                        </a:xfrm>
                        <a:custGeom>
                          <a:avLst/>
                          <a:gdLst/>
                          <a:ahLst/>
                          <a:rect l="l" t="t" r="r" b="b"/>
                          <a:pathLst>
                            <a:path w="2340" h="4140">
                              <a:moveTo>
                                <a:pt x="0" y="0"/>
                              </a:moveTo>
                              <a:cubicBezTo>
                                <a:pt x="435" y="375"/>
                                <a:pt x="870" y="750"/>
                                <a:pt x="1260" y="1440"/>
                              </a:cubicBezTo>
                              <a:cubicBezTo>
                                <a:pt x="1650" y="2130"/>
                                <a:pt x="2160" y="3690"/>
                                <a:pt x="2340" y="4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140" path="m0,0c435,375,870,750,1260,1440c1650,2130,2160,3690,2340,4140e" stroked="t" o:allowincell="f" style="position:absolute;margin-left:207pt;margin-top:133.2pt;width:116.95pt;height:20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2792730</wp:posOffset>
                </wp:positionV>
                <wp:extent cx="1257300" cy="2352675"/>
                <wp:effectExtent l="5080" t="5715" r="5715" b="4445"/>
                <wp:wrapNone/>
                <wp:docPr id="300" name=""/>
                <a:graphic xmlns:a="http://schemas.openxmlformats.org/drawingml/2006/main">
                  <a:graphicData uri="http://schemas.microsoft.com/office/word/2010/wordprocessingShape">
                    <wps:wsp>
                      <wps:cNvSpPr/>
                      <wps:spPr>
                        <a:xfrm>
                          <a:off x="0" y="0"/>
                          <a:ext cx="1257480" cy="2352600"/>
                        </a:xfrm>
                        <a:custGeom>
                          <a:avLst/>
                          <a:gdLst/>
                          <a:ahLst/>
                          <a:rect l="l" t="t" r="r" b="b"/>
                          <a:pathLst>
                            <a:path w="1980" h="3420">
                              <a:moveTo>
                                <a:pt x="1980" y="0"/>
                              </a:moveTo>
                              <a:cubicBezTo>
                                <a:pt x="1800" y="75"/>
                                <a:pt x="1620" y="150"/>
                                <a:pt x="1440" y="540"/>
                              </a:cubicBezTo>
                              <a:cubicBezTo>
                                <a:pt x="1260" y="930"/>
                                <a:pt x="1140" y="1860"/>
                                <a:pt x="900" y="2340"/>
                              </a:cubicBezTo>
                              <a:cubicBezTo>
                                <a:pt x="660" y="2820"/>
                                <a:pt x="330" y="3120"/>
                                <a:pt x="0" y="3420"/>
                              </a:cubicBez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1980,3420" path="m1980,0c1800,75,1620,150,1440,540c1260,930,1140,1860,900,2340c660,2820,330,3120,0,3420e" stroked="t" o:allowincell="f" style="position:absolute;margin-left:108pt;margin-top:219.9pt;width:98.95pt;height:185.2pt;mso-wrap-style:none;v-text-anchor:middle">
                <v:fill o:detectmouseclick="t" on="false"/>
                <v:stroke color="red"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2792730</wp:posOffset>
                </wp:positionV>
                <wp:extent cx="1485900" cy="2286000"/>
                <wp:effectExtent l="5080" t="5080" r="5715" b="5715"/>
                <wp:wrapNone/>
                <wp:docPr id="301" name=""/>
                <a:graphic xmlns:a="http://schemas.openxmlformats.org/drawingml/2006/main">
                  <a:graphicData uri="http://schemas.microsoft.com/office/word/2010/wordprocessingShape">
                    <wps:wsp>
                      <wps:cNvSpPr/>
                      <wps:spPr>
                        <a:xfrm>
                          <a:off x="0" y="0"/>
                          <a:ext cx="1486080" cy="2286000"/>
                        </a:xfrm>
                        <a:custGeom>
                          <a:avLst/>
                          <a:gdLst/>
                          <a:ahLst/>
                          <a:rect l="l" t="t" r="r" b="b"/>
                          <a:pathLst>
                            <a:path w="2340" h="3600">
                              <a:moveTo>
                                <a:pt x="0" y="0"/>
                              </a:moveTo>
                              <a:cubicBezTo>
                                <a:pt x="240" y="45"/>
                                <a:pt x="480" y="90"/>
                                <a:pt x="720" y="540"/>
                              </a:cubicBezTo>
                              <a:cubicBezTo>
                                <a:pt x="960" y="990"/>
                                <a:pt x="1170" y="2190"/>
                                <a:pt x="1440" y="2700"/>
                              </a:cubicBezTo>
                              <a:cubicBezTo>
                                <a:pt x="1710" y="3210"/>
                                <a:pt x="2025" y="3405"/>
                                <a:pt x="2340" y="3600"/>
                              </a:cubicBez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2340,3600" path="m0,0c240,45,480,90,720,540c960,990,1170,2190,1440,2700c1710,3210,2025,3405,2340,3600e" stroked="t" o:allowincell="f" style="position:absolute;margin-left:207pt;margin-top:219.9pt;width:116.95pt;height:179.95pt;mso-wrap-style:none;v-text-anchor:middle">
                <v:fill o:detectmouseclick="t" on="false"/>
                <v:stroke color="red"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2773680</wp:posOffset>
                </wp:positionV>
                <wp:extent cx="2171700" cy="952500"/>
                <wp:effectExtent l="5080" t="0" r="5715" b="0"/>
                <wp:wrapNone/>
                <wp:docPr id="302" name=""/>
                <a:graphic xmlns:a="http://schemas.openxmlformats.org/drawingml/2006/main">
                  <a:graphicData uri="http://schemas.microsoft.com/office/word/2010/wordprocessingShape">
                    <wps:wsp>
                      <wps:cNvSpPr/>
                      <wps:spPr>
                        <a:xfrm>
                          <a:off x="0" y="0"/>
                          <a:ext cx="2171880" cy="952560"/>
                        </a:xfrm>
                        <a:custGeom>
                          <a:avLst/>
                          <a:gdLst/>
                          <a:ahLst/>
                          <a:rect l="l" t="t" r="r" b="b"/>
                          <a:pathLst>
                            <a:path w="3420" h="1500">
                              <a:moveTo>
                                <a:pt x="0" y="30"/>
                              </a:moveTo>
                              <a:cubicBezTo>
                                <a:pt x="360" y="15"/>
                                <a:pt x="720" y="0"/>
                                <a:pt x="1080" y="210"/>
                              </a:cubicBezTo>
                              <a:cubicBezTo>
                                <a:pt x="1440" y="420"/>
                                <a:pt x="1770" y="1080"/>
                                <a:pt x="2160" y="1290"/>
                              </a:cubicBezTo>
                              <a:cubicBezTo>
                                <a:pt x="2550" y="1500"/>
                                <a:pt x="2985" y="1485"/>
                                <a:pt x="3420" y="1470"/>
                              </a:cubicBez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3420,1500" path="m0,30c360,15,720,0,1080,210c1440,420,1770,1080,2160,1290c2550,1500,2985,1485,3420,1470e" stroked="t" o:allowincell="f" style="position:absolute;margin-left:216pt;margin-top:218.4pt;width:170.95pt;height:74.95pt;mso-wrap-style:none;v-text-anchor:middle">
                <v:fill o:detectmouseclick="t" on="false"/>
                <v:stroke color="red"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958215</wp:posOffset>
                </wp:positionV>
                <wp:extent cx="5600700" cy="5715000"/>
                <wp:effectExtent l="28575" t="28575" r="28575" b="28575"/>
                <wp:wrapNone/>
                <wp:docPr id="303" name=""/>
                <a:graphic xmlns:a="http://schemas.openxmlformats.org/drawingml/2006/main">
                  <a:graphicData uri="http://schemas.microsoft.com/office/word/2010/wordprocessingShape">
                    <wps:wsp>
                      <wps:cNvSpPr/>
                      <wps:spPr>
                        <a:xfrm>
                          <a:off x="0" y="0"/>
                          <a:ext cx="5600880" cy="5715000"/>
                        </a:xfrm>
                        <a:prstGeom prst="rect">
                          <a:avLst/>
                        </a:prstGeom>
                        <a:noFill/>
                        <a:ln w="57240">
                          <a:solidFill>
                            <a:srgbClr val="99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45pt;width:440.95pt;height:449.95pt;mso-wrap-style:none;v-text-anchor:middle">
                <v:fill o:detectmouseclick="t" on="false"/>
                <v:stroke color="#990000" weight="5724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1758315</wp:posOffset>
                </wp:positionV>
                <wp:extent cx="0" cy="2514600"/>
                <wp:effectExtent l="5080" t="0" r="5080" b="0"/>
                <wp:wrapNone/>
                <wp:docPr id="304" name=""/>
                <a:graphic xmlns:a="http://schemas.openxmlformats.org/drawingml/2006/main">
                  <a:graphicData uri="http://schemas.microsoft.com/office/word/2010/wordprocessingShape">
                    <wps:wsp>
                      <wps:cNvSpPr/>
                      <wps:spPr>
                        <a:xfrm>
                          <a:off x="0" y="0"/>
                          <a:ext cx="0" cy="251460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189pt,138.45pt" to="189pt,336.4pt" stroked="t" o:allowincell="f" style="position:absolute">
                <v:stroke color="purpl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4158615</wp:posOffset>
                </wp:positionV>
                <wp:extent cx="2400300" cy="0"/>
                <wp:effectExtent l="0" t="5080" r="0" b="5080"/>
                <wp:wrapNone/>
                <wp:docPr id="305" name=""/>
                <a:graphic xmlns:a="http://schemas.openxmlformats.org/drawingml/2006/main">
                  <a:graphicData uri="http://schemas.microsoft.com/office/word/2010/wordprocessingShape">
                    <wps:wsp>
                      <wps:cNvSpPr/>
                      <wps:spPr>
                        <a:xfrm>
                          <a:off x="0" y="0"/>
                          <a:ext cx="2400480" cy="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189pt,327.45pt" to="377.95pt,327.45pt" stroked="t" o:allowincell="f" style="position:absolute">
                <v:stroke color="purpl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2901315</wp:posOffset>
                </wp:positionV>
                <wp:extent cx="0" cy="1257300"/>
                <wp:effectExtent l="5080" t="0" r="5080" b="0"/>
                <wp:wrapNone/>
                <wp:docPr id="30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378pt,228.45pt" to="378pt,327.4pt" stroked="t" o:allowincell="f" style="position:absolute;flip:y">
                <v:stroke color="purpl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758315</wp:posOffset>
                </wp:positionV>
                <wp:extent cx="2400300" cy="1143000"/>
                <wp:effectExtent l="5080" t="5080" r="5080" b="5715"/>
                <wp:wrapNone/>
                <wp:docPr id="307" name=""/>
                <a:graphic xmlns:a="http://schemas.openxmlformats.org/drawingml/2006/main">
                  <a:graphicData uri="http://schemas.microsoft.com/office/word/2010/wordprocessingShape">
                    <wps:wsp>
                      <wps:cNvSpPr/>
                      <wps:spPr>
                        <a:xfrm>
                          <a:off x="0" y="0"/>
                          <a:ext cx="2400480" cy="1143000"/>
                        </a:xfrm>
                        <a:custGeom>
                          <a:avLst/>
                          <a:gdLst/>
                          <a:ahLst/>
                          <a:rect l="l" t="t" r="r" b="b"/>
                          <a:pathLst>
                            <a:path w="3780" h="1800">
                              <a:moveTo>
                                <a:pt x="0" y="0"/>
                              </a:moveTo>
                              <a:cubicBezTo>
                                <a:pt x="405" y="30"/>
                                <a:pt x="810" y="60"/>
                                <a:pt x="1440" y="360"/>
                              </a:cubicBezTo>
                              <a:cubicBezTo>
                                <a:pt x="2070" y="660"/>
                                <a:pt x="2925" y="1230"/>
                                <a:pt x="3780" y="1800"/>
                              </a:cubicBezTo>
                            </a:path>
                          </a:pathLst>
                        </a:custGeom>
                        <a:noFill/>
                        <a:ln w="9360">
                          <a:solidFill>
                            <a:srgbClr val="800080"/>
                          </a:solidFill>
                          <a:prstDash val="lgDash"/>
                          <a:round/>
                        </a:ln>
                      </wps:spPr>
                      <wps:style>
                        <a:lnRef idx="0"/>
                        <a:fillRef idx="0"/>
                        <a:effectRef idx="0"/>
                        <a:fontRef idx="minor"/>
                      </wps:style>
                      <wps:bodyPr/>
                    </wps:wsp>
                  </a:graphicData>
                </a:graphic>
              </wp:anchor>
            </w:drawing>
          </mc:Choice>
          <mc:Fallback>
            <w:pict>
              <v:shape id="shape_0" coordsize="3780,1800" path="m0,0c405,30,810,60,1440,360c2070,660,2925,1230,3780,1800e" stroked="t" o:allowincell="f" style="position:absolute;margin-left:189pt;margin-top:138.45pt;width:188.95pt;height:89.95pt;mso-wrap-style:none;v-text-anchor:middle">
                <v:fill o:detectmouseclick="t" on="false"/>
                <v:stroke color="purple"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3110865</wp:posOffset>
                </wp:positionV>
                <wp:extent cx="1714500" cy="1276350"/>
                <wp:effectExtent l="14605" t="0" r="635" b="27305"/>
                <wp:wrapNone/>
                <wp:docPr id="308" name=""/>
                <a:graphic xmlns:a="http://schemas.openxmlformats.org/drawingml/2006/main">
                  <a:graphicData uri="http://schemas.microsoft.com/office/word/2010/wordprocessingShape">
                    <wps:wsp>
                      <wps:cNvSpPr/>
                      <wps:spPr>
                        <a:xfrm>
                          <a:off x="0" y="0"/>
                          <a:ext cx="1714680" cy="1276200"/>
                        </a:xfrm>
                        <a:custGeom>
                          <a:avLst/>
                          <a:gdLst/>
                          <a:ahLst/>
                          <a:rect l="l" t="t" r="r" b="b"/>
                          <a:pathLst>
                            <a:path w="2700" h="2010">
                              <a:moveTo>
                                <a:pt x="0" y="210"/>
                              </a:moveTo>
                              <a:cubicBezTo>
                                <a:pt x="270" y="105"/>
                                <a:pt x="540" y="0"/>
                                <a:pt x="720" y="210"/>
                              </a:cubicBezTo>
                              <a:cubicBezTo>
                                <a:pt x="900" y="420"/>
                                <a:pt x="750" y="1170"/>
                                <a:pt x="1080" y="1470"/>
                              </a:cubicBezTo>
                              <a:cubicBezTo>
                                <a:pt x="1410" y="1770"/>
                                <a:pt x="2055" y="1890"/>
                                <a:pt x="2700" y="201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0,2010" path="m0,210c270,105,540,0,720,210c900,420,750,1170,1080,1470c1410,1770,2055,1890,2700,2010e" stroked="t" o:allowincell="f" style="position:absolute;margin-left:90pt;margin-top:244.95pt;width:134.95pt;height:100.45pt;mso-wrap-style:none;v-text-anchor:middle">
                <v:fill o:detectmouseclick="t" on="false"/>
                <v:stroke color="black" weight="28440" endarrow="block" endarrowwidth="medium" endarrowlength="medium" joinstyle="round" endcap="flat"/>
                <w10:wrap type="none"/>
              </v:shape>
            </w:pict>
          </mc:Fallback>
        </mc:AlternateContent>
      </w:r>
    </w:p>
    <w:p>
      <w:pPr>
        <w:pStyle w:val="Heading2"/>
        <w:rPr/>
      </w:pPr>
      <w:r>
        <w:rPr/>
        <w:t>Representación gráfica de la estructura tridimensional del mercado de trabajo</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X3</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48">
                <wp:simplePos x="0" y="0"/>
                <wp:positionH relativeFrom="column">
                  <wp:posOffset>3857625</wp:posOffset>
                </wp:positionH>
                <wp:positionV relativeFrom="paragraph">
                  <wp:posOffset>228600</wp:posOffset>
                </wp:positionV>
                <wp:extent cx="914400" cy="361950"/>
                <wp:effectExtent l="0" t="14605" r="15240" b="0"/>
                <wp:wrapNone/>
                <wp:docPr id="309" name=""/>
                <a:graphic xmlns:a="http://schemas.openxmlformats.org/drawingml/2006/main">
                  <a:graphicData uri="http://schemas.microsoft.com/office/word/2010/wordprocessingShape">
                    <wps:wsp>
                      <wps:cNvSpPr/>
                      <wps:spPr>
                        <a:xfrm>
                          <a:off x="0" y="0"/>
                          <a:ext cx="914400" cy="361800"/>
                        </a:xfrm>
                        <a:custGeom>
                          <a:avLst/>
                          <a:gdLst/>
                          <a:ahLst/>
                          <a:rect l="l" t="t" r="r" b="b"/>
                          <a:pathLst>
                            <a:path w="1440" h="570">
                              <a:moveTo>
                                <a:pt x="0" y="180"/>
                              </a:moveTo>
                              <a:cubicBezTo>
                                <a:pt x="180" y="150"/>
                                <a:pt x="360" y="120"/>
                                <a:pt x="540" y="180"/>
                              </a:cubicBezTo>
                              <a:cubicBezTo>
                                <a:pt x="720" y="240"/>
                                <a:pt x="930" y="570"/>
                                <a:pt x="1080" y="540"/>
                              </a:cubicBezTo>
                              <a:cubicBezTo>
                                <a:pt x="1230" y="510"/>
                                <a:pt x="1335" y="255"/>
                                <a:pt x="1440" y="0"/>
                              </a:cubicBez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40,570" path="m0,180c180,150,360,120,540,180c720,240,930,570,1080,540c1230,510,1335,255,1440,0e" stroked="t" o:allowincell="f" style="position:absolute;margin-left:303.75pt;margin-top:18pt;width:71.95pt;height:28.45pt;mso-wrap-style:none;v-text-anchor:middle">
                <v:fill o:detectmouseclick="t" on="false"/>
                <v:stroke color="black" weight="28440" startarrow="block" startarrowwidth="medium" startarrowlength="medium" joinstyle="round" endcap="flat"/>
                <w10:wrap type="none"/>
              </v:shape>
            </w:pict>
          </mc:Fallback>
        </mc:AlternateContent>
      </w:r>
      <w:r>
        <w:rPr/>
        <w:tab/>
        <w:tab/>
        <w:tab/>
        <w:tab/>
        <w:tab/>
        <w:tab/>
        <w:tab/>
        <w:tab/>
        <w:tab/>
        <w:tab/>
        <w:t>resistenci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franjas de </w:t>
      </w:r>
    </w:p>
    <w:p>
      <w:pPr>
        <w:pStyle w:val="Normal"/>
        <w:spacing w:lineRule="auto" w:line="360"/>
        <w:rPr/>
      </w:pPr>
      <w:r>
        <w:rPr/>
        <w:t xml:space="preserve">      </w:t>
      </w:r>
      <w:r>
        <w:rPr/>
        <w:t>acción laboral</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ab/>
        <w:tab/>
        <w:tab/>
        <w:t>X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X2</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type w:val="nextPage"/>
      <w:pgSz w:w="12240" w:h="15840"/>
      <w:pgMar w:left="1701" w:right="1701" w:gutter="0" w:header="720" w:top="1418" w:footer="0"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w:t>
    </w:r>
    <w:r>
      <w:rPr>
        <w:sz w:val="20"/>
      </w:rPr>
      <w:t>NEXO</w:t>
    </w: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5580" cy="175260"/>
              <wp:effectExtent l="0" t="0" r="0" b="0"/>
              <wp:wrapSquare wrapText="largest"/>
              <wp:docPr id="310"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1065"/>
        </w:tabs>
        <w:ind w:left="1770" w:hanging="10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708" w:firstLine="708"/>
      <w:jc w:val="both"/>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0"/>
        <w:numId w:val="3"/>
      </w:numPr>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outlineLvl w:val="3"/>
    </w:pPr>
    <w:rPr>
      <w:sz w:val="20"/>
      <w:lang w:val="es-ES_tradn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 w:val="20"/>
      <w:szCs w:val="20"/>
      <w:lang w:val="es-ES"/>
    </w:rPr>
  </w:style>
  <w:style w:type="paragraph" w:styleId="TextBodyIndent">
    <w:name w:val="Body Text Indent"/>
    <w:basedOn w:val="Normal"/>
    <w:pPr>
      <w:ind w:left="708" w:hanging="0"/>
      <w:jc w:val="both"/>
    </w:pPr>
    <w:rPr>
      <w:sz w:val="20"/>
      <w:szCs w:val="20"/>
      <w:lang w:val="es-ES"/>
    </w:rPr>
  </w:style>
  <w:style w:type="paragraph" w:styleId="Textoindependiente3">
    <w:name w:val="Texto independiente 3"/>
    <w:basedOn w:val="Normal"/>
    <w:qFormat/>
    <w:pPr>
      <w:widowControl w:val="false"/>
      <w:autoSpaceDE w:val="false"/>
    </w:pPr>
    <w:rPr>
      <w:sz w:val="20"/>
      <w:lang w:val="es-ES_tradnl"/>
    </w:rPr>
  </w:style>
  <w:style w:type="paragraph" w:styleId="Textoindependiente2">
    <w:name w:val="Texto independiente 2"/>
    <w:basedOn w:val="Normal"/>
    <w:qFormat/>
    <w:pPr>
      <w:spacing w:lineRule="auto" w:line="360"/>
      <w:jc w:val="both"/>
    </w:pPr>
    <w:rPr/>
  </w:style>
  <w:style w:type="paragraph" w:styleId="Sangra3detindependiente">
    <w:name w:val="Sangría 3 de t. independiente"/>
    <w:basedOn w:val="Normal"/>
    <w:qFormat/>
    <w:pPr>
      <w:spacing w:lineRule="auto" w:line="360"/>
      <w:ind w:left="709"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00:00Z</dcterms:created>
  <dc:creator>Guillermo Campos</dc:creator>
  <dc:description/>
  <dc:language>en-US</dc:language>
  <cp:lastModifiedBy>Guillermo Campos</cp:lastModifiedBy>
  <cp:lastPrinted>2002-01-10T10:04:00Z</cp:lastPrinted>
  <dcterms:modified xsi:type="dcterms:W3CDTF">2002-01-10T16:04:00Z</dcterms:modified>
  <cp:revision>3</cp:revision>
  <dc:subject/>
  <dc:title>ANEXO 1</dc:title>
</cp:coreProperties>
</file>