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10" w:leader="none"/>
        </w:tabs>
        <w:suppressAutoHyphens w:val="true"/>
        <w:spacing w:lineRule="auto" w:line="360"/>
        <w:jc w:val="both"/>
        <w:rPr>
          <w:rFonts w:ascii="Times New Roman" w:hAnsi="Times New Roman" w:cs="Times New Roman"/>
          <w:b/>
          <w:b/>
          <w:spacing w:val="-4"/>
          <w:sz w:val="24"/>
          <w:lang w:val="es-ES_tradnl"/>
        </w:rPr>
      </w:pPr>
      <w:r>
        <w:rPr>
          <w:rFonts w:cs="Times New Roman" w:ascii="Times New Roman" w:hAnsi="Times New Roman"/>
          <w:b/>
          <w:spacing w:val="-4"/>
          <w:sz w:val="24"/>
          <w:lang w:val="es-ES_tradnl"/>
        </w:rPr>
        <w:tab/>
        <w:t>ANEXO I</w:t>
      </w:r>
    </w:p>
    <w:p>
      <w:pPr>
        <w:pStyle w:val="Normal"/>
        <w:tabs>
          <w:tab w:val="clear" w:pos="720"/>
          <w:tab w:val="left" w:pos="-720" w:leader="none"/>
        </w:tabs>
        <w:suppressAutoHyphens w:val="true"/>
        <w:spacing w:lineRule="auto" w:line="360"/>
        <w:jc w:val="both"/>
        <w:rPr>
          <w:rFonts w:ascii="Times New Roman" w:hAnsi="Times New Roman" w:cs="Times New Roman"/>
          <w:b/>
          <w:b/>
          <w:spacing w:val="-4"/>
          <w:sz w:val="24"/>
          <w:lang w:val="es-ES_tradnl"/>
        </w:rPr>
      </w:pPr>
      <w:r>
        <w:rPr>
          <w:rFonts w:cs="Times New Roman" w:ascii="Times New Roman" w:hAnsi="Times New Roman"/>
          <w:b/>
          <w:spacing w:val="-4"/>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Introducción a:</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TURISMO Y ECONOMIA", d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GB"/>
        </w:rPr>
      </w:pPr>
      <w:r>
        <w:rPr>
          <w:rFonts w:cs="Times New Roman" w:ascii="Times New Roman" w:hAnsi="Times New Roman"/>
          <w:spacing w:val="-2"/>
          <w:sz w:val="24"/>
          <w:lang w:val="en-GB"/>
        </w:rPr>
        <w:t>Hermann Von Schullern zu Schrattenhofen (191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Traducción del alemán de F.M. de Escalo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sectPr>
          <w:headerReference w:type="default" r:id="rId2"/>
          <w:headerReference w:type="first" r:id="rId3"/>
          <w:type w:val="nextPage"/>
          <w:pgSz w:w="11906" w:h="16838"/>
          <w:pgMar w:left="2268" w:right="1417" w:gutter="0" w:header="1417" w:top="1473" w:footer="0" w:bottom="1417"/>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Se considera hoy como un hecho absolutamente indudable que el turismo es una fuente de riqueza y, por tanto, de creciente bienestar, para aquellos países a los que se dirige, razón por la cual solo podría ser correctamente estudiado desde el punto de vista económico. Esta consideración lleva, cada vez más, a los círculos competentes a considerar el fenómeno del turismo como una tarea de la economía y a investigar los medios y las vías que conducen a su crecimiento y, por tanto, a aplicarlos en la práctica. Diferentes agentes, en especial ciertas organizaciones, actúan de este modo con mayor o menor éxito. Es posible encontrar comarcas y ciudades concretas cuyo bienestar y progreso se atribuye ante todo al turismo y que, por ello, tratan de apoyarse en é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Frente a esta opinión, se oyen pocas voces que se atrevan a destacar los aspectos negativos del turismo, pero no tanto los económicos como los demás, por ejemplo, los aspectos éticos negativos. Desde el punto de vista de lo económico se limitan, generalmente, a destacar el aumento del coste de la vida para la población residente. No debe extrañar que tales voces encuentren poco eco, pues la vaguedad y poca claridad con que, por lo general, se expresan, explican que sean objeto de rechazo y que se las tache de ser vulgares, mezquinas e incluso reaccionarias; al menos así ocurre con mucha frecuencia y, en general, ello es suficiente para que sean completamente desprestigiadas y acallad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ero si ahora nos tomamos la molestia de acercarnos a los fundamentos en los que se apoyan estas encontradas opiniones, veremos que casi no se ha llevado a cabo un intento serio de hacer un análisis económico del turismo teniendo en cuenta todas las relaciones que realmente lo explican, pero aún menos se ha realizado tal investigación prescindiendo de prejuicios; solo se han realizado, en general, observaciones absolutamente prosaicas y superficiales que se consideraban suficientes para formular una afirmación supuestamente de validez general sobre una materia de tanta importancia. Por nuestra parte, pretendemos llevar a cabo una modesta investigación, sin prejuicio alguno, para investigar los hechos productivos, comerciales o sociales que se originan o motivan por el turismo y cuales deben ser observados como sus condiciones y presupuestos. Para ello llevaremos a cabo nuestra tarea valorando estos hechos por medio de la aplicación del análisis económico del turismo (desde el punto de vista de la economía general, no desde la economía de la empresa, sin considerar otros puntos de vista que corresponden a campos de investigación difer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ero antes de que entremos en esta consideración hay que aclarar algunos conceptos básicos que no son fácilmente definibles con exactitud. Existen palabras que utilizamos pensando que son precisas pero que tienen un sentido cambiante y que aluden a ideas imprecis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hora procede que dediquemos un poco de atención, en este contexto, a las palabras turista y turismo. A continuación analizaremos el primer concepto. En sentido amplio, turista es cualquier no residente, es decir, cualquiera que no tiene su vivienda permanente en la localidad que se considera desde hace mucho tiempo; pero en este concepto podrían entrar también personas que, en general, no se tienen en cuenta en el turismo como, por ejemplo, la población reclusa en cárceles, el servicios doméstico, los jornaleros y otros en circunstancias similares, aunque bajo ningún concepto pueden considerarse como residentes. Algo más estricto es el significado de la palabra si separamos a las personas que se encuentran en la localidad de un modo involuntario de los no residentes que se encuentran en ella voluntariamente, pero a estos solo se toman en consideración cuando tienen la intención de permanecer en la localidad en cuestión durante un tiempo limitado por motivos no lucrativos o cuando solo ejercen sus actividades lucrativas durante un periodo de tiempo muy breve. Se consideran, por tanto, dentro del concepto de turista, por ejemplo, a los viajantes de comercio que solo van a permanecer en la ciudad unos pocos días buscando clientes para su empresa. Pero también podrían ser considerados como turistas aquellos residentes que, en sentido estricto, realizan un viaje a la localidad en cuestión sólo por motivo de salud, descanso o placer, razón por la cual no tienen intención de permanecer en ella durante mucho tiempo. Por consiguiente, esta definición tan estricta tendría una extraordinaria utilidad para la estadística; permitiría resolver el complicadísimo problema de la cuantificación del turismo; desde nuestro punto de vista es posible que sea también de gran utilidad, pues el rol económico que juega, por ejemplo, el viajante de comercio en la ciudad en la que se encuentra, sobre todo como consumidor de mercancías y servicios, no debe ser necesariamente muy distinto al de los usuarios de sanatorios, los veraneantes o los turistas. Es, por tanto completamente lícito para nuestros fines que los consideremos como turistas y que, por tanto, utilicemos un concepto algo diferente al que, desde un punto de vista estricto, sería el correcto. Por ello, en lo sucesivo, consideraremos como</w:t>
      </w:r>
      <w:r>
        <w:rPr>
          <w:rFonts w:cs="Times New Roman" w:ascii="Times New Roman" w:hAnsi="Times New Roman"/>
          <w:i/>
          <w:spacing w:val="-2"/>
          <w:sz w:val="24"/>
          <w:lang w:val="es-ES_tradnl"/>
        </w:rPr>
        <w:t xml:space="preserve"> turista a aquella persona que, no siendo residente en una localidad, permanece en ella durante un periodo de tiempo más o menos prolongado, pero siempre de un modo transitorio, para llevar a cabo cualquier actividad que no sea lucrativa o, en caso de que sí lo sea, durante un periodo de tiempo muy brev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Pero esta definición nos lleva a otro concepto, al de</w:t>
      </w:r>
      <w:r>
        <w:rPr>
          <w:rFonts w:cs="Times New Roman" w:ascii="Times New Roman" w:hAnsi="Times New Roman"/>
          <w:i/>
          <w:spacing w:val="-2"/>
          <w:sz w:val="24"/>
          <w:lang w:val="es-ES_tradnl"/>
        </w:rPr>
        <w:t xml:space="preserve"> residente</w:t>
      </w:r>
      <w:r>
        <w:rPr>
          <w:rFonts w:cs="Times New Roman" w:ascii="Times New Roman" w:hAnsi="Times New Roman"/>
          <w:spacing w:val="-2"/>
          <w:sz w:val="24"/>
          <w:lang w:val="es-ES_tradnl"/>
        </w:rPr>
        <w:t>. También en este caso nos encontramos ante una considerable dificultad pues, si quisiéramos tener en cuenta el sentido vulgar, los criterios que tendríamos en cuenta impedirían la cuantificación del concepto. En general, por residente entendemos aquellas personas que habitan permanentemente en la localidad en cuestión desde hace mucho tiempo y, en cualquier caso, desde su nacimiento o desde su infancia. Los funcionarios públicos que se encuentran destinados en la localidad desde hace años y tienen, por ello, su domicilio legal en ella deben ser considerados como residentes si, a partir de su llegada, se inscriben en el padrón; por el contrario nunca debemos considerar como residente a quien se encuentra ausente de hecho desde hace tiempo, pues, como es sabido, a medida que se desvanecen sus recuerdos no hace acto de presencia en su ciudad de origen e incluso puede llegar a renunciar a ella. Los conceptos jurídicos también nos pueden ser útiles aquí; hay que tener en cuenta demasiados imponderables. Desde un punto de vista estrictamente económico podría resolverse este problema considerando, en cualquier caso, como residente a quien tiene localizada su actividad económica y su modo de vida en la localidad que se considera en el momento de la investigación. Es evidente que esta definición no es completamente satisfactoria, ya que, cuando una persona vive en una localidad diferente a aquella en la que tiene su negocio, ¿en cual de las dos es residente?; ¿en las dos?. Se podría afirmar, por tanto, que las condiciones de ser residente y la de ser turista no son realidades completamente opuestas, una interpretación que a nosotros nos resulta perfectamente válida, a pesar de lo cual no debemos considerar a cualquier no residente, tomando esta palabra en sentido territorial, como turista. Nuestra definición de turista, que nosotros no consideramos como la única posible y correcta, ni siquiera como la más completa, pero sí como la más útil para nuestros fines, tiene en cuenta estas consideracio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Una nueva dificultad se presenta con la palabra</w:t>
      </w:r>
      <w:r>
        <w:rPr>
          <w:rFonts w:cs="Times New Roman" w:ascii="Times New Roman" w:hAnsi="Times New Roman"/>
          <w:i/>
          <w:spacing w:val="-2"/>
          <w:sz w:val="24"/>
          <w:lang w:val="es-ES_tradnl"/>
        </w:rPr>
        <w:t xml:space="preserve"> transitorio</w:t>
      </w:r>
      <w:r>
        <w:rPr>
          <w:rFonts w:cs="Times New Roman" w:ascii="Times New Roman" w:hAnsi="Times New Roman"/>
          <w:spacing w:val="-2"/>
          <w:sz w:val="24"/>
          <w:lang w:val="es-ES_tradnl"/>
        </w:rPr>
        <w:t>. Podemos decir que el periodo del tiempo al que hace referencia es una cuestión subjetiva; puede tratarse de unas pocas horas y de unos pocos días, según el motivo de la estancia, pero también de semanas y meses; no solo habría que tener en cuenta el motivo de tomar vivienda permanente en la localidad considerada para ser residente en ella en sentido convencional. Pero como puede suceder que, más pronto o más tarde, cambie su motivación, su estancia en la localidad, aunque pensada como temporal, puede convertirse en duradera. Por tanto, al examinar la cuestión habrá que hacerse a la idea de que se corre el peligro de equivocarse cuando, en un momento dado, se considera la situación del individuo. No obstante, en la mayor parte de los casos, este peligro juega un papel absolutamente secundari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Mayor importancia tiene otra cuestión que se relaciona más íntimamente con los aspectos económicos del turismo y con las condiciones que hasta ahora han sido decisivas para su valoración. ¿Es nuestro concepto de turista demasiado amplio?. ¿Es suficiente que la característica esencial del concepto consista en que una persona no sea residente en la localidad considerada?. ¿No tendrá que estar su domicilio permanentemente a una cierta distancia, o incluso en el extranjero, para que pueda ser considerado como turista desde el punto de vista económico?. Para nuestros fines y para definir el concepto de turista habrá que confrontar comunidades locales, regiones territoriales mayores o incluso estados. ¿Para ser turista hay que ser extranje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Hasta qué punto es importante la pregunta anterior, se deduce de la creencia de que el turismo aporta dinero al país, una idea que, en la actualidad, se encuentra en el fondo de la mayor parte de los enjuiciamientos ordinarios. En este sentido es en el que ha declarado hace poco un decidido amigo y defensor del turismo lo sigui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Desde un punto de vista estrictamente económico una elevada población no puede compensar el descenso de la llegada de extranjeros. Pues solo los extranjeros contribuyen a la riqueza na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sta frase, que se encuentra perfectamente inserta en el pensamiento mercantil, está en completa armonía con la interpretación generalizada de la cuestión y demuestra con gran fuerza de persuasión que sería conveniente volver a planteársela con la mayor amplitud y sin prejuicio. Si es verdad lo que piensa el autor de la frase citada anteriormente, el lugar de origen del turista es una de las características más importantes de las estadísticas turísticas y una política de turismo tiene, ante todo, que atraer turistas extranjeros, quizás incluso solo deba preocuparse de esto si es que tenemos que tomar al pie de la letra la frase anterior. No obstante, en nuestra opinión, el problema no debe ser tratado de este modo; también el turista que pertenece al mismo estado puede tener importancia económica; la cuantificación de su importancia solo puede obtenerse comparando ambos grupos; solo de este modo se puede saber cómo y hasta que punto interviene el extranjero en mayor medida y con más intensidad en las relaciones económicas que el nacional. Además, hay que investigar de qué efecto se trata y su cuantía; sobre todo, hay que investigar si la influencia decisiva de los extranjeros tiene lugar tal y como se espera habitualmente. Por lo demás, no debemos olvidar que los intereses económicos no solo son tales cuando afectan de un modo inmediato a toda la población de un estado sino, sobre todo, cuando pueden afectar a una comunidad humana en su totalidad tomada en sentido territorial, de lo cual se derivan o pueden derivarse efectos mediatos para todo el territorio nacional En este sentido también se puede hablar, desde el punto de vista económico, de turismo en el interior de un país e incluso de una comunidad, razón por la cual no es preciso distinguir entre turistas extranjeros y nacion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Qué es entonces el turismo? Todo el mundo piensa en esencia lo mismo y, sin embargo, no resulta fácil encontrar una definición correcta del concepto. En general puede ser suficiente con deci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lang w:val="es-ES_tradnl"/>
        </w:rPr>
        <w:t>Turismo es el conjunto de todos los procesos, sobre todo económicos, que ponen en marcha las llegadas, estancias y las salidas de turistas a y desde una determinada comunidad, región o estado y que se relacionan directamente con ellas</w:t>
      </w:r>
      <w:r>
        <w:rPr>
          <w:rFonts w:cs="Times New Roman" w:ascii="Times New Roman" w:hAnsi="Times New Roman"/>
          <w:spacing w:val="-2"/>
          <w:sz w:val="24"/>
          <w:lang w:val="es-ES_tradnl"/>
        </w:rPr>
        <w:t>. Este concepto no se puede caracterizar solo por medio de cuantificaciones, como se cree ordinariamente; tampoco pertenecen a la esencia del turismo los factores susceptibles de ser cuantificados, aunque tampoco se puede negar que, desde el punto de vista económico, las relaciones cuantitativas juegan el papel más importante. No se puede perder de vista, naturalmente, que existen diferentes clases y puntos de vista en el turismo y cuya consideración económica pueden y deben ser distintamente valorad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sí, por ejemplo, el puro tránsito de paso, en el cual el turista de la localidad en cuestión no efectúa estancias de interés para la región o para el estado, es claramente un fenómeno de escasa importancia que se traduce casi exclusivamente en una mayor frecuencia de los medios de transporte y en poco má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concepto de turismo tiene, por lo demás, en general, un doble significado -si se acepta la expresión- uno positivo y otro negativo; el que la gente se ausente como turistas de una comarca o de un estado es ciertamente negativo; toda comarca, todo estado, tiene un turismo "negativo"; el que la gente llegue a considerar positivamente esta diferenciación ha de ser, naturalmente, muy tenida en cuenta si queremos estudiar su trascendencia económica en su totalidad. Por lo tanto, podemos distinguir entre países turísticos activos y pasivos. El uso normal del idioma utiliza el concepto solo en sentido activo, pero de un modo unilateral, y por ello olvida un factor muy importante entre todos los que han de ser considerados en el análisis: A Suiza llegan numerosos turistas, pero también los suizos van como turistas al extranjero; lo mismo ocurre en los demás países, en mayor o menor medida. Podemos comparar el sentido positivo y el negativo lo mismo que hacemos con las exportaciones y las importaciones para construir la balanza comerci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Deberíamos tener en cuenta estas consideraciones porque ayudan a percatarse de los efectos beneficiosos del turismo, que consisten en "llevar dinero al país". El turismo negativo "saca dinero del paí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También si creemos que las magnitudes económicas del turismo funcionan mal, cuando solo "llevan dinero al país". Entonces, apoyándose en los cálculos de la opinión dominante, debemos tratar de recordar que el correo activo, distante supuesto o real en esta dirección, también se enfrenta a un correo negativo en toda regla y que es muy difícil poder decir, a primera vista cual de los dos tiene más importancia. Por lo demás, la expresión "llevar dinero al país" es en sí misma poco precisa; hay que comprobar si ella tiene algún contenido objetivo y cual es este contenido en su cas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ero precisamente en este aspecto nos encontramos en una situación bastante incómoda, debido a que carecemos de muchas cosas necesarias y, sobre todo, de datos estadísticos significativos. En este contexto, la cuestión no sería grave si no tuviéramos necesidad de estadísticas diferentes a la declaración del número de personas que han entrado en un determinado periodo de tiempo en una comunidad o en un país, que se consideran como turistas de acuerdo con nuestra defini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Decimos que es relativamente fácil, pero, de todo lo dicho, se deduce que tampoco esta circunstancia se puede conocer sin dificultad ya que no siempre es posible aplicar el concepto de turista a una persona en concreto sin hacer otras averiguaciones. Mucho más difícil es conseguir conocer la serie completa de otros factores. El mismo turista concreto puede tener una importancia económica muy distinta cuando no se le ve como un sujeto económico que "lleva dinero al país". Por tanto, es natural que, en las estadísticas, no deba ser considerado solo como una unidad sino que debería ser tenido en cuenta junto a ciertas cualificaciones que, en todo caso, lo diferencien de otr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No todos llevan la misma cantidad de "dinero al país". Pero aproximémonos a la cuestión; reflexionemos que, como se ha dicho, la expresión "llevar dinero al país" -si refleja una gran importancia económica- no es más que uno de los factores con los que el turismo influye en la economía nacional; debe quedar claro, de inmediato, que el enjuiciamiento de la cuestión, en todos sus aspectos, requiere disponer de una gran cantidad de datos estadísticos de los que no disponemos en este momento, pero de los que no podemos carecer para disponer de un juicio realmente concluy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Con ello queda dicho que el problema sigue sin resolverse y que nosotros solo podemos hacer propuestas para su solu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Recordemos a modo de ejemplo, debido a su sencillez que, como ya se ha dicho, no solo tiene importancia para enjuiciar el turismo el número de turistas sino también, por ejemplo, la duración de su estancia en la localidad, en la región o en la n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ero tampoco con esto se agotan las características que definen el papel de los turistas como tales. No solo debemos tener en cuenta el volumen de sus necesidades y su poder adquisitivo sino, también, todas sus pautas de comportamiento y su modo de vida, las dos primeras características desde el punto de vista económico y las dos restantes desde el punto de vista cultural y moral, si se nos permite decirlo así.</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or lo tanto, para nosotros, los turistas tienen siempre la posibilidad de ser desagregados en grupos estadísticamente diferenciados. Por tanto, ya no habrá que seguir investigando, una y otra vez, la duración de las estancias, aunque incluso este aspecto aparentemente simple solo puede tenerse en cuenta con dificultad. Por ejemplo, si alguien realiza una estancia de paso en una localidad y desde ella hace excursiones a otras localidades, puede ser difícil evitar dobles contabilizaciones. Determinar la duración de la estancia de un turista dentro de las fronteras de otras regiones o estados no es válido porque en los registros de cada comunidad se lleva a cabo con referencia a ella misma, aisladamente, y no se dispone de ninguna referencia que permita distinguir la identidad o no identidad de diferentes personas en varias localidades: ¿cómo podría averiguarse este aspecto?. Se podrá decir que, en cualquier caso, en las mismas circunstancias, es indiferente, por ejemplo, que, en una región determinada, permanezca una persona cinco días que cinco personas un día; la equivalencia puede ser directa dentro de ciertos límites; pero no se debe olvidar que las frecuentes dobles contabilizaciones y las numerosas omisiones de cálculo enturbian el panorama. Por otra parte, los huéspedes que no pernoctan no se registran, pero también pueden llevar "dinero al país" o "dinero para la gente". Para la localidad, el turismo de este tipo siempre tiene interé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Heading1"/>
        <w:rPr>
          <w:rFonts w:ascii="Times New Roman" w:hAnsi="Times New Roman" w:cs="Times New Roman"/>
          <w:sz w:val="24"/>
        </w:rPr>
      </w:pPr>
      <w:r>
        <w:rPr>
          <w:rFonts w:cs="Times New Roman" w:ascii="Times New Roman" w:hAnsi="Times New Roman"/>
          <w:sz w:val="24"/>
        </w:rPr>
        <w:t>ANEXO II</w:t>
      </w:r>
    </w:p>
    <w:p>
      <w:pPr>
        <w:pStyle w:val="Normal"/>
        <w:tabs>
          <w:tab w:val="clear" w:pos="720"/>
          <w:tab w:val="left" w:pos="-720" w:leader="none"/>
        </w:tabs>
        <w:suppressAutoHyphens w:val="true"/>
        <w:spacing w:lineRule="auto" w:line="360"/>
        <w:jc w:val="both"/>
        <w:rPr>
          <w:rFonts w:ascii="Times New Roman" w:hAnsi="Times New Roman" w:cs="Times New Roman"/>
          <w:b/>
          <w:b/>
          <w:spacing w:val="-4"/>
          <w:sz w:val="24"/>
          <w:lang w:val="es-ES_tradnl"/>
        </w:rPr>
      </w:pPr>
      <w:r>
        <w:rPr>
          <w:rFonts w:cs="Times New Roman" w:ascii="Times New Roman" w:hAnsi="Times New Roman"/>
          <w:b/>
          <w:spacing w:val="-4"/>
          <w:sz w:val="24"/>
          <w:lang w:val="es-ES_tradnl"/>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lang w:val="es-ES_tradnl"/>
        </w:rPr>
      </w:pPr>
      <w:r>
        <w:rPr>
          <w:rFonts w:cs="Times New Roman" w:ascii="Times New Roman" w:hAnsi="Times New Roman"/>
          <w:b/>
          <w:spacing w:val="-3"/>
          <w:sz w:val="24"/>
          <w:lang w:val="es-ES_tradnl"/>
        </w:rPr>
        <w:t>EXPOSICION RESUMIDA DEL CONTENIDO DE ESTUDIOS SELECCIONADOS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lang w:val="es-ES_tradnl"/>
        </w:rPr>
        <w:t>La necesidad de transmitir los conocimientos acumulado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afán de encontrar una definición clara y concisa del turismo tiene su origen en la necesidad, muy pronto sentida, de transmitir los conocimientos que rápidamente se iban acumulando. Las variadas formulaciones que hemos visto en el capítulo I aparecieron como es lógico, en el contexto de escritos, informes y estudios más o menos ambiciosos. En el origen, tales escritos fueron el producto de las reflexiones de quiénes eran expertos en la gestión de los establecimientos dedicados a la prestación de servicios de alojamiento pero, posteriormente, aparecieron los textos de universitarios y profesionales de la enseñanza y la investigación. Fueron éstos los que iniciaron la tarea de dotar a los estudios de turismo de un contenido normalizado y, posteriormente, de una sistematización expositiva que, al formalizar el tratamiento, le confirieran el nivel de calidad imprescindible para que fueran objeto de atención por parte de las instituciones universitarias. A continuación incluiremos referencias a un conjunto de obras clasificadas en función de la nacionalidad de sus aut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La tradición continental con especial atención a la escuela italia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enseñanza universitaria del turismo nació en Italia en 1923, año en el que Angelo Mariotti impartió un curso homologado de Economía Turística en la Facultad de Ciencias Políticas de la Universidad de Roma. El mismo año apareció la primera obra del prof. Mariotti, titulada "L'industria dei forastieri en Italia; economía e política del turismo", en la cual se incluyen diversos artículos sobre economía, sociología y polític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mo dice el mismo Mariotti, dicha obra constituyó una primera tentativa de sistematización orgánica de la materia, a la cual dio el nombre de </w:t>
      </w:r>
      <w:r>
        <w:rPr>
          <w:rFonts w:cs="Times New Roman" w:ascii="Times New Roman" w:hAnsi="Times New Roman"/>
          <w:spacing w:val="-2"/>
          <w:sz w:val="24"/>
          <w:u w:val="single"/>
          <w:lang w:val="es-ES_tradnl"/>
        </w:rPr>
        <w:t>economía turística</w:t>
      </w:r>
      <w:r>
        <w:rPr>
          <w:rFonts w:cs="Times New Roman" w:ascii="Times New Roman" w:hAnsi="Times New Roman"/>
          <w:spacing w:val="-2"/>
          <w:sz w:val="24"/>
          <w:lang w:val="es-ES_tradnl"/>
        </w:rPr>
        <w:t>. A partir del curso 1926-27, la economía turística se convirtió en disciplina académica y en objeto de un curso normal de la citada Facultad. Un curso más tarde, el Istituto de Legislacione e Politica Financiera publicó las lecciones de Mariotti. Los alumnos eran funcionarios del Ente Nazionale Italiano de Turismo (ENIT), del Ayuntamiento de Roma y personas que trabajaban en el Automóvil Club y en establecimientos simila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primer curso de economía turística contenía diez capítu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w:t>
        <w:tab/>
        <w:t>Generalidades sobre la balanza de pagos. Análisis de las principales partidas "invisibles".</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2.</w:t>
        <w:tab/>
        <w:t>Definición e historia del turismo. Factores psicológicos e importancia social del turismo. Derecho turístico y economía turística. El turismo como objeto de pla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3.</w:t>
        <w:tab/>
        <w:t>Política turística y técnica de la organización. Liberalismo e intervencionismo: la intervención del Estado. El ordenamiento del turismo en varios países. Los entes turísticos internacion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4.</w:t>
        <w:tab/>
        <w:t>Propaganda y publicidad. Acciones mediatas e inmediatas sobre la corriente turística. Teoría de los centros de atrac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5.</w:t>
        <w:tab/>
        <w:t>Transportes y comunicaciones. Coste y precio del transporte. Tarifas. Vías y medios de transporte: ferrocarril, coches y carreteras, marina mercante, aviación civil. Problemas de competencia y colabor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6.</w:t>
        <w:tab/>
        <w:t>La industria del alojamiento. Regulación jurídica de los alojamientos. Responsabilidad civil de los alojadores. Clasificación de los alojamientos. Precios. Crédito para aloja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7.</w:t>
        <w:tab/>
        <w:t>Instrucción profesional turística y de aloja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8.</w:t>
        <w:tab/>
        <w:t>Organización periférica del turismo. Financiación local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9.</w:t>
        <w:tab/>
        <w:t>Asistencia del turista. Agencias de viajes y oficinas de información. Documentos turísticos: pasaportes, trípticos, cheques, bonos,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0.</w:t>
        <w:tab/>
        <w:t>Estadística y valoración económica del turismo. Métodos de evaluación. Análisis del tráfico turístico. Cálculos del gasto y de la financiación. Aspectos evaluatorios del turismo. Renta turística. Estudio de la coyuntura. Aportación del turismo a la economía nacional e interna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ños más tarde, los economistas alemanes de la escuela de Berlín dedicados a estudiar el turismo trataron el tema dando mayor relieve a los aspectos psicológicos, morales y sociales del fenómeno turístico. Concretamente Bermann (1931) dio a su obra el siguiente conteni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w:t>
        <w:tab/>
        <w:t>Concepto y directrices generales del turismo.</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2.</w:t>
        <w:tab/>
        <w:t>Factores determinantes del turismo.</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3.</w:t>
        <w:tab/>
        <w:t>Estadística del turismo.</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4.</w:t>
        <w:tab/>
        <w:t>Organos y actividad del turismo.</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5.</w:t>
        <w:tab/>
        <w:t>Política turística en el interior y el exteri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plena guerra mundial se publicó la obra de Hunziker y Krapf (1942) que muchos expertos coinciden en considerar como la obra clásica de esta materia. Los autores suizos dividen su obra en dos partes. La primera se dedica a los fundamentos y la segunda a los elementos funcionales. En total se desarrollan nueve capítulos con el siguiente conteni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w:t>
        <w:tab/>
        <w:t>Qué es el turismo (concepto, formas e importancia económica).</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w:t>
        <w:tab/>
        <w:t>El hombre ocupa el lugar central del turismo (singularidad del turismo, las estadísticas recopiladas en las fronteras y en las ciudades de estancia).</w:t>
      </w:r>
    </w:p>
    <w:p>
      <w:pPr>
        <w:pStyle w:val="Normal"/>
        <w:tabs>
          <w:tab w:val="left" w:pos="-720" w:leader="none"/>
          <w:tab w:val="left" w:pos="0" w:leader="none"/>
          <w:tab w:val="left" w:pos="720" w:leader="none"/>
        </w:tabs>
        <w:suppressAutoHyphens w:val="true"/>
        <w:spacing w:lineRule="auto" w:line="360"/>
        <w:ind w:left="1440" w:right="720" w:hanging="1440"/>
        <w:jc w:val="both"/>
        <w:rPr/>
      </w:pPr>
      <w:r>
        <w:rPr>
          <w:rFonts w:cs="Times New Roman" w:ascii="Times New Roman" w:hAnsi="Times New Roman"/>
          <w:spacing w:val="-2"/>
          <w:sz w:val="24"/>
          <w:lang w:val="es-ES_tradnl"/>
        </w:rPr>
        <w:tab/>
        <w:t>III.</w:t>
        <w:tab/>
        <w:t>Fundamentos del turismo (el objeto y las instituciones): conceptos, lugares turísticos, la industria específicamente turística, alojamientos, medios de transporte, objetos del viaje, artículos de deporte, guías, agencias de viajes, acompañantes e instructores, seguros, etc...</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V.</w:t>
        <w:tab/>
        <w:t>Turismo y salud pública: Vacaciones y estancias en el medio natural, la salud y el turismo, los balnearios, termalismo, el clima como factor turístico y curativo, la medicina y el turismo, deporte, turismo y salud.</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w:t>
        <w:tab/>
        <w:t>La técnica y el turismo. El transporte. Tráfico por carretera, la motorización de los turistas, transporte marítimo, el transporte ferroviario del turismo, funiculares, telesillas y cremalleras, transporte aéreo, intermediarios, organizaciones de viajes y viajes organizados, las técnicas de gestión.</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w:t>
        <w:tab/>
        <w:t>La cultura y el turismo. Dependencia recíproca, la búsqueda del conocimiento de la cultura, turismo y gestión cultural, religión, ciudades, arte, creencia.</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I.</w:t>
        <w:tab/>
        <w:t>Turismo y asuntos sociales. La necesidad social de las vacaciones, la renta y el turismo, el turismo como ayuda social.</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II.</w:t>
        <w:tab/>
        <w:t>Política y turismo. El turismo como instrumento de paz y de política de amistad: el turismo como modelo de política de distensión.</w:t>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X.</w:t>
        <w:tab/>
        <w:t>El turismo como fenómeno de naturaleza económica. Límites y contenido del análisis económico. La formación del precio en el turismo: la demanda turística, características, curva de demanda, el factor irracional en la demanda, el ingreso como factor determinante; la oferta, sus características, la curva de oferta, la estructura de costes del turismo en general, de los medios de transporte, y de la hostelería; la formación del precio; turismo y balanza de pagos; el turismo en el análisis del comercio exterior; turismo y economía interior; inventario turístico; ingresos y gastos; el turismo como creador de empleo; política turística; organización turística; intervencionismo. Publicida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s dos quintas partes de la obra de Hunziker y Krapf (1942) está dedicada a la exposición de la materia que Mariotti llamó en 1923 </w:t>
      </w:r>
      <w:r>
        <w:rPr>
          <w:rFonts w:cs="Times New Roman" w:ascii="Times New Roman" w:hAnsi="Times New Roman"/>
          <w:spacing w:val="-2"/>
          <w:sz w:val="24"/>
          <w:u w:val="single"/>
          <w:lang w:val="es-ES_tradnl"/>
        </w:rPr>
        <w:t>economía turística</w:t>
      </w:r>
      <w:r>
        <w:rPr>
          <w:rFonts w:cs="Times New Roman" w:ascii="Times New Roman" w:hAnsi="Times New Roman"/>
          <w:spacing w:val="-2"/>
          <w:sz w:val="24"/>
          <w:lang w:val="es-ES_tradnl"/>
        </w:rPr>
        <w:t xml:space="preserve"> y está claramente inspirada en la obra del italiano Michele Troisi y en su noción de </w:t>
      </w:r>
      <w:r>
        <w:rPr>
          <w:rFonts w:cs="Times New Roman" w:ascii="Times New Roman" w:hAnsi="Times New Roman"/>
          <w:spacing w:val="-2"/>
          <w:sz w:val="24"/>
          <w:u w:val="single"/>
          <w:lang w:val="es-ES_tradnl"/>
        </w:rPr>
        <w:t>renta turística</w:t>
      </w:r>
      <w:r>
        <w:rPr>
          <w:rFonts w:cs="Times New Roman" w:ascii="Times New Roman" w:hAnsi="Times New Roman"/>
          <w:spacing w:val="-2"/>
          <w:sz w:val="24"/>
          <w:lang w:val="es-ES_tradnl"/>
        </w:rPr>
        <w:t>. Mariotti afirmó en su recesión de la obra de Hunziker y Krapf, publicada en la Revista Italiana di Scienze Economique (junio 1943), que los economistas suizos aportaron un ordenamiento de la materia turística "original" y "nuevo", basándose en que, a su juicio, se distanciaron significativamente de todos los precedentes y en su rigor científico, reconociendo que desde el punto de vista filosófico y doctrinal representa</w:t>
      </w:r>
      <w:r>
        <w:rPr>
          <w:rFonts w:cs="Times New Roman" w:ascii="Times New Roman" w:hAnsi="Times New Roman"/>
          <w:i/>
          <w:spacing w:val="-2"/>
          <w:sz w:val="24"/>
          <w:lang w:val="es-ES_tradnl"/>
        </w:rPr>
        <w:t xml:space="preserve"> "un notable progreso en el proceso de consolidación científica de la economía turística"</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obra de Hunziker/Krapf fue utilizada durante muchos años como base de la enseñanza que los autores impartieron en la Universidad de Berna y en la Escuela de Comercio de St. Gallen. Es indudable que en ella se compila el patrimonio de conocimientos que fue acumulándose durante los cincuenta años previos, dotándolo de un enfoque pretendidamente integrador e interdisciplinario. Pero como ya se ha dicho, a pesar de todo, el contenido predominante de la obra es de naturaleza económica. Y, como los mismos autores reconocen, gran parte de ese contenido fue tomado directamente del economista italiano Michele Troisi que dos años antes había publicado "La rendita turística". Por ello creemos de interés ofrecer la relación temática por partes y capítulos de la obra de Troisi.</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la primera parte se trata la noción económic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w:t>
        <w:tab/>
        <w:t>Los fundamentos del movimiento turístico: la necesidad de descanso y distracción, la necesidad de curación, las necesidades de carácter religioso e intelectual, condiciones de la existencia en sentido económico de tales necesidades, la elección por parte del sujeto económic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w:t>
        <w:tab/>
        <w:t>Precisiones sobre el significado económico de "turismo": Turismo y otras denominaciones, necesidad de una terminología rigurosa, en el concepto de turismo se prescinde de toda finalidad de lucro inmediata, turismo y emigración temporal, la consideración del objeto del viaje, los nuevos medios de transporte y la estancia de los turistas, límites mínimo y máximo de la estancia, el concepto económico de turismo no implica necesariamente una estancia mínima, clasificaciones del turism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I.</w:t>
        <w:tab/>
        <w:t>La demanda de bienes y servicios turísticos. Los bienes turísticos, la difusión del conocimiento de bienes turísticos a través de la propaganda, factores psicológicos en la formación de la demanda: costumbres y moda, relación de complementariedad entre la demanda de bienes y servicios turísticos, la elasticidad de la demand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V.</w:t>
        <w:tab/>
        <w:t>La oferta de bienes y servicios turísticos: el patrimonio turístico nacional, bienes libres, privados y colectivos, la tutela de las bellezas naturales y paisajísticas y del patrimonio de interés artístico o histórico, complementariedad entre la oferta de bienes y servicios turísticos, concepto y ley de la oferta, coste de producción y elasticidad de la oferta, asunción de la oferta por parte del estad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w:t>
        <w:tab/>
        <w:t>Conclusiones sobre el concepto económico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la segunda parte se estudian los efectos económicos del turismo con el siguiente desglos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w:t>
        <w:tab/>
        <w:t>Efectos del turismo en general: aspectos políticos y fiscales, el turista como consumidor, cambios en la actividad económica de una localidad turística, influencia del turismo sobre el modo de vida de los residentes, la redistribución territorial de la renta, los artículos turísticos, exportaciones interiores, política protectora y turism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w:t>
        <w:tab/>
        <w:t>Consideraciones sobre el turismo de (alta) montañ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I.</w:t>
        <w:tab/>
        <w:t>El gasto del turista y la formación de la renta; complejidad de las relaciones entre el turista y el país visitado, la distribución del gasto medio del turista entre bienes y servicios; la obtención de datos estadísticos, cálculos del gasto de los turistas en una localidad determinada y durante un cierto intervalo de tiempo, el excedente o renta del consumidor en comparación con la del turista, el fenómeno de la renta del productor que motiva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formulación técnica de la renta turística se lleva a cabo en la parte terce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w:t>
        <w:tab/>
        <w:t>Conceptos y elementos de la renta turística: el mercado de bienes y servicios turísticos, concepto de renta turística, elementos naturales y humanos que intervienen en su formación, la peculiar psicología del consumidor turístico, la renta turística como renta compuest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w:t>
        <w:tab/>
        <w:t>La renta turística y la renta de situación: El turismo de los vecinos, el verano en los tiempos modernos, utilidad difusa de ciertos bienes turísticos y ventajas de localización de los oferentes de bienes y servicios, afinidad y divergencia con la renta urbana, la concurrencia limita el nivel de renta, influencia de los medios de transporte, casos de demanda con elasticidad igual a la unidad (hipérbola equilátera).</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t>III.</w:t>
        <w:tab/>
        <w:t>La renta turística y la renta de monopolio o de cuasimonopolio: Gradación de las hipótesis del monopolio de bienes y servicios turísticos, monopolio perfecto, cuasimonopolio, duopolio, oligopolio; factores de inestabilidad de la renta turística derivada del monopolio. Otros elementos mezclados con la renta, asunción del monopolio por parte del estado, fines sociales de la estatalización de los balnearios, afinidad con la renta miner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V.</w:t>
        <w:tab/>
        <w:t>La renta turística y la cuasirenta: Cuasirentas derivadas de los incrementos temporales de la demanda de bienes y servicios turísticos, cuasirentas obtenidas de los factores que solo producen en un cierto intervalo de tiempo, cuasi-rentas compuestas, cuasi-rentas debidas a la capacidad excepcional, la gastronomía como fuente de cuasi-rent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w:t>
        <w:tab/>
        <w:t>La renta turística como beneficio del productor: la teoría ampliada de la renta, la categoría más general del beneficio del productor, unificación de las diferentes formas de renta turística, peculiaridad de la rent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parte cuarta se dedica a estudiar las características y tendencias de la renta turístic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w:t>
        <w:tab/>
        <w:t>La estacionalidad: estacionalidad de la demanda de bienes y servicios, factores naturales y humanos, la estacionalidad derivada en la actividad conexa al movimiento de viajeros, reducida estacionalidad de la oferta de bienes y servicios turísticos, los costes constantes, efectos de la llamada "estación baja", la fórmula de asociar dos actividades a ritmos estacionales diferentes. Las variaciones de precio como instrumento para variar la estacionalidad de la demanda de bienes y servicio turístico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w:t>
        <w:tab/>
        <w:t>Aleatoriedad debida a la influencia de factores naturales: consecuencias de las condiciones atmosféricas en las localidades marítimas y de montaña, el seguro contra el riesgo del mal tiempo, los ciclos meteorológicos, la futurología y la climatología en el turismo moderno, oportunidad de un mapa climático, el servicio de información meteorológic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I.</w:t>
        <w:tab/>
        <w:t>Aleatoriedad debida a la influencia de los factores monetarios: la diferencia transitoria en el valor de la moneda entre dos mercados y el tráfico turístico; casos de depreciación y de devaluación; la inestabilidad monetaria y el movimiento de forasteros; manipulaciones monetarias como instrumento de política turística; afinidad y divergencia con el dumping; el límite de conveniencia en la discriminación de los precios de bienes y servicios  a favor de los turistas extranjeros; tendencias al aumento del turismo interior.</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V.</w:t>
        <w:tab/>
        <w:t>Influencia de la capacidad de consumo del turista: concepto y elementos de la capacidad de consumo de los turistas; fases del ciclo económico y evolución del fenómeno turístico; las variantes en la distribución de la renta; aumento de la masa de turistas y disminución de su capacidad media de consumo, problemas derivados de la escasa capacidad media de consumo del turist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w:t>
        <w:tab/>
        <w:t>Influencia de factores políticos y de otras causas ocasionales: factores políticos internos, factores políticos externos, el boicot, los comerciantes turísticos durante y después de un conflicto, causas ocasion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la quinta parte se incluye la aplicación del modelo de análisis propuesto en las partes anteriores al turismo y la renta turística en la economía italia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t>I.   Desarrollo del turismo en los tiempos modernos.</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t>II.  La política económica del turismo y la renta turístic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I. Evaluación de la rent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Michele Troisi siguió publicando trabajos sobre la renta turística y la economía del turismo hasta casi el año de su muerte, hecho que ocurrió en 1961, debiendo destacarse las obras de 1942, 1951 y 195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Como ejemplo de una obra posterior a los clásicos, en la que ya es posible constatar la consolidación del contenido normalizado de los estudios de turismo, podemos considerar el texto de Giuseppe Carone (1959), dividido en tres partes. La primera es una introducción de naturaleza teórica dividida en trece epígraf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w:t>
        <w:tab/>
        <w:t>Consideración del tem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2.</w:t>
        <w:tab/>
        <w:t>Posición del turismo y exposición de definicion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3.</w:t>
        <w:tab/>
        <w:t>Movimiento de forasteros y turism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4.</w:t>
        <w:tab/>
        <w:t>Dificultad de conocimient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5.</w:t>
        <w:tab/>
        <w:t>El turismo individual.</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6.</w:t>
        <w:tab/>
        <w:t>Insuficiencia de las estadística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7.</w:t>
        <w:tab/>
        <w:t>La renta como factor fundamental con respecto a este complejo fenómeno económic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8.</w:t>
        <w:tab/>
        <w:t>La localización del fenómen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9.</w:t>
        <w:tab/>
        <w:t>Necesidad de uniformar la obtención de estadísticas relativas al paso de las frontera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0.</w:t>
        <w:tab/>
        <w:t>Limitaciones de las investigaciones directas destinadas a la mediación del turism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1.</w:t>
        <w:tab/>
        <w:t>Falta de datos en lo que respecta a los aspectos múltiples y diversos del movimiento que interesan también a los fenómenos conexo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2.</w:t>
        <w:tab/>
        <w:t>Necesidad de que se estudie el turismo y de que intervengan las instituciones doc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3.</w:t>
        <w:tab/>
        <w:t>Diferentes aspectos del movimiento de foraster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la parte segunda se estudia el movimiento internacional de viajeros en los siguientes epígraf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 El movimiento internacional de forastero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2. El equipamiento receptiv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3. Elementos relativos al gasto del viajer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4. La aportación del movimiento internacional.</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5. La balanz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parte tercera se dedica a sendos estudios de 26 países en los que se analiza la evolución del movimiento de forasteros según sus países de origen/residencia y las disponibilidades de equipamiento de acogida en los países de refer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Diez años más tarde se publica la primera obra importante de otro economista italiano, Alberto Sessa (1968), con un enfoque centrado en los aspectos institucionales de ámbito internacional dedicados a las relaciones turístic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obra de Sessa está dividida en tres  partes. En la primera se estudia el fenómeno turístico y sus efectos tanto en el interior como en el exterior de los países. Estos son los capítulos de esta primera par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right="72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w:t>
        <w:tab/>
        <w:t>La noción de turism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w:t>
        <w:tab/>
        <w:t>El turismo, fenómeno típico de la civilización industrial.</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I.</w:t>
        <w:tab/>
        <w:t>El turismo, fenómeno complej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V.</w:t>
        <w:tab/>
        <w:t>El turismo en la economía nacional.</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w:t>
        <w:tab/>
        <w:t>El turismo en el comercio internacional.</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w:t>
        <w:tab/>
        <w:t>La estructura geográfica del turismo internacional.</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I.</w:t>
        <w:tab/>
        <w:t>El turismo en los países en vías de desarroll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II.</w:t>
        <w:tab/>
        <w:t>El turismo como actividad estat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parte segunda estudia los organismos internacionales en los siguientes capítu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X.</w:t>
        <w:tab/>
        <w:t>Las organizaciones internacionales y su clasificació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X.</w:t>
        <w:tab/>
        <w:t>La organización de la ONU.</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XI.</w:t>
        <w:tab/>
        <w:t>Las organizaciones intergubernamentales regional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XII.</w:t>
        <w:tab/>
        <w:t>La Unión Internacional de Organismos Oficiales de Turism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XIII.</w:t>
        <w:tab/>
        <w:t>Las organizaciones internacionales no gubernativa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XIV.</w:t>
        <w:tab/>
        <w:t>Las organizaciones no gubernativas con carácter profes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autor dedica la tercera parte a exponer la necesidad de un nuevo orden en las relaciones turísticas internacionales, empleando para ello tres capítu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XV.</w:t>
        <w:tab/>
        <w:t>La necesidad de un nuevo orden en las relaciones turísticas internacional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XVI.</w:t>
        <w:tab/>
        <w:t>Las organizaciones universales intergubernamentales del turism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XVII.</w:t>
        <w:tab/>
        <w:t>Las relaciones turísticas bilaterales entre estad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Seis años más tarde, aparece la obra de Enrico Vismara (1977) dividida en cuatro partes y un apéndic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primera parte está dedicada al turismo en la economía y contiene los siguientes capítu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w:t>
        <w:tab/>
        <w:t>Turismo y economía: deducción turística del consumo, la necesidad turística y su satisfacció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w:t>
        <w:tab/>
        <w:t>Evolución temporal y espacial del turismo: los tiempos del turismo (primero, segundo y tercero), la aparición de las region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II.</w:t>
        <w:tab/>
        <w:t>Brevísimo estudio de la demanda y de la oferta turística: la demanda, las vacaciones pagadas, ahorro turístico, préstamos turísticos, estructura del turismo social, la oferta turística, elementos de la oferta turística, los bienes naturales y el patrimonio artístico, los servicios y las infraestructuras, la industria turística y de alojamientos, la actividad intermediaria y profesional, la actividad de promo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parte segunda se titula </w:t>
      </w:r>
      <w:r>
        <w:rPr>
          <w:rFonts w:cs="Times New Roman" w:ascii="Times New Roman" w:hAnsi="Times New Roman"/>
          <w:spacing w:val="-2"/>
          <w:sz w:val="24"/>
          <w:u w:val="single"/>
          <w:lang w:val="es-ES_tradnl"/>
        </w:rPr>
        <w:t>La receptividad</w:t>
      </w:r>
      <w:r>
        <w:rPr>
          <w:rFonts w:cs="Times New Roman" w:ascii="Times New Roman" w:hAnsi="Times New Roman"/>
          <w:spacing w:val="-2"/>
          <w:sz w:val="24"/>
          <w:lang w:val="es-ES_tradnl"/>
        </w:rPr>
        <w:t xml:space="preserve"> y en ella se estud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IV.</w:t>
        <w:tab/>
        <w:t>La receptividad: alojamientos, definiciones y objetivos, estructura política de precio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w:t>
        <w:tab/>
        <w:t>Clasificación de los alojamientos, según la ley, según su objeto, según la forma legal que asume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w:t>
        <w:tab/>
        <w:t>Evolución de las empresas de alojamientos: localización turística y de alojamientos, proyectos y ejecuciones, organización de los servicios, gestión empresari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parte tercera se dedica al estudio de las agencias de viaje y a los transport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I.</w:t>
        <w:tab/>
        <w:t>Las agencias de viajes: Legislación, objeto y funciones, los viajes individuales y ordinarios, los viajes en grupo o programados, relaciones con los transportistas, relaciones con los alojad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cuarta parte estudia un tema que, a pesar de su relativa novedad, había adquirido ya un gran predicamento entre los expertos: el márketing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III.</w:t>
        <w:tab/>
        <w:t>El márketing turístico, márketing y programación turística macro y micro, márketing turístico en la agencias de viaje, venta del producto a través de los canales, integración de la empresa, el márketing en la organización turística pública, márketing público y política del producto, publicidad y promoción de ven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Finalmente, y una vez más en Italia, casi quince años más tarde, aparece la obra de Grasselli (1989) con el siguiente conteni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w:t>
        <w:tab/>
        <w:t>Generalidades sobre el turismo: la vastedad del fenómeno, turismo, tiempo libre, y "outdoor recreation": aspectos y problemas de definición, connotaciones económicas del turismo, análisis económico, aspectos económicos del sistema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2.</w:t>
        <w:tab/>
        <w:t>La demanda de turismo: la determinación económica, la renta, el tiempo libre, precios y tasas de cambio, el efecto de imitación, determinación extraeconómica de la demanda de turismo, la demanda de "outdoor recreation", modelos de análisis de la demanda turística, aspectos generales de los problemas de su mediación, modelos de regresión, modelos gravitacionales previsiones de la demand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3.</w:t>
        <w:tab/>
        <w:t>La demanda de turismo internacional, su importancia, la red de flujos, aspectos estructurales y dinámicos, la determinación de la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4.</w:t>
        <w:tab/>
        <w:t>La demanda de turismo en Italia, su importancia estadística, características y variaciones, análisis econométr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5.</w:t>
        <w:tab/>
        <w:t>La oferta de servicios de alojamiento y restauración: generalidades, el ciclo productivo de los servicios turísticos, la oferta, aspectos y problemas de clasificación de la estructura de alojamient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Elementos de análisis económico de las empresas de alojamiento y restauración: la función de costo, el grado de utilización de la estructura receptiva, transacciones comerciales y rentabilidad, la forma de mercado en el sector del alojamiento y la restauración, el proceso de concentración, ventajas y límites de las concentraciones, el papel del "franchising" en la agrupación de empresas, la política de precios en las empresas del sector, la demanda de servicios receptivos y algunas interacciones demanda-oferta, elementos de fuera de la producción y del análisis de costes, las funciones de producción y de costes, principales formas de mercado, la competencia perfecta, el monopolio, la discriminación de precios, la competencia monopolística, el oligopolio, crítica a la regla marginalista, el criterio del coste tot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6.</w:t>
        <w:tab/>
        <w:t>Características estructurales y dinámicas del sector de alojamientos en Italia: los servicios de alojamiento en Italia, aspectos clasificatorios, los precios turísticos en Italia, problemas estructurales de las empres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7.</w:t>
        <w:tab/>
        <w:t>Elementos del análisis económico del transporte de pasajeros: transporte y desarrollo turístico, los principales sistemas de transporte, aspectos clasificatorios, los costes en las empresas de transporte. La importancia del "load factor", objetivos y políticas de la empresa de transporte, el transporte aéreo, desarrollo reciente y problemas principales, la política de las compañías aéreas, el transporte por vía acuática, el transporte ferroviario, el servicio de autobús, desarrollo de los medios de transporte privado, desarrollo turístico y política de reglamentación de los transpor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8.</w:t>
        <w:tab/>
        <w:t>Aspectos distributivos del fenómeno turístico: los agentes de viajes, los turoperadores, la política de precios de las dos temporad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9.</w:t>
        <w:tab/>
        <w:t>Los procesos de internalización de la producción para el turismo: las empresas de alojamiento multinacionales, compañías aéreas y multinacionalización, turoperadores y procesos de internacionalización, problemas interpretativos en asuntos de multinacionalización, estructura de la oferta y cambios turísticos internacion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0.</w:t>
        <w:tab/>
        <w:t>Gastos turísticos y procesos de formación de la renta: Producto nacional y producción turística, distribución de la renta, producción turística y productividad del sector en Italia. Empleo de los recursos disponibles y consumos turísticos, la determinación de la renta de equilibrio en un modelo keynesiano simple, el multiplicador de la renta, el multiplicador en una economía abierta, el multiplicador del gast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1.</w:t>
        <w:tab/>
        <w:t>Un análisis intersectorial de los efectos del gasto turístico: la estimación de los consumos turísticos, efectos directos, indirectos e inducidos del gasto turístico. Efectos sobre la ocupación del turismo, elementos de análisis de la interdependencia sectorial, las importaciones conexas al gasto turístico y la aportación neta de divisas, efectos sectoriales del gasto turístico turismo y dinámica de precios, un análisis intersectorial, territorialmente desagregado de los efectos del gast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2.</w:t>
        <w:tab/>
        <w:t>Turismo y balanza de pagos: problemas de estimación de las entradas y salidas de divisas turísticas, el papel del turismo en la financiación de la balanza de pagos, relaciones entre desembolsos turísticos y movimientos de capital, efectos del turismo en la balanza de pag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3.</w:t>
        <w:tab/>
        <w:t>Localización, intensidad y efectos sobre el medio ambiente de la actividad turística: Determinantes de la localización y especialización turística, la tasa de la función turística, impactos económicos y ambientales de la actividad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4.</w:t>
        <w:tab/>
        <w:t>Beneficios, costes e impactos ambientales del turismo: Los costes y los beneficios del turismo, problemas de evaluación de los proyectos de inversión turística, características y limitaciones del análisis coste-beneficio, el recurso a los precios sombra, las externalidades generadas por los proyectos de inversión, la determinación de los beneficios netos de las inversiones análisis coste beneficio, programación por proyectos turismo y recursos ambientales, análisis coste beneficio de la externalidad ambiental, utilización de las técnicas de evaluación del impacto ambiental en proyectos de inversión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5.</w:t>
        <w:tab/>
        <w:t>La intervención estatal en el turismo: un modelo de política para el turismo, exigencias y problemas de una política de turismo en el caso de Italia, aspectos institucionales, necesidad de una política económica orientada al turismo, las intervenciones dirigidas a la demanda, políticas para la racionalización y recalificación de la oferta, coordinación de las intervenciones y los servicios a las empresas, márketing turístico y procesos de uniones empresariales, el crédito turístico, política territorial, protección del medio ambiente y recalificación de la oferta turística, la adecuación del ordenamiento legislativo, la potenciación de la información estadística, la política comunitaria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La tradición anglosajo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primer autor británico que hemos encontrado en nuestra investigación sobre el proceso de formación del concepto teórico de turismo es F.W. Ogilvie (1933), lo cual no quiere decir que no existen precedentes más antiguos, en un contexto como el británico, cuna de lo que se considera por la doctrina convencional como uno de los tipos concretos de empresa turística, las agencias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F.W. Ogilvie (1933) distribuyó su obra en tres par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1.</w:t>
        <w:tab/>
        <w:t>El movimiento turístico general con particular atención a los métodos de recogida de datos y a la importancia económic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2.</w:t>
        <w:tab/>
        <w:t>El movimiento turístico en Gran Bretañ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3.</w:t>
        <w:tab/>
        <w:t>El movimiento turístico en otros países (Australia, Canadá, Checoslovaquia, Italia, Yugoslavia, Nueva Zelanda, Noruega, Suecia, Suiza, Sudáfrica, Estados Unidos de Amér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ños más tarde aparece el importante estudio elaborado por J.A. Norval (1936), profesor de la Universidad de Pretoria, el cual dividió su obra en nueve capítu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1.</w:t>
        <w:tab/>
        <w:t>El turismo desde el punto de vista históric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2.</w:t>
        <w:tab/>
        <w:t>Estudio estadístico de la industria turística en varios paíse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3.</w:t>
        <w:tab/>
        <w:t>Estudio estadístico de la industria turística en Sudáfric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4.</w:t>
        <w:tab/>
        <w:t>Significación económica, política y sociológica del movimient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5.</w:t>
        <w:tab/>
        <w:t>Factores determinantes de la industria turístic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6.</w:t>
        <w:tab/>
        <w:t>La industria hotelera: generalidade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7.</w:t>
        <w:tab/>
        <w:t>La industria hotelera: Sudáfric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8.</w:t>
        <w:tab/>
        <w:t>Pernoctaciones turísticas y organizaciones promotoras del turismo: generalidade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9.</w:t>
        <w:tab/>
        <w:t>Promoción turística y organizaciones promotoras del turismo: Sudáfr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En 1974 apareció la primera edición de una obra que fue ampliamente utilizada como texto de enseñanza en la Universidad de Surrey y en otros centros de enseñanza superior. Nos referimos a "Tourim. Past, Present and Future" de los profesores A. J. Burkart y S. Meddik, ambos del Departamento de Gestión Hotelera y Turística de la citada Universidad. El contenido de la segunda edición (1981) es el sigui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I.</w:t>
        <w:tab/>
        <w:tab/>
        <w:t>Desarrollo turístic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1. El comercio del turismo hasta 1840.</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2. De la Revolución industrial hasta 1914.</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3. El mundo moderno (1919-197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II.</w:t>
        <w:tab/>
        <w:t>Anatomía del turism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4. Concepción y naturaleza del turism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5. Determinantes y motivacione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6. Importanci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III.</w:t>
        <w:tab/>
        <w:t>Las estadísticas del turism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7. Medición estadística del turism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8. Las estadísticas del turismo interior o nacional.</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ab/>
        <w:t>9. Las estadísticas del turismo interna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IV.</w:t>
        <w:tab/>
        <w:t>Transporte de Viajer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0. Actividad del transporte de viajer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1. Economía del transporte de viajer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2. Regulación económica del transpor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V.</w:t>
        <w:tab/>
        <w:t>Alojamient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3. El mercado de los servicios de alojamient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4. Economía de la actividad.</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5. La industria de alojamien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VI.</w:t>
        <w:tab/>
        <w:t>Viajes y agencia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6. Agencias de viajes minorista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7. Actividad de las agencia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 xml:space="preserve">18. La industria británica de las agencias de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 xml:space="preserve">      viajes (Turopera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VII.</w:t>
        <w:tab/>
        <w:t>El márketing en el turism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19. El concepto de márketing.</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0. Los instrumentos del márketing.</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1. Aplicaciones del márketin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VIII.</w:t>
        <w:tab/>
        <w:t>Planificación y desarroll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2. Tiempo libre y recurs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3. Infraestructura y equipamient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4. Conservación y manteni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IX.</w:t>
        <w:tab/>
        <w:t>Organización y finanza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5. La organización en el turism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6. La financiación turística.</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7. Organización y finanzas en Gran Bretañ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arte X.</w:t>
        <w:tab/>
        <w:t>El futuro del turism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8. Futuro de los mercados y los destin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29. Futuro de los recurs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Times New Roman" w:ascii="Times New Roman" w:hAnsi="Times New Roman"/>
          <w:spacing w:val="-2"/>
          <w:sz w:val="24"/>
          <w:lang w:val="es-ES_tradnl"/>
        </w:rPr>
        <w:tab/>
        <w:tab/>
        <w:tab/>
        <w:t>30. Futuro de la organización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obra incluye los siguientes apéndic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w:t>
        <w:tab/>
        <w:t>Fechas de interés para la historia del turismo I: antes de 1840.</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B.</w:t>
        <w:tab/>
        <w:t>Fechas de interés para la historia del turismo II: 1840-1914.</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C.</w:t>
        <w:tab/>
        <w:t>Fechas de interés para la historia del turismo III: 1920-1970.</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D.</w:t>
        <w:tab/>
        <w:t>Glosario de conceptos básicos para el turism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w:t>
        <w:tab/>
        <w:t>Población, ingresos y propensión a tomar vacaciones en diez paises turísticos generadores europeos en 196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P.</w:t>
        <w:tab/>
        <w:t>Líderes mundiales en hostelería en 1971.</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Q.</w:t>
        <w:tab/>
        <w:t>Líderes británicos en hostelería en 1970.</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w:t>
        <w:tab/>
        <w:t>Plazas vendidas durante la estación veraniega en régimen de Inclusive Tour por los turoperadores británicos (1970, 1971, 1972 y 73).</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W.</w:t>
        <w:tab/>
        <w:t>Gastos de promoción de la BOAL y de la BEA en 1969/70.</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obra que publicaron en 1982 Mathieson y Wall tiene su precedente en la que en 1954 publicó el primero de ellos con el mismo título. Se trata de un texto que viene a aplicar de un modo deliberado los tres enfoques que implícitamente presiden los estudios de doctrina turística: el económico, el sociológico y el geográfico. Su contenido es el sigui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t>1.</w:t>
      </w:r>
      <w:r>
        <w:rPr>
          <w:rFonts w:cs="Times New Roman" w:ascii="Times New Roman" w:hAnsi="Times New Roman"/>
          <w:b/>
          <w:spacing w:val="-2"/>
          <w:sz w:val="24"/>
          <w:lang w:val="es-ES_tradnl"/>
        </w:rPr>
        <w:tab/>
        <w:t>Introducción</w:t>
      </w:r>
      <w:r>
        <w:rPr>
          <w:rFonts w:cs="Times New Roman" w:ascii="Times New Roman" w:hAnsi="Times New Roman"/>
          <w:spacing w:val="-2"/>
          <w:sz w:val="24"/>
          <w:lang w:val="es-ES_tradnl"/>
        </w:rPr>
        <w:t>: Organizaciones principales consultadas del estudio; el estudio de impactos; relaciones entre tiempo libre; vacaciones y turismo; disfunciones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t>2.</w:t>
      </w:r>
      <w:r>
        <w:rPr>
          <w:rFonts w:cs="Times New Roman" w:ascii="Times New Roman" w:hAnsi="Times New Roman"/>
          <w:b/>
          <w:spacing w:val="-2"/>
          <w:sz w:val="24"/>
          <w:lang w:val="es-ES_tradnl"/>
        </w:rPr>
        <w:tab/>
        <w:t>Conceptos</w:t>
      </w:r>
      <w:r>
        <w:rPr>
          <w:rFonts w:cs="Times New Roman" w:ascii="Times New Roman" w:hAnsi="Times New Roman"/>
          <w:spacing w:val="-2"/>
          <w:sz w:val="24"/>
          <w:lang w:val="es-ES_tradnl"/>
        </w:rPr>
        <w:t>: Elementos dinámicos, demanda, formas de viajes turísticos: Elementos estáticos, capacidad de transporte, características turísticas, características de las áreas de destino y su población. Elementos resultantes. La decisión turística. El perfil del turista, características socioeconómicas, características de conducta, necesidades, motivaciones, información, actitudes. Relaciones espa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t>3.</w:t>
      </w:r>
      <w:r>
        <w:rPr>
          <w:rFonts w:cs="Times New Roman" w:ascii="Times New Roman" w:hAnsi="Times New Roman"/>
          <w:b/>
          <w:spacing w:val="-2"/>
          <w:sz w:val="24"/>
          <w:lang w:val="es-ES_tradnl"/>
        </w:rPr>
        <w:tab/>
        <w:t>Impactos económicos</w:t>
      </w:r>
      <w:r>
        <w:rPr>
          <w:rFonts w:cs="Times New Roman" w:ascii="Times New Roman" w:hAnsi="Times New Roman"/>
          <w:spacing w:val="-2"/>
          <w:sz w:val="24"/>
          <w:lang w:val="es-ES_tradnl"/>
        </w:rPr>
        <w:t>: Características económicas de la industria turística. Turismo y desarrollo económico. Beneficios del turismo. Condiciones de desarrollo. La realidad del turismo y el desarrollo económico. Beneficios y costes económicos. Turismo y balanza de pagos. Flujos monetarios. La propensión a importar. Trabajo expatriado. Inversiones de capital. El turismo y el PNB. El multiplicador económico. Aplicaciones del multiplicador turístico. La generación de ingresos y la distribución de los gastos turísticos, los beneficios de los gastos turísticos. Rentas fiscales. Turismo y empleo. Turismo y actividad empresarial. Turismo y estructura económica. El coste económico del turismo, costes de oportunidad. La superdependencia en el turismo, población y valor de la tierra. Estacionalidad. Costes internos. Indicadores económicos del futur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t>4.</w:t>
      </w:r>
      <w:r>
        <w:rPr>
          <w:rFonts w:cs="Times New Roman" w:ascii="Times New Roman" w:hAnsi="Times New Roman"/>
          <w:b/>
          <w:spacing w:val="-2"/>
          <w:sz w:val="24"/>
          <w:lang w:val="es-ES_tradnl"/>
        </w:rPr>
        <w:tab/>
        <w:t>Impactos físicos. Turismo y relaciones medioambientales. Turismo y desarrollo</w:t>
      </w:r>
      <w:r>
        <w:rPr>
          <w:rFonts w:cs="Times New Roman" w:ascii="Times New Roman" w:hAnsi="Times New Roman"/>
          <w:spacing w:val="-2"/>
          <w:sz w:val="24"/>
          <w:lang w:val="es-ES_tradnl"/>
        </w:rPr>
        <w:t>: una relación simbiótica. Conflictos entre turismo y medio ambiente. Turismo y vegetación. Turismo y calidad del agua. Turismo y vida al aire libre. Turismo y geología. Impactos del turismo en el ecosistema: costas, islas, montañas. Impactos del turismo en el medio humano: núcleos turísticos, cambios infraestructurales en áreas urbanas, desarrollo de la segunda residencia. Turismos y competencia por los recurs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t>5.</w:t>
      </w:r>
      <w:r>
        <w:rPr>
          <w:rFonts w:cs="Times New Roman" w:ascii="Times New Roman" w:hAnsi="Times New Roman"/>
          <w:b/>
          <w:spacing w:val="-2"/>
          <w:sz w:val="24"/>
          <w:lang w:val="es-ES_tradnl"/>
        </w:rPr>
        <w:tab/>
        <w:t>Impactos sociales. Medición de los impactos. Turismo y cambio social</w:t>
      </w:r>
      <w:r>
        <w:rPr>
          <w:rFonts w:cs="Times New Roman" w:ascii="Times New Roman" w:hAnsi="Times New Roman"/>
          <w:spacing w:val="-2"/>
          <w:sz w:val="24"/>
          <w:lang w:val="es-ES_tradnl"/>
        </w:rPr>
        <w:t>: aceptación y rechazo de los visitantes. La permanencia física de los turistas. El efecto demostración. Neocolonialismo. Turismo y moralidad; prostitución, crimen, juego, religión, lenguaje, salud. Impactos culturales. Turismo y formas no materiales de cultu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t>6.</w:t>
      </w:r>
      <w:r>
        <w:rPr>
          <w:rFonts w:cs="Times New Roman" w:ascii="Times New Roman" w:hAnsi="Times New Roman"/>
          <w:b/>
          <w:spacing w:val="-2"/>
          <w:sz w:val="24"/>
          <w:lang w:val="es-ES_tradnl"/>
        </w:rPr>
        <w:tab/>
        <w:t>Conclusiones</w:t>
      </w:r>
      <w:r>
        <w:rPr>
          <w:rFonts w:cs="Times New Roman" w:ascii="Times New Roman" w:hAnsi="Times New Roman"/>
          <w:spacing w:val="-2"/>
          <w:sz w:val="24"/>
          <w:lang w:val="es-ES_tradnl"/>
        </w:rPr>
        <w:t>: Planificación de los impactos 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sta obra presenta la particularidad de situar explícitamente la investigación en el lugar de acogida y de plantear el contenido de un modo coherente e integrado a partir de tal enfoqu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 diferencia con otras obras, no se "olvidan" los efectos negativos que puede provocar el turismo en los lugares de acogida. En congruencia con su enfoque, no estudia los efectos sobre los lugares emisores o de resid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obra del norteamericano McIntosch, profesor de la Universidad del Estado de Michigan, "Tourism: Principles, Practices, Philosophies", es de referencia obligada debido al generalizado uso didáctico que de ella se ha hecho en todo el mundo. La primera edición data de 1972 y la segunda de 1977. Nosotros citamos por la cuerta edición (1984) muy corregida y aumentada, escrita en colaboración con el profesor de la Universidad de Colorado Charles R. Goeldner. Su contenido es el sigui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arte I.</w:t>
        <w:tab/>
        <w:t>Conceptos fundamentales del turismo, naturaleza, historia y organización.</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1.</w:t>
        <w:tab/>
        <w:t>Principios básicos, análisis histórico, importancia.</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2.</w:t>
        <w:tab/>
        <w:t>Cómo se organiza el turismo: organizaciones internacionales, de desarrollo, regionales, nacionales, la ciudad y el estado, organizaciones privadas, la industria aérea, la industria ferroviaria, la industria de los cruceros, las agencias de viajes. Los mayoristas de viajes. La industria de alojamientos. La enseñanza. Publicidad. Márketing y empresas de publicidad. Servicios complementar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arte II.</w:t>
        <w:tab/>
        <w:t>Motivación de los viajes y elección de los productos del viaje.</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3.</w:t>
        <w:tab/>
        <w:t>Turismo cultural para mejora del curriculum personal. Medidas de promoción y desarrollo. Antropografía (geografía humana). Demanda de otros turista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4.</w:t>
        <w:tab/>
        <w:t>Sociología del Turismo. Efectos sobre los individuos, sobre la familia y la sociedad, formas de vida y viajes, pautas de comportamiento de los grupos que efectúan viajes, turismo social o subvencionad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5.</w:t>
        <w:tab/>
        <w:t>Psicología turística y motivación. Motivaciones del viaje. Obstáculos, viaje aéreo o viajes en coche. Tipos de destinos. Tipos de turismo. Relación de motivaciones del viaj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arte III.</w:t>
        <w:tab/>
        <w:t>Demanda y oferta turística, márketing e investigación.</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6.</w:t>
        <w:tab/>
        <w:t>Estimación y previsión de la demanda. Por qué es importante la demanda. La demanda de destino. estimación de la demanda. Metodología de la proyección.</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7.</w:t>
        <w:tab/>
        <w:t>Componentes del turismo y oferta. Recursos naturales. Infraestructura. Superestructura. Transportes y Equipamiento. Recursos de alojamiento. Ajuste de la oferta a la demanda.</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8.</w:t>
        <w:tab/>
        <w:t>El mercado de consumo. Evolución de la población. Ingresos. tasa de crecimiento. Clasificación de turistas. Educación. Ocupación. Actitudes. Tiempo. Costumbre y Moda. Habitat y Tradición. Energía. Cambios de modo de vida.</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9.</w:t>
        <w:tab/>
        <w:t>Márketing turístico. naturaleza y objetivos. Concepto de márketing, el "márketing mix", segmentación del mercado, medidas combinadas de márketing.</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10.</w:t>
        <w:tab/>
        <w:t>Investigación turística. Modalidades de la investigación de los viajes. El estado de la técnica, proceso de investigación, fuentes de información. Métodos de investigación básicos; agentes dedicados a la investig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arte IV.</w:t>
        <w:tab/>
        <w:t>Planificación, desarrollo e implicaciones económicas del turism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11.</w:t>
        <w:tab/>
        <w:t>Planificación, desarrollo y consideraciones sociales. Metas del desarrollo turístico, crecimiento del turismo potencial, aspectos políticos del desarrollo turístico.</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12.</w:t>
        <w:tab/>
        <w:t>Aspectos económicos del turismo. Situación económica. Multiplicadores económicos, demanda de turismo, bienes complementarios y sustitutorios, optimiz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arte V.</w:t>
        <w:tab/>
        <w:t>Consideraciones sobre las prácticas turística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13.</w:t>
        <w:tab/>
        <w:t>La desregulación aérea y sus implicaciones para la industria de los viajes de Estados Unidos.</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14.</w:t>
        <w:tab/>
        <w:t>El consumismo en la industria de los viajes. Desarrollo histórico, análisis de las exigencias de los consumidores, las características de la industria turística. Ordenación de la industria turística, derechos del consumidor.</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15.</w:t>
        <w:tab/>
        <w:t>Consideraciones sobre el futuro del turismo. Evolución de la técnica. Evolución del medio ambiente. Evolución del tiempo libr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ara terminar la exposición del contenido de las obras sobre turismo elaboradas por expertos británicos exponemos a continuación la relación de temas tratados por J.C. Holloway (19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w:t>
        <w:tab/>
        <w:t>Introducción al turismo. Definición de turismo, el producto turístico, la naturaleza de un "tour", el destino turístico, medición estadística del turismo, el mercado turístico interna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2.</w:t>
        <w:tab/>
        <w:t>La historia del turismo. Orígenes, condiciones que favorecen la expansión de los viajes. El desarrollo de los balnearios. El Gran Tur. Núcleos turísticos de playa, la época del vapor, desarrollos durante los últimos años del siglo pasado, los viajes en el siglo vei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3.</w:t>
        <w:tab/>
        <w:t>La época del turismo de masas. Turismo de masas y tecnología moderna, formas de turismo, el paquete de vacaciones, determinantes de la demanda de turismo, los principales factores generadores, el turismo y la elección personal de destinos, modos de viaje, alojamiento y atracción, elección de los procedimientos de ven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4.</w:t>
        <w:tab/>
        <w:t>La estructura de la organización de la industria turística. La cadena de distribución, integr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5.</w:t>
        <w:tab/>
        <w:t>Transporte de viajeros y líneas aéreas. La organización del transporte aéreo, la regulación y la desregulación, sistemas de reservas informatizad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6.</w:t>
        <w:tab/>
        <w:t>Transporte de viajeros y líneas marítimas, ferroviarias y de carretera: El transporte por vía acuática. El ferrocarril. El transporte en autobús. El transporte en medios privad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7.</w:t>
        <w:tab/>
        <w:t>El sector del alojamiento. Estructura del sector de alojamiento, clasificación, naturaleza de los equipamientos de alojamiento y la demanda, los centros de vacaciones, la distribución de los alojamien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8.</w:t>
        <w:tab/>
        <w:t>Venta minorista de viajes: El papel de las agencias de viajes, establecimiento de una agencia de viajes, técnicas y competencia, el negocio de los viajes, proveedores de las agencias de viajes, la venta directa, el impacto de la informática en la venta de viajes al por menor. El futuro de la venta al por men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9.</w:t>
        <w:tab/>
        <w:t>Los turoperadores. El papel de los turoperadores. Orígenes económicos de los turoperadores. Clases de "inclusive tour", autorizaciones y dependencias de los turoperadores, evolución del mercado, explotación económica, tipos de turopera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0.</w:t>
        <w:tab/>
        <w:t>Explotación de los "inclusive tour". La naturaleza de la explotación turística. Control de los turoperadores. Otras actividades rentables, la explotación en "piggy-back". Planificación del viaje, márketing y explotación, investigación de mercado y planificación del viaje, negociación, precios del viaje, los folletos, el sistema de reservas, la red de distribu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1.</w:t>
        <w:tab/>
        <w:t>Servicios turísticos auxiliares para los turistas y para los produc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2.</w:t>
        <w:tab/>
        <w:t>El sector público del turismo. Actuaciones turísticas gubernamentales, la organización del sector público turístico, fenómenos de turismo exterior, el turismo extranjero regional, el papel de la CE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13.</w:t>
        <w:tab/>
        <w:t>El impacto del turismo. Los efectos económicos del turismo, los efectos sociales y medioambientales. El futuro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sectPr>
          <w:type w:val="continuous"/>
          <w:pgSz w:w="11906" w:h="16838"/>
          <w:pgMar w:left="2268" w:right="1417" w:gutter="0" w:header="1417" w:top="1473" w:footer="0" w:bottom="1417"/>
          <w:formProt w:val="false"/>
          <w:titlePg/>
          <w:textDirection w:val="lrTb"/>
          <w:docGrid w:type="default" w:linePitch="360" w:charSpace="0"/>
        </w:sectPr>
      </w:pP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ab/>
        <w:t>ANEXO III</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ab/>
        <w:t>LISTADOS BIBLIOGRAFICOS</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ab/>
        <w:t>INDIC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1.- Listado abreviado</w:t>
        <w:tab/>
        <w:tab/>
        <w:tab/>
        <w:tab/>
        <w:tab/>
        <w:tab/>
        <w:tab/>
        <w:tab/>
        <w:t>350</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2.- Listado completo</w:t>
        <w:tab/>
        <w:tab/>
        <w:tab/>
        <w:tab/>
        <w:tab/>
        <w:tab/>
        <w:tab/>
        <w:tab/>
        <w:tab/>
        <w:t>37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ab/>
        <w:t>ADVERTENCI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este anexo se incluye el listado de obras consultadas o de interés para continuar la investigación en el futuro. Para mayor comodidad se ofrece la información en dos listados, ambos ordenados alfabéticamente atendiendo al autor o al organ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primer listado ofrece el nombre del autor o del organismo, el título de la obra y el año de publicación de la versión consult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segundo listado facilita una información bibliográfica más completa, es deci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Apellido y nombre del autor o los autores.</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Nombre del organismo, en su caso.</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Título de la obra.</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Editorial y/o ciudad.</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Nombre de la revista, en su caso.</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Número de la revista, en su caso.</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Año de la edición consultada o identificada, en su caso.</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Año de la primera edición, si procede.</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Número de páginas si se trata de un libro.</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Página primera en la revista.</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 xml:space="preserve"> Página última en la revi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información aparece en este orden, saltando al orden siguiente si el anterior no procede o no cuenta con inform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No todas las obras que figuran en este listado han sido consultadas por el autor. Su inclusión obedece al interés que el autor les atribuye, en principio, caso de decidir continuar la investigación en el futuro. Las obras consultadas son aquellas para las que se informa sobre el número de págin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información bibliográfica ha sido almacenada con ayuda del programa DBASE III en un microprocesador IBM.</w:t>
      </w:r>
    </w:p>
    <w:sectPr>
      <w:type w:val="continuous"/>
      <w:pgSz w:w="11906" w:h="16838"/>
      <w:pgMar w:left="2268" w:right="1417" w:gutter="0" w:header="1417" w:top="1473"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Footlight MT L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6">
              <wp:simplePos x="0" y="0"/>
              <wp:positionH relativeFrom="page">
                <wp:posOffset>1440180</wp:posOffset>
              </wp:positionH>
              <wp:positionV relativeFrom="paragraph">
                <wp:posOffset>635</wp:posOffset>
              </wp:positionV>
              <wp:extent cx="5220335" cy="127000"/>
              <wp:effectExtent l="0" t="0" r="0" b="0"/>
              <wp:wrapNone/>
              <wp:docPr id="1" name="Frame1"/>
              <a:graphic xmlns:a="http://schemas.openxmlformats.org/drawingml/2006/main">
                <a:graphicData uri="http://schemas.microsoft.com/office/word/2010/wordprocessingShape">
                  <wps:wsp>
                    <wps:cNvSpPr txBox="1"/>
                    <wps:spPr>
                      <a:xfrm>
                        <a:off x="0" y="0"/>
                        <a:ext cx="5220335" cy="127000"/>
                      </a:xfrm>
                      <a:prstGeom prst="rect"/>
                      <a:solidFill>
                        <a:srgbClr val="FFFFFF">
                          <a:alpha val="0"/>
                        </a:srgbClr>
                      </a:solidFill>
                    </wps:spPr>
                    <wps:txbx>
                      <w:txbxContent>
                        <w:p>
                          <w:pPr>
                            <w:pStyle w:val="Normal"/>
                            <w:tabs>
                              <w:tab w:val="clear" w:pos="720"/>
                              <w:tab w:val="center" w:pos="4110" w:leader="none"/>
                              <w:tab w:val="right" w:pos="8221" w:leader="none"/>
                            </w:tabs>
                            <w:rPr/>
                          </w:pPr>
                          <w:r>
                            <w:rPr>
                              <w:sz w:val="24"/>
                            </w:rPr>
                            <w:tab/>
                            <w:tab/>
                          </w:r>
                          <w:r>
                            <w:fldChar w:fldCharType="begin"/>
                          </w:r>
                          <w:r>
                            <w:rPr>
                              <w:spacing w:val="-2"/>
                              <w:b/>
                              <w:lang w:val="es-ES_tradnl"/>
                            </w:rPr>
                            <w:instrText xml:space="preserve">página \* ARABIC</w:instrText>
                          </w:r>
                          <w:r>
                            <w:rPr>
                              <w:b/>
                              <w:spacing w:val="-2"/>
                              <w:lang w:val="es-ES_tradnl"/>
                            </w:rPr>
                          </w:r>
                          <w:r>
                            <w:rPr>
                              <w:spacing w:val="-2"/>
                              <w:b/>
                              <w:lang w:val="es-ES_tradnl"/>
                            </w:rPr>
                            <w:fldChar w:fldCharType="separate"/>
                          </w:r>
                          <w:r>
                            <w:rPr>
                              <w:b/>
                              <w:spacing w:val="-2"/>
                              <w:lang w:val="es-ES_tradnl"/>
                            </w:rPr>
                            <w:t>¡Error!Marcador no definido.</w:t>
                          </w:r>
                          <w:r/>
                          <w:r>
                            <w:rPr>
                              <w:spacing w:val="-2"/>
                              <w:b/>
                              <w:lang w:val="es-ES_tradnl"/>
                            </w:rPr>
                            <w:fldChar w:fldCharType="end"/>
                          </w:r>
                          <w:r>
                            <w:rPr>
                              <w:b/>
                              <w:spacing w:val="-2"/>
                              <w:lang w:val="es-ES_tradnl"/>
                            </w:rPr>
                          </w:r>
                        </w:p>
                      </w:txbxContent>
                    </wps:txbx>
                    <wps:bodyPr anchor="t" lIns="635" tIns="635" rIns="635" bIns="635">
                      <a:noAutofit/>
                    </wps:bodyPr>
                  </wps:wsp>
                </a:graphicData>
              </a:graphic>
            </wp:anchor>
          </w:drawing>
        </mc:Choice>
        <mc:Fallback>
          <w:pict>
            <v:rect fillcolor="#FFFFFF" style="position:absolute;rotation:-0;width:411.05pt;height:10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110" w:leader="none"/>
                        <w:tab w:val="right" w:pos="8221" w:leader="none"/>
                      </w:tabs>
                      <w:rPr/>
                    </w:pPr>
                    <w:r>
                      <w:rPr>
                        <w:sz w:val="24"/>
                      </w:rPr>
                      <w:tab/>
                      <w:tab/>
                    </w:r>
                    <w:r>
                      <w:fldChar w:fldCharType="begin"/>
                    </w:r>
                    <w:r>
                      <w:rPr>
                        <w:spacing w:val="-2"/>
                        <w:b/>
                        <w:lang w:val="es-ES_tradnl"/>
                      </w:rPr>
                      <w:instrText xml:space="preserve">página \* ARABIC</w:instrText>
                    </w:r>
                    <w:r>
                      <w:rPr>
                        <w:b/>
                        <w:spacing w:val="-2"/>
                        <w:lang w:val="es-ES_tradnl"/>
                      </w:rPr>
                    </w:r>
                    <w:r>
                      <w:rPr>
                        <w:spacing w:val="-2"/>
                        <w:b/>
                        <w:lang w:val="es-ES_tradnl"/>
                      </w:rPr>
                      <w:fldChar w:fldCharType="separate"/>
                    </w:r>
                    <w:r>
                      <w:rPr>
                        <w:b/>
                        <w:spacing w:val="-2"/>
                        <w:lang w:val="es-ES_tradnl"/>
                      </w:rPr>
                      <w:t>¡Error!Marcador no definido.</w:t>
                    </w:r>
                    <w:r/>
                    <w:r>
                      <w:rPr>
                        <w:spacing w:val="-2"/>
                        <w:b/>
                        <w:lang w:val="es-ES_tradnl"/>
                      </w:rPr>
                      <w:fldChar w:fldCharType="end"/>
                    </w:r>
                    <w:r>
                      <w:rPr>
                        <w:b/>
                        <w:spacing w:val="-2"/>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0pt;Arial" w:hAnsi="Helv 10pt;Arial" w:eastAsia="Times New Roman" w:cs="Helv 10pt;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110" w:leader="none"/>
      </w:tabs>
      <w:suppressAutoHyphens w:val="true"/>
      <w:spacing w:lineRule="auto" w:line="360"/>
      <w:jc w:val="center"/>
      <w:outlineLvl w:val="0"/>
    </w:pPr>
    <w:rPr>
      <w:rFonts w:ascii="Footlight MT Light" w:hAnsi="Footlight MT Light" w:cs="Footlight MT Light"/>
      <w:b/>
      <w:spacing w:val="-4"/>
      <w:sz w:val="36"/>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52:00Z</dcterms:created>
  <dc:creator>Insto. Economía y Geografía</dc:creator>
  <dc:description/>
  <dc:language>en-US</dc:language>
  <cp:lastModifiedBy>Insto. de Economía y Geografía</cp:lastModifiedBy>
  <dcterms:modified xsi:type="dcterms:W3CDTF">2004-10-0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01693</vt:r8>
  </property>
  <property fmtid="{D5CDD505-2E9C-101B-9397-08002B2CF9AE}" pid="3" name="_AuthorEmail">
    <vt:lpwstr>mescalona@telecable.es</vt:lpwstr>
  </property>
  <property fmtid="{D5CDD505-2E9C-101B-9397-08002B2CF9AE}" pid="4" name="_AuthorEmailDisplayName">
    <vt:lpwstr>Francisco Muñoz de Escalona</vt:lpwstr>
  </property>
  <property fmtid="{D5CDD505-2E9C-101B-9397-08002B2CF9AE}" pid="5" name="_EmailSubject">
    <vt:lpwstr>tesis6</vt:lpwstr>
  </property>
</Properties>
</file>