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ab/>
        <w:t>CAPITULO II</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center" w:pos="411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ab/>
        <w:t>NATURALEZA Y CONTENIDO DE LOS ESTUDIOS DE TURISMO</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NATURALEZA DEL TURISMO</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 noción del turismo y la "cienci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crítica de Ossipow (1951) es posible verla hoy como la parte emergente de un iceberg. Es cierto que la noción que Hunziker propuso en 1941 y que un año más tarde empezó a popularizarse gracias a la obra que escribió con Krapf gozó durante muchos años del alto consenso en la comunidad de expertos en turismo, léase AIEST. Pero eso no quiere decir que no existieran disidencias y críticas antes y después de 1942.</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El artículo de Krapf (1948) parece responder a este estado de cosas, como se desprende de su reconocimiento de que es posible profundizar en "nuestros" conocimientos del turismo a la luz de las ideas de los demás, razón por la que considera útil repasar concepciones y opiniones de todos aquellos que, utilizando la fórmula extremadamente breve de elaborar una </w:t>
      </w:r>
      <w:r>
        <w:rPr>
          <w:rFonts w:cs="Times New Roman" w:ascii="Times New Roman" w:hAnsi="Times New Roman"/>
          <w:spacing w:val="-2"/>
          <w:sz w:val="24"/>
          <w:szCs w:val="24"/>
          <w:u w:val="single"/>
          <w:lang w:val="es-ES_tradnl"/>
        </w:rPr>
        <w:t>definición</w:t>
      </w:r>
      <w:r>
        <w:rPr>
          <w:rFonts w:cs="Times New Roman" w:ascii="Times New Roman" w:hAnsi="Times New Roman"/>
          <w:spacing w:val="-2"/>
          <w:sz w:val="24"/>
          <w:szCs w:val="24"/>
          <w:lang w:val="es-ES_tradnl"/>
        </w:rPr>
        <w:t>, han tratado de responder a esta</w:t>
      </w:r>
      <w:r>
        <w:rPr>
          <w:rFonts w:cs="Times New Roman" w:ascii="Times New Roman" w:hAnsi="Times New Roman"/>
          <w:i/>
          <w:spacing w:val="-2"/>
          <w:sz w:val="24"/>
          <w:szCs w:val="24"/>
          <w:lang w:val="es-ES_tradnl"/>
        </w:rPr>
        <w:t xml:space="preserve"> "inquietante cuestión: ¿qué es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Krapf afirma que cuanto más simple es una cuestión más variadas y múltiples son las respuestas que se le dan, como hemos podido constatar a lo largo de nuestro repaso histórico del proceso de formación de la noción de turismo. Una de las razones de tal multiplicidad de respuestas a la pregunta anterior es que</w:t>
      </w:r>
      <w:r>
        <w:rPr>
          <w:rFonts w:cs="Times New Roman" w:ascii="Times New Roman" w:hAnsi="Times New Roman"/>
          <w:i/>
          <w:spacing w:val="-2"/>
          <w:sz w:val="24"/>
          <w:szCs w:val="24"/>
          <w:lang w:val="es-ES_tradnl"/>
        </w:rPr>
        <w:t xml:space="preserve"> "la forma habitual bajo la que aparece una cosa, su aspecto accidental, la experiencia que de ella se tiene, preside la idea que de ella se forma"</w:t>
      </w:r>
      <w:r>
        <w:rPr>
          <w:rFonts w:cs="Times New Roman" w:ascii="Times New Roman" w:hAnsi="Times New Roman"/>
          <w:spacing w:val="-2"/>
          <w:sz w:val="24"/>
          <w:szCs w:val="24"/>
          <w:lang w:val="es-ES_tradnl"/>
        </w:rPr>
        <w:t>. De aquí que el turismo sea una cosa para un inglés y otra para un suizo, ya que</w:t>
      </w:r>
      <w:r>
        <w:rPr>
          <w:rFonts w:cs="Times New Roman" w:ascii="Times New Roman" w:hAnsi="Times New Roman"/>
          <w:i/>
          <w:spacing w:val="-2"/>
          <w:sz w:val="24"/>
          <w:szCs w:val="24"/>
          <w:lang w:val="es-ES_tradnl"/>
        </w:rPr>
        <w:t xml:space="preserve"> "el primero ve en él, en general, la parte activa que él mismo realiza al desplazarse al otro lado del Canal, y el segundo la actividad lucrativa que se deriva de la estancia de los extranjeros en el país"</w:t>
      </w:r>
      <w:r>
        <w:rPr>
          <w:rFonts w:cs="Times New Roman" w:ascii="Times New Roman" w:hAnsi="Times New Roman"/>
          <w:spacing w:val="-2"/>
          <w:sz w:val="24"/>
          <w:szCs w:val="24"/>
          <w:lang w:val="es-ES_tradnl"/>
        </w:rPr>
        <w:t xml:space="preserve">, frase en la que vemos un reflejo de los dos sentidos, uno positivo y otro negativo, que Von Schullern recomendaba tener en cuenta en el estudio del turismo, pero disociados por Krapf en dos espacios diferentes. Krapf, enumera a continuación, como en el artículo de 1954, los elementos  de análisis en los que existe consenso entre los expertos. Al hacerlo pasa revista a las más conocidas definiciones del turismo y, al mismo tiempo realiza un análisis descriptivo de los elementos de que consta el turismo: a) desplazamiento de un lugar a otro con intención de volver al primero, que es donde se tiene la residencia permanente o el domicilio habitual, b) estancia temporal en el espacio hacia el que se efectúa el desplazamiento o viaje; c) ambos espacios pueden estar dentro del mismo país o el primero dentro y el otro fuera. Es decir, tan turismo es el "nacional" como el "internacional", reconocimiento que consumió más tiempo del razonable debido, en nuestra opinión, a la concepción vulgar del turismo que se profesó y se sigue profesando en gran parte y a que la noción científica no logró desprenderse de ella más que parcialmente; d) en el turismo hay un elemento </w:t>
      </w:r>
      <w:r>
        <w:rPr>
          <w:rFonts w:cs="Times New Roman" w:ascii="Times New Roman" w:hAnsi="Times New Roman"/>
          <w:spacing w:val="-2"/>
          <w:sz w:val="24"/>
          <w:szCs w:val="24"/>
          <w:u w:val="single"/>
          <w:lang w:val="es-ES_tradnl"/>
        </w:rPr>
        <w:t>subjetivo</w:t>
      </w:r>
      <w:r>
        <w:rPr>
          <w:rFonts w:cs="Times New Roman" w:ascii="Times New Roman" w:hAnsi="Times New Roman"/>
          <w:spacing w:val="-2"/>
          <w:sz w:val="24"/>
          <w:szCs w:val="24"/>
          <w:lang w:val="es-ES_tradnl"/>
        </w:rPr>
        <w:t xml:space="preserve">, el beneficiario, en palabras de Krapf, y un elemento </w:t>
      </w:r>
      <w:r>
        <w:rPr>
          <w:rFonts w:cs="Times New Roman" w:ascii="Times New Roman" w:hAnsi="Times New Roman"/>
          <w:spacing w:val="-2"/>
          <w:sz w:val="24"/>
          <w:szCs w:val="24"/>
          <w:u w:val="single"/>
          <w:lang w:val="es-ES_tradnl"/>
        </w:rPr>
        <w:t>objetivo</w:t>
      </w:r>
      <w:r>
        <w:rPr>
          <w:rFonts w:cs="Times New Roman" w:ascii="Times New Roman" w:hAnsi="Times New Roman"/>
          <w:spacing w:val="-2"/>
          <w:sz w:val="24"/>
          <w:szCs w:val="24"/>
          <w:lang w:val="es-ES_tradnl"/>
        </w:rPr>
        <w:t xml:space="preserve">, las actividades económicas que </w:t>
      </w:r>
      <w:r>
        <w:rPr>
          <w:rFonts w:cs="Times New Roman" w:ascii="Times New Roman" w:hAnsi="Times New Roman"/>
          <w:spacing w:val="-2"/>
          <w:sz w:val="24"/>
          <w:szCs w:val="24"/>
          <w:u w:val="single"/>
          <w:lang w:val="es-ES_tradnl"/>
        </w:rPr>
        <w:t>genera</w:t>
      </w:r>
      <w:r>
        <w:rPr>
          <w:rFonts w:cs="Times New Roman" w:ascii="Times New Roman" w:hAnsi="Times New Roman"/>
          <w:spacing w:val="-2"/>
          <w:sz w:val="24"/>
          <w:szCs w:val="24"/>
          <w:lang w:val="es-ES_tradnl"/>
        </w:rPr>
        <w:t xml:space="preserve"> el primero. El primero se identifica con la demanda y el segundo con la oferta, pero, en nuestra opinión, ello se debe a que el análisis del "fenómeno" utiliza la terminología económica sin cuestionar el enfoque sociológico de base; e) finalmente, está la cuestión del motivo, la tarea que el viajero se ha propuesto cumplir cuando decide desplazarse y abandonar temporalmente su residencia habitual. Muchos tratadistas, dice Krapf, enumeran en sus definiciones estos motivos</w:t>
      </w:r>
      <w:r>
        <w:rPr>
          <w:rFonts w:cs="Times New Roman" w:ascii="Times New Roman" w:hAnsi="Times New Roman"/>
          <w:i/>
          <w:spacing w:val="-2"/>
          <w:sz w:val="24"/>
          <w:szCs w:val="24"/>
          <w:lang w:val="es-ES_tradnl"/>
        </w:rPr>
        <w:t xml:space="preserve"> "poniendo el énfasis en el placer que experimentan los hombres al recorrer las regiones y los países extranjeros... pero no puede ocultarse a nadie que esta concepción unilateral olvida una serie de motivos que también incitan al turismo: los viajes instructivos (estudios, visitas de ciudades artísticas o lugares históricos), los viajes de salud (curas termales o climáticas), las peregrinaciones. Dicho de otro modo, no es solo la belleza del paisaje lo que ejerce atracción turística sino, más bien, el patrimonio artístico y cultural, incluso </w:t>
      </w:r>
      <w:r>
        <w:rPr>
          <w:rFonts w:cs="Times New Roman" w:ascii="Times New Roman" w:hAnsi="Times New Roman"/>
          <w:i/>
          <w:spacing w:val="-2"/>
          <w:sz w:val="24"/>
          <w:szCs w:val="24"/>
          <w:u w:val="single"/>
          <w:lang w:val="es-ES_tradnl"/>
        </w:rPr>
        <w:t>el genio</w:t>
      </w:r>
      <w:r>
        <w:rPr>
          <w:rFonts w:cs="Times New Roman" w:ascii="Times New Roman" w:hAnsi="Times New Roman"/>
          <w:i/>
          <w:spacing w:val="-2"/>
          <w:sz w:val="24"/>
          <w:szCs w:val="24"/>
          <w:lang w:val="es-ES_tradnl"/>
        </w:rPr>
        <w:t xml:space="preserve"> de un paí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otras palabras, que además del turismo al que Krapf llama </w:t>
      </w:r>
      <w:r>
        <w:rPr>
          <w:rFonts w:cs="Times New Roman" w:ascii="Times New Roman" w:hAnsi="Times New Roman"/>
          <w:spacing w:val="-2"/>
          <w:sz w:val="24"/>
          <w:szCs w:val="24"/>
          <w:u w:val="single"/>
          <w:lang w:val="es-ES_tradnl"/>
        </w:rPr>
        <w:t>puro</w:t>
      </w:r>
      <w:r>
        <w:rPr>
          <w:rFonts w:cs="Times New Roman" w:ascii="Times New Roman" w:hAnsi="Times New Roman"/>
          <w:spacing w:val="-2"/>
          <w:sz w:val="24"/>
          <w:szCs w:val="24"/>
          <w:lang w:val="es-ES_tradnl"/>
        </w:rPr>
        <w:t xml:space="preserve">, el motivado por el placer, hay "toda una gama de 'turismos' que podríamos llamar </w:t>
      </w:r>
      <w:r>
        <w:rPr>
          <w:rFonts w:cs="Times New Roman" w:ascii="Times New Roman" w:hAnsi="Times New Roman"/>
          <w:spacing w:val="-2"/>
          <w:sz w:val="24"/>
          <w:szCs w:val="24"/>
          <w:u w:val="single"/>
          <w:lang w:val="es-ES_tradnl"/>
        </w:rPr>
        <w:t>impuros</w:t>
      </w:r>
      <w:r>
        <w:rPr>
          <w:rFonts w:cs="Times New Roman" w:ascii="Times New Roman" w:hAnsi="Times New Roman"/>
          <w:spacing w:val="-2"/>
          <w:sz w:val="24"/>
          <w:szCs w:val="24"/>
          <w:lang w:val="es-ES_tradnl"/>
        </w:rPr>
        <w:t xml:space="preserve"> o, si se quiere, asimilados. Krapf, siguiendo a Mathiot (1945), los clasifica del siguiente modo:</w:t>
      </w:r>
      <w:r>
        <w:rPr>
          <w:rFonts w:cs="Times New Roman" w:ascii="Times New Roman" w:hAnsi="Times New Roman"/>
          <w:i/>
          <w:spacing w:val="-2"/>
          <w:sz w:val="24"/>
          <w:szCs w:val="24"/>
          <w:lang w:val="es-ES_tradnl"/>
        </w:rPr>
        <w:t xml:space="preserve"> a)</w:t>
      </w:r>
      <w:r>
        <w:rPr>
          <w:rFonts w:cs="Times New Roman" w:ascii="Times New Roman" w:hAnsi="Times New Roman"/>
          <w:i/>
          <w:spacing w:val="-2"/>
          <w:sz w:val="24"/>
          <w:szCs w:val="24"/>
          <w:u w:val="single"/>
          <w:lang w:val="es-ES_tradnl"/>
        </w:rPr>
        <w:t>turismo especializado</w:t>
      </w:r>
      <w:r>
        <w:rPr>
          <w:rFonts w:cs="Times New Roman" w:ascii="Times New Roman" w:hAnsi="Times New Roman"/>
          <w:i/>
          <w:spacing w:val="-2"/>
          <w:sz w:val="24"/>
          <w:szCs w:val="24"/>
          <w:lang w:val="es-ES_tradnl"/>
        </w:rPr>
        <w:t xml:space="preserve"> (visitas artísticas, deportivas, musicales, peregrinaciones, etc.); b)</w:t>
      </w:r>
      <w:r>
        <w:rPr>
          <w:rFonts w:cs="Times New Roman" w:ascii="Times New Roman" w:hAnsi="Times New Roman"/>
          <w:i/>
          <w:spacing w:val="-2"/>
          <w:sz w:val="24"/>
          <w:szCs w:val="24"/>
          <w:u w:val="single"/>
          <w:lang w:val="es-ES_tradnl"/>
        </w:rPr>
        <w:t>termalismo</w:t>
      </w:r>
      <w:r>
        <w:rPr>
          <w:rFonts w:cs="Times New Roman" w:ascii="Times New Roman" w:hAnsi="Times New Roman"/>
          <w:i/>
          <w:spacing w:val="-2"/>
          <w:sz w:val="24"/>
          <w:szCs w:val="24"/>
          <w:lang w:val="es-ES_tradnl"/>
        </w:rPr>
        <w:t xml:space="preserve">; c) </w:t>
      </w:r>
      <w:r>
        <w:rPr>
          <w:rFonts w:cs="Times New Roman" w:ascii="Times New Roman" w:hAnsi="Times New Roman"/>
          <w:i/>
          <w:spacing w:val="-2"/>
          <w:sz w:val="24"/>
          <w:szCs w:val="24"/>
          <w:u w:val="single"/>
          <w:lang w:val="es-ES_tradnl"/>
        </w:rPr>
        <w:t>climatismo</w:t>
      </w:r>
      <w:r>
        <w:rPr>
          <w:rFonts w:cs="Times New Roman" w:ascii="Times New Roman" w:hAnsi="Times New Roman"/>
          <w:i/>
          <w:spacing w:val="-2"/>
          <w:sz w:val="24"/>
          <w:szCs w:val="24"/>
          <w:lang w:val="es-ES_tradnl"/>
        </w:rPr>
        <w:t>; d)</w:t>
      </w:r>
      <w:r>
        <w:rPr>
          <w:rFonts w:cs="Times New Roman" w:ascii="Times New Roman" w:hAnsi="Times New Roman"/>
          <w:i/>
          <w:spacing w:val="-2"/>
          <w:sz w:val="24"/>
          <w:szCs w:val="24"/>
          <w:u w:val="single"/>
          <w:lang w:val="es-ES_tradnl"/>
        </w:rPr>
        <w:t>uvalismo</w:t>
      </w:r>
      <w:r>
        <w:rPr>
          <w:rFonts w:cs="Times New Roman" w:ascii="Times New Roman" w:hAnsi="Times New Roman"/>
          <w:i/>
          <w:spacing w:val="-2"/>
          <w:sz w:val="24"/>
          <w:szCs w:val="24"/>
          <w:lang w:val="es-ES_tradnl"/>
        </w:rPr>
        <w:t xml:space="preserve"> o uvaterapia.</w:t>
      </w:r>
      <w:r>
        <w:rPr>
          <w:rFonts w:cs="Times New Roman" w:ascii="Times New Roman" w:hAnsi="Times New Roman"/>
          <w:spacing w:val="-2"/>
          <w:sz w:val="24"/>
          <w:szCs w:val="24"/>
          <w:lang w:val="es-ES_tradnl"/>
        </w:rPr>
        <w:t xml:space="preserve"> Como Krapf reconoce, cualquier clasificación de este tipo ha de ser incompleta y discutible por arbitraria, razón por la cual otros expertos prefieren referirse a los motivos "turísticos" utilizando una fórmula negativa, es decir que, en lugar de enumerar los motivos que inducen a hacer turismo, tratan de definir las condiciones de los viajes no tur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La ausencia de una actividad lucrativa</w:t>
      </w:r>
      <w:r>
        <w:rPr>
          <w:rFonts w:cs="Times New Roman" w:ascii="Times New Roman" w:hAnsi="Times New Roman"/>
          <w:spacing w:val="-2"/>
          <w:sz w:val="24"/>
          <w:szCs w:val="24"/>
          <w:lang w:val="es-ES_tradnl"/>
        </w:rPr>
        <w:t xml:space="preserve"> -afirma Krapf-</w:t>
      </w:r>
      <w:r>
        <w:rPr>
          <w:rFonts w:cs="Times New Roman" w:ascii="Times New Roman" w:hAnsi="Times New Roman"/>
          <w:i/>
          <w:spacing w:val="-2"/>
          <w:sz w:val="24"/>
          <w:szCs w:val="24"/>
          <w:lang w:val="es-ES_tradnl"/>
        </w:rPr>
        <w:t xml:space="preserve"> es la idea maestra, el leimotiv que separa los viajes de turismo de los viajes con motivo no turístico... Se concede a este </w:t>
      </w:r>
      <w:r>
        <w:rPr>
          <w:rFonts w:cs="Times New Roman" w:ascii="Times New Roman" w:hAnsi="Times New Roman"/>
          <w:i/>
          <w:spacing w:val="-2"/>
          <w:sz w:val="24"/>
          <w:szCs w:val="24"/>
          <w:u w:val="single"/>
          <w:lang w:val="es-ES_tradnl"/>
        </w:rPr>
        <w:t>principium divisionis</w:t>
      </w:r>
      <w:r>
        <w:rPr>
          <w:rFonts w:cs="Times New Roman" w:ascii="Times New Roman" w:hAnsi="Times New Roman"/>
          <w:i/>
          <w:spacing w:val="-2"/>
          <w:sz w:val="24"/>
          <w:szCs w:val="24"/>
          <w:lang w:val="es-ES_tradnl"/>
        </w:rPr>
        <w:t xml:space="preserve"> tal importancia</w:t>
      </w:r>
      <w:r>
        <w:rPr>
          <w:rFonts w:cs="Times New Roman" w:ascii="Times New Roman" w:hAnsi="Times New Roman"/>
          <w:spacing w:val="-2"/>
          <w:sz w:val="24"/>
          <w:szCs w:val="24"/>
          <w:lang w:val="es-ES_tradnl"/>
        </w:rPr>
        <w:t xml:space="preserve"> -dice-</w:t>
      </w:r>
      <w:r>
        <w:rPr>
          <w:rFonts w:cs="Times New Roman" w:ascii="Times New Roman" w:hAnsi="Times New Roman"/>
          <w:i/>
          <w:spacing w:val="-2"/>
          <w:sz w:val="24"/>
          <w:szCs w:val="24"/>
          <w:lang w:val="es-ES_tradnl"/>
        </w:rPr>
        <w:t xml:space="preserve"> que numerosas definiciones recientes</w:t>
      </w:r>
      <w:r>
        <w:rPr>
          <w:rFonts w:cs="Times New Roman" w:ascii="Times New Roman" w:hAnsi="Times New Roman"/>
          <w:spacing w:val="-2"/>
          <w:sz w:val="24"/>
          <w:szCs w:val="24"/>
          <w:lang w:val="es-ES_tradnl"/>
        </w:rPr>
        <w:t xml:space="preserve"> -se refiere a la de Leveille Nizerolle (1938), Hunziker (1941) y Failletaz (1948)-</w:t>
      </w:r>
      <w:r>
        <w:rPr>
          <w:rFonts w:cs="Times New Roman" w:ascii="Times New Roman" w:hAnsi="Times New Roman"/>
          <w:i/>
          <w:spacing w:val="-2"/>
          <w:sz w:val="24"/>
          <w:szCs w:val="24"/>
          <w:lang w:val="es-ES_tradnl"/>
        </w:rPr>
        <w:t xml:space="preserve"> se basan esencialmente en él".</w:t>
      </w:r>
      <w:r>
        <w:rPr>
          <w:rFonts w:cs="Times New Roman" w:ascii="Times New Roman" w:hAnsi="Times New Roman"/>
          <w:spacing w:val="-2"/>
          <w:sz w:val="24"/>
          <w:szCs w:val="24"/>
          <w:lang w:val="es-ES_tradnl"/>
        </w:rPr>
        <w:t xml:space="preserve"> Esta</w:t>
      </w:r>
      <w:r>
        <w:rPr>
          <w:rFonts w:cs="Times New Roman" w:ascii="Times New Roman" w:hAnsi="Times New Roman"/>
          <w:i/>
          <w:spacing w:val="-2"/>
          <w:sz w:val="24"/>
          <w:szCs w:val="24"/>
          <w:lang w:val="es-ES_tradnl"/>
        </w:rPr>
        <w:t xml:space="preserve"> "idea maestra"</w:t>
      </w:r>
      <w:r>
        <w:rPr>
          <w:rFonts w:cs="Times New Roman" w:ascii="Times New Roman" w:hAnsi="Times New Roman"/>
          <w:spacing w:val="-2"/>
          <w:sz w:val="24"/>
          <w:szCs w:val="24"/>
          <w:lang w:val="es-ES_tradnl"/>
        </w:rPr>
        <w:t xml:space="preserve"> de la noción de turismo, según Krapf, se refuerza con la calificación del viaje de turismo como un</w:t>
      </w:r>
      <w:r>
        <w:rPr>
          <w:rFonts w:cs="Times New Roman" w:ascii="Times New Roman" w:hAnsi="Times New Roman"/>
          <w:i/>
          <w:spacing w:val="-2"/>
          <w:sz w:val="24"/>
          <w:szCs w:val="24"/>
          <w:lang w:val="es-ES_tradnl"/>
        </w:rPr>
        <w:t xml:space="preserve"> "acto de consumo"</w:t>
      </w:r>
      <w:r>
        <w:rPr>
          <w:rFonts w:cs="Times New Roman" w:ascii="Times New Roman" w:hAnsi="Times New Roman"/>
          <w:spacing w:val="-2"/>
          <w:sz w:val="24"/>
          <w:szCs w:val="24"/>
          <w:lang w:val="es-ES_tradnl"/>
        </w:rPr>
        <w:t>, como</w:t>
      </w:r>
      <w:r>
        <w:rPr>
          <w:rFonts w:cs="Times New Roman" w:ascii="Times New Roman" w:hAnsi="Times New Roman"/>
          <w:i/>
          <w:spacing w:val="-2"/>
          <w:sz w:val="24"/>
          <w:szCs w:val="24"/>
          <w:lang w:val="es-ES_tradnl"/>
        </w:rPr>
        <w:t xml:space="preserve"> "una pérdida improductiva"</w:t>
      </w:r>
      <w:r>
        <w:rPr>
          <w:rFonts w:cs="Times New Roman" w:ascii="Times New Roman" w:hAnsi="Times New Roman"/>
          <w:spacing w:val="-2"/>
          <w:sz w:val="24"/>
          <w:szCs w:val="24"/>
          <w:lang w:val="es-ES_tradnl"/>
        </w:rPr>
        <w:t xml:space="preserve"> que recae exclusivamente sobre el consumidor, como ya hemos visto anteriormente al hablar de la crítica de Sessa a la noción clás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l final de su artículo de 1948, Krapf se muestra extraordinariamente ecléctico y afirma:</w:t>
      </w:r>
      <w:r>
        <w:rPr>
          <w:rFonts w:cs="Times New Roman" w:ascii="Times New Roman" w:hAnsi="Times New Roman"/>
          <w:i/>
          <w:spacing w:val="-2"/>
          <w:sz w:val="24"/>
          <w:szCs w:val="24"/>
          <w:lang w:val="es-ES_tradnl"/>
        </w:rPr>
        <w:t xml:space="preserve"> "Aunque teniéndolo todo en cuenta, la noción de Hunziker, con la que el autor se identifica, parece explicar bien el fenómeno del "turismo", no reclama la exclusividad. Al contrario, es satisfactorio constatar -ya que tal fue nuestra intención- que, en cualquier lugar existe propensión al turismo y que se hace de él objeto de estudio sistemático. Y si las definiciones y las opiniones no coinciden siempre, recordemos que </w:t>
      </w:r>
      <w:r>
        <w:rPr>
          <w:rFonts w:cs="Times New Roman" w:ascii="Times New Roman" w:hAnsi="Times New Roman"/>
          <w:i/>
          <w:spacing w:val="-2"/>
          <w:sz w:val="24"/>
          <w:szCs w:val="24"/>
          <w:u w:val="single"/>
          <w:lang w:val="es-ES_tradnl"/>
        </w:rPr>
        <w:t>sólo de la confrontación de ideas sale la luz</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Ya hemos visto cómo reaccionó Krapf al bienintencionado y científico intento de confrontar ideas que animó a Ossipow a escribir su artículo crítico de 1951 y cómo reaccionó el grueso de la comunidad de expertos que asistió al coloquio de la ponencia de Sessa en La Haya (1970), a pesar del encomiable talante científico, proclive a la crítica, que caracterizó la intervención de Hunziker, muy similar al que late en la frase de Krapf que antes hemos subrayado, pero que no mantuvo en su contestación a Ossipow.</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No obstante, el centro de la polémica no era la eliminación o el mantenimiento de la ausencia de los motivos de lucro del catálogo de viajes turístico, aunque pudiera parecerlo. La polémica era de orden epistemológico, como pasamos a ver a continu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Ossipow arranca en su artículo de 1951 con esta frase un tanto irónica:</w:t>
      </w: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u w:val="single"/>
          <w:lang w:val="es-ES_tradnl"/>
        </w:rPr>
        <w:t>Notion complexe que celle du tourisme: couleur de vent</w:t>
      </w:r>
      <w:r>
        <w:rPr>
          <w:rFonts w:cs="Times New Roman" w:ascii="Times New Roman" w:hAnsi="Times New Roman"/>
          <w:i/>
          <w:spacing w:val="-2"/>
          <w:sz w:val="24"/>
          <w:szCs w:val="24"/>
          <w:lang w:val="es-ES_tradnl"/>
        </w:rPr>
        <w:t xml:space="preserve">. Un día se acuerda ver en él una ciencia; al siguiente se le deja en un hecho, una serie de actos. Y es que el turismo es las dos cosas a la vez: un fenómeno que consiste, esencialmente, en un </w:t>
      </w:r>
      <w:r>
        <w:rPr>
          <w:rFonts w:cs="Times New Roman" w:ascii="Times New Roman" w:hAnsi="Times New Roman"/>
          <w:i/>
          <w:spacing w:val="-2"/>
          <w:sz w:val="24"/>
          <w:szCs w:val="24"/>
          <w:u w:val="single"/>
          <w:lang w:val="es-ES_tradnl"/>
        </w:rPr>
        <w:t>desplazamiento</w:t>
      </w:r>
      <w:r>
        <w:rPr>
          <w:rFonts w:cs="Times New Roman" w:ascii="Times New Roman" w:hAnsi="Times New Roman"/>
          <w:i/>
          <w:spacing w:val="-2"/>
          <w:sz w:val="24"/>
          <w:szCs w:val="24"/>
          <w:lang w:val="es-ES_tradnl"/>
        </w:rPr>
        <w:t xml:space="preserve"> cuya repetición, frecuencia e importancia han terminado por dar lugar a su </w:t>
      </w:r>
      <w:r>
        <w:rPr>
          <w:rFonts w:cs="Times New Roman" w:ascii="Times New Roman" w:hAnsi="Times New Roman"/>
          <w:i/>
          <w:spacing w:val="-2"/>
          <w:sz w:val="24"/>
          <w:szCs w:val="24"/>
          <w:u w:val="single"/>
          <w:lang w:val="es-ES_tradnl"/>
        </w:rPr>
        <w:t>estudio sistemático y objetivo</w:t>
      </w:r>
      <w:r>
        <w:rPr>
          <w:rFonts w:cs="Times New Roman" w:ascii="Times New Roman" w:hAnsi="Times New Roman"/>
          <w:i/>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Ossipow, que era profesor de la universidad de Ginebra además de secretario general adjunto de la Alianza Internacional de Turismo con sede en la misma ciudad, afirma</w:t>
      </w:r>
      <w:r>
        <w:rPr>
          <w:rFonts w:cs="Times New Roman" w:ascii="Times New Roman" w:hAnsi="Times New Roman"/>
          <w:i/>
          <w:spacing w:val="-2"/>
          <w:sz w:val="24"/>
          <w:szCs w:val="24"/>
          <w:lang w:val="es-ES_tradnl"/>
        </w:rPr>
        <w:t xml:space="preserve"> " que han tenido que pasar 150 años para que la sociedad se percate de que vale la pena estudiar seriamente el fenómeno del turismo",</w:t>
      </w:r>
      <w:r>
        <w:rPr>
          <w:rFonts w:cs="Times New Roman" w:ascii="Times New Roman" w:hAnsi="Times New Roman"/>
          <w:spacing w:val="-2"/>
          <w:sz w:val="24"/>
          <w:szCs w:val="24"/>
          <w:lang w:val="es-ES_tradnl"/>
        </w:rPr>
        <w:t xml:space="preserve"> un plazo de tiempo que le parece excesivo, pero que obedece, en su opinión, a que, durante todo ese tiempo, el turismo estuvo alimentando al Tesoro Público y aumentando la prosperidad del país" (se refiere a Suiza, naturalmente). Pero, continúa,</w:t>
      </w:r>
      <w:r>
        <w:rPr>
          <w:rFonts w:cs="Times New Roman" w:ascii="Times New Roman" w:hAnsi="Times New Roman"/>
          <w:i/>
          <w:spacing w:val="-2"/>
          <w:sz w:val="24"/>
          <w:szCs w:val="24"/>
          <w:lang w:val="es-ES_tradnl"/>
        </w:rPr>
        <w:t xml:space="preserve"> "la competencia es cada vez más fuerte y, bajo sus efectos estimulantes, se ha puesto de manifiesto que, cuidando más metódicamente de la gallina de los huevos de oro se aumentará su rendi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or estas razones, el Estado creyó necesario saber si, efectivamente, había una ciencia turística para, en caso afirmativo, protegerla y hacer todo lo posible para que se desarrollara promoviendo, por ejemplo, la institución de "cursos regulares de turismo". En las décadas de los veinte y de los treinta, como ya hemos señalado, se impartieron cursos de economía del turismo en Italia, cursos que se generalizaron en las décadas siguientes. Ossipow afirma que el turismo es una ciencia nueva y viva que se basa en un acto y que fija sus leyes de un modo similar a la biología. Como ciencia nueva que es, el turismo, según Ossipow (1951), intenta buscar su objeto y sus límites. Con tal pretensión,</w:t>
      </w:r>
      <w:r>
        <w:rPr>
          <w:rFonts w:cs="Times New Roman" w:ascii="Times New Roman" w:hAnsi="Times New Roman"/>
          <w:i/>
          <w:spacing w:val="-2"/>
          <w:sz w:val="24"/>
          <w:szCs w:val="24"/>
          <w:lang w:val="es-ES_tradnl"/>
        </w:rPr>
        <w:t xml:space="preserve"> "procede por aproximaciones sucesivas y no debe avergonzarse de revisar nociones que se consideraban consolidadas, de volver a los principios elementales, de reflejar la necesidad, de perfeccionarse, de comprobar que las nuevas observaciones no verifican las conclusiones que se tenían por verdaderas hasta aho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frase es de un profundo calado crítico a menos de diez años de la publicación de la obra de Hunziker y Krapf. Hoy diríamos que Ossipow estaba proponiendo un completo cambio de paradigma en el seno de la "ciencia del turismo". Para ello busca el apoyo de Descartes y Boileau, haciendo referencia al método del primero y citando del segundo la siguiente fras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 xml:space="preserve">"Veinte veces en el trabajo corregid vuestra obra, </w:t>
      </w:r>
    </w:p>
    <w:p>
      <w:pPr>
        <w:pStyle w:val="Normal"/>
        <w:tabs>
          <w:tab w:val="clear" w:pos="720"/>
          <w:tab w:val="left" w:pos="-720" w:leader="none"/>
          <w:tab w:val="left" w:pos="0" w:leader="none"/>
        </w:tabs>
        <w:suppressAutoHyphens w:val="true"/>
        <w:spacing w:lineRule="auto" w:line="360"/>
        <w:ind w:left="720" w:right="720" w:hanging="72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ab/>
        <w:t>Pulirla sin cesar y volverla a pulir".</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s en este contexto en el que Ossipow plantea su crítica a la "idea maestra" del turismo según la definición clásica, es decir, a la ineludibilidad de que esté ausente del catálogo de motivos "turísticos" la pretensión de lucro. La respuesta que mereció de Krapf (1954) ya la hemos visto, una respuesta que, como ya dijimos, no estuvo a la altura del talante científico del que hizo gala en 194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ero la crítica de Ossipow no se limitó a la definición consensuada del turismo sino, además, a las formas que adoptaba. Ossipow cuestionó la necesidad de distinguir entre "turista" y "excursionista" como antes cuestionó la diferencia entre "turista" y "hombre de negocios o viajante". Le parece igualmente arbitrario que se caracterice al excursionista frente al turista en función de que la ausencia de su domicilio del primero sea más breve que la del segundo. Sin embargo, afirma,</w:t>
      </w:r>
      <w:r>
        <w:rPr>
          <w:rFonts w:cs="Times New Roman" w:ascii="Times New Roman" w:hAnsi="Times New Roman"/>
          <w:i/>
          <w:spacing w:val="-2"/>
          <w:sz w:val="24"/>
          <w:szCs w:val="24"/>
          <w:lang w:val="es-ES_tradnl"/>
        </w:rPr>
        <w:t xml:space="preserve"> "numerosos 'excursionistas' no rehúsan hospedarse en los mejores hoteles y su aportación a la economía nacional es cada vez más apreciable. Tiempo, no dinero, es lo único que les falta para ser verdaderos turistas"</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2"/>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te planteamiento conduce a Ossipow a darse cuenta de que el turista se define siempre desde el punto de vista del </w:t>
      </w:r>
      <w:r>
        <w:rPr>
          <w:rFonts w:cs="Times New Roman" w:ascii="Times New Roman" w:hAnsi="Times New Roman"/>
          <w:spacing w:val="-2"/>
          <w:sz w:val="24"/>
          <w:szCs w:val="24"/>
          <w:u w:val="single"/>
          <w:lang w:val="es-ES_tradnl"/>
        </w:rPr>
        <w:t>país que visita</w:t>
      </w:r>
      <w:r>
        <w:rPr>
          <w:rFonts w:cs="Times New Roman" w:ascii="Times New Roman" w:hAnsi="Times New Roman"/>
          <w:spacing w:val="-2"/>
          <w:sz w:val="24"/>
          <w:szCs w:val="24"/>
          <w:lang w:val="es-ES_tradnl"/>
        </w:rPr>
        <w:t xml:space="preserve"> con respecto al cual se precisa su situación jurídica o económica. Y se pregunta:</w:t>
      </w:r>
      <w:r>
        <w:rPr>
          <w:rFonts w:cs="Times New Roman" w:ascii="Times New Roman" w:hAnsi="Times New Roman"/>
          <w:i/>
          <w:spacing w:val="-2"/>
          <w:sz w:val="24"/>
          <w:szCs w:val="24"/>
          <w:lang w:val="es-ES_tradnl"/>
        </w:rPr>
        <w:t xml:space="preserve"> "¿no valdría la pena definir el comportamiento del turista con relación al </w:t>
      </w:r>
      <w:r>
        <w:rPr>
          <w:rFonts w:cs="Times New Roman" w:ascii="Times New Roman" w:hAnsi="Times New Roman"/>
          <w:i/>
          <w:spacing w:val="-2"/>
          <w:sz w:val="24"/>
          <w:szCs w:val="24"/>
          <w:u w:val="single"/>
          <w:lang w:val="es-ES_tradnl"/>
        </w:rPr>
        <w:t>país de residencia</w:t>
      </w:r>
      <w:r>
        <w:rPr>
          <w:rFonts w:cs="Times New Roman" w:ascii="Times New Roman" w:hAnsi="Times New Roman"/>
          <w:i/>
          <w:spacing w:val="-2"/>
          <w:sz w:val="24"/>
          <w:szCs w:val="24"/>
          <w:lang w:val="es-ES_tradnl"/>
        </w:rPr>
        <w:t>?"</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3"/>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Ossipow no pasa del mero planteamiento de la posibilidad y la termina rechazando por pensar que</w:t>
      </w:r>
      <w:r>
        <w:rPr>
          <w:rFonts w:cs="Times New Roman" w:ascii="Times New Roman" w:hAnsi="Times New Roman"/>
          <w:i/>
          <w:spacing w:val="-2"/>
          <w:sz w:val="24"/>
          <w:szCs w:val="24"/>
          <w:lang w:val="es-ES_tradnl"/>
        </w:rPr>
        <w:t xml:space="preserve"> "podría ser demasiado simplista"</w:t>
      </w:r>
      <w:r>
        <w:rPr>
          <w:rFonts w:cs="Times New Roman" w:ascii="Times New Roman" w:hAnsi="Times New Roman"/>
          <w:spacing w:val="-2"/>
          <w:sz w:val="24"/>
          <w:szCs w:val="24"/>
          <w:lang w:val="es-ES_tradnl"/>
        </w:rPr>
        <w:t>. Y vuelve una vez más a repetir que,</w:t>
      </w:r>
      <w:r>
        <w:rPr>
          <w:rFonts w:cs="Times New Roman" w:ascii="Times New Roman" w:hAnsi="Times New Roman"/>
          <w:i/>
          <w:spacing w:val="-2"/>
          <w:sz w:val="24"/>
          <w:szCs w:val="24"/>
          <w:lang w:val="es-ES_tradnl"/>
        </w:rPr>
        <w:t xml:space="preserve"> "en todo caso, la verdad no debe ser investigada excluyendo del concepto turismo los desplazamientos con motivos lucrativos, al menos en parte"</w:t>
      </w:r>
      <w:r>
        <w:rPr>
          <w:rFonts w:cs="Times New Roman" w:ascii="Times New Roman" w:hAnsi="Times New Roman"/>
          <w:spacing w:val="-2"/>
          <w:sz w:val="24"/>
          <w:szCs w:val="24"/>
          <w:lang w:val="es-ES_tradnl"/>
        </w:rPr>
        <w:t xml:space="preserve">. Ossipow concluye tachando de anticuado el criterio clásico que da a la exclusión del lucro el carácter de </w:t>
      </w:r>
      <w:r>
        <w:rPr>
          <w:rFonts w:cs="Times New Roman" w:ascii="Times New Roman" w:hAnsi="Times New Roman"/>
          <w:spacing w:val="-2"/>
          <w:sz w:val="24"/>
          <w:szCs w:val="24"/>
          <w:u w:val="single"/>
          <w:lang w:val="es-ES_tradnl"/>
        </w:rPr>
        <w:t>idea maestra</w:t>
      </w:r>
      <w:r>
        <w:rPr>
          <w:rFonts w:cs="Times New Roman" w:ascii="Times New Roman" w:hAnsi="Times New Roman"/>
          <w:spacing w:val="-2"/>
          <w:sz w:val="24"/>
          <w:szCs w:val="24"/>
          <w:lang w:val="es-ES_tradnl"/>
        </w:rPr>
        <w:t xml:space="preserve"> del concepto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ara Ossipow no existe nada parecido a un "turista medio" porque hay tantos turistas como individuos y</w:t>
      </w:r>
      <w:r>
        <w:rPr>
          <w:rFonts w:cs="Times New Roman" w:ascii="Times New Roman" w:hAnsi="Times New Roman"/>
          <w:i/>
          <w:spacing w:val="-2"/>
          <w:sz w:val="24"/>
          <w:szCs w:val="24"/>
          <w:lang w:val="es-ES_tradnl"/>
        </w:rPr>
        <w:t xml:space="preserve"> "todos ellos cuentan con unas condiciones psicológicas mínimas y unas exigencias mínimas a las que el país que los recibe debe estar dispuesto a dar respues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De esta constatación parte Ossipow para delimitar el objeto de dos ciencias diferentes, </w:t>
      </w:r>
      <w:r>
        <w:rPr>
          <w:rFonts w:cs="Times New Roman" w:ascii="Times New Roman" w:hAnsi="Times New Roman"/>
          <w:spacing w:val="-2"/>
          <w:sz w:val="24"/>
          <w:szCs w:val="24"/>
          <w:u w:val="single"/>
          <w:lang w:val="es-ES_tradnl"/>
        </w:rPr>
        <w:t>la psicología del turismo</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la economía del turismo receptivo</w:t>
      </w:r>
      <w:r>
        <w:rPr>
          <w:rFonts w:cs="Times New Roman" w:ascii="Times New Roman" w:hAnsi="Times New Roman"/>
          <w:spacing w:val="-2"/>
          <w:sz w:val="24"/>
          <w:szCs w:val="24"/>
          <w:lang w:val="es-ES_tradnl"/>
        </w:rPr>
        <w:t>. La primera estudia</w:t>
      </w:r>
      <w:r>
        <w:rPr>
          <w:rFonts w:cs="Times New Roman" w:ascii="Times New Roman" w:hAnsi="Times New Roman"/>
          <w:i/>
          <w:spacing w:val="-2"/>
          <w:sz w:val="24"/>
          <w:szCs w:val="24"/>
          <w:lang w:val="es-ES_tradnl"/>
        </w:rPr>
        <w:t xml:space="preserve"> "las numerosas reacciones posibles para encontrarles un denominador común"</w:t>
      </w:r>
      <w:r>
        <w:rPr>
          <w:rFonts w:cs="Times New Roman" w:ascii="Times New Roman" w:hAnsi="Times New Roman"/>
          <w:spacing w:val="-2"/>
          <w:sz w:val="24"/>
          <w:szCs w:val="24"/>
          <w:lang w:val="es-ES_tradnl"/>
        </w:rPr>
        <w:t>, pero Ossipow, curiosamente, se olvida de, o rehúsa, dar una definición de la segunda, actitud que tal vez podamos comprender si reparamos en la frase que a continuación transcribimos:</w:t>
      </w:r>
      <w:r>
        <w:rPr>
          <w:rFonts w:cs="Times New Roman" w:ascii="Times New Roman" w:hAnsi="Times New Roman"/>
          <w:i/>
          <w:spacing w:val="-2"/>
          <w:sz w:val="24"/>
          <w:szCs w:val="24"/>
          <w:lang w:val="es-ES_tradnl"/>
        </w:rPr>
        <w:t xml:space="preserve"> "Si la Costa Azul o el Oberland de Berna atraen tantos extranjeros el motivo no radica solo en la belleza excepcional del paisaje o en los múltiples y variados recursos de la hostelería; la acogida del turismo por parte de la población residente que ha comprendido su psicología y la certeza de los visitantes de encontrar en esos lugares con qué satisfacer sus más recónditos deseos, son factores de éxito muy importa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Con esta frase Ossipow está proponiendo implícitamente que la </w:t>
      </w:r>
      <w:r>
        <w:rPr>
          <w:rFonts w:cs="Times New Roman" w:ascii="Times New Roman" w:hAnsi="Times New Roman"/>
          <w:spacing w:val="-2"/>
          <w:sz w:val="24"/>
          <w:szCs w:val="24"/>
          <w:u w:val="single"/>
          <w:lang w:val="es-ES_tradnl"/>
        </w:rPr>
        <w:t>psicología del turismo</w:t>
      </w:r>
      <w:r>
        <w:rPr>
          <w:rFonts w:cs="Times New Roman" w:ascii="Times New Roman" w:hAnsi="Times New Roman"/>
          <w:spacing w:val="-2"/>
          <w:sz w:val="24"/>
          <w:szCs w:val="24"/>
          <w:lang w:val="es-ES_tradnl"/>
        </w:rPr>
        <w:t xml:space="preserve"> debe recibir más atención que la </w:t>
      </w:r>
      <w:r>
        <w:rPr>
          <w:rFonts w:cs="Times New Roman" w:ascii="Times New Roman" w:hAnsi="Times New Roman"/>
          <w:spacing w:val="-2"/>
          <w:sz w:val="24"/>
          <w:szCs w:val="24"/>
          <w:u w:val="single"/>
          <w:lang w:val="es-ES_tradnl"/>
        </w:rPr>
        <w:t>economía del turismo receptivo</w:t>
      </w:r>
      <w:r>
        <w:rPr>
          <w:rFonts w:cs="Times New Roman" w:ascii="Times New Roman" w:hAnsi="Times New Roman"/>
          <w:spacing w:val="-2"/>
          <w:sz w:val="24"/>
          <w:szCs w:val="24"/>
          <w:lang w:val="es-ES_tradnl"/>
        </w:rPr>
        <w:t xml:space="preserve"> si un país quiere tener éxito en la atracción de turistas. Anteriormente, al reivindicar para el viajante de comercio el carácter de turista, Ossipow había afirmado que</w:t>
      </w:r>
      <w:r>
        <w:rPr>
          <w:rFonts w:cs="Times New Roman" w:ascii="Times New Roman" w:hAnsi="Times New Roman"/>
          <w:i/>
          <w:spacing w:val="-2"/>
          <w:sz w:val="24"/>
          <w:szCs w:val="24"/>
          <w:lang w:val="es-ES_tradnl"/>
        </w:rPr>
        <w:t xml:space="preserve"> "la doctrina más reciente refuta la teoría según la cual existe semejanza entre la noción de turismo y la economía política"</w:t>
      </w:r>
      <w:r>
        <w:rPr>
          <w:rFonts w:cs="Times New Roman" w:ascii="Times New Roman" w:hAnsi="Times New Roman"/>
          <w:spacing w:val="-2"/>
          <w:sz w:val="24"/>
          <w:szCs w:val="24"/>
          <w:lang w:val="es-ES_tradnl"/>
        </w:rPr>
        <w:t>. A lo que Krapf responde en su crítica de 1954 que</w:t>
      </w:r>
      <w:r>
        <w:rPr>
          <w:rFonts w:cs="Times New Roman" w:ascii="Times New Roman" w:hAnsi="Times New Roman"/>
          <w:i/>
          <w:spacing w:val="-2"/>
          <w:sz w:val="24"/>
          <w:szCs w:val="24"/>
          <w:lang w:val="es-ES_tradnl"/>
        </w:rPr>
        <w:t xml:space="preserve"> "esta semejanza está </w:t>
      </w:r>
      <w:r>
        <w:rPr>
          <w:rFonts w:cs="Times New Roman" w:ascii="Times New Roman" w:hAnsi="Times New Roman"/>
          <w:i/>
          <w:spacing w:val="-2"/>
          <w:sz w:val="24"/>
          <w:szCs w:val="24"/>
          <w:u w:val="single"/>
          <w:lang w:val="es-ES_tradnl"/>
        </w:rPr>
        <w:t>en la naturaleza misma de las cosas</w:t>
      </w:r>
      <w:r>
        <w:rPr>
          <w:rFonts w:cs="Times New Roman" w:ascii="Times New Roman" w:hAnsi="Times New Roman"/>
          <w:i/>
          <w:spacing w:val="-2"/>
          <w:sz w:val="24"/>
          <w:szCs w:val="24"/>
          <w:lang w:val="es-ES_tradnl"/>
        </w:rPr>
        <w:t xml:space="preserve"> y que no existe ninguna otra alternativa"</w:t>
      </w:r>
      <w:r>
        <w:rPr>
          <w:rFonts w:cs="Times New Roman" w:ascii="Times New Roman" w:hAnsi="Times New Roman"/>
          <w:spacing w:val="-2"/>
          <w:sz w:val="24"/>
          <w:szCs w:val="24"/>
          <w:lang w:val="es-ES_tradnl"/>
        </w:rPr>
        <w:t>. Para Krapf, nos guste o no,</w:t>
      </w:r>
      <w:r>
        <w:rPr>
          <w:rFonts w:cs="Times New Roman" w:ascii="Times New Roman" w:hAnsi="Times New Roman"/>
          <w:i/>
          <w:spacing w:val="-2"/>
          <w:sz w:val="24"/>
          <w:szCs w:val="24"/>
          <w:lang w:val="es-ES_tradnl"/>
        </w:rPr>
        <w:t xml:space="preserve"> "el turismo es esencialmente </w:t>
      </w:r>
      <w:r>
        <w:rPr>
          <w:rFonts w:cs="Times New Roman" w:ascii="Times New Roman" w:hAnsi="Times New Roman"/>
          <w:i/>
          <w:spacing w:val="-2"/>
          <w:sz w:val="24"/>
          <w:szCs w:val="24"/>
          <w:u w:val="single"/>
          <w:lang w:val="es-ES_tradnl"/>
        </w:rPr>
        <w:t>un hecho económico y social</w:t>
      </w:r>
      <w:r>
        <w:rPr>
          <w:rFonts w:cs="Times New Roman" w:ascii="Times New Roman" w:hAnsi="Times New Roman"/>
          <w:i/>
          <w:spacing w:val="-2"/>
          <w:sz w:val="24"/>
          <w:szCs w:val="24"/>
          <w:lang w:val="es-ES_tradnl"/>
        </w:rPr>
        <w:t>. Es, por tanto, a las ciencias económicas y sociales a las que hay que recurrir para definir y estudiar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Y, sin embargo, Krapf se contradice cuando, más adelante, al referirse al pretexto de la polémica con Ossipow y sus seguidores, afirma, como ya hemos visto, que existe una</w:t>
      </w: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u w:val="single"/>
          <w:lang w:val="es-ES_tradnl"/>
        </w:rPr>
        <w:t>historia del turismo</w:t>
      </w:r>
      <w:r>
        <w:rPr>
          <w:rFonts w:cs="Times New Roman" w:ascii="Times New Roman" w:hAnsi="Times New Roman"/>
          <w:i/>
          <w:spacing w:val="-2"/>
          <w:sz w:val="24"/>
          <w:szCs w:val="24"/>
          <w:lang w:val="es-ES_tradnl"/>
        </w:rPr>
        <w:t xml:space="preserve"> que nos narra las hazañas de quienes recorren la tierra en busca de aventura, curación, erudición, en peregrinación o por placer, en oposición a la </w:t>
      </w:r>
      <w:r>
        <w:rPr>
          <w:rFonts w:cs="Times New Roman" w:ascii="Times New Roman" w:hAnsi="Times New Roman"/>
          <w:i/>
          <w:spacing w:val="-2"/>
          <w:sz w:val="24"/>
          <w:szCs w:val="24"/>
          <w:u w:val="single"/>
          <w:lang w:val="es-ES_tradnl"/>
        </w:rPr>
        <w:t>historia económica</w:t>
      </w:r>
      <w:r>
        <w:rPr>
          <w:rFonts w:cs="Times New Roman" w:ascii="Times New Roman" w:hAnsi="Times New Roman"/>
          <w:i/>
          <w:spacing w:val="-2"/>
          <w:sz w:val="24"/>
          <w:szCs w:val="24"/>
          <w:lang w:val="es-ES_tradnl"/>
        </w:rPr>
        <w:t xml:space="preserve"> que nos muestra el desarrollo del comercio"</w:t>
      </w:r>
      <w:r>
        <w:rPr>
          <w:rFonts w:cs="Times New Roman" w:ascii="Times New Roman" w:hAnsi="Times New Roman"/>
          <w:spacing w:val="-2"/>
          <w:sz w:val="24"/>
          <w:szCs w:val="24"/>
          <w:lang w:val="es-ES_tradnl"/>
        </w:rPr>
        <w:t>. Como parece olvidar que, en 1942, había asumido los planteamientos de Hunziker encarnados en una definición del turismo en la que lo económico está subsumido en el magma de lo sociológico. En 1948 se había vuelto a identificar con esa concepción clásica del turismo que él mismo aceptó que estaba más cerca de la sociología que de la economía en la obra que firmó con Hunziker. Sorprende, por tanto, la reivindicación del lado económico del turismo que hace en 1954 afirmando que</w:t>
      </w:r>
      <w:r>
        <w:rPr>
          <w:rFonts w:cs="Times New Roman" w:ascii="Times New Roman" w:hAnsi="Times New Roman"/>
          <w:i/>
          <w:spacing w:val="-2"/>
          <w:sz w:val="24"/>
          <w:szCs w:val="24"/>
          <w:lang w:val="es-ES_tradnl"/>
        </w:rPr>
        <w:t xml:space="preserve"> "el turismo es un servicio pagado y absorbe una parte de la renta"</w:t>
      </w:r>
      <w:r>
        <w:rPr>
          <w:rFonts w:cs="Times New Roman" w:ascii="Times New Roman" w:hAnsi="Times New Roman"/>
          <w:spacing w:val="-2"/>
          <w:sz w:val="24"/>
          <w:szCs w:val="24"/>
          <w:lang w:val="es-ES_tradnl"/>
        </w:rPr>
        <w:t xml:space="preserve"> y que por ello es, ante todo, un hecho económico y social que debe ser estudiado por la ciencia más afín a su naturaleza, la económ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 pesar de la virulencia que llegó a adquirir la polémica, lo cierto es que entre Krapf y Ossipow no había más que una diferencia de matiz en el terreno científico en el que cada uno concebía el turismo. El primero piensa que el turismo es un fenómeno económico y social mientras el segundo opina que es un fenómeno psicológico. La polémica podría carecer de sentido si admitimos que la psicología también es una ciencia social. La insistencia de Krapf y de quiénes defendían y defienden la noción clásica en que el turismo es un acto de consumo, por mucho que se quiera calificar de económico, no lo aleja tanto de la esfera de los deseos, una realidad que viene siendo estudiada por la psicologí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Y es que, en el fondo, las diferencias que existían entre los dos grupos de expertos en litigio no estaba tanto en el problema de las motivaciones lucrativas, como creyó Sessa (1968, 1971, 1979), ni en que sus fundamentos estuvieran en una u otra ciencia social sino en que, para Krapf y sus seguidores, el turismo incluye tanto al turista como a la industria turística, mientras que, en el planteamiento de Ossipow, sólo cuenta la industria turística, hasta el punto de que para él </w:t>
      </w:r>
      <w:r>
        <w:rPr>
          <w:rFonts w:cs="Times New Roman" w:ascii="Times New Roman" w:hAnsi="Times New Roman"/>
          <w:spacing w:val="-2"/>
          <w:sz w:val="24"/>
          <w:szCs w:val="24"/>
          <w:u w:val="single"/>
          <w:lang w:val="es-ES_tradnl"/>
        </w:rPr>
        <w:t>turista es todo el que utiliza los servicios de la industria turística al margen de los motivos que le llevan a utilizarlos</w:t>
      </w:r>
      <w:r>
        <w:rPr>
          <w:rFonts w:cs="Times New Roman" w:ascii="Times New Roman" w:hAnsi="Times New Roman"/>
          <w:spacing w:val="-2"/>
          <w:sz w:val="24"/>
          <w:szCs w:val="24"/>
          <w:lang w:val="es-ES_tradnl"/>
        </w:rPr>
        <w:t>. De cualquier modo, es evidente que las diferencias no son más que de matiz y dependen del énfasis que se ponga en este o en aquel elemento descriptivo del fenómeno turístico. Pues no cabe la menor duda de que tanto unos como otros se movían en unos planteamientos conceptuales puramente descriptiv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Más profunda parece que es la diferencia entre quienes sostenían que el fenómeno turístico podía ser objeto de conocimiento científico y los que creían lo contrario. Entre los segundos no parece posible dar nombres, pero sí entre los primeros. Destacan los argumentos de Krapf, que ya hemos examinado, y los de su colega Walter Hunziker, quien, en 1954, presentó al quinto congreso de la AIEST, celebrado en Palermo del 19 al 25 de junio del citado año, la ponencia titulada "La doctrin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Walter Hunziker denuncia en su ponencia la falta de interés que durante muchos años existió por la investigación y por la enseñanza del turismo sobre bases científicas, hecho que achaca a la presencia de problemas más urgentes, aunque ya hemos visto que Ossipow lo atribuye a la alta tasa habitual de beneficios del turismo durante un largo periodo de tiempo y que el descenso de dicha tasa aumentó el interés por la investigación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 la vista del extraordinario desarrollo que venía adquiriendo la enseñanza del turismo, Walter Hunziker considera que había llegado el momento de establecer su concepción general para tener un fundamento sólido, dedicando su ponencia de 1954 a</w:t>
      </w:r>
      <w:r>
        <w:rPr>
          <w:rFonts w:cs="Times New Roman" w:ascii="Times New Roman" w:hAnsi="Times New Roman"/>
          <w:i/>
          <w:spacing w:val="-2"/>
          <w:sz w:val="24"/>
          <w:szCs w:val="24"/>
          <w:lang w:val="es-ES_tradnl"/>
        </w:rPr>
        <w:t xml:space="preserve"> "formular los principios básicos de una doctrina turística hoy más que nunca necesar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ero, ¿qué se entiende por doctrina?, se pregunta Hunziker. Su respuesta es que</w:t>
      </w:r>
      <w:r>
        <w:rPr>
          <w:rFonts w:cs="Times New Roman" w:ascii="Times New Roman" w:hAnsi="Times New Roman"/>
          <w:i/>
          <w:spacing w:val="-2"/>
          <w:sz w:val="24"/>
          <w:szCs w:val="24"/>
          <w:lang w:val="es-ES_tradnl"/>
        </w:rPr>
        <w:t xml:space="preserve"> "la doctrina es un conjunto de conocimientos sobre un objeto determinado, en este caso el turismo, un sistema lógicamente construido según criterios científicos, que sirve al mismo tiempo para fines didácticos, es decir, para la enseñanza del objeto en cuestión"</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Hecha esta precisión conceptual, Hunziker hace dos precisiones más que considera necesarias para disipar ciertos malentendidos. Uno de ellos se refiere a las relaciones entre la doctrina y la teoría. Basándose en Sombart afirma que</w:t>
      </w:r>
      <w:r>
        <w:rPr>
          <w:rFonts w:cs="Times New Roman" w:ascii="Times New Roman" w:hAnsi="Times New Roman"/>
          <w:i/>
          <w:spacing w:val="-2"/>
          <w:sz w:val="24"/>
          <w:szCs w:val="24"/>
          <w:lang w:val="es-ES_tradnl"/>
        </w:rPr>
        <w:t xml:space="preserve"> "teoría turística"</w:t>
      </w:r>
      <w:r>
        <w:rPr>
          <w:rFonts w:cs="Times New Roman" w:ascii="Times New Roman" w:hAnsi="Times New Roman"/>
          <w:spacing w:val="-2"/>
          <w:sz w:val="24"/>
          <w:szCs w:val="24"/>
          <w:lang w:val="es-ES_tradnl"/>
        </w:rPr>
        <w:t xml:space="preserve"> y</w:t>
      </w:r>
      <w:r>
        <w:rPr>
          <w:rFonts w:cs="Times New Roman" w:ascii="Times New Roman" w:hAnsi="Times New Roman"/>
          <w:i/>
          <w:spacing w:val="-2"/>
          <w:sz w:val="24"/>
          <w:szCs w:val="24"/>
          <w:lang w:val="es-ES_tradnl"/>
        </w:rPr>
        <w:t xml:space="preserve"> "doctrina turística"</w:t>
      </w:r>
      <w:r>
        <w:rPr>
          <w:rFonts w:cs="Times New Roman" w:ascii="Times New Roman" w:hAnsi="Times New Roman"/>
          <w:spacing w:val="-2"/>
          <w:sz w:val="24"/>
          <w:szCs w:val="24"/>
          <w:lang w:val="es-ES_tradnl"/>
        </w:rPr>
        <w:t xml:space="preserve"> serían una y la misma cosa si</w:t>
      </w:r>
      <w:r>
        <w:rPr>
          <w:rFonts w:cs="Times New Roman" w:ascii="Times New Roman" w:hAnsi="Times New Roman"/>
          <w:i/>
          <w:spacing w:val="-2"/>
          <w:sz w:val="24"/>
          <w:szCs w:val="24"/>
          <w:lang w:val="es-ES_tradnl"/>
        </w:rPr>
        <w:t xml:space="preserve"> "no vemos en la teoría"</w:t>
      </w:r>
      <w:r>
        <w:rPr>
          <w:rFonts w:cs="Times New Roman" w:ascii="Times New Roman" w:hAnsi="Times New Roman"/>
          <w:spacing w:val="-2"/>
          <w:sz w:val="24"/>
          <w:szCs w:val="24"/>
          <w:lang w:val="es-ES_tradnl"/>
        </w:rPr>
        <w:t xml:space="preserve"> más que</w:t>
      </w:r>
      <w:r>
        <w:rPr>
          <w:rFonts w:cs="Times New Roman" w:ascii="Times New Roman" w:hAnsi="Times New Roman"/>
          <w:i/>
          <w:spacing w:val="-2"/>
          <w:sz w:val="24"/>
          <w:szCs w:val="24"/>
          <w:lang w:val="es-ES_tradnl"/>
        </w:rPr>
        <w:t xml:space="preserve"> "la manera de tomar conciencia de un estado de cosas..., de agrupar nociones aisladas en un todo sistemátic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Pero si por teoría se entiende un sistema abstracto de tesis y reglas que, como dice Amonn, se alejan de la realidad empírica a medida que avanza hacía la perfección, la confusión no es posible"</w:t>
      </w:r>
      <w:r>
        <w:rPr>
          <w:rFonts w:cs="Times New Roman" w:ascii="Times New Roman" w:hAnsi="Times New Roman"/>
          <w:spacing w:val="-2"/>
          <w:sz w:val="24"/>
          <w:szCs w:val="24"/>
          <w:lang w:val="es-ES_tradnl"/>
        </w:rPr>
        <w:t>. Hunziker establece a continuación que la doctrina turística es</w:t>
      </w:r>
      <w:r>
        <w:rPr>
          <w:rFonts w:cs="Times New Roman" w:ascii="Times New Roman" w:hAnsi="Times New Roman"/>
          <w:i/>
          <w:spacing w:val="-2"/>
          <w:sz w:val="24"/>
          <w:szCs w:val="24"/>
          <w:lang w:val="es-ES_tradnl"/>
        </w:rPr>
        <w:t xml:space="preserve"> "un compendio lógico de conocimientos próximos a la realidad y, por tanto, al turismo"</w:t>
      </w:r>
      <w:r>
        <w:rPr>
          <w:rFonts w:cs="Times New Roman" w:ascii="Times New Roman" w:hAnsi="Times New Roman"/>
          <w:spacing w:val="-2"/>
          <w:sz w:val="24"/>
          <w:szCs w:val="24"/>
          <w:lang w:val="es-ES_tradnl"/>
        </w:rPr>
        <w:t xml:space="preserve">, es decir, a la </w:t>
      </w:r>
      <w:r>
        <w:rPr>
          <w:rFonts w:cs="Times New Roman" w:ascii="Times New Roman" w:hAnsi="Times New Roman"/>
          <w:spacing w:val="-2"/>
          <w:sz w:val="24"/>
          <w:szCs w:val="24"/>
          <w:u w:val="single"/>
          <w:lang w:val="es-ES_tradnl"/>
        </w:rPr>
        <w:t>realidad del turism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su primera precisión, Hunziker advierte que la doctrina turística se mueve en un nivel de abstracción modesto y siempre muy cercano a la realidad. Su segunda precisión se refiere a las relaciones entre doctrina turística y ciencia. Hunziker se muestra contrario a quiénes han tratado de alentar</w:t>
      </w:r>
      <w:r>
        <w:rPr>
          <w:rFonts w:cs="Times New Roman" w:ascii="Times New Roman" w:hAnsi="Times New Roman"/>
          <w:i/>
          <w:spacing w:val="-2"/>
          <w:sz w:val="24"/>
          <w:szCs w:val="24"/>
          <w:lang w:val="es-ES_tradnl"/>
        </w:rPr>
        <w:t xml:space="preserve"> "la intención de fundar una ciencia turística que estaría en pie de igualdad con otras disciplinas científicas, como las ciencias económicas, la filosofía, el derecho, etc.",</w:t>
      </w:r>
      <w:r>
        <w:rPr>
          <w:rFonts w:cs="Times New Roman" w:ascii="Times New Roman" w:hAnsi="Times New Roman"/>
          <w:spacing w:val="-2"/>
          <w:sz w:val="24"/>
          <w:szCs w:val="24"/>
          <w:lang w:val="es-ES_tradnl"/>
        </w:rPr>
        <w:t xml:space="preserve"> una formulación que aunque no la cree del todo exacta sí contiene una verdad a medias y, por ello, considera que es útil aportar</w:t>
      </w:r>
      <w:r>
        <w:rPr>
          <w:rFonts w:cs="Times New Roman" w:ascii="Times New Roman" w:hAnsi="Times New Roman"/>
          <w:i/>
          <w:spacing w:val="-2"/>
          <w:sz w:val="24"/>
          <w:szCs w:val="24"/>
          <w:lang w:val="es-ES_tradnl"/>
        </w:rPr>
        <w:t xml:space="preserve"> "toda la claridad que haga falta"</w:t>
      </w:r>
      <w:r>
        <w:rPr>
          <w:rFonts w:cs="Times New Roman" w:ascii="Times New Roman" w:hAnsi="Times New Roman"/>
          <w:spacing w:val="-2"/>
          <w:sz w:val="24"/>
          <w:szCs w:val="24"/>
          <w:lang w:val="es-ES_tradnl"/>
        </w:rPr>
        <w:t xml:space="preserve"> en este pu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ara ello vuelve a hacerse una nueva pregunta metodológica:</w:t>
      </w:r>
      <w:r>
        <w:rPr>
          <w:rFonts w:cs="Times New Roman" w:ascii="Times New Roman" w:hAnsi="Times New Roman"/>
          <w:i/>
          <w:spacing w:val="-2"/>
          <w:sz w:val="24"/>
          <w:szCs w:val="24"/>
          <w:lang w:val="es-ES_tradnl"/>
        </w:rPr>
        <w:t xml:space="preserve"> ¿Puede el turismo ser objeto de conocimiento científico?</w:t>
      </w:r>
      <w:r>
        <w:rPr>
          <w:rFonts w:cs="Times New Roman" w:ascii="Times New Roman" w:hAnsi="Times New Roman"/>
          <w:spacing w:val="-2"/>
          <w:sz w:val="24"/>
          <w:szCs w:val="24"/>
          <w:lang w:val="es-ES_tradnl"/>
        </w:rPr>
        <w:t>. Por Ossipow sabemos que sí, pero Hunziker es más riguroso y recurre a Max Weber para decirnos que la ciencia</w:t>
      </w:r>
      <w:r>
        <w:rPr>
          <w:rFonts w:cs="Times New Roman" w:ascii="Times New Roman" w:hAnsi="Times New Roman"/>
          <w:i/>
          <w:spacing w:val="-2"/>
          <w:sz w:val="24"/>
          <w:szCs w:val="24"/>
          <w:lang w:val="es-ES_tradnl"/>
        </w:rPr>
        <w:t xml:space="preserve"> "tiene por objeto la representación ordenada de la realidad empírica"</w:t>
      </w:r>
      <w:r>
        <w:rPr>
          <w:rFonts w:cs="Times New Roman" w:ascii="Times New Roman" w:hAnsi="Times New Roman"/>
          <w:spacing w:val="-2"/>
          <w:sz w:val="24"/>
          <w:szCs w:val="24"/>
          <w:lang w:val="es-ES_tradnl"/>
        </w:rPr>
        <w:t>, es decir que el objeto de la ciencia no es una mera colección de cosas sino la determinación de las conexiones que existen entre ellas. Con Sauermann (1952) coincide Hunziker en que</w:t>
      </w:r>
      <w:r>
        <w:rPr>
          <w:rFonts w:cs="Times New Roman" w:ascii="Times New Roman" w:hAnsi="Times New Roman"/>
          <w:i/>
          <w:spacing w:val="-2"/>
          <w:sz w:val="24"/>
          <w:szCs w:val="24"/>
          <w:lang w:val="es-ES_tradnl"/>
        </w:rPr>
        <w:t xml:space="preserve"> "el turismo es accesible a un estudio científico en la medida en que la tarea de la ciencia consiste, en este campo particular, en asir y ordenar la realidad empírica por medio del pensamiento"</w:t>
      </w:r>
      <w:r>
        <w:rPr>
          <w:rFonts w:cs="Times New Roman" w:ascii="Times New Roman" w:hAnsi="Times New Roman"/>
          <w:spacing w:val="-2"/>
          <w:sz w:val="24"/>
          <w:szCs w:val="24"/>
          <w:lang w:val="es-ES_tradnl"/>
        </w:rPr>
        <w:t>. Recurriendo una vez más a la autoridad de Max Weber, según el cual</w:t>
      </w:r>
      <w:r>
        <w:rPr>
          <w:rFonts w:cs="Times New Roman" w:ascii="Times New Roman" w:hAnsi="Times New Roman"/>
          <w:i/>
          <w:spacing w:val="-2"/>
          <w:sz w:val="24"/>
          <w:szCs w:val="24"/>
          <w:lang w:val="es-ES_tradnl"/>
        </w:rPr>
        <w:t xml:space="preserve"> "si se trata un problema nuevo con un método nuevo y se tienen ante sí nuevas perspectivas interesantes, estamos asistiendo al nacimiento de una nueva ciencia"</w:t>
      </w:r>
      <w:r>
        <w:rPr>
          <w:rFonts w:cs="Times New Roman" w:ascii="Times New Roman" w:hAnsi="Times New Roman"/>
          <w:spacing w:val="-2"/>
          <w:sz w:val="24"/>
          <w:szCs w:val="24"/>
          <w:lang w:val="es-ES_tradnl"/>
        </w:rPr>
        <w:t>, Hunziker afirma que estaríamos ante la posibilidad de aceptar que la doctrina turística es una ciencia nueva, pero prefiere ser más modesto y propone</w:t>
      </w:r>
      <w:r>
        <w:rPr>
          <w:rFonts w:cs="Times New Roman" w:ascii="Times New Roman" w:hAnsi="Times New Roman"/>
          <w:i/>
          <w:spacing w:val="-2"/>
          <w:sz w:val="24"/>
          <w:szCs w:val="24"/>
          <w:lang w:val="es-ES_tradnl"/>
        </w:rPr>
        <w:t xml:space="preserve"> "ver en la ciencia turística una disciplina nueva que pertenece al amplio campo de las ciencias sociales y que obtiene sus nociones de éstas, en particular de las ciencias económicas"</w:t>
      </w:r>
      <w:r>
        <w:rPr>
          <w:rFonts w:cs="Times New Roman" w:ascii="Times New Roman" w:hAnsi="Times New Roman"/>
          <w:spacing w:val="-2"/>
          <w:sz w:val="24"/>
          <w:szCs w:val="24"/>
          <w:lang w:val="es-ES_tradnl"/>
        </w:rPr>
        <w:t>, afirmación con la que espera que acabe, de una vez por todas, la vana disputa sobre si la doctrina turística es o no una ciencia</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4"/>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Una vez definido el lugar que le corresponde a la doctrina turística en el concierto de las ciencias, que para Hunziker parece ser el de una disciplina científica de rango menor, intenta legitimar su existencia tratando de plantear el problema que debe resolver, para lo cual hay que partir de la definición de turismo, la cual debe colocarse, en el principio de la doctri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es lógico, Hunziker reproduce aquí la definición de 1942 ligeramente corregida por la AIEST, y afirma que</w:t>
      </w:r>
      <w:r>
        <w:rPr>
          <w:rFonts w:cs="Times New Roman" w:ascii="Times New Roman" w:hAnsi="Times New Roman"/>
          <w:i/>
          <w:spacing w:val="-2"/>
          <w:sz w:val="24"/>
          <w:szCs w:val="24"/>
          <w:lang w:val="es-ES_tradnl"/>
        </w:rPr>
        <w:t xml:space="preserve"> "esta definición responde de hecho a todas las exigencias que debe poseer un objeto de conocimiento o de pensamiento, la cual caracteriza una noción al mismo tiempo que delimita un problema"</w:t>
      </w:r>
      <w:r>
        <w:rPr>
          <w:rFonts w:cs="Times New Roman" w:ascii="Times New Roman" w:hAnsi="Times New Roman"/>
          <w:spacing w:val="-2"/>
          <w:sz w:val="24"/>
          <w:szCs w:val="24"/>
          <w:lang w:val="es-ES_tradnl"/>
        </w:rPr>
        <w:t>. Hunziker coincide con Ossipow en que el turismo es tanto un fenómeno como su conocimiento científico,</w:t>
      </w:r>
      <w:r>
        <w:rPr>
          <w:rFonts w:cs="Times New Roman" w:ascii="Times New Roman" w:hAnsi="Times New Roman"/>
          <w:i/>
          <w:spacing w:val="-2"/>
          <w:sz w:val="24"/>
          <w:szCs w:val="24"/>
          <w:lang w:val="es-ES_tradnl"/>
        </w:rPr>
        <w:t xml:space="preserve"> "un estado de cosas empírico</w:t>
      </w:r>
      <w:r>
        <w:rPr>
          <w:rFonts w:cs="Times New Roman" w:ascii="Times New Roman" w:hAnsi="Times New Roman"/>
          <w:spacing w:val="-2"/>
          <w:sz w:val="24"/>
          <w:szCs w:val="24"/>
          <w:lang w:val="es-ES_tradnl"/>
        </w:rPr>
        <w:t xml:space="preserve"> (que)</w:t>
      </w:r>
      <w:r>
        <w:rPr>
          <w:rFonts w:cs="Times New Roman" w:ascii="Times New Roman" w:hAnsi="Times New Roman"/>
          <w:i/>
          <w:spacing w:val="-2"/>
          <w:sz w:val="24"/>
          <w:szCs w:val="24"/>
          <w:lang w:val="es-ES_tradnl"/>
        </w:rPr>
        <w:t xml:space="preserve"> se ha llevado al plano de la abstracción de un modo en general aceptabl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ero, evidentemente, no se concibe un cuerpo de doctrina sin sistema y, por ello, es preciso indagar si el sistema está presente en la doctrina del turismo. Hunziker encuentra en su propia definición de turismo, que él da como resultado de sus investigaciones y como principio de su doctrina, el germen que conduce a la formación del sistema que necesi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icho germen reside, según Hunziker, en lo que él viene llamando, desde 1941,</w:t>
      </w:r>
      <w:r>
        <w:rPr>
          <w:rFonts w:cs="Times New Roman" w:ascii="Times New Roman" w:hAnsi="Times New Roman"/>
          <w:i/>
          <w:spacing w:val="-2"/>
          <w:sz w:val="24"/>
          <w:szCs w:val="24"/>
          <w:lang w:val="es-ES_tradnl"/>
        </w:rPr>
        <w:t xml:space="preserve"> "suma de relaciones y de fenómenos que se derivan de un hecho determinado, el cual, lo mismo que aquéllos, se considera como una emanación de la cultur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or tanto, para Hunziker, la doctrina turística se ocupa del</w:t>
      </w:r>
      <w:r>
        <w:rPr>
          <w:rFonts w:cs="Times New Roman" w:ascii="Times New Roman" w:hAnsi="Times New Roman"/>
          <w:i/>
          <w:spacing w:val="-2"/>
          <w:sz w:val="24"/>
          <w:szCs w:val="24"/>
          <w:lang w:val="es-ES_tradnl"/>
        </w:rPr>
        <w:t xml:space="preserve"> "examen del turismo con el fin de poner de relieve su importancia como factor de cultura"</w:t>
      </w:r>
      <w:r>
        <w:rPr>
          <w:rFonts w:cs="Times New Roman" w:ascii="Times New Roman" w:hAnsi="Times New Roman"/>
          <w:spacing w:val="-2"/>
          <w:sz w:val="24"/>
          <w:szCs w:val="24"/>
          <w:lang w:val="es-ES_tradnl"/>
        </w:rPr>
        <w:t>. Inspirándose de nuevo en la reconocida autoridad de Max Weber, Hunziker establece el siguiente paralelismo:</w:t>
      </w:r>
      <w:r>
        <w:rPr>
          <w:rFonts w:cs="Times New Roman" w:ascii="Times New Roman" w:hAnsi="Times New Roman"/>
          <w:i/>
          <w:spacing w:val="-2"/>
          <w:sz w:val="24"/>
          <w:szCs w:val="24"/>
          <w:lang w:val="es-ES_tradnl"/>
        </w:rPr>
        <w:t xml:space="preserve"> "Si, con respecto a la economía social, Max Weber piensa que el análisis de los fenómenos sociales y del desarrollo de la cultura, desde el punto de vista singular de su dependencia y de su importancia económicas, ha sido un principio científico de fuerza creadora y que lo continuará siendo, si se hace de él una aplicación prudente, sin prejuicios dogmáticos, podemos pensar lo mismo con respecto a la doctrina turística, si se fija como tarea el análisis de los fenómenos sociales y del desarrollo de la cultura, desde el punto de vista de su carácter turístico. En otro términos, si ella estudia este desarrollo y estos fenómenos para saber en qué medida están condicionados por fenómenos y relaciones inherentes a la estancia en un lugar extranjero (...) y también en qué medida éstos influyen en aquéllo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frase la toma Hunziker de un trabajo publicado en 1943, basado en el texto de la conferencia que pronunció el 14 de julio de dicho año, en la que, según sus propias palabras, nadie o muy pocos de sus oyentes, se interesó lo más mínimo por la materia que estaba exponiendo, a pesar, dice, de que ya desde 1941 funcionaban en Suiza dos importantes instituciones dedicadas a la investigación en materi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Así pues, para Hunziker no existe la menor duda: </w:t>
      </w:r>
      <w:r>
        <w:rPr>
          <w:rFonts w:cs="Times New Roman" w:ascii="Times New Roman" w:hAnsi="Times New Roman"/>
          <w:spacing w:val="-2"/>
          <w:sz w:val="24"/>
          <w:szCs w:val="24"/>
          <w:u w:val="single"/>
          <w:lang w:val="es-ES_tradnl"/>
        </w:rPr>
        <w:t>el objeto de la doctrina turística no es otro que el estudio del complejo de relaciones y fenómenos turísticos en función de su significación para la cultura</w:t>
      </w:r>
      <w:r>
        <w:rPr>
          <w:rFonts w:cs="Times New Roman" w:ascii="Times New Roman" w:hAnsi="Times New Roman"/>
          <w:spacing w:val="-2"/>
          <w:sz w:val="24"/>
          <w:szCs w:val="24"/>
          <w:lang w:val="es-ES_tradnl"/>
        </w:rPr>
        <w:t>. Lo cual no es más que el desarrollo de su propia definición, formulada trece años antes. Se confirma así la ubicación de la doctrina del turismo en los aledaños de la sociología y de la economía</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5"/>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pudiendo decirse que es la aplicación de la sociología y la economía a un fenómeno social concreto, el que aparece como consecuencia del flujo turístico.</w:t>
      </w:r>
      <w:r>
        <w:rPr>
          <w:rFonts w:cs="Times New Roman" w:ascii="Times New Roman" w:hAnsi="Times New Roman"/>
          <w:i/>
          <w:spacing w:val="-2"/>
          <w:sz w:val="24"/>
          <w:szCs w:val="24"/>
          <w:lang w:val="es-ES_tradnl"/>
        </w:rPr>
        <w:t xml:space="preserve"> "No se trata más que de considerar de manera apropiada las relaciones que existen con los factores de cultura en los que el turismo juega un papel esencial"</w:t>
      </w:r>
      <w:r>
        <w:rPr>
          <w:rFonts w:cs="Times New Roman" w:ascii="Times New Roman" w:hAnsi="Times New Roman"/>
          <w:spacing w:val="-2"/>
          <w:sz w:val="24"/>
          <w:szCs w:val="24"/>
          <w:lang w:val="es-ES_tradnl"/>
        </w:rPr>
        <w:t xml:space="preserve">, dice Hunziker en el trabajo de 1954, situando a la doctrina turística en el campo de la </w:t>
      </w:r>
      <w:r>
        <w:rPr>
          <w:rFonts w:cs="Times New Roman" w:ascii="Times New Roman" w:hAnsi="Times New Roman"/>
          <w:spacing w:val="-2"/>
          <w:sz w:val="24"/>
          <w:szCs w:val="24"/>
          <w:u w:val="single"/>
          <w:lang w:val="es-ES_tradnl"/>
        </w:rPr>
        <w:t>sociología de la cultura</w:t>
      </w:r>
      <w:r>
        <w:rPr>
          <w:rFonts w:cs="Times New Roman" w:ascii="Times New Roman" w:hAnsi="Times New Roman"/>
          <w:spacing w:val="-2"/>
          <w:sz w:val="24"/>
          <w:szCs w:val="24"/>
          <w:lang w:val="es-ES_tradnl"/>
        </w:rPr>
        <w:t xml:space="preserve"> o de los </w:t>
      </w:r>
      <w:r>
        <w:rPr>
          <w:rFonts w:cs="Times New Roman" w:ascii="Times New Roman" w:hAnsi="Times New Roman"/>
          <w:spacing w:val="-2"/>
          <w:sz w:val="24"/>
          <w:szCs w:val="24"/>
          <w:u w:val="single"/>
          <w:lang w:val="es-ES_tradnl"/>
        </w:rPr>
        <w:t>fenómenos culturales</w:t>
      </w:r>
      <w:r>
        <w:rPr>
          <w:rFonts w:cs="Times New Roman" w:ascii="Times New Roman" w:hAnsi="Times New Roman"/>
          <w:spacing w:val="-2"/>
          <w:sz w:val="24"/>
          <w:szCs w:val="24"/>
          <w:lang w:val="es-ES_tradnl"/>
        </w:rPr>
        <w:t>. Su contenido lo forman las seis grandes categorías que cita en la obra de 1942:</w:t>
      </w:r>
      <w:r>
        <w:rPr>
          <w:rFonts w:cs="Times New Roman" w:ascii="Times New Roman" w:hAnsi="Times New Roman"/>
          <w:i/>
          <w:spacing w:val="-2"/>
          <w:sz w:val="24"/>
          <w:szCs w:val="24"/>
          <w:lang w:val="es-ES_tradnl"/>
        </w:rPr>
        <w:t xml:space="preserve"> la salud o higiene pública, la técnica, la cultura en sentido estricto, la cuestión social, la política y la economía</w:t>
      </w:r>
      <w:r>
        <w:rPr>
          <w:rFonts w:cs="Times New Roman" w:ascii="Times New Roman" w:hAnsi="Times New Roman"/>
          <w:spacing w:val="-2"/>
          <w:sz w:val="24"/>
          <w:szCs w:val="24"/>
          <w:lang w:val="es-ES_tradnl"/>
        </w:rPr>
        <w:t>. Su objeto de análisis es</w:t>
      </w:r>
      <w:r>
        <w:rPr>
          <w:rFonts w:cs="Times New Roman" w:ascii="Times New Roman" w:hAnsi="Times New Roman"/>
          <w:i/>
          <w:spacing w:val="-2"/>
          <w:sz w:val="24"/>
          <w:szCs w:val="24"/>
          <w:lang w:val="es-ES_tradnl"/>
        </w:rPr>
        <w:t xml:space="preserve"> "la función del turismo en el sistema cultural".</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ero Hunziker rechaza dar a la doctrina general del turismo el carácter de una doctrina general de la economía pública o el de doctrina general de economía de la empresa, debido a que ambas disciplinas formulan sus principios y leyes de modo muy abstracto, siendo así que</w:t>
      </w:r>
      <w:r>
        <w:rPr>
          <w:rFonts w:cs="Times New Roman" w:ascii="Times New Roman" w:hAnsi="Times New Roman"/>
          <w:i/>
          <w:spacing w:val="-2"/>
          <w:sz w:val="24"/>
          <w:szCs w:val="24"/>
          <w:lang w:val="es-ES_tradnl"/>
        </w:rPr>
        <w:t xml:space="preserve"> "el turismo se presta relativamente mal a ello</w:t>
      </w:r>
      <w:r>
        <w:rPr>
          <w:rFonts w:cs="Times New Roman" w:ascii="Times New Roman" w:hAnsi="Times New Roman"/>
          <w:spacing w:val="-2"/>
          <w:sz w:val="24"/>
          <w:szCs w:val="24"/>
          <w:lang w:val="es-ES_tradnl"/>
        </w:rPr>
        <w:t>"</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6"/>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Por esta razón,</w:t>
      </w:r>
      <w:r>
        <w:rPr>
          <w:rFonts w:cs="Times New Roman" w:ascii="Times New Roman" w:hAnsi="Times New Roman"/>
          <w:i/>
          <w:spacing w:val="-2"/>
          <w:sz w:val="24"/>
          <w:szCs w:val="24"/>
          <w:lang w:val="es-ES_tradnl"/>
        </w:rPr>
        <w:t xml:space="preserve"> "la doctrina general del turismo no debe ser considerada como una teoría turística sino como una visión de conjunto de la ciencia en el campo del turismo"</w:t>
      </w:r>
      <w:r>
        <w:rPr>
          <w:rFonts w:cs="Times New Roman" w:ascii="Times New Roman" w:hAnsi="Times New Roman"/>
          <w:spacing w:val="-2"/>
          <w:sz w:val="24"/>
          <w:szCs w:val="24"/>
          <w:lang w:val="es-ES_tradnl"/>
        </w:rPr>
        <w:t>, algo así como una ciencia interdisciplinar, según una interpretación que años después tendría una gran aceptación en la comunidad de expertos en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in embargo, la doctrina general del turismo no puede ocuparse más que de recapitulaciones más o menos sumarias, sobre todo cuando se utiliza para la enseñanza. Los detalles son aportados por las doctrinas especiales que son las que</w:t>
      </w:r>
      <w:r>
        <w:rPr>
          <w:rFonts w:cs="Times New Roman" w:ascii="Times New Roman" w:hAnsi="Times New Roman"/>
          <w:i/>
          <w:spacing w:val="-2"/>
          <w:sz w:val="24"/>
          <w:szCs w:val="24"/>
          <w:lang w:val="es-ES_tradnl"/>
        </w:rPr>
        <w:t xml:space="preserve"> "permiten avanzar a la doctrina general"</w:t>
      </w:r>
      <w:r>
        <w:rPr>
          <w:rFonts w:cs="Times New Roman" w:ascii="Times New Roman" w:hAnsi="Times New Roman"/>
          <w:spacing w:val="-2"/>
          <w:sz w:val="24"/>
          <w:szCs w:val="24"/>
          <w:lang w:val="es-ES_tradnl"/>
        </w:rPr>
        <w:t>. Hunziker cree que, de este modo, nunca habrá oposición</w:t>
      </w:r>
      <w:r>
        <w:rPr>
          <w:rFonts w:cs="Times New Roman" w:ascii="Times New Roman" w:hAnsi="Times New Roman"/>
          <w:i/>
          <w:spacing w:val="-2"/>
          <w:sz w:val="24"/>
          <w:szCs w:val="24"/>
          <w:lang w:val="es-ES_tradnl"/>
        </w:rPr>
        <w:t xml:space="preserve"> "entre teoría y práctica, como ocurriría si insistiéramos en hablar de una teoría del turismo o de una doctrina teórica del turismo"</w:t>
      </w:r>
      <w:r>
        <w:rPr>
          <w:rFonts w:cs="Times New Roman" w:ascii="Times New Roman" w:hAnsi="Times New Roman"/>
          <w:spacing w:val="-2"/>
          <w:sz w:val="24"/>
          <w:szCs w:val="24"/>
          <w:lang w:val="es-ES_tradnl"/>
        </w:rPr>
        <w:t>, frase con la que parece dar a entender que los niveles de abstracción excesivos son los responsables de que, en otras ciencias, se den ciertos grados de oposición entre la teoría y la práctica, lo que podría prestarse a ser considerado como un cierto prejuicio o resabio anticientíf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e comprende así que, para Hunziker, la doctrina turística no sea una ciencia que exige ser considerada como tal sino</w:t>
      </w:r>
      <w:r>
        <w:rPr>
          <w:rFonts w:cs="Times New Roman" w:ascii="Times New Roman" w:hAnsi="Times New Roman"/>
          <w:i/>
          <w:spacing w:val="-2"/>
          <w:sz w:val="24"/>
          <w:szCs w:val="24"/>
          <w:lang w:val="es-ES_tradnl"/>
        </w:rPr>
        <w:t xml:space="preserve"> "un conjunto de conocimientos sobre el turismo, un conjunto coherente, construido lógicamente de acuerdo con criterios científicos que se prestan, al mismo tiempo, para servir como un sistema de enseñanza"</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trabajo de Hunziker termina tratando la relación que debe existir entre la doctrina turística y las ciencias económicas, cuestión que se cree en la obligación de estudiar debido a que, según dice,</w:t>
      </w:r>
      <w:r>
        <w:rPr>
          <w:rFonts w:cs="Times New Roman" w:ascii="Times New Roman" w:hAnsi="Times New Roman"/>
          <w:i/>
          <w:spacing w:val="-2"/>
          <w:sz w:val="24"/>
          <w:szCs w:val="24"/>
          <w:lang w:val="es-ES_tradnl"/>
        </w:rPr>
        <w:t xml:space="preserve"> "el turismo ha sido considerado y tratado únicamente, desde sus orígenes hasta nuestros días, esencialmente, como una categoría económica",</w:t>
      </w:r>
      <w:r>
        <w:rPr>
          <w:rFonts w:cs="Times New Roman" w:ascii="Times New Roman" w:hAnsi="Times New Roman"/>
          <w:spacing w:val="-2"/>
          <w:sz w:val="24"/>
          <w:szCs w:val="24"/>
          <w:lang w:val="es-ES_tradnl"/>
        </w:rPr>
        <w:t xml:space="preserve"> razón por la cual</w:t>
      </w:r>
      <w:r>
        <w:rPr>
          <w:rFonts w:cs="Times New Roman" w:ascii="Times New Roman" w:hAnsi="Times New Roman"/>
          <w:i/>
          <w:spacing w:val="-2"/>
          <w:sz w:val="24"/>
          <w:szCs w:val="24"/>
          <w:lang w:val="es-ES_tradnl"/>
        </w:rPr>
        <w:t xml:space="preserve"> "solo las facultades de ciencias económicas o las escuelas avanzadas de economía se ocupan del turism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Hunziker se opone a que se subordine la doctrina turística a las ciencias económicas, lo cual no deja de ser coherente con su pensamiento y con su concepción del turismo como objeto de conocimiento interdisciplinario. Por muy importante que sea el aspecto económico del turismo, afirma con contundencia, incluso por determinante que sea, no es más que un aspecto entre otros. Pero dicho esto se dedica a caracterizar lo que llama doctrina de la economía del turismo y doctrina de la economía de la empresa turística, entre las cuales existen las mismas relaciones que</w:t>
      </w:r>
      <w:r>
        <w:rPr>
          <w:rFonts w:cs="Times New Roman" w:ascii="Times New Roman" w:hAnsi="Times New Roman"/>
          <w:i/>
          <w:spacing w:val="-2"/>
          <w:sz w:val="24"/>
          <w:szCs w:val="24"/>
          <w:lang w:val="es-ES_tradnl"/>
        </w:rPr>
        <w:t xml:space="preserve"> "entre las doctrinas de la economía pública y de la economía de la empres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a doctrina de la economía turística es</w:t>
      </w:r>
      <w:r>
        <w:rPr>
          <w:rFonts w:cs="Times New Roman" w:ascii="Times New Roman" w:hAnsi="Times New Roman"/>
          <w:i/>
          <w:spacing w:val="-2"/>
          <w:sz w:val="24"/>
          <w:szCs w:val="24"/>
          <w:lang w:val="es-ES_tradnl"/>
        </w:rPr>
        <w:t xml:space="preserve"> "una especie de doctrina de la economía general del turismo. Su objeto está constituido, ante todo, por el análisis de los factores del mercado turístico, es decir, de la demanda turística, de la oferta turística y de la formación del precio turístico"</w:t>
      </w:r>
      <w:r>
        <w:rPr>
          <w:rFonts w:cs="Times New Roman" w:ascii="Times New Roman" w:hAnsi="Times New Roman"/>
          <w:spacing w:val="-2"/>
          <w:sz w:val="24"/>
          <w:szCs w:val="24"/>
          <w:lang w:val="es-ES_tradnl"/>
        </w:rPr>
        <w:t>. Es en ella donde se inserta el estudio del consumo turístico en todas sus relaciones,</w:t>
      </w:r>
      <w:r>
        <w:rPr>
          <w:rFonts w:cs="Times New Roman" w:ascii="Times New Roman" w:hAnsi="Times New Roman"/>
          <w:i/>
          <w:spacing w:val="-2"/>
          <w:sz w:val="24"/>
          <w:szCs w:val="24"/>
          <w:lang w:val="es-ES_tradnl"/>
        </w:rPr>
        <w:t xml:space="preserve"> "como lo ha llevado a cabo mi colega Krapf"</w:t>
      </w:r>
      <w:r>
        <w:rPr>
          <w:rFonts w:cs="Times New Roman" w:ascii="Times New Roman" w:hAnsi="Times New Roman"/>
          <w:spacing w:val="-2"/>
          <w:sz w:val="24"/>
          <w:szCs w:val="24"/>
          <w:lang w:val="es-ES_tradnl"/>
        </w:rPr>
        <w:t>, pero también se ocupa del estudio de la política nacional e internacional del turismo, de las inversiones y de la financiación en la economía turística, de la cuestión de la intervención (de los poderes públicos) en el turismo y de los aspectos sociales del turismo, temas cuya adscripción a la doctrina de la economía turística los toma Hunziker de Krapf (1953) y de Sauermann (1952).</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No obstante, Hunziker hace la siguiente observación sobre el contenido antes mencionado:</w:t>
      </w:r>
      <w:r>
        <w:rPr>
          <w:rFonts w:cs="Times New Roman" w:ascii="Times New Roman" w:hAnsi="Times New Roman"/>
          <w:i/>
          <w:spacing w:val="-2"/>
          <w:sz w:val="24"/>
          <w:szCs w:val="24"/>
          <w:lang w:val="es-ES_tradnl"/>
        </w:rPr>
        <w:t xml:space="preserve"> "Según mi convicción personal, la doctrina de la empresa turística, como tal sistema, no puede ni debe abordar más que las cuestiones para las cuales puede demostrar que es competente y cuyas soluciones no son aportadas, al menos oficialmente, por las demás ramas de la doctrina de la economía de la empresa"</w:t>
      </w:r>
      <w:r>
        <w:rPr>
          <w:rFonts w:cs="Times New Roman" w:ascii="Times New Roman" w:hAnsi="Times New Roman"/>
          <w:spacing w:val="-2"/>
          <w:sz w:val="24"/>
          <w:szCs w:val="24"/>
          <w:lang w:val="es-ES_tradnl"/>
        </w:rPr>
        <w:t>. En definitiva, después de hecha la depuración aplicando este criterio, solo queda como objeto de la economía de la empresa turística el estudio de los hoteles, los establecimientos de cura, los centros de educación y las agencias de viajes, empresas que serán descritas con todos los elementos esenciales que las caracterizan, tanto en su conjunto como en sus aspectos específicos. Este es, según Hunziker, el contenido de una doctrina de la economía de la empresa turística</w:t>
      </w:r>
      <w:r>
        <w:rPr>
          <w:rFonts w:cs="Times New Roman" w:ascii="Times New Roman" w:hAnsi="Times New Roman"/>
          <w:i/>
          <w:spacing w:val="-2"/>
          <w:sz w:val="24"/>
          <w:szCs w:val="24"/>
          <w:lang w:val="es-ES_tradnl"/>
        </w:rPr>
        <w:t xml:space="preserve"> "digna de este nombre"</w:t>
      </w:r>
      <w:r>
        <w:rPr>
          <w:rFonts w:cs="Times New Roman" w:ascii="Times New Roman" w:hAnsi="Times New Roman"/>
          <w:spacing w:val="-2"/>
          <w:sz w:val="24"/>
          <w:szCs w:val="24"/>
          <w:lang w:val="es-ES_tradnl"/>
        </w:rPr>
        <w:t>. Hunziker reconoce a la doctrina de la economía turística el carácter de doctrina particular o especial del turismo, lo mismo que a la doctrina de la economía de la empresa, situando a esta última a caballo entre la doctrina turística y la doctrina de la economía de la empresa, algo que, en nuestra opinión, tendría que haber hecho también con la doctrina de la economía turística, haberla situado entre la doctrina turística y la doctrina de la economía pública. ¿Cómo es posible, cabe preguntarse, que Hunziker no haya hecho lo mismo con las relaciones entre la doctrina sociológica y la doctrina turística?, una pregunta que podemos repetir con relación a las demás ciencias sociales (historia, lingüística, psicología, antropología, geografía, derecho, etc.). Afirma que el aspecto económico es uno entre otros muchos en el turismo, pero contribuye a reforzar el mismo</w:t>
      </w:r>
      <w:r>
        <w:rPr>
          <w:rFonts w:cs="Times New Roman" w:ascii="Times New Roman" w:hAnsi="Times New Roman"/>
          <w:i/>
          <w:spacing w:val="-2"/>
          <w:sz w:val="24"/>
          <w:szCs w:val="24"/>
          <w:lang w:val="es-ES_tradnl"/>
        </w:rPr>
        <w:t xml:space="preserve"> "abuso"</w:t>
      </w:r>
      <w:r>
        <w:rPr>
          <w:rFonts w:cs="Times New Roman" w:ascii="Times New Roman" w:hAnsi="Times New Roman"/>
          <w:spacing w:val="-2"/>
          <w:sz w:val="24"/>
          <w:szCs w:val="24"/>
          <w:lang w:val="es-ES_tradnl"/>
        </w:rPr>
        <w:t xml:space="preserve"> que intenta combati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todo caso, lo que queda perfectamente claro en la exposición de Hunziker (1954) es que la doctrina turística</w:t>
      </w:r>
      <w:r>
        <w:rPr>
          <w:rFonts w:cs="Times New Roman" w:ascii="Times New Roman" w:hAnsi="Times New Roman"/>
          <w:i/>
          <w:spacing w:val="-2"/>
          <w:sz w:val="24"/>
          <w:szCs w:val="24"/>
          <w:lang w:val="es-ES_tradnl"/>
        </w:rPr>
        <w:t xml:space="preserve"> "no es una ciencia convencional, pero que, sin embargo, contiene una parte de la ciencia que le es propia y, por consiguiente, puede ser sometida a la crítica científica y constituir el instrumento de una actividad pedagóg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estudio de Hunziker (1954), a pesar de su deliberado esquematismo, nos ha servido para seguir perfilando el proceso de formación de la noción de turismo y, al mismo tiempo, para establecer la verdadera dimensión que, según el enfoque clásico, tiene la </w:t>
      </w:r>
      <w:r>
        <w:rPr>
          <w:rFonts w:cs="Times New Roman" w:ascii="Times New Roman" w:hAnsi="Times New Roman"/>
          <w:spacing w:val="-2"/>
          <w:sz w:val="24"/>
          <w:szCs w:val="24"/>
          <w:u w:val="single"/>
          <w:lang w:val="es-ES_tradnl"/>
        </w:rPr>
        <w:t>doctrina turística</w:t>
      </w:r>
      <w:r>
        <w:rPr>
          <w:rFonts w:cs="Times New Roman" w:ascii="Times New Roman" w:hAnsi="Times New Roman"/>
          <w:spacing w:val="-2"/>
          <w:sz w:val="24"/>
          <w:szCs w:val="24"/>
          <w:lang w:val="es-ES_tradnl"/>
        </w:rPr>
        <w:t xml:space="preserve">, el contenido de la misma y sus relaciones con las ciencias económicas. Como hemos visto, Hunziker afirma textualmente que </w:t>
      </w:r>
      <w:r>
        <w:rPr>
          <w:rFonts w:cs="Times New Roman" w:ascii="Times New Roman" w:hAnsi="Times New Roman"/>
          <w:spacing w:val="-2"/>
          <w:sz w:val="24"/>
          <w:szCs w:val="24"/>
          <w:u w:val="single"/>
          <w:lang w:val="es-ES_tradnl"/>
        </w:rPr>
        <w:t>la doctrina turística no es una ciencia equiparable a las demás</w:t>
      </w:r>
      <w:r>
        <w:rPr>
          <w:rFonts w:cs="Times New Roman" w:ascii="Times New Roman" w:hAnsi="Times New Roman"/>
          <w:spacing w:val="-2"/>
          <w:sz w:val="24"/>
          <w:szCs w:val="24"/>
          <w:lang w:val="es-ES_tradnl"/>
        </w:rPr>
        <w:t>, pero también es cierto que, en algunos pasajes del artículo de 1954, se expresa de forma que se presta a confusión, como, por ejemplo, cuando dice que</w:t>
      </w:r>
      <w:r>
        <w:rPr>
          <w:rFonts w:cs="Times New Roman" w:ascii="Times New Roman" w:hAnsi="Times New Roman"/>
          <w:i/>
          <w:spacing w:val="-2"/>
          <w:sz w:val="24"/>
          <w:szCs w:val="24"/>
          <w:lang w:val="es-ES_tradnl"/>
        </w:rPr>
        <w:t xml:space="preserve"> "podemos efectivamente considerar la doctrina turística como una ciencia particular en la medida en que posea un sistema completo de nociones y conocimientos"</w:t>
      </w:r>
      <w:r>
        <w:rPr>
          <w:rFonts w:cs="Times New Roman" w:ascii="Times New Roman" w:hAnsi="Times New Roman"/>
          <w:spacing w:val="-2"/>
          <w:sz w:val="24"/>
          <w:szCs w:val="24"/>
          <w:lang w:val="es-ES_tradnl"/>
        </w:rPr>
        <w:t xml:space="preserve">. Y, aunque a renglón seguido aboga por un planteamiento más modesto, consistente en ver en </w:t>
      </w:r>
      <w:r>
        <w:rPr>
          <w:rFonts w:cs="Times New Roman" w:ascii="Times New Roman" w:hAnsi="Times New Roman"/>
          <w:i/>
          <w:spacing w:val="-2"/>
          <w:sz w:val="24"/>
          <w:szCs w:val="24"/>
          <w:u w:val="single"/>
          <w:lang w:val="es-ES_tradnl"/>
        </w:rPr>
        <w:t>"la ciencia turística</w:t>
      </w:r>
      <w:r>
        <w:rPr>
          <w:rFonts w:cs="Times New Roman" w:ascii="Times New Roman" w:hAnsi="Times New Roman"/>
          <w:spacing w:val="-2"/>
          <w:sz w:val="24"/>
          <w:szCs w:val="24"/>
          <w:lang w:val="es-ES_tradnl"/>
        </w:rPr>
        <w:t xml:space="preserve"> (el subrayado es nuestro)</w:t>
      </w:r>
      <w:r>
        <w:rPr>
          <w:rFonts w:cs="Times New Roman" w:ascii="Times New Roman" w:hAnsi="Times New Roman"/>
          <w:i/>
          <w:spacing w:val="-2"/>
          <w:sz w:val="24"/>
          <w:szCs w:val="24"/>
          <w:lang w:val="es-ES_tradnl"/>
        </w:rPr>
        <w:t xml:space="preserve"> una disciplina nueva que se ubica en el vasto campo de las ciencias sociales y (que) extrae sus nociones de las fuentes de éste"</w:t>
      </w:r>
      <w:r>
        <w:rPr>
          <w:rFonts w:cs="Times New Roman" w:ascii="Times New Roman" w:hAnsi="Times New Roman"/>
          <w:spacing w:val="-2"/>
          <w:sz w:val="24"/>
          <w:szCs w:val="24"/>
          <w:lang w:val="es-ES_tradnl"/>
        </w:rPr>
        <w:t>, la matización no fue tenida en cuenta por parte de algunos expertos, sobre todo durante las décadas de los sesenta y setenta. Porque es cierto que, generalmente, se afirma, siguiendo a los clásicos, que</w:t>
      </w:r>
      <w:r>
        <w:rPr>
          <w:rFonts w:cs="Times New Roman" w:ascii="Times New Roman" w:hAnsi="Times New Roman"/>
          <w:i/>
          <w:spacing w:val="-2"/>
          <w:sz w:val="24"/>
          <w:szCs w:val="24"/>
          <w:lang w:val="es-ES_tradnl"/>
        </w:rPr>
        <w:t xml:space="preserve"> "el turismo, por sus particulares características (...) requiere, indiscutiblemente, un tratamiento interdisciplinar"</w:t>
      </w:r>
      <w:r>
        <w:rPr>
          <w:rFonts w:cs="Times New Roman" w:ascii="Times New Roman" w:hAnsi="Times New Roman"/>
          <w:spacing w:val="-2"/>
          <w:sz w:val="24"/>
          <w:szCs w:val="24"/>
          <w:lang w:val="es-ES_tradnl"/>
        </w:rPr>
        <w:t xml:space="preserve"> (Sessa, 1971, 1979, 30), pero también lo es que se utilizan, indistintamente, las expresiones </w:t>
      </w:r>
      <w:r>
        <w:rPr>
          <w:rFonts w:cs="Times New Roman" w:ascii="Times New Roman" w:hAnsi="Times New Roman"/>
          <w:spacing w:val="-2"/>
          <w:sz w:val="24"/>
          <w:szCs w:val="24"/>
          <w:u w:val="single"/>
          <w:lang w:val="es-ES_tradnl"/>
        </w:rPr>
        <w:t>doctrina</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ciencia</w:t>
      </w:r>
      <w:r>
        <w:rPr>
          <w:rFonts w:cs="Times New Roman" w:ascii="Times New Roman" w:hAnsi="Times New Roman"/>
          <w:spacing w:val="-2"/>
          <w:sz w:val="24"/>
          <w:szCs w:val="24"/>
          <w:lang w:val="es-ES_tradnl"/>
        </w:rPr>
        <w:t xml:space="preserve"> aplicadas al turismo. Todavía en los setenta era posible encontrar trabajos, como el de Sessa, reproducido en Sessa (1979), en el que se sigue planteando la pregunta a la que trató de responder Hunziker (1954):</w:t>
      </w:r>
      <w:r>
        <w:rPr>
          <w:rFonts w:cs="Times New Roman" w:ascii="Times New Roman" w:hAnsi="Times New Roman"/>
          <w:i/>
          <w:spacing w:val="-2"/>
          <w:sz w:val="24"/>
          <w:szCs w:val="24"/>
          <w:lang w:val="es-ES_tradnl"/>
        </w:rPr>
        <w:t xml:space="preserve"> "¿Es el turismo una materia que pueda representar el objeto de una ciencia particular, y, en tal caso, llegar a ser una nueva ciencia?; o, más limitadamente, ¿es el fenómeno turístico objeto de conocimiento científico?"</w:t>
      </w:r>
      <w:r>
        <w:rPr>
          <w:rFonts w:cs="Times New Roman" w:ascii="Times New Roman" w:hAnsi="Times New Roman"/>
          <w:spacing w:val="-2"/>
          <w:sz w:val="24"/>
          <w:szCs w:val="24"/>
          <w:lang w:val="es-ES_tradnl"/>
        </w:rPr>
        <w:t>. Las opiniones continuaban estando todavía muy divididas, en la década de los setenta, como reconoce el mismo Sessa, con lo que se pone de manifiesto que los esfuerzos de Hunziker, Krapf y otros habían quedado sin los efectos que pretendían conseguir:</w:t>
      </w:r>
      <w:r>
        <w:rPr>
          <w:rFonts w:cs="Times New Roman" w:ascii="Times New Roman" w:hAnsi="Times New Roman"/>
          <w:i/>
          <w:spacing w:val="-2"/>
          <w:sz w:val="24"/>
          <w:szCs w:val="24"/>
          <w:lang w:val="es-ES_tradnl"/>
        </w:rPr>
        <w:t xml:space="preserve"> "que terminara, de una vez por todas, la disputa, tan vana como inútil, entablada por saber si la doctrina turística es una ciencia"</w:t>
      </w:r>
      <w:r>
        <w:rPr>
          <w:rFonts w:cs="Times New Roman" w:ascii="Times New Roman" w:hAnsi="Times New Roman"/>
          <w:spacing w:val="-2"/>
          <w:sz w:val="24"/>
          <w:szCs w:val="24"/>
          <w:lang w:val="es-ES_tradnl"/>
        </w:rPr>
        <w:t xml:space="preserve"> (Hunziker, 1954), lo cual es posible que se deba, como ya hemos dicho, a la ambigüedad del término doctrina y al uso que de ella se puede hacer como sinónimo de cie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l más acérrimo defensor de la idea de tratar el fenómeno del turismo como objeto de una ciencia única, independiente y original fue, como sabemos, el geógrafo yugoslavo Zivadin Jovicic, para quien</w:t>
      </w:r>
      <w:r>
        <w:rPr>
          <w:rFonts w:cs="Times New Roman" w:ascii="Times New Roman" w:hAnsi="Times New Roman"/>
          <w:i/>
          <w:spacing w:val="-2"/>
          <w:sz w:val="24"/>
          <w:szCs w:val="24"/>
          <w:lang w:val="es-ES_tradnl"/>
        </w:rPr>
        <w:t xml:space="preserve"> "la idea de una ciencia distinta del turismo no ha sido contestada"</w:t>
      </w:r>
      <w:r>
        <w:rPr>
          <w:rFonts w:cs="Times New Roman" w:ascii="Times New Roman" w:hAnsi="Times New Roman"/>
          <w:spacing w:val="-2"/>
          <w:sz w:val="24"/>
          <w:szCs w:val="24"/>
          <w:lang w:val="es-ES_tradnl"/>
        </w:rPr>
        <w:t xml:space="preserve"> y puede encontrarse en las obras de W. Hunziker, P. Defert, U.Fragola, J.I. Arrillaga y de otros muchos autores.</w:t>
      </w:r>
      <w:r>
        <w:rPr>
          <w:rFonts w:cs="Times New Roman" w:ascii="Times New Roman" w:hAnsi="Times New Roman"/>
          <w:i/>
          <w:spacing w:val="-2"/>
          <w:sz w:val="24"/>
          <w:szCs w:val="24"/>
          <w:lang w:val="es-ES_tradnl"/>
        </w:rPr>
        <w:t xml:space="preserve"> "A ella no pueden oponerse más que quiénes no conocen el proceso de evolución del pensamiento científico, en continúa diferenciación e integración".</w:t>
      </w:r>
      <w:r>
        <w:rPr>
          <w:rFonts w:cs="Times New Roman" w:ascii="Times New Roman" w:hAnsi="Times New Roman"/>
          <w:spacing w:val="-2"/>
          <w:sz w:val="24"/>
          <w:szCs w:val="24"/>
          <w:lang w:val="es-ES_tradnl"/>
        </w:rPr>
        <w:t xml:space="preserve"> (Jovicic, 1975, 144).</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Jovicic plantea claramente que el turismo es el objeto, no de diferentes ciencias sociales, sino de una nueva disciplina científica, lo cual</w:t>
      </w:r>
      <w:r>
        <w:rPr>
          <w:rFonts w:cs="Times New Roman" w:ascii="Times New Roman" w:hAnsi="Times New Roman"/>
          <w:i/>
          <w:spacing w:val="-2"/>
          <w:sz w:val="24"/>
          <w:szCs w:val="24"/>
          <w:lang w:val="es-ES_tradnl"/>
        </w:rPr>
        <w:t xml:space="preserve"> "no niega la existencia de disciplinas especializadas como la economía turística, la geografía turística, la psicología turística o la sociología del turismo. Al contrario, la colaboración interdisciplinar está en el origen mismo de la aparición de una ciencia específic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i aún no se dispone de esta ciencia nueva es porque, por una parte,</w:t>
      </w:r>
      <w:r>
        <w:rPr>
          <w:rFonts w:cs="Times New Roman" w:ascii="Times New Roman" w:hAnsi="Times New Roman"/>
          <w:i/>
          <w:spacing w:val="-2"/>
          <w:sz w:val="24"/>
          <w:szCs w:val="24"/>
          <w:lang w:val="es-ES_tradnl"/>
        </w:rPr>
        <w:t xml:space="preserve"> "el desarrollo del pensamiento científico sobre un fenómeno tan interesante se encuentra considerablemente ralentizado"</w:t>
      </w:r>
      <w:r>
        <w:rPr>
          <w:rFonts w:cs="Times New Roman" w:ascii="Times New Roman" w:hAnsi="Times New Roman"/>
          <w:spacing w:val="-2"/>
          <w:sz w:val="24"/>
          <w:szCs w:val="24"/>
          <w:lang w:val="es-ES_tradnl"/>
        </w:rPr>
        <w:t xml:space="preserve"> (Joivicic, 1975) y, por otra, porque este fenómeno real es extremadamente complejo y cuenta con dificultades intrínsecas que obstaculizan su conocimiento científico (Sessa, 1977, 1979, 51 y 52). Es posible y deseable que participen en la investigación de este campo muchas disciplinas científicas diferentes, pero interesa que sea </w:t>
      </w:r>
      <w:r>
        <w:rPr>
          <w:rFonts w:cs="Times New Roman" w:ascii="Times New Roman" w:hAnsi="Times New Roman"/>
          <w:spacing w:val="-2"/>
          <w:sz w:val="24"/>
          <w:szCs w:val="24"/>
          <w:u w:val="single"/>
          <w:lang w:val="es-ES_tradnl"/>
        </w:rPr>
        <w:t>una sola disciplina científica</w:t>
      </w:r>
      <w:r>
        <w:rPr>
          <w:rFonts w:cs="Times New Roman" w:ascii="Times New Roman" w:hAnsi="Times New Roman"/>
          <w:spacing w:val="-2"/>
          <w:sz w:val="24"/>
          <w:szCs w:val="24"/>
          <w:lang w:val="es-ES_tradnl"/>
        </w:rPr>
        <w:t xml:space="preserve"> la que estudie el fenómeno en toda su integridad, viene a decir con entusiasmo de cruzado Jovicic. Y agrega, para mayor claridad:</w:t>
      </w:r>
      <w:r>
        <w:rPr>
          <w:rFonts w:cs="Times New Roman" w:ascii="Times New Roman" w:hAnsi="Times New Roman"/>
          <w:i/>
          <w:spacing w:val="-2"/>
          <w:sz w:val="24"/>
          <w:szCs w:val="24"/>
          <w:lang w:val="es-ES_tradnl"/>
        </w:rPr>
        <w:t xml:space="preserve"> "Esto no lo pueden hacer, con toda seguridad, ni la economía del turismo, porque el turismo es más complejo que la economía, ni la geografía del turismo, porque el turismo no puede ser reducido a movimientos espaciales. En este sentido, las aportaciones de la sociología, la psicología y otras disciplinas son aún más unilaterales. La creación de una ciencia independiente, permiten aprehender este fenómeno </w:t>
      </w:r>
      <w:r>
        <w:rPr>
          <w:rFonts w:cs="Times New Roman" w:ascii="Times New Roman" w:hAnsi="Times New Roman"/>
          <w:i/>
          <w:spacing w:val="-2"/>
          <w:sz w:val="24"/>
          <w:szCs w:val="24"/>
          <w:u w:val="single"/>
          <w:lang w:val="es-ES_tradnl"/>
        </w:rPr>
        <w:t>sui géneris</w:t>
      </w:r>
      <w:r>
        <w:rPr>
          <w:rFonts w:cs="Times New Roman" w:ascii="Times New Roman" w:hAnsi="Times New Roman"/>
          <w:i/>
          <w:spacing w:val="-2"/>
          <w:sz w:val="24"/>
          <w:szCs w:val="24"/>
          <w:lang w:val="es-ES_tradnl"/>
        </w:rPr>
        <w:t xml:space="preserve"> en su unidad y complejidad, lo que permitirá a las disciplinas científicas que se ocupan ya del turismo que se desarrollen más deprisa y de forma más variada".</w:t>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Hacía tiempo que existían incluso propuestas concretas para designar a la </w:t>
      </w:r>
      <w:r>
        <w:rPr>
          <w:rFonts w:cs="Times New Roman" w:ascii="Times New Roman" w:hAnsi="Times New Roman"/>
          <w:spacing w:val="-2"/>
          <w:sz w:val="24"/>
          <w:szCs w:val="24"/>
          <w:u w:val="single"/>
          <w:lang w:val="es-ES_tradnl"/>
        </w:rPr>
        <w:t>nueva ciencia independiente</w:t>
      </w:r>
      <w:r>
        <w:rPr>
          <w:rFonts w:cs="Times New Roman" w:ascii="Times New Roman" w:hAnsi="Times New Roman"/>
          <w:spacing w:val="-2"/>
          <w:sz w:val="24"/>
          <w:szCs w:val="24"/>
          <w:lang w:val="es-ES_tradnl"/>
        </w:rPr>
        <w:t>. El italiano Fragola (1967) propuso llamarla</w:t>
      </w:r>
      <w:r>
        <w:rPr>
          <w:rFonts w:cs="Times New Roman" w:ascii="Times New Roman" w:hAnsi="Times New Roman"/>
          <w:i/>
          <w:spacing w:val="-2"/>
          <w:sz w:val="24"/>
          <w:szCs w:val="24"/>
          <w:lang w:val="es-ES_tradnl"/>
        </w:rPr>
        <w:t xml:space="preserve"> "turismología" o "turismografía"</w:t>
      </w:r>
      <w:r>
        <w:rPr>
          <w:rFonts w:cs="Times New Roman" w:ascii="Times New Roman" w:hAnsi="Times New Roman"/>
          <w:spacing w:val="-2"/>
          <w:sz w:val="24"/>
          <w:szCs w:val="24"/>
          <w:lang w:val="es-ES_tradnl"/>
        </w:rPr>
        <w:t xml:space="preserve">, pero Jovicic prefiere la primera denominación, con la que se tituló, en 1972, la revista yugoslava dedicada a esta  disciplina independiente. </w:t>
      </w:r>
      <w:r>
        <w:rPr>
          <w:rFonts w:cs="Times New Roman" w:ascii="Times New Roman" w:hAnsi="Times New Roman"/>
          <w:spacing w:val="-2"/>
          <w:sz w:val="24"/>
          <w:szCs w:val="24"/>
          <w:u w:val="single"/>
          <w:lang w:val="es-ES_tradnl"/>
        </w:rPr>
        <w:t>Turismología</w:t>
      </w:r>
      <w:r>
        <w:rPr>
          <w:rFonts w:cs="Times New Roman" w:ascii="Times New Roman" w:hAnsi="Times New Roman"/>
          <w:spacing w:val="-2"/>
          <w:sz w:val="24"/>
          <w:szCs w:val="24"/>
          <w:lang w:val="es-ES_tradnl"/>
        </w:rPr>
        <w:t xml:space="preserve"> le parece a Jovicic un término perfecto porque es práctico y acertado desde el punto de vista técnico y lingüístico. El término "turistología" propuesto por Defert (1966) lo rechaza. Tampoco le parece aceptable hablar de "ciencia turística" porque el adjetivo se refiere a diferentes formas de la actividad. La palabra "turismología" no parece tener un sonido especialmente melodioso, a Jovicic le resulta incluso desagradable, pero piensa que</w:t>
      </w:r>
      <w:r>
        <w:rPr>
          <w:rFonts w:cs="Times New Roman" w:ascii="Times New Roman" w:hAnsi="Times New Roman"/>
          <w:i/>
          <w:spacing w:val="-2"/>
          <w:sz w:val="24"/>
          <w:szCs w:val="24"/>
          <w:lang w:val="es-ES_tradnl"/>
        </w:rPr>
        <w:t xml:space="preserve"> "la necesidad de acostumbrarse a una nueva expresión no debería ser un obstáculo para el progreso de la terminología científ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egún Jovicic, en una disciplina científica, lo más significativo es que cuente con un objeto y con una finalidad de sus estudios. La cuestión de los métodos tiene para él una significación secundaria. De acuerdo con la opinión generalizada, dice Jovicic,</w:t>
      </w:r>
      <w:r>
        <w:rPr>
          <w:rFonts w:cs="Times New Roman" w:ascii="Times New Roman" w:hAnsi="Times New Roman"/>
          <w:i/>
          <w:spacing w:val="-2"/>
          <w:sz w:val="24"/>
          <w:szCs w:val="24"/>
          <w:lang w:val="es-ES_tradnl"/>
        </w:rPr>
        <w:t xml:space="preserve"> "el turismo es un fenómeno único y ninguno de sus componentes puede ser estudiado aisladamente, ya que para poder estudiar aisladamente cualquier aspecto del fenómeno es indispensable conocer su esencia, su naturaleza profunda, pues, de lo contrario, se corre el riesgo de presentarlo desde un ángulo unilateral o de desnaturalizarlo (cayendo en el economicismo, el geografismo, el sociologismo, et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virtud de tal pretensión, Jovicic establece que</w:t>
      </w:r>
      <w:r>
        <w:rPr>
          <w:rFonts w:cs="Times New Roman" w:ascii="Times New Roman" w:hAnsi="Times New Roman"/>
          <w:i/>
          <w:spacing w:val="-2"/>
          <w:sz w:val="24"/>
          <w:szCs w:val="24"/>
          <w:lang w:val="es-ES_tradnl"/>
        </w:rPr>
        <w:t xml:space="preserve"> "el objeto de la 'turismología', en tanto que disciplina científica distinta y autónoma, es el turismo, fenómeno socioespacial complejo"</w:t>
      </w:r>
      <w:r>
        <w:rPr>
          <w:rFonts w:cs="Times New Roman" w:ascii="Times New Roman" w:hAnsi="Times New Roman"/>
          <w:spacing w:val="-2"/>
          <w:sz w:val="24"/>
          <w:szCs w:val="24"/>
          <w:lang w:val="es-ES_tradnl"/>
        </w:rPr>
        <w:t xml:space="preserve">. Este fenómeno se identifica con respecto a otros por sus similitudes y contrastes. Se parece a la salud y a la cultura. Por sus formas y manifestaciones, se asemeja al urbanismo y a los transportes y comunicaciones, pero se distingue de ellos en que su </w:t>
      </w:r>
      <w:r>
        <w:rPr>
          <w:rFonts w:cs="Times New Roman" w:ascii="Times New Roman" w:hAnsi="Times New Roman"/>
          <w:spacing w:val="-2"/>
          <w:sz w:val="24"/>
          <w:szCs w:val="24"/>
          <w:u w:val="single"/>
          <w:lang w:val="es-ES_tradnl"/>
        </w:rPr>
        <w:t>complejidad</w:t>
      </w:r>
      <w:r>
        <w:rPr>
          <w:rFonts w:cs="Times New Roman" w:ascii="Times New Roman" w:hAnsi="Times New Roman"/>
          <w:spacing w:val="-2"/>
          <w:sz w:val="24"/>
          <w:szCs w:val="24"/>
          <w:lang w:val="es-ES_tradnl"/>
        </w:rPr>
        <w:t xml:space="preserve"> es mucho mayor, ya que, según Jovicic,</w:t>
      </w:r>
      <w:r>
        <w:rPr>
          <w:rFonts w:cs="Times New Roman" w:ascii="Times New Roman" w:hAnsi="Times New Roman"/>
          <w:i/>
          <w:spacing w:val="-2"/>
          <w:sz w:val="24"/>
          <w:szCs w:val="24"/>
          <w:lang w:val="es-ES_tradnl"/>
        </w:rPr>
        <w:t xml:space="preserve"> "entrelaza más intensamente los </w:t>
      </w:r>
      <w:r>
        <w:rPr>
          <w:rFonts w:cs="Times New Roman" w:ascii="Times New Roman" w:hAnsi="Times New Roman"/>
          <w:i/>
          <w:spacing w:val="-2"/>
          <w:sz w:val="24"/>
          <w:szCs w:val="24"/>
          <w:u w:val="single"/>
          <w:lang w:val="es-ES_tradnl"/>
        </w:rPr>
        <w:t>elementos dispares</w:t>
      </w:r>
      <w:r>
        <w:rPr>
          <w:rFonts w:cs="Times New Roman" w:ascii="Times New Roman" w:hAnsi="Times New Roman"/>
          <w:i/>
          <w:spacing w:val="-2"/>
          <w:sz w:val="24"/>
          <w:szCs w:val="24"/>
          <w:lang w:val="es-ES_tradnl"/>
        </w:rPr>
        <w:t>: sociológicos, espaciales, psicológicos, políticos, etc"</w:t>
      </w:r>
      <w:r>
        <w:rPr>
          <w:rFonts w:cs="Times New Roman" w:ascii="Times New Roman" w:hAnsi="Times New Roman"/>
          <w:spacing w:val="-2"/>
          <w:sz w:val="24"/>
          <w:szCs w:val="24"/>
          <w:lang w:val="es-ES_tradnl"/>
        </w:rPr>
        <w:t>. Es precisamente en este entrelazamiento de elementos dispares donde</w:t>
      </w:r>
      <w:r>
        <w:rPr>
          <w:rFonts w:cs="Times New Roman" w:ascii="Times New Roman" w:hAnsi="Times New Roman"/>
          <w:i/>
          <w:spacing w:val="-2"/>
          <w:sz w:val="24"/>
          <w:szCs w:val="24"/>
          <w:lang w:val="es-ES_tradnl"/>
        </w:rPr>
        <w:t xml:space="preserve"> "reside la especificidad del turismo como fenómeno apar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turismología se propone desarrollar las siguientes tareas, según Jovici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i/>
          <w:i/>
          <w:spacing w:val="-2"/>
          <w:sz w:val="24"/>
          <w:szCs w:val="24"/>
          <w:lang w:val="es-ES_tradnl"/>
        </w:rPr>
      </w:pPr>
      <w:r>
        <w:rPr>
          <w:rFonts w:cs="Times New Roman" w:ascii="Times New Roman" w:hAnsi="Times New Roman"/>
          <w:i/>
          <w:spacing w:val="-2"/>
          <w:sz w:val="24"/>
          <w:szCs w:val="24"/>
          <w:lang w:val="es-ES_tradnl"/>
        </w:rPr>
        <w:t>"Definir y estudiar las dimensiones espaciales, sociológicas y económicas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Estudiar la correlación existente entre lo general y lo particular, que tiene en el turismo un valor a la vez teórico y prác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demás de las tareas que acabamos de enumerar, Jovicic se refiere, también a las siguient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i/>
          <w:spacing w:val="-2"/>
          <w:sz w:val="24"/>
          <w:szCs w:val="24"/>
          <w:lang w:val="es-ES_tradnl"/>
        </w:rPr>
        <w:t>"El estudio de las nociones y definiciones fundamentales, los elementos de clasificación y el marco metodológico, la búsqueda de una respuesta a la cuestión de cómo saber dónde, cómo y por qué desarrollar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elección de los métodos ha de hacerse en función de la tarea que se trata de estudiar. Tales métodos son muy variados, por esta misma razón: matemático-estadísticos, descriptivos-explicativos (analogías, comparaciones), empírico-normativos, etc. Pero, en virtud de la propia especificidad del fenómeno,</w:t>
      </w:r>
      <w:r>
        <w:rPr>
          <w:rFonts w:cs="Times New Roman" w:ascii="Times New Roman" w:hAnsi="Times New Roman"/>
          <w:i/>
          <w:spacing w:val="-2"/>
          <w:sz w:val="24"/>
          <w:szCs w:val="24"/>
          <w:lang w:val="es-ES_tradnl"/>
        </w:rPr>
        <w:t xml:space="preserve"> "los problemas científicos deben ser tratados y resueltos recurriendo, ante todo, a la síntesis de elementos particulares y dispa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Jovicic reconoce finalmente que</w:t>
      </w:r>
      <w:r>
        <w:rPr>
          <w:rFonts w:cs="Times New Roman" w:ascii="Times New Roman" w:hAnsi="Times New Roman"/>
          <w:i/>
          <w:spacing w:val="-2"/>
          <w:sz w:val="24"/>
          <w:szCs w:val="24"/>
          <w:lang w:val="es-ES_tradnl"/>
        </w:rPr>
        <w:t xml:space="preserve"> "construir una nueva disciplina científica es un proceso complicado y muy ambicioso"</w:t>
      </w:r>
      <w:r>
        <w:rPr>
          <w:rFonts w:cs="Times New Roman" w:ascii="Times New Roman" w:hAnsi="Times New Roman"/>
          <w:spacing w:val="-2"/>
          <w:sz w:val="24"/>
          <w:szCs w:val="24"/>
          <w:lang w:val="es-ES_tradnl"/>
        </w:rPr>
        <w:t>, pero</w:t>
      </w:r>
      <w:r>
        <w:rPr>
          <w:rFonts w:cs="Times New Roman" w:ascii="Times New Roman" w:hAnsi="Times New Roman"/>
          <w:i/>
          <w:spacing w:val="-2"/>
          <w:sz w:val="24"/>
          <w:szCs w:val="24"/>
          <w:lang w:val="es-ES_tradnl"/>
        </w:rPr>
        <w:t xml:space="preserve"> "las formas de organización pueden ayudar en el proceso de consolidación"</w:t>
      </w:r>
      <w:r>
        <w:rPr>
          <w:rFonts w:cs="Times New Roman" w:ascii="Times New Roman" w:hAnsi="Times New Roman"/>
          <w:spacing w:val="-2"/>
          <w:sz w:val="24"/>
          <w:szCs w:val="24"/>
          <w:lang w:val="es-ES_tradnl"/>
        </w:rPr>
        <w:t xml:space="preserve">. Entre estas ayudas cita la formulación de cuadros, la institucionalización del trabajo científico, el lanzamiento de publicaciones especializadas, etc., formas en las que él mismo colaboró con entusiasmo con el fin de conseguir la consolidación y el desarrollo de la </w:t>
      </w:r>
      <w:r>
        <w:rPr>
          <w:rFonts w:cs="Times New Roman" w:ascii="Times New Roman" w:hAnsi="Times New Roman"/>
          <w:spacing w:val="-2"/>
          <w:sz w:val="24"/>
          <w:szCs w:val="24"/>
          <w:u w:val="single"/>
          <w:lang w:val="es-ES_tradnl"/>
        </w:rPr>
        <w:t>nueva disciplina científica</w:t>
      </w:r>
      <w:r>
        <w:rPr>
          <w:rFonts w:cs="Times New Roman" w:ascii="Times New Roman" w:hAnsi="Times New Roman"/>
          <w:spacing w:val="-2"/>
          <w:sz w:val="24"/>
          <w:szCs w:val="24"/>
          <w:lang w:val="es-ES_tradnl"/>
        </w:rPr>
        <w:t xml:space="preserve"> en ciern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 evidente que con la propuesta de hacer de la turismología una nueva disciplina científica original y autónoma, Jovicic se opuso tenazmente a la postura mayoritaria que existía en aquellos momentos en la comunidad de expertos, para la cual </w:t>
      </w:r>
      <w:r>
        <w:rPr>
          <w:rFonts w:cs="Times New Roman" w:ascii="Times New Roman" w:hAnsi="Times New Roman"/>
          <w:spacing w:val="-2"/>
          <w:sz w:val="24"/>
          <w:szCs w:val="24"/>
          <w:u w:val="single"/>
          <w:lang w:val="es-ES_tradnl"/>
        </w:rPr>
        <w:t>el turismo es el objeto de una serie de disciplinas diversas</w:t>
      </w:r>
      <w:r>
        <w:rPr>
          <w:rFonts w:cs="Times New Roman" w:ascii="Times New Roman" w:hAnsi="Times New Roman"/>
          <w:spacing w:val="-2"/>
          <w:sz w:val="24"/>
          <w:szCs w:val="24"/>
          <w:lang w:val="es-ES_tradnl"/>
        </w:rPr>
        <w:t>. El italiano Alberto Sessa, afirma que el enfoque interdisciplinario</w:t>
      </w:r>
      <w:r>
        <w:rPr>
          <w:rFonts w:cs="Times New Roman" w:ascii="Times New Roman" w:hAnsi="Times New Roman"/>
          <w:i/>
          <w:spacing w:val="-2"/>
          <w:sz w:val="24"/>
          <w:szCs w:val="24"/>
          <w:lang w:val="es-ES_tradnl"/>
        </w:rPr>
        <w:t xml:space="preserve"> "puede llevar al mismo resultado, a su 'recomposición' global, aunque con enfoques aislados"</w:t>
      </w:r>
      <w:r>
        <w:rPr>
          <w:rFonts w:cs="Times New Roman" w:ascii="Times New Roman" w:hAnsi="Times New Roman"/>
          <w:spacing w:val="-2"/>
          <w:sz w:val="24"/>
          <w:szCs w:val="24"/>
          <w:lang w:val="es-ES_tradnl"/>
        </w:rPr>
        <w:t>, dando así una muestra de flexibilidad y eclecticismo científico que ya hemos visto que no caracterizan al geógrafo Jovicic.</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Sin embargo, tambien Sessa defendió años antes (Sessa, 1971, 1979, 21) la necesidad de contar con una</w:t>
      </w:r>
      <w:r>
        <w:rPr>
          <w:rFonts w:cs="Times New Roman" w:ascii="Times New Roman" w:hAnsi="Times New Roman"/>
          <w:i/>
          <w:spacing w:val="-2"/>
          <w:sz w:val="24"/>
          <w:szCs w:val="24"/>
          <w:lang w:val="es-ES_tradnl"/>
        </w:rPr>
        <w:t xml:space="preserve"> "nueva ciencia social que no debe confundirse con la economía, aunque de ésta proceda mucha materia"</w:t>
      </w:r>
      <w:r>
        <w:rPr>
          <w:rFonts w:cs="Times New Roman" w:ascii="Times New Roman" w:hAnsi="Times New Roman"/>
          <w:spacing w:val="-2"/>
          <w:sz w:val="24"/>
          <w:szCs w:val="24"/>
          <w:lang w:val="es-ES_tradnl"/>
        </w:rPr>
        <w:t>, disciplina a la que no llama turismología como Jovicic sino</w:t>
      </w:r>
      <w:r>
        <w:rPr>
          <w:rFonts w:cs="Times New Roman" w:ascii="Times New Roman" w:hAnsi="Times New Roman"/>
          <w:i/>
          <w:spacing w:val="-2"/>
          <w:sz w:val="24"/>
          <w:szCs w:val="24"/>
          <w:lang w:val="es-ES_tradnl"/>
        </w:rPr>
        <w:t xml:space="preserve"> "teoría sistemátic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essa reconoce que, en 1954, los argumentos de Krapf, que ya hemos tenido oportunidad de considerar detalladamente, estaban justificados, sobre todo por la reivindicación del tratamiento del fenómeno del turismo desde el punto de vista de la economía política. En una nota a pie de página, en su obra de 1979, en la que reedita tres trabajos anteriores, Sessa se refiere (1979, 111-113) a la preeminencia del enfoque económico en los estudios del turismo, pero que ello no es más que un hecho histórico, y que tal enfoque no permite conocer el fenómeno</w:t>
      </w:r>
      <w:r>
        <w:rPr>
          <w:rFonts w:cs="Times New Roman" w:ascii="Times New Roman" w:hAnsi="Times New Roman"/>
          <w:i/>
          <w:spacing w:val="-2"/>
          <w:sz w:val="24"/>
          <w:szCs w:val="24"/>
          <w:lang w:val="es-ES_tradnl"/>
        </w:rPr>
        <w:t xml:space="preserve"> "en toda su globalidad"</w:t>
      </w:r>
      <w:r>
        <w:rPr>
          <w:rFonts w:cs="Times New Roman" w:ascii="Times New Roman" w:hAnsi="Times New Roman"/>
          <w:spacing w:val="-2"/>
          <w:sz w:val="24"/>
          <w:szCs w:val="24"/>
          <w:lang w:val="es-ES_tradnl"/>
        </w:rPr>
        <w:t>, lo cual sólo es posible a través de lo que él llama</w:t>
      </w:r>
      <w:r>
        <w:rPr>
          <w:rFonts w:cs="Times New Roman" w:ascii="Times New Roman" w:hAnsi="Times New Roman"/>
          <w:i/>
          <w:spacing w:val="-2"/>
          <w:sz w:val="24"/>
          <w:szCs w:val="24"/>
          <w:lang w:val="es-ES_tradnl"/>
        </w:rPr>
        <w:t xml:space="preserve"> "teoría sistemática"</w:t>
      </w:r>
      <w:r>
        <w:rPr>
          <w:rFonts w:cs="Times New Roman" w:ascii="Times New Roman" w:hAnsi="Times New Roman"/>
          <w:spacing w:val="-2"/>
          <w:sz w:val="24"/>
          <w:szCs w:val="24"/>
          <w:lang w:val="es-ES_tradnl"/>
        </w:rPr>
        <w:t xml:space="preserve">. El razonamiento de Krapf respecto a que la investigación económica del turismo es inevitable ya que no hay otra elección posible, es para Sessa válido solo en la época en que fue aportado. En su opinión habría que ir hacia una </w:t>
      </w:r>
      <w:r>
        <w:rPr>
          <w:rFonts w:cs="Times New Roman" w:ascii="Times New Roman" w:hAnsi="Times New Roman"/>
          <w:spacing w:val="-2"/>
          <w:sz w:val="24"/>
          <w:szCs w:val="24"/>
          <w:u w:val="single"/>
          <w:lang w:val="es-ES_tradnl"/>
        </w:rPr>
        <w:t>nueva ciencia</w:t>
      </w:r>
      <w:r>
        <w:rPr>
          <w:rFonts w:cs="Times New Roman" w:ascii="Times New Roman" w:hAnsi="Times New Roman"/>
          <w:spacing w:val="-2"/>
          <w:sz w:val="24"/>
          <w:szCs w:val="24"/>
          <w:lang w:val="es-ES_tradnl"/>
        </w:rPr>
        <w:t xml:space="preserve"> capaz de contemplar el turismo </w:t>
      </w:r>
      <w:r>
        <w:rPr>
          <w:rFonts w:cs="Times New Roman" w:ascii="Times New Roman" w:hAnsi="Times New Roman"/>
          <w:spacing w:val="-2"/>
          <w:sz w:val="24"/>
          <w:szCs w:val="24"/>
          <w:u w:val="single"/>
          <w:lang w:val="es-ES_tradnl"/>
        </w:rPr>
        <w:t>en toda su globalidad</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uesto que extraer los argumentos para el estudio del turismo tan solo de la economía política, como hace Krapf, le parece a Sessa una gran limitación, el economista italiano afirma que</w:t>
      </w:r>
      <w:r>
        <w:rPr>
          <w:rFonts w:cs="Times New Roman" w:ascii="Times New Roman" w:hAnsi="Times New Roman"/>
          <w:i/>
          <w:spacing w:val="-2"/>
          <w:sz w:val="24"/>
          <w:szCs w:val="24"/>
          <w:lang w:val="es-ES_tradnl"/>
        </w:rPr>
        <w:t xml:space="preserve"> "aunque quisiéramos limitarnos tan solo a la ciencia económica, no podemos considerar el turismo sólo como un acto de consumo",</w:t>
      </w:r>
      <w:r>
        <w:rPr>
          <w:rFonts w:cs="Times New Roman" w:ascii="Times New Roman" w:hAnsi="Times New Roman"/>
          <w:spacing w:val="-2"/>
          <w:sz w:val="24"/>
          <w:szCs w:val="24"/>
          <w:lang w:val="es-ES_tradnl"/>
        </w:rPr>
        <w:t xml:space="preserve"> puesto que</w:t>
      </w:r>
      <w:r>
        <w:rPr>
          <w:rFonts w:cs="Times New Roman" w:ascii="Times New Roman" w:hAnsi="Times New Roman"/>
          <w:i/>
          <w:spacing w:val="-2"/>
          <w:sz w:val="24"/>
          <w:szCs w:val="24"/>
          <w:lang w:val="es-ES_tradnl"/>
        </w:rPr>
        <w:t xml:space="preserve"> "también es cierto que existe, en la actividad económica turística, el elemento de la producción"</w:t>
      </w:r>
      <w:r>
        <w:rPr>
          <w:rFonts w:cs="Times New Roman" w:ascii="Times New Roman" w:hAnsi="Times New Roman"/>
          <w:spacing w:val="-2"/>
          <w:sz w:val="24"/>
          <w:szCs w:val="24"/>
          <w:lang w:val="es-ES_tradnl"/>
        </w:rPr>
        <w:t xml:space="preserve"> (Sessa, 1971, 1979, 22), una puntualización que ya había hecho en 1968:</w:t>
      </w: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u w:val="single"/>
          <w:lang w:val="es-ES_tradnl"/>
        </w:rPr>
        <w:t>como en cualquier otra actividad productiva, la fase de la producción es muy distinta a la del consumo</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Hemos subrayado la frase anterior porque es la primera vez que se pone de relieve una verdad tan elemental que parece de Perogrullo y, sin embargo, en el campo del turismo, no solo no lo es sino que aporta un planteamiento que es verdaderamente innovador, aunque ni el mismo Sessa llegara a percatarse de ello en todas sus consecuencias, como demuestra la siguiente frase, con la que termina su razonamiento:</w:t>
      </w:r>
      <w:r>
        <w:rPr>
          <w:rFonts w:cs="Times New Roman" w:ascii="Times New Roman" w:hAnsi="Times New Roman"/>
          <w:i/>
          <w:spacing w:val="-2"/>
          <w:sz w:val="24"/>
          <w:szCs w:val="24"/>
          <w:lang w:val="es-ES_tradnl"/>
        </w:rPr>
        <w:t xml:space="preserve"> "... aunque, en el turismo, por sus peculiares características económicas... solo el acto de consumo permite 'identificar' que se trata de producción turística. Resumiendo: </w:t>
      </w:r>
      <w:r>
        <w:rPr>
          <w:rFonts w:cs="Times New Roman" w:ascii="Times New Roman" w:hAnsi="Times New Roman"/>
          <w:i/>
          <w:spacing w:val="-2"/>
          <w:sz w:val="24"/>
          <w:szCs w:val="24"/>
          <w:u w:val="single"/>
          <w:lang w:val="es-ES_tradnl"/>
        </w:rPr>
        <w:t xml:space="preserve">tenemos necesidad de una noción de turismo que sea útil para delimitar la actividad económica turística como consumo o como producción". </w:t>
      </w:r>
      <w:r>
        <w:rPr>
          <w:rFonts w:cs="Times New Roman" w:ascii="Times New Roman" w:hAnsi="Times New Roman"/>
          <w:spacing w:val="-2"/>
          <w:sz w:val="24"/>
          <w:szCs w:val="24"/>
          <w:lang w:val="es-ES_tradnl"/>
        </w:rPr>
        <w:t xml:space="preserve">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n embargo, lo sorprendente, repetimos una vez más, es que Sessa no solo no aporte esa noción de turismo que asegura que necesitamos sino que afirme que </w:t>
      </w:r>
      <w:r>
        <w:rPr>
          <w:rFonts w:cs="Times New Roman" w:ascii="Times New Roman" w:hAnsi="Times New Roman"/>
          <w:spacing w:val="-2"/>
          <w:sz w:val="24"/>
          <w:szCs w:val="24"/>
          <w:u w:val="single"/>
          <w:lang w:val="es-ES_tradnl"/>
        </w:rPr>
        <w:t>la producción turística es tal en la medida en que el turismo es un acto de consumo</w:t>
      </w:r>
      <w:r>
        <w:rPr>
          <w:rFonts w:cs="Times New Roman" w:ascii="Times New Roman" w:hAnsi="Times New Roman"/>
          <w:spacing w:val="-2"/>
          <w:sz w:val="24"/>
          <w:szCs w:val="24"/>
          <w:lang w:val="es-ES_tradnl"/>
        </w:rPr>
        <w:t>. Pero un acto de consumo que, en virtud del progreso, ya no se caracteriza por sus connotaciones placenteras sino que,</w:t>
      </w:r>
      <w:r>
        <w:rPr>
          <w:rFonts w:cs="Times New Roman" w:ascii="Times New Roman" w:hAnsi="Times New Roman"/>
          <w:i/>
          <w:spacing w:val="-2"/>
          <w:sz w:val="24"/>
          <w:szCs w:val="24"/>
          <w:lang w:val="es-ES_tradnl"/>
        </w:rPr>
        <w:t xml:space="preserve"> "como fenómeno al servicio de grandes masas,... se afirma como una necesidad natural de la vida moderna, como una derivación directa de ella"</w:t>
      </w:r>
      <w:r>
        <w:rPr>
          <w:rFonts w:cs="Times New Roman" w:ascii="Times New Roman" w:hAnsi="Times New Roman"/>
          <w:spacing w:val="-2"/>
          <w:sz w:val="24"/>
          <w:szCs w:val="24"/>
          <w:lang w:val="es-ES_tradnl"/>
        </w:rPr>
        <w:t>. Sessa vuelve así a los plantemientos de Guyer-Freuler (1905), para quien, como sabemos,</w:t>
      </w:r>
      <w:r>
        <w:rPr>
          <w:rFonts w:cs="Times New Roman" w:ascii="Times New Roman" w:hAnsi="Times New Roman"/>
          <w:i/>
          <w:spacing w:val="-2"/>
          <w:sz w:val="24"/>
          <w:szCs w:val="24"/>
          <w:lang w:val="es-ES_tradnl"/>
        </w:rPr>
        <w:t xml:space="preserve"> "el turismo... es un fenómeno de nuestro tiempo que se explica por la necesidad creciente de descanso y cambio de aires..."</w:t>
      </w:r>
      <w:r>
        <w:rPr>
          <w:rFonts w:cs="Times New Roman" w:ascii="Times New Roman" w:hAnsi="Times New Roman"/>
          <w:spacing w:val="-2"/>
          <w:sz w:val="24"/>
          <w:szCs w:val="24"/>
          <w:lang w:val="es-ES_tradnl"/>
        </w:rPr>
        <w:t xml:space="preserve"> (ver pág. 23). Recordemos que, al tratar de las aportaciones de este economista suizo, Sessa clasificó su definición del turismo entre las de carácter psicológico y que, como dijimos, ello se debe a que prestó más atención a la primera parte olvidando, aparentemente, la segunda. En 1971, Sessa afirmó, siguiendo el precedente de Guyer-Freuler, que</w:t>
      </w:r>
      <w:r>
        <w:rPr>
          <w:rFonts w:cs="Times New Roman" w:ascii="Times New Roman" w:hAnsi="Times New Roman"/>
          <w:i/>
          <w:spacing w:val="-2"/>
          <w:sz w:val="24"/>
          <w:szCs w:val="24"/>
          <w:lang w:val="es-ES_tradnl"/>
        </w:rPr>
        <w:t xml:space="preserve"> "en nuestros días, se ve siempre el turismo más como un relax necesario saludable para el cuerpo y el espíritu"</w:t>
      </w:r>
      <w:r>
        <w:rPr>
          <w:rFonts w:cs="Times New Roman" w:ascii="Times New Roman" w:hAnsi="Times New Roman"/>
          <w:spacing w:val="-2"/>
          <w:sz w:val="24"/>
          <w:szCs w:val="24"/>
          <w:lang w:val="es-ES_tradnl"/>
        </w:rPr>
        <w:t>. Al parecer, "nuestros días" es una expresión tan vaga que puede abarcar desde principios hasta finales de siglo. Pero lo que pudo ser un golpe de intuición para el suizo es ya hoy una rotunda evidencia. En palabras de Sessa (1971, 1979, 2),</w:t>
      </w:r>
      <w:r>
        <w:rPr>
          <w:rFonts w:cs="Times New Roman" w:ascii="Times New Roman" w:hAnsi="Times New Roman"/>
          <w:i/>
          <w:spacing w:val="-2"/>
          <w:sz w:val="24"/>
          <w:szCs w:val="24"/>
          <w:lang w:val="es-ES_tradnl"/>
        </w:rPr>
        <w:t xml:space="preserve"> "la evolución social, económica y técnica ha llevado a considerar indispensable y estrictamente útil a los fines de la misma productividad del trabajador el descanso anual además del semanal"</w:t>
      </w:r>
      <w:r>
        <w:rPr>
          <w:rFonts w:cs="Times New Roman" w:ascii="Times New Roman" w:hAnsi="Times New Roman"/>
          <w:spacing w:val="-2"/>
          <w:sz w:val="24"/>
          <w:szCs w:val="24"/>
          <w:lang w:val="es-ES_tradnl"/>
        </w:rPr>
        <w:t>, remitiendo a quien quiera seguir en esta dirección a su obra</w:t>
      </w:r>
      <w:r>
        <w:rPr>
          <w:rFonts w:cs="Times New Roman" w:ascii="Times New Roman" w:hAnsi="Times New Roman"/>
          <w:i/>
          <w:spacing w:val="-2"/>
          <w:sz w:val="24"/>
          <w:szCs w:val="24"/>
          <w:lang w:val="es-ES_tradnl"/>
        </w:rPr>
        <w:t xml:space="preserve"> "Elementi di sociologia e psicologia del turismo"</w:t>
      </w:r>
      <w:r>
        <w:rPr>
          <w:rFonts w:cs="Times New Roman" w:ascii="Times New Roman" w:hAnsi="Times New Roman"/>
          <w:spacing w:val="-2"/>
          <w:sz w:val="24"/>
          <w:szCs w:val="24"/>
          <w:lang w:val="es-ES_tradnl"/>
        </w:rPr>
        <w:t>, CLITT, 2ª ed., Roma, 1978.</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Por esta razón, a Sessa no le parece correcto que todo cuanto se ha venido haciendo en materia turística se haya hecho,</w:t>
      </w:r>
      <w:r>
        <w:rPr>
          <w:rFonts w:cs="Times New Roman" w:ascii="Times New Roman" w:hAnsi="Times New Roman"/>
          <w:i/>
          <w:spacing w:val="-2"/>
          <w:sz w:val="24"/>
          <w:szCs w:val="24"/>
          <w:lang w:val="es-ES_tradnl"/>
        </w:rPr>
        <w:t xml:space="preserve"> "en clave únicamente económica"</w:t>
      </w:r>
      <w:r>
        <w:rPr>
          <w:rFonts w:cs="Times New Roman" w:ascii="Times New Roman" w:hAnsi="Times New Roman"/>
          <w:spacing w:val="-2"/>
          <w:sz w:val="24"/>
          <w:szCs w:val="24"/>
          <w:lang w:val="es-ES_tradnl"/>
        </w:rPr>
        <w:t>, ya que</w:t>
      </w:r>
      <w:r>
        <w:rPr>
          <w:rFonts w:cs="Times New Roman" w:ascii="Times New Roman" w:hAnsi="Times New Roman"/>
          <w:i/>
          <w:spacing w:val="-2"/>
          <w:sz w:val="24"/>
          <w:szCs w:val="24"/>
          <w:lang w:val="es-ES_tradnl"/>
        </w:rPr>
        <w:t xml:space="preserve"> "el turismo ha llegado a contener otros valores sociales y culturales diferentes a los puramente económicos"</w:t>
      </w:r>
      <w:r>
        <w:rPr>
          <w:rFonts w:cs="Times New Roman" w:ascii="Times New Roman" w:hAnsi="Times New Roman"/>
          <w:spacing w:val="-2"/>
          <w:sz w:val="24"/>
          <w:szCs w:val="24"/>
          <w:lang w:val="es-ES_tradnl"/>
        </w:rPr>
        <w:t xml:space="preserve"> y que, como ha repetido hasta la saciedad Hunziker,</w:t>
      </w:r>
      <w:r>
        <w:rPr>
          <w:rFonts w:cs="Times New Roman" w:ascii="Times New Roman" w:hAnsi="Times New Roman"/>
          <w:i/>
          <w:spacing w:val="-2"/>
          <w:sz w:val="24"/>
          <w:szCs w:val="24"/>
          <w:lang w:val="es-ES_tradnl"/>
        </w:rPr>
        <w:t xml:space="preserve"> "el turismo tiene en su núcleo el elemento humano"</w:t>
      </w:r>
      <w:r>
        <w:rPr>
          <w:rFonts w:cs="Times New Roman" w:ascii="Times New Roman" w:hAnsi="Times New Roman"/>
          <w:spacing w:val="-2"/>
          <w:sz w:val="24"/>
          <w:szCs w:val="24"/>
          <w:lang w:val="es-ES_tradnl"/>
        </w:rPr>
        <w:t>, todo lo cual hace, a juicio de Sessa,</w:t>
      </w:r>
      <w:r>
        <w:rPr>
          <w:rFonts w:cs="Times New Roman" w:ascii="Times New Roman" w:hAnsi="Times New Roman"/>
          <w:i/>
          <w:spacing w:val="-2"/>
          <w:sz w:val="24"/>
          <w:szCs w:val="24"/>
          <w:lang w:val="es-ES_tradnl"/>
        </w:rPr>
        <w:t xml:space="preserve"> "más compleja y dificil la investigación científica de esta nueva realidad de los tiempos modernos"</w:t>
      </w:r>
      <w:r>
        <w:rPr>
          <w:rFonts w:cs="Times New Roman" w:ascii="Times New Roman" w:hAnsi="Times New Roman"/>
          <w:spacing w:val="-2"/>
          <w:sz w:val="24"/>
          <w:szCs w:val="24"/>
          <w:lang w:val="es-ES_tradnl"/>
        </w:rPr>
        <w:t>, una actividad en la que</w:t>
      </w:r>
      <w:r>
        <w:rPr>
          <w:rFonts w:cs="Times New Roman" w:ascii="Times New Roman" w:hAnsi="Times New Roman"/>
          <w:i/>
          <w:spacing w:val="-2"/>
          <w:sz w:val="24"/>
          <w:szCs w:val="24"/>
          <w:lang w:val="es-ES_tradnl"/>
        </w:rPr>
        <w:t xml:space="preserve"> "</w:t>
      </w:r>
      <w:r>
        <w:rPr>
          <w:rFonts w:cs="Times New Roman" w:ascii="Times New Roman" w:hAnsi="Times New Roman"/>
          <w:i/>
          <w:spacing w:val="-2"/>
          <w:sz w:val="24"/>
          <w:szCs w:val="24"/>
          <w:u w:val="single"/>
          <w:lang w:val="es-ES_tradnl"/>
        </w:rPr>
        <w:t>son los hombres los que se exportan y no las mercancías</w:t>
      </w:r>
      <w:r>
        <w:rPr>
          <w:rFonts w:cs="Times New Roman" w:ascii="Times New Roman" w:hAnsi="Times New Roman"/>
          <w:i/>
          <w:spacing w:val="-2"/>
          <w:sz w:val="24"/>
          <w:szCs w:val="24"/>
          <w:lang w:val="es-ES_tradnl"/>
        </w:rPr>
        <w:t>, lo que hace particularmente fascinante la materia, pero complica al mismo tiempo de modo importante su tratamiento sistemático"</w:t>
      </w:r>
      <w:r>
        <w:rPr>
          <w:rFonts w:cs="Times New Roman" w:ascii="Times New Roman" w:hAnsi="Times New Roman"/>
          <w:spacing w:val="-2"/>
          <w:sz w:val="24"/>
          <w:szCs w:val="24"/>
          <w:lang w:val="es-ES_tradnl"/>
        </w:rPr>
        <w:t xml:space="preserve"> (Sessa, 1971, 1979, 29). La frase que subrayamos es una muestra de hasta que extremos puede obligar a llegar la aplicación de los planteamientos propios de los estudios convencionales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De esta forma accede Sessa a lo que considera el centro del problema:</w:t>
      </w:r>
      <w:r>
        <w:rPr>
          <w:rFonts w:cs="Times New Roman" w:ascii="Times New Roman" w:hAnsi="Times New Roman"/>
          <w:i/>
          <w:spacing w:val="-2"/>
          <w:sz w:val="24"/>
          <w:szCs w:val="24"/>
          <w:lang w:val="es-ES_tradnl"/>
        </w:rPr>
        <w:t xml:space="preserve"> "el de si hay o no una noción de turismo desde la cual se pueda desarrollar un sistema del turismo, una doctrina específica"</w:t>
      </w:r>
      <w:r>
        <w:rPr>
          <w:rFonts w:cs="Times New Roman" w:ascii="Times New Roman" w:hAnsi="Times New Roman"/>
          <w:spacing w:val="-2"/>
          <w:sz w:val="24"/>
          <w:szCs w:val="24"/>
          <w:lang w:val="es-ES_tradnl"/>
        </w:rPr>
        <w:t>. Después de un minucioso análisis de los problemas con los que se enfrenta cualquier materia científica y de referirse a Hunziker (1954), Sessa afirma que</w:t>
      </w:r>
      <w:r>
        <w:rPr>
          <w:rFonts w:cs="Times New Roman" w:ascii="Times New Roman" w:hAnsi="Times New Roman"/>
          <w:i/>
          <w:spacing w:val="-2"/>
          <w:sz w:val="24"/>
          <w:szCs w:val="24"/>
          <w:lang w:val="es-ES_tradnl"/>
        </w:rPr>
        <w:t xml:space="preserve"> "hoy, dieciséis años después, creemos que el turismo puede ser objeto de ciencia en el sentido indicado que es, en esencia, el mismo que el prof. Hunziker considera"</w:t>
      </w:r>
      <w:r>
        <w:rPr>
          <w:rFonts w:cs="Times New Roman" w:ascii="Times New Roman" w:hAnsi="Times New Roman"/>
          <w:spacing w:val="-2"/>
          <w:sz w:val="24"/>
          <w:szCs w:val="24"/>
          <w:lang w:val="es-ES_tradnl"/>
        </w:rPr>
        <w:t>, que la doctrina turística puede ser tratada como una ciencia,</w:t>
      </w:r>
      <w:r>
        <w:rPr>
          <w:rFonts w:cs="Times New Roman" w:ascii="Times New Roman" w:hAnsi="Times New Roman"/>
          <w:i/>
          <w:spacing w:val="-2"/>
          <w:sz w:val="24"/>
          <w:szCs w:val="24"/>
          <w:lang w:val="es-ES_tradnl"/>
        </w:rPr>
        <w:t xml:space="preserve"> "a condición de que se base en un sistema completo de nociones y conocimien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uando Sessa cree haber eliminado las fuentes de controversia antes referenciadas procede a exponer su "nueva noción"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Para que haya turismo,</w:t>
      </w:r>
      <w:r>
        <w:rPr>
          <w:rFonts w:cs="Times New Roman" w:ascii="Times New Roman" w:hAnsi="Times New Roman"/>
          <w:spacing w:val="-2"/>
          <w:sz w:val="24"/>
          <w:szCs w:val="24"/>
          <w:lang w:val="es-ES_tradnl"/>
        </w:rPr>
        <w:t xml:space="preserve"> afirma,</w:t>
      </w:r>
      <w:r>
        <w:rPr>
          <w:rFonts w:cs="Times New Roman" w:ascii="Times New Roman" w:hAnsi="Times New Roman"/>
          <w:i/>
          <w:spacing w:val="-2"/>
          <w:sz w:val="24"/>
          <w:szCs w:val="24"/>
          <w:lang w:val="es-ES_tradnl"/>
        </w:rPr>
        <w:t xml:space="preserve"> debe existir el elemento de traslado. El traslado debe ir unido a la estancia en una localidad fuera del propio domicilio. La estancia debe tener un carácter pasajero o transitorio. La duración de la estancia no tiene en sí misma importancia, pero se utiliza en la definición de turista frente al excursionista, es decir, el que no efectúa pernoctaciones en la localidad. El plazo máximo de la estancia puede ser discutido y determinado de diferentes maneras, pero lo esencial es que no tenga carácter estable y que no se transforme en residencia definitiva"</w:t>
      </w:r>
      <w:r>
        <w:rPr>
          <w:rFonts w:cs="Times New Roman" w:ascii="Times New Roman" w:hAnsi="Times New Roman"/>
          <w:spacing w:val="-2"/>
          <w:sz w:val="24"/>
          <w:szCs w:val="24"/>
          <w:lang w:val="es-ES_tradnl"/>
        </w:rPr>
        <w:t xml:space="preserve"> (1971, 1979, 35).</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El descriptivismo tradicional que hemos venido viendo en casi todas las definiciones del turismo estudiadas llega aquí a su máxima expresión. </w:t>
      </w:r>
      <w:r>
        <w:rPr>
          <w:rFonts w:cs="Times New Roman" w:ascii="Times New Roman" w:hAnsi="Times New Roman"/>
          <w:spacing w:val="-2"/>
          <w:sz w:val="24"/>
          <w:szCs w:val="24"/>
          <w:u w:val="single"/>
          <w:lang w:val="es-ES_tradnl"/>
        </w:rPr>
        <w:t>La "novedad" radica en la eliminación de las motivaciones con el fin de no excluir del concepto los viajes de ida y vuelta que realizan los hombres de negocio</w:t>
      </w:r>
      <w:r>
        <w:rPr>
          <w:rFonts w:cs="Times New Roman" w:ascii="Times New Roman" w:hAnsi="Times New Roman"/>
          <w:spacing w:val="-2"/>
          <w:sz w:val="24"/>
          <w:szCs w:val="24"/>
          <w:lang w:val="es-ES_tradnl"/>
        </w:rPr>
        <w:t>. Sessa confiesa que éste sería el momento propicio para darnos su propia definición de turismo, pero que no ha podido encontrar ninguna que supere la que propuso Hunziker y que sigue siendo aceptada por la comunidad de expertos, aunque con una enmienda, la eliminación de la ausencia de los motivos de lucro. Por esta razón reivindica la definición de Carone (1959) que ya hemos visto, y la de K. Libera:</w:t>
      </w:r>
      <w:r>
        <w:rPr>
          <w:rFonts w:cs="Times New Roman" w:ascii="Times New Roman" w:hAnsi="Times New Roman"/>
          <w:i/>
          <w:spacing w:val="-2"/>
          <w:sz w:val="24"/>
          <w:szCs w:val="24"/>
          <w:lang w:val="es-ES_tradnl"/>
        </w:rPr>
        <w:t xml:space="preserve"> "El fenómeno que hoy designamos con la palabra turismo consiste en el traslado temporal de personas que emprenden su viaje sin proponerse la expatriación o el ejercitar en el extranjero una profesión de modo perman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1977, Sessa volvió una vez más a preguntarse si el turismo puede ser objeto de una ciencia específica, reconociendo que</w:t>
      </w:r>
      <w:r>
        <w:rPr>
          <w:rFonts w:cs="Times New Roman" w:ascii="Times New Roman" w:hAnsi="Times New Roman"/>
          <w:i/>
          <w:spacing w:val="-2"/>
          <w:sz w:val="24"/>
          <w:szCs w:val="24"/>
          <w:lang w:val="es-ES_tradnl"/>
        </w:rPr>
        <w:t xml:space="preserve"> "las opiniones están bastante divididas"</w:t>
      </w:r>
      <w:r>
        <w:rPr>
          <w:rFonts w:cs="Times New Roman" w:ascii="Times New Roman" w:hAnsi="Times New Roman"/>
          <w:spacing w:val="-2"/>
          <w:sz w:val="24"/>
          <w:szCs w:val="24"/>
          <w:lang w:val="es-ES_tradnl"/>
        </w:rPr>
        <w:t>. En su opinión, ello se debe a las peculiaridades del turismo,</w:t>
      </w:r>
      <w:r>
        <w:rPr>
          <w:rFonts w:cs="Times New Roman" w:ascii="Times New Roman" w:hAnsi="Times New Roman"/>
          <w:i/>
          <w:spacing w:val="-2"/>
          <w:sz w:val="24"/>
          <w:szCs w:val="24"/>
          <w:lang w:val="es-ES_tradnl"/>
        </w:rPr>
        <w:t xml:space="preserve"> "el cual se presenta como algo oscilante y evanescente, se pierde entre </w:t>
      </w:r>
      <w:r>
        <w:rPr>
          <w:rFonts w:cs="Times New Roman" w:ascii="Times New Roman" w:hAnsi="Times New Roman"/>
          <w:i/>
          <w:spacing w:val="-2"/>
          <w:sz w:val="24"/>
          <w:szCs w:val="24"/>
          <w:u w:val="single"/>
          <w:lang w:val="es-ES_tradnl"/>
        </w:rPr>
        <w:t>todos los sectores productivos</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7"/>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subrayamos esta frase con el fin de recordarla más adelante)</w:t>
      </w:r>
      <w:r>
        <w:rPr>
          <w:rFonts w:cs="Times New Roman" w:ascii="Times New Roman" w:hAnsi="Times New Roman"/>
          <w:i/>
          <w:spacing w:val="-2"/>
          <w:sz w:val="24"/>
          <w:szCs w:val="24"/>
          <w:lang w:val="es-ES_tradnl"/>
        </w:rPr>
        <w:t xml:space="preserve"> del conjunto económico nacional y crea infinitas dificultades a su cuantificación económica. Es ésta la primera, aunque no la única, causa que ha determinado que tardara en aparecer la investigación en este sector con respecto  a la expansión que ha experimentado el turismo en el mundo moderno"</w:t>
      </w:r>
      <w:r>
        <w:rPr>
          <w:rFonts w:cs="Times New Roman" w:ascii="Times New Roman" w:hAnsi="Times New Roman"/>
          <w:spacing w:val="-2"/>
          <w:sz w:val="24"/>
          <w:szCs w:val="24"/>
          <w:lang w:val="es-ES_tradnl"/>
        </w:rPr>
        <w:t xml:space="preserve"> (1977, 1979, 51).</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economista italiano no duda en asumir los planteamientos del yugoslavo Jovicic, en los que se basa para reivindicar la exigencia de una investigación global (teoría sistemática), para poder llegar a desentrañar la esencia de </w:t>
      </w:r>
      <w:r>
        <w:rPr>
          <w:rFonts w:cs="Times New Roman" w:ascii="Times New Roman" w:hAnsi="Times New Roman"/>
          <w:spacing w:val="-2"/>
          <w:sz w:val="24"/>
          <w:szCs w:val="24"/>
          <w:u w:val="single"/>
          <w:lang w:val="es-ES_tradnl"/>
        </w:rPr>
        <w:t>un fenómeno tan complejo como el turismo</w:t>
      </w:r>
      <w:r>
        <w:rPr>
          <w:rFonts w:cs="Times New Roman" w:ascii="Times New Roman" w:hAnsi="Times New Roman"/>
          <w:spacing w:val="-2"/>
          <w:sz w:val="24"/>
          <w:szCs w:val="24"/>
          <w:lang w:val="es-ES_tradnl"/>
        </w:rPr>
        <w:t>. No le basta con decir que el turismo es un típico fenómeno de carácter interdisciplinario, que ha de ser estudiado con métodos y técnicas de disciplinas diversas. Esta es, sin duda, la postura mayoritaria, dice Sessa (1977). Un año más tarde afirma que</w:t>
      </w:r>
      <w:r>
        <w:rPr>
          <w:rFonts w:cs="Times New Roman" w:ascii="Times New Roman" w:hAnsi="Times New Roman"/>
          <w:i/>
          <w:spacing w:val="-2"/>
          <w:sz w:val="24"/>
          <w:szCs w:val="24"/>
          <w:lang w:val="es-ES_tradnl"/>
        </w:rPr>
        <w:t xml:space="preserve"> "ha faltado el esfuerzo para definir una teoría de base, la creación de un sistema propio que permita al turismo consolidarse como un sistema original de ciencia y de conocimiento científico"</w:t>
      </w:r>
      <w:r>
        <w:rPr>
          <w:rFonts w:cs="Times New Roman" w:ascii="Times New Roman" w:hAnsi="Times New Roman"/>
          <w:spacing w:val="-2"/>
          <w:sz w:val="24"/>
          <w:szCs w:val="24"/>
          <w:lang w:val="es-ES_tradnl"/>
        </w:rPr>
        <w:t>. Su noción de turismo, en la que, como hemos visto, considera esencial que la estancia no se convierta en definitiva y que el elemento subjetivo (el hombre) utilice el elemento objetivo (el equipamiento), contiene, en su opinión, la base que</w:t>
      </w:r>
      <w:r>
        <w:rPr>
          <w:rFonts w:cs="Times New Roman" w:ascii="Times New Roman" w:hAnsi="Times New Roman"/>
          <w:i/>
          <w:spacing w:val="-2"/>
          <w:sz w:val="24"/>
          <w:szCs w:val="24"/>
          <w:lang w:val="es-ES_tradnl"/>
        </w:rPr>
        <w:t xml:space="preserve"> "permite construir la teoría sistemática del turismo para poder llegar a una ciencia del turismo"</w:t>
      </w:r>
      <w:r>
        <w:rPr>
          <w:rFonts w:cs="Times New Roman" w:ascii="Times New Roman" w:hAnsi="Times New Roman"/>
          <w:spacing w:val="-2"/>
          <w:sz w:val="24"/>
          <w:szCs w:val="24"/>
          <w:lang w:val="es-ES_tradnl"/>
        </w:rPr>
        <w:t xml:space="preserve"> (1978, 1979, 110),</w:t>
      </w:r>
      <w:r>
        <w:rPr>
          <w:rFonts w:cs="Times New Roman" w:ascii="Times New Roman" w:hAnsi="Times New Roman"/>
          <w:i/>
          <w:spacing w:val="-2"/>
          <w:sz w:val="24"/>
          <w:szCs w:val="24"/>
          <w:lang w:val="es-ES_tradnl"/>
        </w:rPr>
        <w:t xml:space="preserve"> "una teoría de base que pudiera servir como 'encuadramiento' de todo el fenómeno a nivel de conocimiento científico y, después, a nivel de construcción teórica"</w:t>
      </w:r>
      <w:r>
        <w:rPr>
          <w:rFonts w:cs="Times New Roman" w:ascii="Times New Roman" w:hAnsi="Times New Roman"/>
          <w:spacing w:val="-2"/>
          <w:sz w:val="24"/>
          <w:szCs w:val="24"/>
          <w:lang w:val="es-ES_tradnl"/>
        </w:rPr>
        <w:t xml:space="preserve"> (pág.111). Como ya hemos dicho, Sessa achaca a varias causas el que no se haya conseguido la teoría sistemática del turismo capaz de superar a la doctrina turística de los clásicos. Una de esas causas es </w:t>
      </w:r>
      <w:r>
        <w:rPr>
          <w:rFonts w:cs="Times New Roman" w:ascii="Times New Roman" w:hAnsi="Times New Roman"/>
          <w:spacing w:val="-2"/>
          <w:sz w:val="24"/>
          <w:szCs w:val="24"/>
          <w:u w:val="single"/>
          <w:lang w:val="es-ES_tradnl"/>
        </w:rPr>
        <w:t>su complejidad</w:t>
      </w:r>
      <w:r>
        <w:rPr>
          <w:rFonts w:cs="Times New Roman" w:ascii="Times New Roman" w:hAnsi="Times New Roman"/>
          <w:spacing w:val="-2"/>
          <w:sz w:val="24"/>
          <w:szCs w:val="24"/>
          <w:lang w:val="es-ES_tradnl"/>
        </w:rPr>
        <w:t xml:space="preserve">, pero hay, a su juicio, otra tan importante como ésta, </w:t>
      </w:r>
      <w:r>
        <w:rPr>
          <w:rFonts w:cs="Times New Roman" w:ascii="Times New Roman" w:hAnsi="Times New Roman"/>
          <w:spacing w:val="-2"/>
          <w:sz w:val="24"/>
          <w:szCs w:val="24"/>
          <w:u w:val="single"/>
          <w:lang w:val="es-ES_tradnl"/>
        </w:rPr>
        <w:t>la insistencia en estudiar el turismo desde el punto de vista de las ciencias económicas</w:t>
      </w:r>
      <w:r>
        <w:rPr>
          <w:rFonts w:cs="Times New Roman" w:ascii="Times New Roman" w:hAnsi="Times New Roman"/>
          <w:spacing w:val="-2"/>
          <w:sz w:val="24"/>
          <w:szCs w:val="24"/>
          <w:lang w:val="es-ES_tradnl"/>
        </w:rPr>
        <w:t xml:space="preserve">, una actitud en la que , en su opinión, han </w:t>
      </w:r>
      <w:r>
        <w:rPr>
          <w:rFonts w:cs="Times New Roman" w:ascii="Times New Roman" w:hAnsi="Times New Roman"/>
          <w:spacing w:val="-2"/>
          <w:sz w:val="24"/>
          <w:szCs w:val="24"/>
          <w:u w:val="single"/>
          <w:lang w:val="es-ES_tradnl"/>
        </w:rPr>
        <w:t>caído</w:t>
      </w:r>
      <w:r>
        <w:rPr>
          <w:rFonts w:cs="Times New Roman" w:ascii="Times New Roman" w:hAnsi="Times New Roman"/>
          <w:spacing w:val="-2"/>
          <w:sz w:val="24"/>
          <w:szCs w:val="24"/>
          <w:lang w:val="es-ES_tradnl"/>
        </w:rPr>
        <w:t xml:space="preserve"> muchos expertos, incluidos los clásicos y él mismo, a pesar de que ambos coinciden en denunciarla como nefas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Tanto los clásicos como Sessa se plantean el problema de saber si el turismo puede ser objeto de conocimiento científico porque, previamente, se han planteado conseguir que exista un reconocimiento académico de los estudios que se vienen haciendo sobre la materia y, por consiguiente, que la institución universitaria decida tomar a su cargo la enseñanza de los conocimientos acumulados. La aspiración a que los conocimientos acumulados lleguen a adquirir el </w:t>
      </w:r>
      <w:r>
        <w:rPr>
          <w:rFonts w:cs="Times New Roman" w:ascii="Times New Roman" w:hAnsi="Times New Roman"/>
          <w:spacing w:val="-2"/>
          <w:sz w:val="24"/>
          <w:szCs w:val="24"/>
          <w:u w:val="single"/>
          <w:lang w:val="es-ES_tradnl"/>
        </w:rPr>
        <w:t>status</w:t>
      </w:r>
      <w:r>
        <w:rPr>
          <w:rFonts w:cs="Times New Roman" w:ascii="Times New Roman" w:hAnsi="Times New Roman"/>
          <w:spacing w:val="-2"/>
          <w:sz w:val="24"/>
          <w:szCs w:val="24"/>
          <w:lang w:val="es-ES_tradnl"/>
        </w:rPr>
        <w:t xml:space="preserve"> de ciencia fue una consecuencia directa de esta pretensión. Ya hemos visto que los clásicos defendieron que el turismo puede ser objeto de tratamiento científico y que al </w:t>
      </w:r>
      <w:r>
        <w:rPr>
          <w:rFonts w:cs="Times New Roman" w:ascii="Times New Roman" w:hAnsi="Times New Roman"/>
          <w:spacing w:val="-2"/>
          <w:sz w:val="24"/>
          <w:szCs w:val="24"/>
          <w:u w:val="single"/>
          <w:lang w:val="es-ES_tradnl"/>
        </w:rPr>
        <w:t>corpus</w:t>
      </w:r>
      <w:r>
        <w:rPr>
          <w:rFonts w:cs="Times New Roman" w:ascii="Times New Roman" w:hAnsi="Times New Roman"/>
          <w:spacing w:val="-2"/>
          <w:sz w:val="24"/>
          <w:szCs w:val="24"/>
          <w:lang w:val="es-ES_tradnl"/>
        </w:rPr>
        <w:t xml:space="preserve"> de conocimientos resultante prefirieron darle el nombre de </w:t>
      </w:r>
      <w:r>
        <w:rPr>
          <w:rFonts w:cs="Times New Roman" w:ascii="Times New Roman" w:hAnsi="Times New Roman"/>
          <w:spacing w:val="-2"/>
          <w:sz w:val="24"/>
          <w:szCs w:val="24"/>
          <w:u w:val="single"/>
          <w:lang w:val="es-ES_tradnl"/>
        </w:rPr>
        <w:t>doctrina del turismo</w:t>
      </w:r>
      <w:r>
        <w:rPr>
          <w:rFonts w:cs="Times New Roman" w:ascii="Times New Roman" w:hAnsi="Times New Roman"/>
          <w:spacing w:val="-2"/>
          <w:sz w:val="24"/>
          <w:szCs w:val="24"/>
          <w:lang w:val="es-ES_tradnl"/>
        </w:rPr>
        <w:t xml:space="preserve">, situándola, con carácter de </w:t>
      </w:r>
      <w:r>
        <w:rPr>
          <w:rFonts w:cs="Times New Roman" w:ascii="Times New Roman" w:hAnsi="Times New Roman"/>
          <w:spacing w:val="-2"/>
          <w:sz w:val="24"/>
          <w:szCs w:val="24"/>
          <w:u w:val="single"/>
          <w:lang w:val="es-ES_tradnl"/>
        </w:rPr>
        <w:t>ciencia menor</w:t>
      </w:r>
      <w:r>
        <w:rPr>
          <w:rFonts w:cs="Times New Roman" w:ascii="Times New Roman" w:hAnsi="Times New Roman"/>
          <w:spacing w:val="-2"/>
          <w:sz w:val="24"/>
          <w:szCs w:val="24"/>
          <w:lang w:val="es-ES_tradnl"/>
        </w:rPr>
        <w:t xml:space="preserve"> o aplicada, en el campo de las ciencias sociales, y entre la economía y la sociología, sin atreverse a darle el nivel de ciencia original, nueva y autónoma, diferente a las demás. Pero, a pesar de que esta postura procuraron dejarla clara, es posible encontrar expresiones y planteamientos, en sus propios escritos, que permiten opinar lo contrario. Por ello no debe extrañarnos que algunos expertos defendieran que los estudios de turismo constituyen el </w:t>
      </w:r>
      <w:r>
        <w:rPr>
          <w:rFonts w:cs="Times New Roman" w:ascii="Times New Roman" w:hAnsi="Times New Roman"/>
          <w:spacing w:val="-2"/>
          <w:sz w:val="24"/>
          <w:szCs w:val="24"/>
          <w:u w:val="single"/>
          <w:lang w:val="es-ES_tradnl"/>
        </w:rPr>
        <w:t>corpus</w:t>
      </w:r>
      <w:r>
        <w:rPr>
          <w:rFonts w:cs="Times New Roman" w:ascii="Times New Roman" w:hAnsi="Times New Roman"/>
          <w:spacing w:val="-2"/>
          <w:sz w:val="24"/>
          <w:szCs w:val="24"/>
          <w:lang w:val="es-ES_tradnl"/>
        </w:rPr>
        <w:t xml:space="preserve"> de una nueva ciencia. Sessa mantuvo esta postura con cierta ambigüedad. Fue en su ensayo titulado</w:t>
      </w:r>
      <w:r>
        <w:rPr>
          <w:rFonts w:cs="Times New Roman" w:ascii="Times New Roman" w:hAnsi="Times New Roman"/>
          <w:i/>
          <w:spacing w:val="-2"/>
          <w:sz w:val="24"/>
          <w:szCs w:val="24"/>
          <w:lang w:val="es-ES_tradnl"/>
        </w:rPr>
        <w:t xml:space="preserve"> "Turismo: teoría e insegnamento"</w:t>
      </w:r>
      <w:r>
        <w:rPr>
          <w:rFonts w:cs="Times New Roman" w:ascii="Times New Roman" w:hAnsi="Times New Roman"/>
          <w:spacing w:val="-2"/>
          <w:sz w:val="24"/>
          <w:szCs w:val="24"/>
          <w:lang w:val="es-ES_tradnl"/>
        </w:rPr>
        <w:t xml:space="preserve"> donde reconoció que no hay razones que apoyen la pretensión de constituir la ciencia del turismo o "turismología" como ciencia original y autónoma. Como hemos dicho, también en Sessa es posible encontrar la misma ambigüedad que en los clásicos en esta materia: Por un lado afirma que</w:t>
      </w:r>
      <w:r>
        <w:rPr>
          <w:rFonts w:cs="Times New Roman" w:ascii="Times New Roman" w:hAnsi="Times New Roman"/>
          <w:i/>
          <w:spacing w:val="-2"/>
          <w:sz w:val="24"/>
          <w:szCs w:val="24"/>
          <w:lang w:val="es-ES_tradnl"/>
        </w:rPr>
        <w:t xml:space="preserve"> "el turismo ha nacido como una parte de la ciencia económica y cuenta, sin duda, con relevantes características que lo asimilan a la economía política. Por ello se anda diciendo que tiene una especificidad, una necesidad de investigación precisa y distinta de carácter aplicado que ha determinado su 'originalidad' (...). Por consiguiente, </w:t>
      </w:r>
      <w:r>
        <w:rPr>
          <w:rFonts w:cs="Times New Roman" w:ascii="Times New Roman" w:hAnsi="Times New Roman"/>
          <w:i/>
          <w:spacing w:val="-2"/>
          <w:sz w:val="24"/>
          <w:szCs w:val="24"/>
          <w:u w:val="single"/>
          <w:lang w:val="es-ES_tradnl"/>
        </w:rPr>
        <w:t>se está imponiendo como una ciencia aparte</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1978, 1979, 118). (El subrayado es nuestr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Más adelante, en la página 121, dice Sessa que</w:t>
      </w:r>
      <w:r>
        <w:rPr>
          <w:rFonts w:cs="Times New Roman" w:ascii="Times New Roman" w:hAnsi="Times New Roman"/>
          <w:i/>
          <w:spacing w:val="-2"/>
          <w:sz w:val="24"/>
          <w:szCs w:val="24"/>
          <w:lang w:val="es-ES_tradnl"/>
        </w:rPr>
        <w:t xml:space="preserve"> "si se quiere constituir una ciencia del turimo tenemos que reconocer que hay que contar con un método y un objeto, puesto que son éstos los elementos que caracterizan la existencia de una ciencia. El nudo crucial del estudio del fenómeno turístico consiste en la característica fundamental de tener un objeto, el fenómeno turístico, pero este objeto es el campo de investigación de varias ciencias como la economía, la sociología, la psicología, la geografía, etc..., y de diferentes métodos. De aquí surge la imposibilidad de poder hablar de una ciencia turística, ya que el método de esta ciencia no es propio sino que pertenece a diferentes disciplinas científicas",</w:t>
      </w:r>
      <w:r>
        <w:rPr>
          <w:rFonts w:cs="Times New Roman" w:ascii="Times New Roman" w:hAnsi="Times New Roman"/>
          <w:spacing w:val="-2"/>
          <w:sz w:val="24"/>
          <w:szCs w:val="24"/>
          <w:lang w:val="es-ES_tradnl"/>
        </w:rPr>
        <w:t xml:space="preserve"> una postura que Sessa reclama como propia y defendida en estudios publicados en los años 1972 y 1976, cosa que no es de extrañar y que viene a confirmar la mencionada  ambigüedad que le caracteriza en esta mater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estos momentos se acepta explícitamente que no es posible aspirar a la constitución de una ciencia del turismo al nivel que las ciencias sociales reconocidas. A la hora de las formulaciones se admite que </w:t>
      </w:r>
      <w:r>
        <w:rPr>
          <w:rFonts w:cs="Times New Roman" w:ascii="Times New Roman" w:hAnsi="Times New Roman"/>
          <w:spacing w:val="-2"/>
          <w:sz w:val="24"/>
          <w:szCs w:val="24"/>
          <w:u w:val="single"/>
          <w:lang w:val="es-ES_tradnl"/>
        </w:rPr>
        <w:t>el turismo es un hecho de naturaleza social que puede ser objeto de conocimiento científico, lo mismo que los demás objetos de la misma naturaleza, con los instrumentos propios de las diferentes ciencias sociales actualmente consolidadas</w:t>
      </w:r>
      <w:r>
        <w:rPr>
          <w:rFonts w:cs="Times New Roman" w:ascii="Times New Roman" w:hAnsi="Times New Roman"/>
          <w:spacing w:val="-2"/>
          <w:sz w:val="24"/>
          <w:szCs w:val="24"/>
          <w:lang w:val="es-ES_tradnl"/>
        </w:rPr>
        <w:t xml:space="preserve">. Esta situación se conoce con el nombre de </w:t>
      </w:r>
      <w:r>
        <w:rPr>
          <w:rFonts w:cs="Times New Roman" w:ascii="Times New Roman" w:hAnsi="Times New Roman"/>
          <w:spacing w:val="-2"/>
          <w:sz w:val="24"/>
          <w:szCs w:val="24"/>
          <w:u w:val="single"/>
          <w:lang w:val="es-ES_tradnl"/>
        </w:rPr>
        <w:t>interdisciplinaridad</w:t>
      </w:r>
      <w:r>
        <w:rPr>
          <w:rFonts w:cs="Times New Roman" w:ascii="Times New Roman" w:hAnsi="Times New Roman"/>
          <w:spacing w:val="-2"/>
          <w:sz w:val="24"/>
          <w:szCs w:val="24"/>
          <w:lang w:val="es-ES_tradnl"/>
        </w:rPr>
        <w:t xml:space="preserve">, pero nosotros creemos que esta característica no es específica de este fenómeno social. Lo que ocurre es que, quienes insisten en la interdisciplinaridad del turismo, siguen defendiendo de otro modo la </w:t>
      </w:r>
      <w:r>
        <w:rPr>
          <w:rFonts w:cs="Times New Roman" w:ascii="Times New Roman" w:hAnsi="Times New Roman"/>
          <w:spacing w:val="-2"/>
          <w:sz w:val="24"/>
          <w:szCs w:val="24"/>
          <w:u w:val="single"/>
          <w:lang w:val="es-ES_tradnl"/>
        </w:rPr>
        <w:t>especificidad del turismo</w:t>
      </w:r>
      <w:r>
        <w:rPr>
          <w:rFonts w:cs="Times New Roman" w:ascii="Times New Roman" w:hAnsi="Times New Roman"/>
          <w:spacing w:val="-2"/>
          <w:sz w:val="24"/>
          <w:szCs w:val="24"/>
          <w:lang w:val="es-ES_tradnl"/>
        </w:rPr>
        <w:t xml:space="preserve"> y la existencia de una disciplina científica </w:t>
      </w:r>
      <w:r>
        <w:rPr>
          <w:rFonts w:cs="Times New Roman" w:ascii="Times New Roman" w:hAnsi="Times New Roman"/>
          <w:spacing w:val="-2"/>
          <w:sz w:val="24"/>
          <w:szCs w:val="24"/>
          <w:u w:val="single"/>
          <w:lang w:val="es-ES_tradnl"/>
        </w:rPr>
        <w:t>sui géneris</w:t>
      </w:r>
      <w:r>
        <w:rPr>
          <w:rFonts w:cs="Times New Roman" w:ascii="Times New Roman" w:hAnsi="Times New Roman"/>
          <w:spacing w:val="-2"/>
          <w:sz w:val="24"/>
          <w:szCs w:val="24"/>
          <w:lang w:val="es-ES_tradnl"/>
        </w:rPr>
        <w:t xml:space="preserve"> que puede y debe aspirar al pleno reconocimiento de un lugar propio en el conjunto de las ciencias soc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a inexistencia de un método de investigación específico del turismo impide este reconocimiento y convierte a la pretensión en una quimera, por no decir en una aberración epistemológica. Nos parece mucho más correcto, e incomparablemente más fructífero, considerar la existencia de tantas ciencias aplicadas al turismo como ciencias sociales se reconocen por la comunidad científica mundial. Todo lo que no sea ésto es caer en un triunfalismo del que no es posible esperar resultados satisfactorios desde el punto de vista del avance del conoci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El turismo considerado como industr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línea conceptual que hemos llamado sociológica ha sido la más cultivada a lo largo del siglo de historia que tienen los estudios del turismo. Podemos decir que empieza con los estudios del suizo Guyer-Freuler, aunque su planteamiento, centrado en los países de residencia, no tuvo continuidad entre los expertos que publicaron sus obras después de él, los cuales ya hemos visto que prefirieron poner el énfasis de sus investigaciones en los </w:t>
      </w:r>
      <w:r>
        <w:rPr>
          <w:rFonts w:cs="Times New Roman" w:ascii="Times New Roman" w:hAnsi="Times New Roman"/>
          <w:spacing w:val="-2"/>
          <w:sz w:val="24"/>
          <w:szCs w:val="24"/>
          <w:u w:val="single"/>
          <w:lang w:val="es-ES_tradnl"/>
        </w:rPr>
        <w:t>países de acogida</w:t>
      </w:r>
      <w:r>
        <w:rPr>
          <w:rFonts w:cs="Times New Roman" w:ascii="Times New Roman" w:hAnsi="Times New Roman"/>
          <w:spacing w:val="-2"/>
          <w:sz w:val="24"/>
          <w:szCs w:val="24"/>
          <w:lang w:val="es-ES_tradnl"/>
        </w:rPr>
        <w:t xml:space="preserve">, resaltando no la </w:t>
      </w:r>
      <w:r>
        <w:rPr>
          <w:rFonts w:cs="Times New Roman" w:ascii="Times New Roman" w:hAnsi="Times New Roman"/>
          <w:spacing w:val="-2"/>
          <w:sz w:val="24"/>
          <w:szCs w:val="24"/>
          <w:u w:val="single"/>
          <w:lang w:val="es-ES_tradnl"/>
        </w:rPr>
        <w:t>situación ambiental y psicológica en la que viven quienes residen habitualmente en las ciudades industrializadas</w:t>
      </w:r>
      <w:r>
        <w:rPr>
          <w:rFonts w:cs="Times New Roman" w:ascii="Times New Roman" w:hAnsi="Times New Roman"/>
          <w:spacing w:val="-2"/>
          <w:sz w:val="24"/>
          <w:szCs w:val="24"/>
          <w:lang w:val="es-ES_tradnl"/>
        </w:rPr>
        <w:t xml:space="preserve"> sino el </w:t>
      </w:r>
      <w:r>
        <w:rPr>
          <w:rFonts w:cs="Times New Roman" w:ascii="Times New Roman" w:hAnsi="Times New Roman"/>
          <w:spacing w:val="-2"/>
          <w:sz w:val="24"/>
          <w:szCs w:val="24"/>
          <w:u w:val="single"/>
          <w:lang w:val="es-ES_tradnl"/>
        </w:rPr>
        <w:t>conjunto de relaciones que tienen lugar en los lugares de acogida entre quienes residen habitualmente en ellas y quienes solo residen temporalmente</w:t>
      </w:r>
      <w:r>
        <w:rPr>
          <w:rFonts w:cs="Times New Roman" w:ascii="Times New Roman" w:hAnsi="Times New Roman"/>
          <w:spacing w:val="-2"/>
          <w:sz w:val="24"/>
          <w:szCs w:val="24"/>
          <w:lang w:val="es-ES_tradnl"/>
        </w:rPr>
        <w:t>. Ambas formas de proceder pertenecen, en nuestra opinión, a la sociología. Pero mientras la primera resalta las razones que explican el turismo, la segunda se fija en sus consecuencias de todo tipo, aunque, en la práctica, solo se tuvieron en cuenta, fundamentalmente, las de tipo 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ero hubo otra línea conceptual que ha estado casi totalmente olvidada durante gran parte del siglo y que solo hace unos años ha vuelto a ganar adeptos. Nos referimos a quienes definen el turismo como una industria, poniendo el énfasis en lo que los clásicos llamaron el </w:t>
      </w:r>
      <w:r>
        <w:rPr>
          <w:rFonts w:cs="Times New Roman" w:ascii="Times New Roman" w:hAnsi="Times New Roman"/>
          <w:spacing w:val="-2"/>
          <w:sz w:val="24"/>
          <w:szCs w:val="24"/>
          <w:u w:val="single"/>
          <w:lang w:val="es-ES_tradnl"/>
        </w:rPr>
        <w:t>elemento objetivo</w:t>
      </w:r>
      <w:r>
        <w:rPr>
          <w:rFonts w:cs="Times New Roman" w:ascii="Times New Roman" w:hAnsi="Times New Roman"/>
          <w:spacing w:val="-2"/>
          <w:sz w:val="24"/>
          <w:szCs w:val="24"/>
          <w:lang w:val="es-ES_tradnl"/>
        </w:rPr>
        <w:t xml:space="preserve">, es decir, los equipamientos, o las infraestructuras, como prefieren decir algunos. Como hemos visto, los clásicos situaban </w:t>
      </w:r>
      <w:r>
        <w:rPr>
          <w:rFonts w:cs="Times New Roman" w:ascii="Times New Roman" w:hAnsi="Times New Roman"/>
          <w:spacing w:val="-2"/>
          <w:sz w:val="24"/>
          <w:szCs w:val="24"/>
          <w:u w:val="single"/>
          <w:lang w:val="es-ES_tradnl"/>
        </w:rPr>
        <w:t>el elemento subjetivo, los turistas</w:t>
      </w:r>
      <w:r>
        <w:rPr>
          <w:rFonts w:cs="Times New Roman" w:ascii="Times New Roman" w:hAnsi="Times New Roman"/>
          <w:spacing w:val="-2"/>
          <w:sz w:val="24"/>
          <w:szCs w:val="24"/>
          <w:lang w:val="es-ES_tradnl"/>
        </w:rPr>
        <w:t xml:space="preserve">, en el centro de su concepción del turismo, razón por la cual es posible decir que profesaban un </w:t>
      </w:r>
      <w:r>
        <w:rPr>
          <w:rFonts w:cs="Times New Roman" w:ascii="Times New Roman" w:hAnsi="Times New Roman"/>
          <w:spacing w:val="-2"/>
          <w:sz w:val="24"/>
          <w:szCs w:val="24"/>
          <w:u w:val="single"/>
          <w:lang w:val="es-ES_tradnl"/>
        </w:rPr>
        <w:t>enfoque sociológico del turism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se recordará, al hablar del paso de la noción vulgar a la definición científica del turismo, nos hemos referido a la aportación del economista austriaco Josef Stradner con motivo de las primeras</w:t>
      </w:r>
      <w:r>
        <w:rPr>
          <w:rFonts w:cs="Times New Roman" w:ascii="Times New Roman" w:hAnsi="Times New Roman"/>
          <w:i/>
          <w:spacing w:val="-2"/>
          <w:sz w:val="24"/>
          <w:szCs w:val="24"/>
          <w:lang w:val="es-ES_tradnl"/>
        </w:rPr>
        <w:t xml:space="preserve"> "Jornadas de Delegados para el Fomento del Turismo en los Alpes Austriacos"</w:t>
      </w:r>
      <w:r>
        <w:rPr>
          <w:rFonts w:cs="Times New Roman" w:ascii="Times New Roman" w:hAnsi="Times New Roman"/>
          <w:spacing w:val="-2"/>
          <w:sz w:val="24"/>
          <w:szCs w:val="24"/>
          <w:lang w:val="es-ES_tradnl"/>
        </w:rPr>
        <w:t xml:space="preserve"> (Graz, 13 y 14 de abril de 1884). Ya dijimos que su compatriota Paul Bernecker (1957) considera que la definición que dió Stradner de turismo en estas jornadas es la primera elaboración científica que se conoce sobre la materia. Pero Stradner, dijimos también, no define el turismo sino la industria turística (Fremdenindustrie) o industria para forasteros, traduciendo literalmente al castella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tradner definió la industria turística como la actividad económica</w:t>
      </w:r>
      <w:r>
        <w:rPr>
          <w:rFonts w:cs="Times New Roman" w:ascii="Times New Roman" w:hAnsi="Times New Roman"/>
          <w:i/>
          <w:spacing w:val="-2"/>
          <w:sz w:val="24"/>
          <w:szCs w:val="24"/>
          <w:lang w:val="es-ES_tradnl"/>
        </w:rPr>
        <w:t xml:space="preserve"> "que se orienta a la obtención de beneficios atendiendo al tránsito de forasteros. En lugar de transportar el producto hasta los consumidores traslada a los consumidores hasta los lugares de producción. Esto es así porque el consumidor inicia este viaje cuando quiere satisfacer necesidades con bienes que no son transportables. Tales bienes son el aire, las montañas, el clima... La industria turística, por tanto, transforma circunstancias de poca utilidad en bienes económicos (...). Así como el comercio de exportación solo es interesante cuando consigue un mercado duradero en el que poder vender, del mismo modo la industria turística será conveniente no porque su producción se dirija a los consumidores que en este momento están presentes sino cuando consigue atraer un colectivo seguro de forasteros anualmente creciente"</w:t>
      </w:r>
      <w:r>
        <w:rPr>
          <w:rFonts w:cs="Times New Roman" w:ascii="Times New Roman" w:hAnsi="Times New Roman"/>
          <w:spacing w:val="-2"/>
          <w:sz w:val="24"/>
          <w:szCs w:val="24"/>
          <w:lang w:val="es-ES_tradnl"/>
        </w:rPr>
        <w:t xml:space="preserve">. La frase procede de la traducción de las actas de las jornadas citadas y se ha tomado de Bernecker, (1957, 5). Con estas breves palabras puso Stradner las bases de lo que más tarde iba a constituir la teoría de la oferta turística utilizada por el enfoque convencional. Como veremos en capítulos posteriores, Stradner, al observar la actividad económica que llama industria turística, está teniendo en cuenta las actividades que se localizan en los Alpes austriacos y constata que, gracias a la existencia de establecimientos dedicados a la restauración, al alojamiento y al transporte, es posible que unas </w:t>
      </w:r>
      <w:r>
        <w:rPr>
          <w:rFonts w:cs="Times New Roman" w:ascii="Times New Roman" w:hAnsi="Times New Roman"/>
          <w:spacing w:val="-2"/>
          <w:sz w:val="24"/>
          <w:szCs w:val="24"/>
          <w:u w:val="single"/>
          <w:lang w:val="es-ES_tradnl"/>
        </w:rPr>
        <w:t>circunstancias</w:t>
      </w:r>
      <w:r>
        <w:rPr>
          <w:rFonts w:cs="Times New Roman" w:ascii="Times New Roman" w:hAnsi="Times New Roman"/>
          <w:spacing w:val="-2"/>
          <w:sz w:val="24"/>
          <w:szCs w:val="24"/>
          <w:lang w:val="es-ES_tradnl"/>
        </w:rPr>
        <w:t xml:space="preserve"> sin utilidad en sí mismas se transformen en </w:t>
      </w:r>
      <w:r>
        <w:rPr>
          <w:rFonts w:cs="Times New Roman" w:ascii="Times New Roman" w:hAnsi="Times New Roman"/>
          <w:spacing w:val="-2"/>
          <w:sz w:val="24"/>
          <w:szCs w:val="24"/>
          <w:u w:val="single"/>
          <w:lang w:val="es-ES_tradnl"/>
        </w:rPr>
        <w:t>bienes económicos</w:t>
      </w:r>
      <w:r>
        <w:rPr>
          <w:rFonts w:cs="Times New Roman" w:ascii="Times New Roman" w:hAnsi="Times New Roman"/>
          <w:spacing w:val="-2"/>
          <w:sz w:val="24"/>
          <w:szCs w:val="24"/>
          <w:lang w:val="es-ES_tradnl"/>
        </w:rPr>
        <w:t>. Su punto de vista es indudablemente parcial, habida cuenta de que tan solo tiene en cuenta las actividades localizadas en el lugar que venimos llamando de acogida, olvidando las que se localizan en el lugar de residencia. No obstante, a pesar de esta seria limitación del planteamiento de Stradner, no cabe la menor duda de que contempla el turismo, mejor dicho, sus efectos, con el enfoque propio de la ciencia económica, aunque no lo llevara hasta sus últimas consecuencias, es decir, hasta su aplicación al análisis del turismo en sí m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tradner no siguió desarrollando su original planteamiento del estudio del turismo concebido como una actividad económica. Antes al contrario, veintiún años después de las jornadas de Graz, Stradner cambió de punto de vista y pasó a dar otra definición, abandonando su original planteamiento de 1884 para hacer lo mismo que ya venían haciendo otros expertos: </w:t>
      </w:r>
      <w:r>
        <w:rPr>
          <w:rFonts w:cs="Times New Roman" w:ascii="Times New Roman" w:hAnsi="Times New Roman"/>
          <w:spacing w:val="-2"/>
          <w:sz w:val="24"/>
          <w:szCs w:val="24"/>
          <w:u w:val="single"/>
          <w:lang w:val="es-ES_tradnl"/>
        </w:rPr>
        <w:t>buscar las notas que distinguen al turista de quien no lo es, una línea de investigación que, repetimos, consideramos de naturaleza sociológica y que, en nuestra opinión, aporta muy poco a la noción vulgar</w:t>
      </w:r>
      <w:r>
        <w:rPr>
          <w:rFonts w:cs="Times New Roman" w:ascii="Times New Roman" w:hAnsi="Times New Roman"/>
          <w:spacing w:val="-2"/>
          <w:sz w:val="24"/>
          <w:szCs w:val="24"/>
          <w:lang w:val="es-ES_tradnl"/>
        </w:rPr>
        <w:t xml:space="preserve"> a los efectos del análisis 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economista belga Edmond Picard siguió el precedente de Stradner y, en 1911, publicó, en la Revue Economique Internacionale, un artículo titulado "L'Industrie du Voyageu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ste profesor de la universidad de Bruselas, también publicó, en un número anterior de la revista citada, un trabajo titulado "Le movement international de capitaux", en el que llega a la conclusión de que</w:t>
      </w:r>
      <w:r>
        <w:rPr>
          <w:rFonts w:cs="Times New Roman" w:ascii="Times New Roman" w:hAnsi="Times New Roman"/>
          <w:i/>
          <w:spacing w:val="-2"/>
          <w:sz w:val="24"/>
          <w:szCs w:val="24"/>
          <w:lang w:val="es-ES_tradnl"/>
        </w:rPr>
        <w:t xml:space="preserve"> "la industria del viajero constituye una de las más recomendables colocaciones del capital"</w:t>
      </w:r>
      <w:r>
        <w:rPr>
          <w:rFonts w:cs="Times New Roman" w:ascii="Times New Roman" w:hAnsi="Times New Roman"/>
          <w:spacing w:val="-2"/>
          <w:sz w:val="24"/>
          <w:szCs w:val="24"/>
          <w:lang w:val="es-ES_tradnl"/>
        </w:rPr>
        <w:t>. Al referirse a la importancia que el turismo tiene para la balanza de pagos de Francia se pregunta lo que ocurriría si, de improviso, la ciudad de París dejara de ocupar el lugar de excepción que ocupa en el turismo. Sin embargo, aunque el enfoque de Picard tiende a centrarse en la realización de un análisis de corte económico, no deja de utilizar reflexiones de marcado carácter sociológico, como se desprende de la siguiente frase:</w:t>
      </w:r>
      <w:r>
        <w:rPr>
          <w:rFonts w:cs="Times New Roman" w:ascii="Times New Roman" w:hAnsi="Times New Roman"/>
          <w:i/>
          <w:spacing w:val="-2"/>
          <w:sz w:val="24"/>
          <w:szCs w:val="24"/>
          <w:lang w:val="es-ES_tradnl"/>
        </w:rPr>
        <w:t xml:space="preserve"> "las relaciones entre los pueblos han adquirido, gracias al prodigioso desarrollo de los medios de comunicación, una intensificación material e intelectual que nadie presumía hace un siglo y que las convierte en la característica más destacada de nuestra épo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consecuencia de esta mezcla de enfoques, Picard define así la industria turística:</w:t>
      </w:r>
      <w:r>
        <w:rPr>
          <w:rFonts w:cs="Times New Roman" w:ascii="Times New Roman" w:hAnsi="Times New Roman"/>
          <w:i/>
          <w:spacing w:val="-2"/>
          <w:sz w:val="24"/>
          <w:szCs w:val="24"/>
          <w:lang w:val="es-ES_tradnl"/>
        </w:rPr>
        <w:t xml:space="preserve"> "el conjunto de sus órganos y de sus funciones, no solamente desde el punto de vista de quien se desplaza, el viajero, sino, principalmente, desde el punto de vista de los valores que el 'paseo' tiene en sí mismo y de los que se generan en los países a los que él se traslada con su equipaje repleto. Directamente (en primer lugar los hoteleros) o indirectamente, el turismo se beneficia de los gastos que él hace para satisfacer sus necesidades de instrucción o de placer"</w:t>
      </w:r>
      <w:r>
        <w:rPr>
          <w:rFonts w:cs="Times New Roman" w:ascii="Times New Roman" w:hAnsi="Times New Roman"/>
          <w:spacing w:val="-2"/>
          <w:sz w:val="24"/>
          <w:szCs w:val="24"/>
          <w:lang w:val="es-ES_tradnl"/>
        </w:rPr>
        <w:t>. (Todas las citas de Picard han sido tomadas de Bernecker, 1957, 12 y 13).</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s evidente que, aunque Picard se sitúa del lado de la industria, su concepción del turismo es tributaria de la definición de turista que procede de la noción vulgar. A pesar de ello, su aportación ha de ser valorada como un esfuerzo por situar la atención en las consecuencias económicas que tiene el gasto que realizan los turistas en los lugares de acogida. En primer lugar, la aportación de divisas y su registro en la balanza de pagos y, en segundo lugar, la aparición de actividades productivas dedicadas a satisfacer las necesidades de los turistas, necesidades que él tipifica como de "instrucción" y de "placer", recogiendo así las motivaciones que el enfoque sociológico dominante atribuye a los viajeros "turísticos" para diferenciarlos de los demás viajer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mo ya hemos visto, J.A. Norval utilizó la expresión de Stradner para dar título a la obra que publicó en 1936. Pero, al igual que la mayoría de los expertos, Norval profesa la teoría del turismo elaborada con enfoque sociológico. Finalmente, la referencia a la industria llamada "turística" fue aceptada por la comunidad de expertos. Dependiendo de los criterios de cada uno de ellos, los expertos ponen preferentemente el énfasis en la industria (el llamado elemento objetivo por los clásicos) o en el turista (el elemento subjetivo, central en la doctrina turística). A continuación tendremos oportunidad de analizar el contenido básico de los estudios del turismo. Dicho contenido suele responder a la estructura tradicional de los análisis económicos que se aplican a los sectores productivos: el estudio de la demanda de los turistas y el estudio de la oferta que se dirige a los turistas. Formalmente, se identifica el turismo con un sector productivo y se mimetizan los planteamientos propios de los estudios de economía aplicada. Pero insistimos en que los fundamentos de dichos estudios, y en menor medida sus contenidos, siguen siendo de naturaleza claramente sociológica como vamos a tener oportunidad de ver a continua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Contenido de los estudios de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Planteamien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Hasta ahora hemos tratado de ofrecer nuestra personal visión del proceso de formación de la noción científica de turismo que profesa la comunidad de expertos y de la naturaleza de los estudios dedicados a este tema. En nuestra exposición hemos intercalado comentarios críticos, realizados desde el punto de vista de criterios de coherencia interna. La crítica en profundidad la reservamos para los capítulos IV y V en los que trataremos de formular nuestro modelo alternativo de análisi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Después de estudiar desde un punto de vista conceptual la naturaleza de los estudios de turismo nos proponemos ofrecer una panorámica, necesariamente breve, del contenido más o menos normalizado de dichos estudios. En este caso renunciamos por razones de espacio, a realizar una exposición tan minuciosa como la llevada a cabo hasta ahora. Aún así, es posible que al lector pueda resultarle tediosa la inevitable enumeración de los variados temas que configuran el contenido de los estudios que se vienen realizando en materia de turismo. Para reducir al máximo esta impresión hemos optado por relegar el detalle al anexo II, limitándonos exclusivamente a las obras que intentan ser compendios o manuales orientados a la enseñanza en centros de educación superior. Con el fin de hacer aún más llevadera la exposición, nos hemos limitado también a reseñar las obras elaboradas en Europa distinguiendo dos grandes apartados, las realizadas en el continente y las realizadas en las islas británicas, pues aunque las diferencias conceptuales no suelen ser excesivamente significativas, en general, nos interesa estudiar las diferencias de matiz que pudiera haber en los trabajos realizados por estudiosos que viven en los países que empezaron teniendo un carácter básicamente de </w:t>
      </w:r>
      <w:r>
        <w:rPr>
          <w:rFonts w:cs="Times New Roman" w:ascii="Times New Roman" w:hAnsi="Times New Roman"/>
          <w:spacing w:val="-2"/>
          <w:sz w:val="24"/>
          <w:szCs w:val="24"/>
          <w:u w:val="single"/>
          <w:lang w:val="es-ES_tradnl"/>
        </w:rPr>
        <w:t>acogida</w:t>
      </w:r>
      <w:r>
        <w:rPr>
          <w:rFonts w:cs="Times New Roman" w:ascii="Times New Roman" w:hAnsi="Times New Roman"/>
          <w:spacing w:val="-2"/>
          <w:sz w:val="24"/>
          <w:szCs w:val="24"/>
          <w:lang w:val="es-ES_tradnl"/>
        </w:rPr>
        <w:t xml:space="preserve"> frente a los realizados por aquellos otros que vivieron en el </w:t>
      </w:r>
      <w:r>
        <w:rPr>
          <w:rFonts w:cs="Times New Roman" w:ascii="Times New Roman" w:hAnsi="Times New Roman"/>
          <w:spacing w:val="-2"/>
          <w:sz w:val="24"/>
          <w:szCs w:val="24"/>
          <w:u w:val="single"/>
          <w:lang w:val="es-ES_tradnl"/>
        </w:rPr>
        <w:t>primer</w:t>
      </w:r>
      <w:r>
        <w:rPr>
          <w:rFonts w:cs="Times New Roman" w:ascii="Times New Roman" w:hAnsi="Times New Roman"/>
          <w:spacing w:val="-2"/>
          <w:sz w:val="24"/>
          <w:szCs w:val="24"/>
          <w:lang w:val="es-ES_tradnl"/>
        </w:rPr>
        <w:t xml:space="preserve"> país de residencia de los turistas históricamente hablando, la Gran Bretañ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tre las realizadas en el continente nos hemos ceñido a las elaboradas por expertos italianos por disponer de una serie temporal muy completa, ya que cubre desde los orígenes hasta nuestros días. Aún así, hemos considerado de interés incluir la obra de los suizos Hunziker y Krapf (1942), por estar casi universalmente reconocida como la exposición clásica de la "doctrina turística", pero, también, porque dichos autores recogieron en su obra las aportaciones de la gran escuela italia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Las necesidades de la enseñanz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Mientras que la noción vulgar de turismo hunde sus raíces en la necesidad que sintieron los residentes en las llamadas </w:t>
      </w:r>
      <w:r>
        <w:rPr>
          <w:rFonts w:cs="Times New Roman" w:ascii="Times New Roman" w:hAnsi="Times New Roman"/>
          <w:spacing w:val="-2"/>
          <w:sz w:val="24"/>
          <w:szCs w:val="24"/>
          <w:u w:val="single"/>
          <w:lang w:val="es-ES_tradnl"/>
        </w:rPr>
        <w:t>localidades turísticas</w:t>
      </w:r>
      <w:r>
        <w:rPr>
          <w:rFonts w:cs="Times New Roman" w:ascii="Times New Roman" w:hAnsi="Times New Roman"/>
          <w:spacing w:val="-2"/>
          <w:sz w:val="24"/>
          <w:szCs w:val="24"/>
          <w:lang w:val="es-ES_tradnl"/>
        </w:rPr>
        <w:t xml:space="preserve"> de designar el fenómeno originado por un tipo especial de visitantes, el concepto científico de turismo fue elaborado a través de un proceso que tiene su origen en la necesidad de sistematizar  y transmitir las reflexiones que fueron haciendo quienes se dedicaban a las actividades empresariales orientadas a prestar servicios a los turistas. El proceso de formalización del concepto se vio pronto enriquecido por las aportaciones de aquellos que estaban habituados a expresar sus conocimientos de acuerdo con los criterios que presiden la elaboración de trabajos de naturaleza académica y científica. Nos referimos a los profesores universitarios y a los investigadores dedicados a las ciencias sociales. Producto de esta aportación es el extraordinario arsenal de definiciones que hemos visto que existe a través de la muestra que ofrecemos en el capítulo anteri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También las pretensiones que algunos expertos mantuvieron en la defensa del carácter científico de los estudios del turismo se deben a las aportaciones de los investigadores con formación universitaria. Como es obvio, de la misma participación de estos investigadores se desprende, en parte, el carácter científico de los estudios del turismo, de manera que quienes cuestionaron este carácter fueron arrasados por la misma evidencia del interés que el turismo despertó desde muy pronto entre los científicos sociales. Sin embargo, como hemos podido comprobar, algunos de ellos, llevados sin duda por su entusiasmo por la realidad social que recibió el nombre de turismo, desbordaron aquellas pretensiones y lucharon sin éxito por el reconocimiento del turismo como objeto de estudio de una nueva ciencia, original e independiente de las demás, aportando incluso propuestas de denominación (ciencia del turismo, turismología, teorología). Ya hemos dicho que tal pretensión no la mantiene nadie desde hace bastantes años, pero que, de forma más o menos encubierta, muchos expertos siguen expresándose como si se dedicaran a cultivar esa </w:t>
      </w:r>
      <w:r>
        <w:rPr>
          <w:rFonts w:cs="Times New Roman" w:ascii="Times New Roman" w:hAnsi="Times New Roman"/>
          <w:spacing w:val="-2"/>
          <w:sz w:val="24"/>
          <w:szCs w:val="24"/>
          <w:u w:val="single"/>
          <w:lang w:val="es-ES_tradnl"/>
        </w:rPr>
        <w:t>nueva ciencia</w:t>
      </w:r>
      <w:r>
        <w:rPr>
          <w:rFonts w:cs="Times New Roman" w:ascii="Times New Roman" w:hAnsi="Times New Roman"/>
          <w:spacing w:val="-2"/>
          <w:sz w:val="24"/>
          <w:szCs w:val="24"/>
          <w:lang w:val="es-ES_tradnl"/>
        </w:rPr>
        <w:t xml:space="preserve"> que, explicitamente, reconocen que no existe. Pero su inexistencia no se debe al hecho de que cuente con pocos años de vida, como afirmaba en 1950 Angelo Mariotti, en la introducción a su curso "homologado" de economía turística (Véase F. Demarinis (ed.), 1974, p. 63) sino, como ya hemos dicho, a la inexistencia de un método de investigación específicamente "turístico". Quien fue considerado por algunos como "il fundatore de la scienza del turismo" afirma que en ninguna de sus obras empleó el término "cienza del turismo".</w:t>
      </w:r>
      <w:r>
        <w:rPr>
          <w:rFonts w:cs="Times New Roman" w:ascii="Times New Roman" w:hAnsi="Times New Roman"/>
          <w:i/>
          <w:spacing w:val="-2"/>
          <w:sz w:val="24"/>
          <w:szCs w:val="24"/>
          <w:lang w:val="es-ES_tradnl"/>
        </w:rPr>
        <w:t xml:space="preserve"> "Lo que sí he puesto de manifiesto,</w:t>
      </w:r>
      <w:r>
        <w:rPr>
          <w:rFonts w:cs="Times New Roman" w:ascii="Times New Roman" w:hAnsi="Times New Roman"/>
          <w:spacing w:val="-2"/>
          <w:sz w:val="24"/>
          <w:szCs w:val="24"/>
          <w:lang w:val="es-ES_tradnl"/>
        </w:rPr>
        <w:t xml:space="preserve"> dice Mariotti en la obra citada,</w:t>
      </w:r>
      <w:r>
        <w:rPr>
          <w:rFonts w:cs="Times New Roman" w:ascii="Times New Roman" w:hAnsi="Times New Roman"/>
          <w:i/>
          <w:spacing w:val="-2"/>
          <w:sz w:val="24"/>
          <w:szCs w:val="24"/>
          <w:lang w:val="es-ES_tradnl"/>
        </w:rPr>
        <w:t xml:space="preserve"> son los aspectos teóricos y doctrinales de la economía turística y, por tanto, su consistencia 'científica', pero sin pretensión alguna de atribuirle el carácter de ciencia pura"</w:t>
      </w:r>
      <w:r>
        <w:rPr>
          <w:rFonts w:cs="Times New Roman" w:ascii="Times New Roman" w:hAnsi="Times New Roman"/>
          <w:spacing w:val="-2"/>
          <w:sz w:val="24"/>
          <w:szCs w:val="24"/>
          <w:lang w:val="es-ES_tradnl"/>
        </w:rPr>
        <w:t>. Y, a continuación, afirma que lo que quiere decir con ello es que la</w:t>
      </w:r>
      <w:r>
        <w:rPr>
          <w:rFonts w:cs="Times New Roman" w:ascii="Times New Roman" w:hAnsi="Times New Roman"/>
          <w:i/>
          <w:spacing w:val="-2"/>
          <w:sz w:val="24"/>
          <w:szCs w:val="24"/>
          <w:lang w:val="es-ES_tradnl"/>
        </w:rPr>
        <w:t xml:space="preserve"> "economía turística no es una ciencia por sí misma sino una rama de la economía política",</w:t>
      </w:r>
      <w:r>
        <w:rPr>
          <w:rFonts w:cs="Times New Roman" w:ascii="Times New Roman" w:hAnsi="Times New Roman"/>
          <w:spacing w:val="-2"/>
          <w:sz w:val="24"/>
          <w:szCs w:val="24"/>
          <w:lang w:val="es-ES_tradnl"/>
        </w:rPr>
        <w:t xml:space="preserve"> en lo que disiente, dice, del prof. Hunziker, el cual consideró que la doctrina turística es una rama de la sociología y no de la economí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nuestra opinión, en la misma frase de Mariotti que acabamos de recoger, se encuentra la clave de la cuestión. Los estudios de turismo forman un conjunto extraordinariamente heterogéneo, en el que podemos considerar dos grandes grupos. En primer lugar estarían los estudios realizados como aplicaciones estrictas y relativamente puras o exclusivas de cualquiera de las ciencias sociales consolidadas (sociología, economía, geografía, etc.) y, en segundo lugar, los que deliberadamente mezclan, en mayor o menor proporción, los enfoques y métodos de las citadas ciencias sociales y algunos más. Este último grupo es, lamentablemente, el más nutrido, hasta el punto de que podemos afirmar, sin excesivo riesgo de error, que los ejemplos del primero son difíciles de encontrar. Esta situación se explica por el predicamento que sigue teniendo el enfoque clásico, caracterizado por la convicción de que el turismo es un fenómeno social especialmente complejo que solo podrá ser medianamente bien conocido si se estudia de un modo </w:t>
      </w:r>
      <w:r>
        <w:rPr>
          <w:rFonts w:cs="Times New Roman" w:ascii="Times New Roman" w:hAnsi="Times New Roman"/>
          <w:spacing w:val="-2"/>
          <w:sz w:val="24"/>
          <w:szCs w:val="24"/>
          <w:u w:val="single"/>
          <w:lang w:val="es-ES_tradnl"/>
        </w:rPr>
        <w:t>integral</w:t>
      </w:r>
      <w:r>
        <w:rPr>
          <w:rFonts w:cs="Times New Roman" w:ascii="Times New Roman" w:hAnsi="Times New Roman"/>
          <w:spacing w:val="-2"/>
          <w:sz w:val="24"/>
          <w:szCs w:val="24"/>
          <w:lang w:val="es-ES_tradnl"/>
        </w:rPr>
        <w:t xml:space="preserve">, esto es, utilizando todos los enfoques e instrumentos científicos posibles. Como ya hemos tenido oportunidad de ver, y como más adelante veremos con mayor detalle, este planteamiento conduce a la configuración de un </w:t>
      </w:r>
      <w:r>
        <w:rPr>
          <w:rFonts w:cs="Times New Roman" w:ascii="Times New Roman" w:hAnsi="Times New Roman"/>
          <w:spacing w:val="-2"/>
          <w:sz w:val="24"/>
          <w:szCs w:val="24"/>
          <w:u w:val="single"/>
          <w:lang w:val="es-ES_tradnl"/>
        </w:rPr>
        <w:t>corpus</w:t>
      </w:r>
      <w:r>
        <w:rPr>
          <w:rFonts w:cs="Times New Roman" w:ascii="Times New Roman" w:hAnsi="Times New Roman"/>
          <w:spacing w:val="-2"/>
          <w:sz w:val="24"/>
          <w:szCs w:val="24"/>
          <w:lang w:val="es-ES_tradnl"/>
        </w:rPr>
        <w:t xml:space="preserve"> científico extraordinariamente confuso en el que se utiliza una terminología llena de ambigüedades, justificada por una pretendida y mal entendida interdisciplinariedad.</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decimos, son muy escasos los trabajos realizados con estricta sujeción a un enfoque científico exclusivo. Tal afirmación es tanto más cierta cuanto más extenso es el contenido que se pretende dar al trabajo. Cuando se trata de lo que podemos llamar artículos o ensayos monográficos, la probabilidad de encontrar estrictas aplicaciones de un enfoque metodológico concreto aumenta, si bien no de un modo excesivo. En la medida en que la muestra elegida por nosotros para estudiar el contenido de los estudios convencionales de turismo ha sido extraída de un colectivo de trabajos que tienen el carácter de compendios o manuales dirigidos a la enseñanza, no debe extrañarnos que, en todos ellos, pueda comprobarse una mezcla mayor o menor de diversos enfoques, a pesar de que nos hemos esforzado por elegir los que, con unos criterios menos exigentes que los nuestros, podrían ser considerados como textos de </w:t>
      </w:r>
      <w:r>
        <w:rPr>
          <w:rFonts w:cs="Times New Roman" w:ascii="Times New Roman" w:hAnsi="Times New Roman"/>
          <w:spacing w:val="-2"/>
          <w:sz w:val="24"/>
          <w:szCs w:val="24"/>
          <w:u w:val="single"/>
          <w:lang w:val="es-ES_tradnl"/>
        </w:rPr>
        <w:t>economía aplicada del turismo</w:t>
      </w:r>
      <w:r>
        <w:rPr>
          <w:rFonts w:cs="Times New Roman" w:ascii="Times New Roman" w:hAnsi="Times New Roman"/>
          <w:spacing w:val="-2"/>
          <w:sz w:val="24"/>
          <w:szCs w:val="24"/>
          <w:lang w:val="es-ES_tradnl"/>
        </w:rPr>
        <w:t xml:space="preserve">, o, mas brevemente dicho, </w:t>
      </w:r>
      <w:r>
        <w:rPr>
          <w:rFonts w:cs="Times New Roman" w:ascii="Times New Roman" w:hAnsi="Times New Roman"/>
          <w:spacing w:val="-2"/>
          <w:sz w:val="24"/>
          <w:szCs w:val="24"/>
          <w:u w:val="single"/>
          <w:lang w:val="es-ES_tradnl"/>
        </w:rPr>
        <w:t>de economía del turismo</w:t>
      </w:r>
      <w:r>
        <w:rPr>
          <w:rFonts w:cs="Times New Roman" w:ascii="Times New Roman" w:hAnsi="Times New Roman"/>
          <w:spacing w:val="-2"/>
          <w:sz w:val="24"/>
          <w:szCs w:val="24"/>
          <w:lang w:val="es-ES_tradnl"/>
        </w:rPr>
        <w:t xml:space="preserve">, siguiendo así la tradición terminológica iniciada en 1923 por Angelo Mariotti. Nosotros proponemos que los estudios del grupo primero sean denominados utilizando en primer lugar el nombre de la ciencia social que se aplica y, en segundo lugar, el adjetivo derivado de </w:t>
      </w:r>
      <w:r>
        <w:rPr>
          <w:rFonts w:cs="Times New Roman" w:ascii="Times New Roman" w:hAnsi="Times New Roman"/>
          <w:spacing w:val="-2"/>
          <w:sz w:val="24"/>
          <w:szCs w:val="24"/>
          <w:u w:val="single"/>
          <w:lang w:val="es-ES_tradnl"/>
        </w:rPr>
        <w:t>turism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 las obras del segundo grupo podemos llamarlas trabajos de "doctrina turística", siguiendo de este modo la terminología propuesta en 1942 por los suizos Hunziker y Krapf (Fremdenverkehrslehr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cualquier caso, no debemos olvidar que las diferencias que es posible encontrar entre las obras existentes son relativamente pequeñas y se deben, sobre todo, a los planteamientos </w:t>
      </w:r>
      <w:r>
        <w:rPr>
          <w:rFonts w:cs="Times New Roman" w:ascii="Times New Roman" w:hAnsi="Times New Roman"/>
          <w:spacing w:val="-2"/>
          <w:sz w:val="24"/>
          <w:szCs w:val="24"/>
          <w:u w:val="single"/>
          <w:lang w:val="es-ES_tradnl"/>
        </w:rPr>
        <w:t>parciales</w:t>
      </w:r>
      <w:r>
        <w:rPr>
          <w:rFonts w:cs="Times New Roman" w:ascii="Times New Roman" w:hAnsi="Times New Roman"/>
          <w:spacing w:val="-2"/>
          <w:sz w:val="24"/>
          <w:szCs w:val="24"/>
          <w:lang w:val="es-ES_tradnl"/>
        </w:rPr>
        <w:t xml:space="preserve"> o </w:t>
      </w:r>
      <w:r>
        <w:rPr>
          <w:rFonts w:cs="Times New Roman" w:ascii="Times New Roman" w:hAnsi="Times New Roman"/>
          <w:spacing w:val="-2"/>
          <w:sz w:val="24"/>
          <w:szCs w:val="24"/>
          <w:u w:val="single"/>
          <w:lang w:val="es-ES_tradnl"/>
        </w:rPr>
        <w:t>totales</w:t>
      </w:r>
      <w:r>
        <w:rPr>
          <w:rFonts w:cs="Times New Roman" w:ascii="Times New Roman" w:hAnsi="Times New Roman"/>
          <w:spacing w:val="-2"/>
          <w:sz w:val="24"/>
          <w:szCs w:val="24"/>
          <w:lang w:val="es-ES_tradnl"/>
        </w:rPr>
        <w:t xml:space="preserve"> que animen al autor. Con el contenido ocurre como con la definición: existe una extraordinaria diversidad entre los trabajos existentes, pero tal diversidad es más aparente que real. A pesar de ello, podemos considerar que el contenido </w:t>
      </w:r>
      <w:r>
        <w:rPr>
          <w:rFonts w:cs="Times New Roman" w:ascii="Times New Roman" w:hAnsi="Times New Roman"/>
          <w:spacing w:val="-2"/>
          <w:sz w:val="24"/>
          <w:szCs w:val="24"/>
          <w:u w:val="single"/>
          <w:lang w:val="es-ES_tradnl"/>
        </w:rPr>
        <w:t>normalizado</w:t>
      </w:r>
      <w:r>
        <w:rPr>
          <w:rFonts w:cs="Times New Roman" w:ascii="Times New Roman" w:hAnsi="Times New Roman"/>
          <w:spacing w:val="-2"/>
          <w:sz w:val="24"/>
          <w:szCs w:val="24"/>
          <w:lang w:val="es-ES_tradnl"/>
        </w:rPr>
        <w:t xml:space="preserve"> está constituido por dos tipos de materi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primer tipo es el que podemos llamar más o menos </w:t>
      </w:r>
      <w:r>
        <w:rPr>
          <w:rFonts w:cs="Times New Roman" w:ascii="Times New Roman" w:hAnsi="Times New Roman"/>
          <w:spacing w:val="-2"/>
          <w:sz w:val="24"/>
          <w:szCs w:val="24"/>
          <w:u w:val="single"/>
          <w:lang w:val="es-ES_tradnl"/>
        </w:rPr>
        <w:t>permanente</w:t>
      </w:r>
      <w:r>
        <w:rPr>
          <w:rFonts w:cs="Times New Roman" w:ascii="Times New Roman" w:hAnsi="Times New Roman"/>
          <w:spacing w:val="-2"/>
          <w:sz w:val="24"/>
          <w:szCs w:val="24"/>
          <w:lang w:val="es-ES_tradnl"/>
        </w:rPr>
        <w:t xml:space="preserve">, </w:t>
      </w:r>
      <w:r>
        <w:rPr>
          <w:rFonts w:cs="Times New Roman" w:ascii="Times New Roman" w:hAnsi="Times New Roman"/>
          <w:spacing w:val="-2"/>
          <w:sz w:val="24"/>
          <w:szCs w:val="24"/>
          <w:u w:val="single"/>
          <w:lang w:val="es-ES_tradnl"/>
        </w:rPr>
        <w:t>fijo</w:t>
      </w:r>
      <w:r>
        <w:rPr>
          <w:rFonts w:cs="Times New Roman" w:ascii="Times New Roman" w:hAnsi="Times New Roman"/>
          <w:spacing w:val="-2"/>
          <w:sz w:val="24"/>
          <w:szCs w:val="24"/>
          <w:lang w:val="es-ES_tradnl"/>
        </w:rPr>
        <w:t xml:space="preserve"> o de </w:t>
      </w:r>
      <w:r>
        <w:rPr>
          <w:rFonts w:cs="Times New Roman" w:ascii="Times New Roman" w:hAnsi="Times New Roman"/>
          <w:spacing w:val="-2"/>
          <w:sz w:val="24"/>
          <w:szCs w:val="24"/>
          <w:u w:val="single"/>
          <w:lang w:val="es-ES_tradnl"/>
        </w:rPr>
        <w:t>elevada frecuencia</w:t>
      </w:r>
      <w:r>
        <w:rPr>
          <w:rFonts w:cs="Times New Roman" w:ascii="Times New Roman" w:hAnsi="Times New Roman"/>
          <w:spacing w:val="-2"/>
          <w:sz w:val="24"/>
          <w:szCs w:val="24"/>
          <w:lang w:val="es-ES_tradnl"/>
        </w:rPr>
        <w:t>, mientras el segundo estaría formado por materias de mayor contingencia y cuya aparición depende del autor o de la moda de cada época. Una vez más, advertimos que, en la medida en que nos ha sido posible hemos elegido obras extensas lo más próximas posibles a la economía turístic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Materias permanentes o de alta frecuenc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Un ligero repaso a la exposición que hacemos en el anexo II nos llevará al convencimiento de que, a pesar de que el contenido de las obras que nos siven de base para nuestra investigación da la impresión de ser extraordinariamente diverso, lo cierto es que en todas ellas se trata de estudiar lo que se ha convenido en llamar "mercado turístico", aunque no empezara llamándose así en sus comienzos. El análisis de los movimientos de forasteros ocupa el lugar de la demanda y el estudio de un conjunto de elementos bastante variable (el paisaje, el clima, las fuentes termales, la nieve y las playas, pero, también, los alojamientos, la restauración, los medios de transporte, el patrimonio artístico, los espectáculos y las diversiones) ocupan el lugar del análisis de la oferta. </w:t>
      </w:r>
      <w:r>
        <w:rPr>
          <w:rFonts w:cs="Times New Roman" w:ascii="Times New Roman" w:hAnsi="Times New Roman"/>
          <w:spacing w:val="-2"/>
          <w:sz w:val="24"/>
          <w:szCs w:val="24"/>
          <w:u w:val="single"/>
          <w:lang w:val="es-ES_tradnl"/>
        </w:rPr>
        <w:t>El estudio de la oferta y la demanda</w:t>
      </w:r>
      <w:r>
        <w:rPr>
          <w:rFonts w:cs="Times New Roman" w:ascii="Times New Roman" w:hAnsi="Times New Roman"/>
          <w:spacing w:val="-2"/>
          <w:sz w:val="24"/>
          <w:szCs w:val="24"/>
          <w:lang w:val="es-ES_tradnl"/>
        </w:rPr>
        <w:t xml:space="preserve"> es algo que se encuentra siempre presente en un estudio convencional de turismo, sea el autor un geógrafo, un psicólogo o un economista. En general, ello no obsta para que autores como Hunziker y Krapf crean que la doctrina del turismo está más cerca de la sociología que de la economía y, sin embargo, escriban una obra (1942) cuyas dos quintas partes son dedicadas a la economía del turismo. Otros autores, como Alberto Sessa, por ejemplo, tampoco desdeñan incluir en sus obras el </w:t>
      </w:r>
      <w:r>
        <w:rPr>
          <w:rFonts w:cs="Times New Roman" w:ascii="Times New Roman" w:hAnsi="Times New Roman"/>
          <w:spacing w:val="-2"/>
          <w:sz w:val="24"/>
          <w:szCs w:val="24"/>
          <w:u w:val="single"/>
          <w:lang w:val="es-ES_tradnl"/>
        </w:rPr>
        <w:t>estudio del mercado</w:t>
      </w:r>
      <w:r>
        <w:rPr>
          <w:rFonts w:cs="Times New Roman" w:ascii="Times New Roman" w:hAnsi="Times New Roman"/>
          <w:spacing w:val="-2"/>
          <w:sz w:val="24"/>
          <w:szCs w:val="24"/>
          <w:lang w:val="es-ES_tradnl"/>
        </w:rPr>
        <w:t xml:space="preserve"> a pesar de que opinen que el </w:t>
      </w:r>
      <w:r>
        <w:rPr>
          <w:rFonts w:cs="Times New Roman" w:ascii="Times New Roman" w:hAnsi="Times New Roman"/>
          <w:spacing w:val="-2"/>
          <w:sz w:val="24"/>
          <w:szCs w:val="24"/>
          <w:u w:val="single"/>
          <w:lang w:val="es-ES_tradnl"/>
        </w:rPr>
        <w:t>abuso</w:t>
      </w:r>
      <w:r>
        <w:rPr>
          <w:rFonts w:cs="Times New Roman" w:ascii="Times New Roman" w:hAnsi="Times New Roman"/>
          <w:spacing w:val="-2"/>
          <w:sz w:val="24"/>
          <w:szCs w:val="24"/>
          <w:lang w:val="es-ES_tradnl"/>
        </w:rPr>
        <w:t xml:space="preserve"> del enfoque propio del análisis económico en el estudio del turismo es una de las causas que ha venido retrasando el desarrollo del conocimiento del fenómen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tratamiento que recibe el análisis de la demanda turística es, como era de esperar, muy variable, y oscila entre el mero recuento de visitantes (operación para la que se suele echar mano de los conteos que se efectúan en los puestos fronterizos o en los establecimientos que prestan servicios de alojamiento, complementados o no con encuestas) y el ajuste de funciones, con o sin variables estocásticas. Algunos autores postulan la utilización de las técnicas denominadas </w:t>
      </w:r>
      <w:r>
        <w:rPr>
          <w:rFonts w:cs="Times New Roman" w:ascii="Times New Roman" w:hAnsi="Times New Roman"/>
          <w:spacing w:val="-2"/>
          <w:sz w:val="24"/>
          <w:szCs w:val="24"/>
          <w:u w:val="single"/>
          <w:lang w:val="es-ES_tradnl"/>
        </w:rPr>
        <w:t>dinámica de sistemas</w:t>
      </w:r>
      <w:r>
        <w:rPr>
          <w:rFonts w:cs="Times New Roman" w:ascii="Times New Roman" w:hAnsi="Times New Roman"/>
          <w:spacing w:val="-2"/>
          <w:sz w:val="24"/>
          <w:szCs w:val="24"/>
          <w:lang w:val="es-ES_tradnl"/>
        </w:rPr>
        <w:t>. Entre ellos se encuentra Alberto Sessa (1985 y 1988). En todo caso, puede decirse que el análisis de la demanda, cuya bondad depende del grado de exactitud de unos datos estadísticos que requieren grandes gastos para hacerlos relativamente fiables, es la materia más y mejor tratada en los estudios convencionales  del  turismo.  Las técnicas más utilizadas son el análisis de series temporales, la formulación de modelos econométricos y la elaboración de números índic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acabamos de decir, el mayor obstáculo que encuentran los estudios de la demanda del turismo consiste en la endeblez de los sistemas de obtención de datos estadísticos sobre los aspectos a través de los que se pretende realizar el estudio. Uno de ellos es, como acabamos de decir, el conteo de visitas en fronteras o en alojamientos. De esta actividad resultan unas cifras que se emplean tanto para medir la demanda como para evaluar la oferta o su "grado de ocupación". Existe otro elemento sobre el que se trata de estudiar la demanda. Nos referimos a las entradas de divisas, una magnitud que se emplea tanto en términos brutos como netos, incluyendo las salidas de divisas del país objeto de estudio. Tampoco estos datos se suelen caracterizar por su exactitud, dependiendo este extremo de una gran cantidad de factores que no son del caso enumerar. Sin embargo, resulta curioso que las entradas de divisas no sean utilizadas, por regla general, como soporte de los estudios de la demanda sino de una materia diferente, </w:t>
      </w:r>
      <w:r>
        <w:rPr>
          <w:rFonts w:cs="Times New Roman" w:ascii="Times New Roman" w:hAnsi="Times New Roman"/>
          <w:spacing w:val="-2"/>
          <w:sz w:val="24"/>
          <w:szCs w:val="24"/>
          <w:u w:val="single"/>
          <w:lang w:val="es-ES_tradnl"/>
        </w:rPr>
        <w:t>la aportación del turismo a la balanza de pagos</w:t>
      </w:r>
      <w:r>
        <w:rPr>
          <w:rFonts w:cs="Times New Roman" w:ascii="Times New Roman" w:hAnsi="Times New Roman"/>
          <w:spacing w:val="-2"/>
          <w:sz w:val="24"/>
          <w:szCs w:val="24"/>
          <w:lang w:val="es-ES_tradnl"/>
        </w:rPr>
        <w:t xml:space="preserve">. En realidad, se trata de una materia de estudio que viene a resumir las razones por las que el turismo recibió desde el primer momento una especial atención por parte de los gobiernos de los países europeos y, más tarde, por los demás países del mundo. El turismo era una forma especialmente </w:t>
      </w:r>
      <w:r>
        <w:rPr>
          <w:rFonts w:cs="Times New Roman" w:ascii="Times New Roman" w:hAnsi="Times New Roman"/>
          <w:spacing w:val="-2"/>
          <w:sz w:val="24"/>
          <w:szCs w:val="24"/>
          <w:u w:val="single"/>
          <w:lang w:val="es-ES_tradnl"/>
        </w:rPr>
        <w:t>barata</w:t>
      </w:r>
      <w:r>
        <w:rPr>
          <w:rFonts w:cs="Times New Roman" w:ascii="Times New Roman" w:hAnsi="Times New Roman"/>
          <w:spacing w:val="-2"/>
          <w:sz w:val="24"/>
          <w:szCs w:val="24"/>
          <w:lang w:val="es-ES_tradnl"/>
        </w:rPr>
        <w:t xml:space="preserve"> de obtener divisas sin necesidad de </w:t>
      </w:r>
      <w:r>
        <w:rPr>
          <w:rFonts w:cs="Times New Roman" w:ascii="Times New Roman" w:hAnsi="Times New Roman"/>
          <w:spacing w:val="-2"/>
          <w:sz w:val="24"/>
          <w:szCs w:val="24"/>
          <w:u w:val="single"/>
          <w:lang w:val="es-ES_tradnl"/>
        </w:rPr>
        <w:t>exportar</w:t>
      </w:r>
      <w:r>
        <w:rPr>
          <w:rFonts w:cs="Times New Roman" w:ascii="Times New Roman" w:hAnsi="Times New Roman"/>
          <w:spacing w:val="-2"/>
          <w:sz w:val="24"/>
          <w:szCs w:val="24"/>
          <w:lang w:val="es-ES_tradnl"/>
        </w:rPr>
        <w:t>. Por similitud, se consideró enormemente expresivo utilizar la expresión metafórica de exportación "invisible" para designar la actividad del turismo. El turismo es una industria que exporta hombres, en expresión de Sessa, en tanto que las demás industrias exportan mercancías</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8"/>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El turismo permite producir utilidades con elementos que de otra forma nunca las facilitarían, como afirmó Stradner en 1884 y como repitió Troisi en 1940.</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n cualquier caso, el estudio de las aportaciones de divisas que hace el turismo (el extranjero, naturalmente) a la balanza de pagos de los países "turísticos" es una de las materias que con más frecuencia tratan los estudios del turismo, en la medida en que así lo demanda la sociedad de tales países. En realidad, ésta es la materia que originariamente interesó a los expertos. Angelo Mariotti (1923) abre su estudio con el tratamiento de las generalidades de la balanza de pagos y con el análisis de las principales partidas "invisibles", entre las que se encuentran las entradas de divisas por turismo. Hunziker y Krapf estudian la balanza de pagos en el capítulo IX, dedicado al estudio del</w:t>
      </w:r>
      <w:r>
        <w:rPr>
          <w:rFonts w:cs="Times New Roman" w:ascii="Times New Roman" w:hAnsi="Times New Roman"/>
          <w:i/>
          <w:spacing w:val="-2"/>
          <w:sz w:val="24"/>
          <w:szCs w:val="24"/>
          <w:lang w:val="es-ES_tradnl"/>
        </w:rPr>
        <w:t xml:space="preserve"> "turismo como fenómeno de naturaleza económica"</w:t>
      </w:r>
      <w:r>
        <w:rPr>
          <w:rFonts w:cs="Times New Roman" w:ascii="Times New Roman" w:hAnsi="Times New Roman"/>
          <w:spacing w:val="-2"/>
          <w:sz w:val="24"/>
          <w:szCs w:val="24"/>
          <w:lang w:val="es-ES_tradnl"/>
        </w:rPr>
        <w:t>, un capítulo que cubre, como ya hemos dicho, las dos quintas partes de la obra, participación que aumenta hasta casi la mitad si incluimos el capítulo II, en el que es fácil detectar un contenido complementario con el del capítulo IX.</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comparación con la demanda, el estudio de la oferta se lleva a cabo con un tratamiento menos nítido. En realidad, podemos decir que, hasta estudiando la oferta, parece que se estudia la demanda. Como más adelante veremos, la parte más necesitada de desarrollo teórico es el análisis de la oferta, es decir, el estudio autónomo de la actividad productiva del turismo. Al estudiar el desarrollo de la noción de turismo hemos podido ver que desde muy pronto se empezó a utilizar la expresión "industria turística",una expresión que se siguió utilizando por muchos autores y que, en la actualidad, ha conseguido generalizarse en toda la literatura sobre turismo, científica o no. Sin embargo, aún no ha sido posible encontrar una definición de la industria turística que no sea tributaria de la demanda. Y, como aún no ha sido posible encontrar una definición de turista que no sea descriptiva, tampoco ha sido posible encontrar aún una definición de industria turística que no dependa del consenso entre expertos. Más tarde veremos este aspecto con mayor detenimiento, pero, por el momento, podemos contentarnos con decir que, en efecto, aunque el estudio de la oferta es otra de las materias que con </w:t>
      </w:r>
      <w:r>
        <w:rPr>
          <w:rFonts w:cs="Times New Roman" w:ascii="Times New Roman" w:hAnsi="Times New Roman"/>
          <w:spacing w:val="-2"/>
          <w:sz w:val="24"/>
          <w:szCs w:val="24"/>
          <w:u w:val="single"/>
          <w:lang w:val="es-ES_tradnl"/>
        </w:rPr>
        <w:t>alta frecuencia</w:t>
      </w:r>
      <w:r>
        <w:rPr>
          <w:rFonts w:cs="Times New Roman" w:ascii="Times New Roman" w:hAnsi="Times New Roman"/>
          <w:spacing w:val="-2"/>
          <w:sz w:val="24"/>
          <w:szCs w:val="24"/>
          <w:lang w:val="es-ES_tradnl"/>
        </w:rPr>
        <w:t xml:space="preserve"> aparecen en los estudios de turismo, lo cierto es que aún no ha conseguido el nivel de desarrollo y la definitiva consolidación que han alcanzado los estudios de la demanda. Lo cual no ha de interpretarse en el sentido de que el análisis de la oferta ocupe menos espacio que el estudio de la demanda en los textos dedicados a estudiar el fenómeno turístico. Todo lo contrario, aunque aquí debemos distinguir según cual sea el enfoque prioritario del autor. Si el enfoque es deliberadamente sociológico, estará más inclinado a estudiar la demanda, haciendo especial hincapié en las motivaciones, un elemento del análisis que no suele faltar ni siquiera en las definiciones, como ya hemos visto. Lo mismo suele ocurrir cuando el enfoque es psicológico, pero también cuando el enfoque es económico o geográfico se dedica especial atención a las motivacion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contece, sin embargo, que los que utilizan los dos últimos enfoques se encuentran más interesados que los demás en lo que convencionalmente podemos llamar oferta turística, aunque unos y otros ponen el acento en lugares diferentes. Así, mientras los economistas suelen destacar las actividades que ellos llaman productivas, los geógrafos se centran en el estudio de la dimensión territorial de estas actividades y de otros aspectos específicamente ligados al espacio y el medio ambient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unque el análisis crítico de la teoría clásica de la oferta se deja para el capítulo III., no debemos dejar pasar la oportunidad para reseñar la estructura habitual de esta componente del estudio del mercado turístico. El mayor espacio se dedica al estudio de las empresas dedicadas a la prestación de servicios de alojamiento. Como ya hemos visto, los estudios del turismo los iniciaron quienes se dedicaban a la gestión de un tipo determinado de tales empresas, las hoteleras. La aportación de estos empresarios a la doctrina turística sigue siendo, en la actualidad, de gran interés, pero lo fue mucho más en el pasado. El estudio de todos los aspectos relacionados con la explotación hotelera ha sido y sigue siendo tan importante dentro de la doctrina turística que aún es habitual la práctica de tomar la parte por el todo y referirse al análisis de la industria hotelera como si en ello consistiera el estudio del turismo. Ya vimos al estudiar las aportaciones del suizo E. Guyer-Freuler que su prestigio se debía a sus conocimientos sobre la materia que, en alemán, se llama </w:t>
      </w:r>
      <w:r>
        <w:rPr>
          <w:rFonts w:cs="Times New Roman" w:ascii="Times New Roman" w:hAnsi="Times New Roman"/>
          <w:spacing w:val="-2"/>
          <w:sz w:val="24"/>
          <w:szCs w:val="24"/>
          <w:u w:val="single"/>
          <w:lang w:val="es-ES_tradnl"/>
        </w:rPr>
        <w:t>Hotelwessen</w:t>
      </w:r>
      <w:r>
        <w:rPr>
          <w:rFonts w:cs="Times New Roman" w:ascii="Times New Roman" w:hAnsi="Times New Roman"/>
          <w:spacing w:val="-2"/>
          <w:sz w:val="24"/>
          <w:szCs w:val="24"/>
          <w:lang w:val="es-ES_tradnl"/>
        </w:rPr>
        <w:t xml:space="preserve"> y que, en español, podemos denominar como teoría de gestión hotelera. Lo mismo ocurre con el austriaco H. Von Schullern y con los componentes de la llamada escuela de Berlí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n embargo, no debemos olvidar que la forma </w:t>
      </w:r>
      <w:r>
        <w:rPr>
          <w:rFonts w:cs="Times New Roman" w:ascii="Times New Roman" w:hAnsi="Times New Roman"/>
          <w:spacing w:val="-2"/>
          <w:sz w:val="24"/>
          <w:szCs w:val="24"/>
          <w:u w:val="single"/>
          <w:lang w:val="es-ES_tradnl"/>
        </w:rPr>
        <w:t>hotel</w:t>
      </w:r>
      <w:r>
        <w:rPr>
          <w:rFonts w:cs="Times New Roman" w:ascii="Times New Roman" w:hAnsi="Times New Roman"/>
          <w:spacing w:val="-2"/>
          <w:sz w:val="24"/>
          <w:szCs w:val="24"/>
          <w:lang w:val="es-ES_tradnl"/>
        </w:rPr>
        <w:t xml:space="preserve"> no es la única que adoptan las empresas dedicadas al alquiler de habitaciones-dormitorio con o sin otros servicios complementarios, aunque sea todavía la más destacada. Existieron otras formas anteriormente, como las que aportaron los conventos antes de la generalización del mercado y como las primitivas formas comerciales: las posadas, los albergues, las ventas y otras similares. Desde hace años se asiste a un fuerte proceso innovador en técnicas de prestación de servicios de alojamiento (apartoteles, moteles, bungalows, propiedad de viviendas a tiempo parcial, etc. ...), a las cuales se les suele dedicar una escasa atención en los manuales al uso de turismo, debiéndose recurrir a los trabajos monográficos para conocer sus técnicas de gestión y explotación, por lo general, publicados en una pléyade de revista de importancia y nivel muy variabl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a extraordinaria atención dedicada al estudio de la llamada industria hotelera dentro del análisis de la oferta turística es una consecuencia de la limitación de la doctrina del turismo al estudio del fenómeno en las localidades que se vienen llamando "receptoras" y que nosotros preferimos llamar de acogida. Muchos autores estudian la industria hotelera utilizando el término de industria "receptiva" o "receptora", como es el caso de los expertos italianos. Este planteamiento tiene su origen en la convicción de que la oferta de alojamientos crea su propia demanda</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9"/>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y de que, en virtud de tal principio, aplicado en su forma más ingenua, basta promover la inversión en empresas hoteleras para que el sistema económico que lo logra incremente las visitas de forasteros, es decir, su turismo, y con ello, las entradas de divis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De este modo, como decimos, turismo y hotelería se convirtieron en términos equivalentes, cosa que no era difícil que ocurriera si reparamos en la ambigüedad del término turismo. Como afirmó Von Schullern, </w:t>
      </w:r>
      <w:r>
        <w:rPr>
          <w:rFonts w:cs="Times New Roman" w:ascii="Times New Roman" w:hAnsi="Times New Roman"/>
          <w:spacing w:val="-2"/>
          <w:sz w:val="24"/>
          <w:szCs w:val="24"/>
          <w:u w:val="single"/>
          <w:lang w:val="es-ES_tradnl"/>
        </w:rPr>
        <w:t>la hostelería es el soporte de las nuevas formas de turismo</w:t>
      </w:r>
      <w:r>
        <w:rPr>
          <w:rFonts w:cs="Times New Roman" w:ascii="Times New Roman" w:hAnsi="Times New Roman"/>
          <w:spacing w:val="-2"/>
          <w:sz w:val="24"/>
          <w:szCs w:val="24"/>
          <w:lang w:val="es-ES_tradnl"/>
        </w:rPr>
        <w:t xml:space="preserve">, pero esto lo dijo a principios de siglo. A través de la atención prestada a esta actividad productiva se interesaron por el turismo otros profesionales, sobre todo los arquitectos, los urbanistas, los ingenieros de todas las especialidades, los decoradores, los paisajistas, los administradores, y los juristas, entre otros, hasta el punto de que no dudaron en añadir a su profesión el adjetivo derivado del vocablo </w:t>
      </w:r>
      <w:r>
        <w:rPr>
          <w:rFonts w:cs="Times New Roman" w:ascii="Times New Roman" w:hAnsi="Times New Roman"/>
          <w:spacing w:val="-2"/>
          <w:sz w:val="24"/>
          <w:szCs w:val="24"/>
          <w:u w:val="single"/>
          <w:lang w:val="es-ES_tradnl"/>
        </w:rPr>
        <w:t>turismo</w:t>
      </w:r>
      <w:r>
        <w:rPr>
          <w:rFonts w:cs="Times New Roman" w:ascii="Times New Roman" w:hAnsi="Times New Roman"/>
          <w:spacing w:val="-2"/>
          <w:sz w:val="24"/>
          <w:szCs w:val="24"/>
          <w:lang w:val="es-ES_tradnl"/>
        </w:rPr>
        <w:t>, portador siempre de resonancias un tanto vagas, pero, por ello mismo, perfectamente ajustables a todos los propósi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interés de los legisladores por la industria hotelera no ha sido menor que el de otros expertos en materia de turismo. El progresivo intervencionismo del estado en esta materia, aparentemente justificado por la defensa de los usuarios, los turistas, ha llevado a la acumulación de textos legales de todos los niveles, a través de los cuales se ordenan hasta los más pequeños detalles de las instalaciones hoteleras, con el fin de normalizar el nivel de los servicios prestados y de ajustarlos así a los precios autorizados, caso de que no exista un sistema de absoluta libertad de preci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ronto se evidenció que no bastaba con la existencia de empresas de alojamientos para propiciar el movimiento de forasteros. La creciente competencia de núcleos con aspiraciones "turísticas" demostró bien pronto que además de servicios de alojamiento combinados con los de restauración era preciso contar con una buena accesibilidad. La aparición del ferrocarril se consideró siempre como un factor de vital importancia para el desarrollo del turismo. Conscientes de ello, los notables de todas las ciudades europeas se organizaron para conseguir la constitución de sistemas de transporte ferroviario. Pronto apareció la bicicleta y más tarde la aplicación a la misma del motor de explosión, con lo que la distancia máxima de desplazamiento aumentó sustancialmente y aún no ha dejado de aumentar con las sucesivas mejoras de sus prestaciones pero, sobre todo, con el desarrollo de las técnicas de la navegación aérea y su aplicación a fines civiles a partir de 1918 (R. Lanquar, 1979; 1986).</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Por ello, no es extraño encontrar en todos los manuales y compendios del turismo apartados dedicados a la exposición de generalidades sobre los diversos </w:t>
      </w:r>
      <w:r>
        <w:rPr>
          <w:rFonts w:cs="Times New Roman" w:ascii="Times New Roman" w:hAnsi="Times New Roman"/>
          <w:spacing w:val="-2"/>
          <w:sz w:val="24"/>
          <w:szCs w:val="24"/>
          <w:u w:val="single"/>
          <w:lang w:val="es-ES_tradnl"/>
        </w:rPr>
        <w:t>medios de transportes</w:t>
      </w:r>
      <w:r>
        <w:rPr>
          <w:rFonts w:cs="Times New Roman" w:ascii="Times New Roman" w:hAnsi="Times New Roman"/>
          <w:spacing w:val="-2"/>
          <w:sz w:val="24"/>
          <w:szCs w:val="24"/>
          <w:lang w:val="es-ES_tradnl"/>
        </w:rPr>
        <w:t>, pero sin llegar nunca a los niveles de especialización y sofisticación técnica que el tratamiento de esta materia alcanza en los textos dedicados a la ingeniería, economía y planificación del transporte, una disciplina, llamémosla así, que ha alcanzado durante los últimos años un extraordinario desarrollo y que cuenta con su propia metodología de trabaj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No deja de ser extraño que, siendo el turismo como doctrina esa especie de </w:t>
      </w:r>
      <w:r>
        <w:rPr>
          <w:rFonts w:cs="Times New Roman" w:ascii="Times New Roman" w:hAnsi="Times New Roman"/>
          <w:spacing w:val="-2"/>
          <w:sz w:val="24"/>
          <w:szCs w:val="24"/>
          <w:u w:val="single"/>
          <w:lang w:val="es-ES_tradnl"/>
        </w:rPr>
        <w:t>acumulación desarticulada de materias</w:t>
      </w:r>
      <w:r>
        <w:rPr>
          <w:rFonts w:cs="Times New Roman" w:ascii="Times New Roman" w:hAnsi="Times New Roman"/>
          <w:spacing w:val="-2"/>
          <w:sz w:val="24"/>
          <w:szCs w:val="24"/>
          <w:lang w:val="es-ES_tradnl"/>
        </w:rPr>
        <w:t xml:space="preserve"> tan diversas, no forme parte de ella el estudio en profundidad de las materias del transporte. Repárese en que decimos "en profundidad", porque superficialmente sí se les presta atención y hasta una atención considerable. A pesar de ello, es decir, a pesar de que el estudio del transporte está presente con </w:t>
      </w:r>
      <w:r>
        <w:rPr>
          <w:rFonts w:cs="Times New Roman" w:ascii="Times New Roman" w:hAnsi="Times New Roman"/>
          <w:spacing w:val="-2"/>
          <w:sz w:val="24"/>
          <w:szCs w:val="24"/>
          <w:u w:val="single"/>
          <w:lang w:val="es-ES_tradnl"/>
        </w:rPr>
        <w:t>alta frecuencia</w:t>
      </w:r>
      <w:r>
        <w:rPr>
          <w:rFonts w:cs="Times New Roman" w:ascii="Times New Roman" w:hAnsi="Times New Roman"/>
          <w:spacing w:val="-2"/>
          <w:sz w:val="24"/>
          <w:szCs w:val="24"/>
          <w:lang w:val="es-ES_tradnl"/>
        </w:rPr>
        <w:t xml:space="preserve"> en los textos de turismo, lo cierto es que, desde el tiempo de los clásicos, se procuró con especial cuidado que pudiera distinguirse entre </w:t>
      </w:r>
      <w:r>
        <w:rPr>
          <w:rFonts w:cs="Times New Roman" w:ascii="Times New Roman" w:hAnsi="Times New Roman"/>
          <w:spacing w:val="-2"/>
          <w:sz w:val="24"/>
          <w:szCs w:val="24"/>
          <w:u w:val="single"/>
          <w:lang w:val="es-ES_tradnl"/>
        </w:rPr>
        <w:t>estudios de turismo</w:t>
      </w:r>
      <w:r>
        <w:rPr>
          <w:rFonts w:cs="Times New Roman" w:ascii="Times New Roman" w:hAnsi="Times New Roman"/>
          <w:spacing w:val="-2"/>
          <w:sz w:val="24"/>
          <w:szCs w:val="24"/>
          <w:lang w:val="es-ES_tradnl"/>
        </w:rPr>
        <w:t xml:space="preserve"> y </w:t>
      </w:r>
      <w:r>
        <w:rPr>
          <w:rFonts w:cs="Times New Roman" w:ascii="Times New Roman" w:hAnsi="Times New Roman"/>
          <w:spacing w:val="-2"/>
          <w:sz w:val="24"/>
          <w:szCs w:val="24"/>
          <w:u w:val="single"/>
          <w:lang w:val="es-ES_tradnl"/>
        </w:rPr>
        <w:t>estudios de transporte</w:t>
      </w:r>
      <w:r>
        <w:rPr>
          <w:rFonts w:cs="Times New Roman" w:ascii="Times New Roman" w:hAnsi="Times New Roman"/>
          <w:spacing w:val="-2"/>
          <w:sz w:val="24"/>
          <w:szCs w:val="24"/>
          <w:lang w:val="es-ES_tradnl"/>
        </w:rPr>
        <w:t>. En este contexto tiene interés referirse al argumento que emplearon con frecuencia Hunziker y Krapf con motivo de la polémica sobre la necesidad de que estuviera ausente el aspecto de las motivaciones lucrativas en la realización de un viaje para que éste pudiera ser catalogado como turístico. Según los citados autores, la inclusión de la motivación de lucro tenía el inconveniente, entre otros, de que no habría razones para seguir distinguiendo entre doctrina turística y estudios del transporte. Hoy, cuando ya nadie sigue manteniendo la necesidad de excluir de los viajes "turísticos" los viajes motivados por el lucro, sin que ello haya llevado a la confusión entre doctrina turística y estudios del transporte, el argumento de los clásicos no puede dejar de parecernos un tanto ingenuo. Hace tiempo que está admitido que el contenido de una determinada materia científica, sobre todo cuando se trata de una ciencia de carácter aplicado, no depende solo del método concreto que se haya venido gestando a través del tiempo. En todo caso, estamos convencidos de que la doctrina del turismo en general y la economía del turismo en particular ganarían extraordinariamente en consistencia y en precisión analítica si utilizaran muchas de las técnicas desarrolladas por los estudiosos del transporte. Como podemos ver por el contenido de la obra de Graselli (1989), resumida en el anexo II, esta actitud ya ha comenzado a adoptarse entre los expertos en turismo, de lo cual solo ventajas cabe espera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egún la postura iniciada por los clásicos, era inevitable que la doctrina del turismo depurara cuidadosamente su contenido, limitándose al estudio de los hoteles, los establecimientos de cura, las instituciones educativas y las agencias de viaje, al menos en lo que respecta a la consideración de las empresas turísticas (véase Hunziker, 1954).</w:t>
      </w:r>
      <w:r>
        <w:rPr>
          <w:rFonts w:cs="Times New Roman" w:ascii="Times New Roman" w:hAnsi="Times New Roman"/>
          <w:i/>
          <w:spacing w:val="-2"/>
          <w:sz w:val="24"/>
          <w:szCs w:val="24"/>
          <w:lang w:val="es-ES_tradnl"/>
        </w:rPr>
        <w:t xml:space="preserve"> "Los problemas de una doctrina de la economía de la empresa turística,</w:t>
      </w:r>
      <w:r>
        <w:rPr>
          <w:rFonts w:cs="Times New Roman" w:ascii="Times New Roman" w:hAnsi="Times New Roman"/>
          <w:spacing w:val="-2"/>
          <w:sz w:val="24"/>
          <w:szCs w:val="24"/>
          <w:lang w:val="es-ES_tradnl"/>
        </w:rPr>
        <w:t xml:space="preserve"> afirma Hunziker en el trabajo citado,</w:t>
      </w:r>
      <w:r>
        <w:rPr>
          <w:rFonts w:cs="Times New Roman" w:ascii="Times New Roman" w:hAnsi="Times New Roman"/>
          <w:i/>
          <w:spacing w:val="-2"/>
          <w:sz w:val="24"/>
          <w:szCs w:val="24"/>
          <w:lang w:val="es-ES_tradnl"/>
        </w:rPr>
        <w:t xml:space="preserve"> se reducen a una definición de la noción de empresa turística y de los diferentes tipos de empresa así como a una presentación de su régimen contable"</w:t>
      </w:r>
      <w:r>
        <w:rPr>
          <w:rFonts w:cs="Times New Roman" w:ascii="Times New Roman" w:hAnsi="Times New Roman"/>
          <w:spacing w:val="-2"/>
          <w:sz w:val="24"/>
          <w:szCs w:val="24"/>
          <w:lang w:val="es-ES_tradnl"/>
        </w:rPr>
        <w:t xml:space="preserve">. El problema es que aún no ha conseguido la comunidad de expertos en turismo aportar una definición realmente sólida de la empresa turística que se sostenga sin necesidad de referencias a la demanda. Por esta razón, en la medida en que la empresa turística se define en base a la demanda de los turistas y el concepto de turista depende de la casuística, la teoría de la oferta turística es, todavía, un cuerpo doctrinal </w:t>
      </w:r>
      <w:r>
        <w:rPr>
          <w:rFonts w:cs="Times New Roman" w:ascii="Times New Roman" w:hAnsi="Times New Roman"/>
          <w:spacing w:val="-2"/>
          <w:sz w:val="24"/>
          <w:szCs w:val="24"/>
          <w:u w:val="single"/>
          <w:lang w:val="es-ES_tradnl"/>
        </w:rPr>
        <w:t>sui géneris</w:t>
      </w:r>
      <w:r>
        <w:rPr>
          <w:rFonts w:cs="Times New Roman" w:ascii="Times New Roman" w:hAnsi="Times New Roman"/>
          <w:spacing w:val="-2"/>
          <w:sz w:val="24"/>
          <w:szCs w:val="24"/>
          <w:lang w:val="es-ES_tradnl"/>
        </w:rPr>
        <w:t xml:space="preserve">, carente de consistencia interna y absolutamente </w:t>
      </w:r>
      <w:r>
        <w:rPr>
          <w:rFonts w:cs="Times New Roman" w:ascii="Times New Roman" w:hAnsi="Times New Roman"/>
          <w:spacing w:val="-2"/>
          <w:sz w:val="24"/>
          <w:szCs w:val="24"/>
          <w:u w:val="single"/>
          <w:lang w:val="es-ES_tradnl"/>
        </w:rPr>
        <w:t>único</w:t>
      </w:r>
      <w:r>
        <w:rPr>
          <w:rFonts w:cs="Times New Roman" w:ascii="Times New Roman" w:hAnsi="Times New Roman"/>
          <w:spacing w:val="-2"/>
          <w:sz w:val="24"/>
          <w:szCs w:val="24"/>
          <w:lang w:val="es-ES_tradnl"/>
        </w:rPr>
        <w:t xml:space="preserve"> en el contexto de los estudios de economía aplicada a cualquier actividad productiva. No queremos extendernos más en este aspecto porque será objeto de mayor desarrollo más adelante. Baste decir, por el momento, que la teoría convencional de la oferta turística no ha logrado aún definir con claridad </w:t>
      </w:r>
      <w:r>
        <w:rPr>
          <w:rFonts w:cs="Times New Roman" w:ascii="Times New Roman" w:hAnsi="Times New Roman"/>
          <w:spacing w:val="-2"/>
          <w:sz w:val="24"/>
          <w:szCs w:val="24"/>
          <w:u w:val="single"/>
          <w:lang w:val="es-ES_tradnl"/>
        </w:rPr>
        <w:t>el producto turístico</w:t>
      </w:r>
      <w:r>
        <w:rPr>
          <w:rFonts w:cs="Times New Roman" w:ascii="Times New Roman" w:hAnsi="Times New Roman"/>
          <w:spacing w:val="-2"/>
          <w:sz w:val="24"/>
          <w:szCs w:val="24"/>
          <w:lang w:val="es-ES_tradnl"/>
        </w:rPr>
        <w:t xml:space="preserve">, viéndose en la necesidad de recurrir a la demanda para hacerlo, exponiéndose al peligro de provocar la deducción, indeseada pero inevitable, de que el producto turístico, como tal </w:t>
      </w:r>
      <w:r>
        <w:rPr>
          <w:rFonts w:cs="Times New Roman" w:ascii="Times New Roman" w:hAnsi="Times New Roman"/>
          <w:spacing w:val="-2"/>
          <w:sz w:val="24"/>
          <w:szCs w:val="24"/>
          <w:u w:val="single"/>
          <w:lang w:val="es-ES_tradnl"/>
        </w:rPr>
        <w:t>objeto</w:t>
      </w:r>
      <w:r>
        <w:rPr>
          <w:rFonts w:cs="Times New Roman" w:ascii="Times New Roman" w:hAnsi="Times New Roman"/>
          <w:spacing w:val="-2"/>
          <w:sz w:val="24"/>
          <w:szCs w:val="24"/>
          <w:lang w:val="es-ES_tradnl"/>
        </w:rPr>
        <w:t xml:space="preserve"> definido en sí mismo, </w:t>
      </w:r>
      <w:r>
        <w:rPr>
          <w:rFonts w:cs="Times New Roman" w:ascii="Times New Roman" w:hAnsi="Times New Roman"/>
          <w:spacing w:val="-2"/>
          <w:sz w:val="24"/>
          <w:szCs w:val="24"/>
          <w:u w:val="single"/>
          <w:lang w:val="es-ES_tradnl"/>
        </w:rPr>
        <w:t>no existe</w:t>
      </w:r>
      <w:r>
        <w:rPr>
          <w:rFonts w:cs="Times New Roman" w:ascii="Times New Roman" w:hAnsi="Times New Roman"/>
          <w:spacing w:val="-2"/>
          <w:sz w:val="24"/>
          <w:szCs w:val="24"/>
          <w:lang w:val="es-ES_tradnl"/>
        </w:rPr>
        <w:t xml:space="preserve"> o </w:t>
      </w:r>
      <w:r>
        <w:rPr>
          <w:rFonts w:cs="Times New Roman" w:ascii="Times New Roman" w:hAnsi="Times New Roman"/>
          <w:spacing w:val="-2"/>
          <w:sz w:val="24"/>
          <w:szCs w:val="24"/>
          <w:u w:val="single"/>
          <w:lang w:val="es-ES_tradnl"/>
        </w:rPr>
        <w:t>no es posible</w:t>
      </w:r>
      <w:r>
        <w:rPr>
          <w:rFonts w:cs="Times New Roman" w:ascii="Times New Roman" w:hAnsi="Times New Roman"/>
          <w:spacing w:val="-2"/>
          <w:sz w:val="24"/>
          <w:szCs w:val="24"/>
          <w:lang w:val="es-ES_tradnl"/>
        </w:rPr>
        <w:t xml:space="preserve"> como abstracción válida en microeconomí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demás del estudio de los hoteles y de los medios de transporte, los textos de turismo estudian también las empresas llamadas "agencias de viajes", pero la frecuencia con la que lo hacen es mucho menor que la utilizada para estudiar los dos tipos de empresas anteriores. Como más tarde veremos, el hecho de que los pioneros enfocaran el  estudio científico del turismo desde el punto de vista de los núcleos de acogida les llevó a "olvidarse" de las agencias de viaje o a dedicarles una menor atención. Es curioso constatar que los expertos que radican en los núcleos "emisores" o de residencia fueron más sensibles para darse cuenta de la presencia de estas empresas. En países como la Gran Bretaña no podía pasar inadvertida la presencia de empresas como la fundada por Thomas Cook. J. A. Norval (1936) dedica una gran atención, como veremos en el capítulo III, a las agencias de viaj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Lo habitual, sin embargo, no es solo que se les dedique poca atención sino que se las conceptúe, sin distinción, como empresas intermediarias o meramente comercializadoras, razón por la cual no suelen ser estudiadas como parte de la oferta sino al tratar de los canales de venta. Con contadas excepciones, las agencias de viajes se estudiaron siempre poco y mal, aunque últimamente se va imponiendo su inclusión en el análisis de la oferta hasta por los expertos que estudian el turismo limitándose a los países de acogida. Aún así, el análisis que se hace de estas empresas suele ser bastante limitado y, sobre todo, al igual que el que se hace de las demás actividades productivas, se trata de estudios que consideran dicha actividad empresarial como un compartimiento estanco, es decir, aislado de los demá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Materias consideradas como de importancia secundari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Recordemos que estamos centrando nuestro interés en los textos que tienen un enfoque exclusivo o prioritario de carácter económico. La inclusión en este epígrafe de las materias que vamos a tratar no habría tenido lugar si nuestro interés se hubiera inclinado por textos diferentes. Decimos esto porque el tratamiento de lo que los expertos llaman "recursos naturales", por ejemplo, adquiere gran relevancia entre los geógrafos que se dedican a hacer estudios turísticos, un colectivo ciertamente muy numeroso y que crece a un ritmo considerable. Aunque los expertos que estudian el turismo con enfoque económico también dedican atención a los recursos naturales, hasta el extremo de incluirlos en la oferta, como es el caso de Sessa, por ejemplo, lo cierto es que la mayoría está de acuerdo en tratarlos como factores exógenos al análisis 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n general, los expertos de turismo que son economistas han venido prestando bastante atención a los efectos del gasto de los turistas, siendo ésta una materia de gran tradición y, aunque se encuentra muy vinculada con el análisis de la demanda, ha logrado adquirir una consistencia propia realmente significativa. Puede decirse que hoy es la materia que confiere a los estudios de economía del turismo un mayor nivel en la aplicación del análisis económ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Los expertos son muy insistentes en que el turismo puede estudiarse como un fenómeno económico precisamente porque el turista realiza gastos fuera de su lugar de residencia habitual. Para muchos autores sólo es turista quien realiza tales gastos, siendo considerado por ello como el paradigma del consumidor. En los últimos años han aparecido posturas menos radicales, como hemos visto en el capítulo anterior, pero es evidente que, en la realidad diaria, los turistas se ven "obligados" a realizar gastos de un modo continuo, hecho que, en la terminología económica, se puede caracterizar diciendo que la propensión al consumo de un turista es, por término medio, en igualdad de otras condiciones, mayor que la de un residente. Ya veremos las posibles aplicaciones de esta forma de considerar tal característica de cara al análisis económico del turismo, pero resulta extraño que aún no se haya tratado de medir este parámetro cuando tantos trabajos se realizan continuamente en todos los países sobre el gasto turístic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omo afirmó Mariotti en el curso que impartió en 1942-43 a los funcionarios del ENIT</w:t>
      </w:r>
      <w:r>
        <w:rPr>
          <w:rFonts w:cs="Times New Roman" w:ascii="Times New Roman" w:hAnsi="Times New Roman"/>
          <w:i/>
          <w:spacing w:val="-2"/>
          <w:sz w:val="24"/>
          <w:szCs w:val="24"/>
          <w:lang w:val="es-ES_tradnl"/>
        </w:rPr>
        <w:t xml:space="preserve"> "es indiscutible que el turista es un consumidor de bienes y servicios: por tanto, como tal, demanda ciertas cosas y ciertas prestaciones que las habría necesitado igualmente en su residencia habitual, pero también demanda otras cosas y otros servicios específicamente relacionados con la localidad a la que temporalmente se desplaza"</w:t>
      </w:r>
      <w:r>
        <w:rPr>
          <w:rFonts w:cs="Times New Roman" w:ascii="Times New Roman" w:hAnsi="Times New Roman"/>
          <w:spacing w:val="-2"/>
          <w:sz w:val="24"/>
          <w:szCs w:val="24"/>
          <w:lang w:val="es-ES_tradnl"/>
        </w:rPr>
        <w:t>. En respuesta a estas necesidades y a tales gastos surge una oferta turística que, en opinión del citado autor,</w:t>
      </w:r>
      <w:r>
        <w:rPr>
          <w:rFonts w:cs="Times New Roman" w:ascii="Times New Roman" w:hAnsi="Times New Roman"/>
          <w:i/>
          <w:spacing w:val="-2"/>
          <w:sz w:val="24"/>
          <w:szCs w:val="24"/>
          <w:lang w:val="es-ES_tradnl"/>
        </w:rPr>
        <w:t xml:space="preserve"> "está constituida por la cantidad de bienes y servicios turísticos que los productores locales están dispuestos a poner a disposición de los consumidores, es decir, a los viajeros que afluyen a la zona para satisfacer aquellas necesidades de orden fisiológico o psicológico".</w:t>
      </w:r>
      <w:r>
        <w:rPr>
          <w:rFonts w:cs="Times New Roman" w:ascii="Times New Roman" w:hAnsi="Times New Roman"/>
          <w:spacing w:val="-2"/>
          <w:sz w:val="24"/>
          <w:szCs w:val="24"/>
          <w:lang w:val="es-ES_tradnl"/>
        </w:rPr>
        <w:t xml:space="preserve"> Puesto que el consumo turístico exige </w:t>
      </w:r>
      <w:r>
        <w:rPr>
          <w:rFonts w:cs="Times New Roman" w:ascii="Times New Roman" w:hAnsi="Times New Roman"/>
          <w:spacing w:val="-2"/>
          <w:sz w:val="24"/>
          <w:szCs w:val="24"/>
          <w:u w:val="single"/>
          <w:lang w:val="es-ES_tradnl"/>
        </w:rPr>
        <w:t>una afluencia de renta desde el lugar de residencia al lugar de acogida</w:t>
      </w:r>
      <w:r>
        <w:rPr>
          <w:rFonts w:cs="Times New Roman" w:ascii="Times New Roman" w:hAnsi="Times New Roman"/>
          <w:spacing w:val="-2"/>
          <w:sz w:val="24"/>
          <w:szCs w:val="24"/>
          <w:lang w:val="es-ES_tradnl"/>
        </w:rPr>
        <w:t>, el turismo permite la aparición de una "anomalía" con respecto a los hechos tradicionales, según los cuales, la parte de renta que es dedicada al consumo corriente se gasta en el mismo sistema económico en el que se genera, en bienes y servicios nacionales o importad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Por similitud con los instrumentos analíticos acuñados para estudiar las situaciones "normales", los expertos en turismo utilizan conceptos como "excedente del turista", que no es otra cosa que la aplicación a éste del excedente del consumidor. Por el lado de las empresas "turísticas" es posible hablar de lo que Troisi llamó "renta turística", una aplicación directa del concepto de magnitud agregada utilizado en economía, como puede verse por la siguiente ci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i/>
          <w:spacing w:val="-2"/>
          <w:sz w:val="24"/>
          <w:szCs w:val="24"/>
          <w:lang w:val="es-ES_tradnl"/>
        </w:rPr>
        <w:t xml:space="preserve">"Concepto de renta turista. El patrimonio turístico, es decir, el complejo de las belleza naturales y artísticas, de los bienes hidrotermales, de las instituciones culturales, religiosas, etc., se convierten en una fuente de renta porque, atrayendo a los forasteros, dan vida a múltiples actos de producción, de cambio y de consumo. El valor de numerosas categorías de bienes económicos, operados en una determinada localidad, está influido, directa o indirectamente, por los flujos turísticos. Para ciertos bienes que antes no eran deseados por nadie se crea una utilidad; para otros muchos, por el contrario, se determina un aumento de su utilidad. Los bienes libres de la naturaleza, las obras de arte, los monumentos antiguos, las instituciones religiosas y culturales, etc., producen placeres de los que surge una renta en dinero. La parte de esta renta que rebasa el gasto soportado para conseguirla constituye el excedente del productor. Los bienes turísticos originan, en tal caso, un aumento del producto neto de la actividad económica alimentada por el flujo de forasteros. Este incremento puede considerarse como el correlato de la utilidad, ofrecida al turista junto con las de otros bienes y servicios, del clima, de las bellezas naturales, de la virtud terapéutica de ciertas aguas., etc., lo cual se concreta en la diferencia entre el precio de la oferta de los bienes y servicios y el coste marginal de producción de unos y otros. El excedente, a veces, es generado por ciertas situaciones ventajosas, en las que se encuentran los ofertantes de bienes y servicios turísticos, o bien, de las condiciones de monopolio o cuasimonopolio de los mismos; concurren en varias combinaciones factores humanos diversos. A todas estas formas del excedente, que tienen su origen en el movimiento de forasteros, les daremos el nombre de </w:t>
      </w:r>
      <w:r>
        <w:rPr>
          <w:rFonts w:cs="Times New Roman" w:ascii="Times New Roman" w:hAnsi="Times New Roman"/>
          <w:i/>
          <w:spacing w:val="-2"/>
          <w:sz w:val="24"/>
          <w:szCs w:val="24"/>
          <w:u w:val="single"/>
          <w:lang w:val="es-ES_tradnl"/>
        </w:rPr>
        <w:t>renta turística</w:t>
      </w:r>
      <w:r>
        <w:rPr>
          <w:rFonts w:cs="Times New Roman" w:ascii="Times New Roman" w:hAnsi="Times New Roman"/>
          <w:i/>
          <w:spacing w:val="-2"/>
          <w:sz w:val="24"/>
          <w:szCs w:val="24"/>
          <w:lang w:val="es-ES_tradnl"/>
        </w:rPr>
        <w:t>.</w:t>
      </w:r>
      <w:r>
        <w:rPr>
          <w:rFonts w:cs="Times New Roman" w:ascii="Times New Roman" w:hAnsi="Times New Roman"/>
          <w:spacing w:val="-2"/>
          <w:sz w:val="24"/>
          <w:szCs w:val="24"/>
          <w:lang w:val="es-ES_tradnl"/>
        </w:rPr>
        <w:t xml:space="preserve"> (Troisi, 1940, pp. 58-59).</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En función de estos planteamientos, se comprende que los economistas se hayan sentido siempre atraídos por el gasto de los turistas, al que consideran </w:t>
      </w:r>
      <w:r>
        <w:rPr>
          <w:rFonts w:cs="Times New Roman" w:ascii="Times New Roman" w:hAnsi="Times New Roman"/>
          <w:spacing w:val="-2"/>
          <w:sz w:val="24"/>
          <w:szCs w:val="24"/>
          <w:u w:val="single"/>
          <w:lang w:val="es-ES_tradnl"/>
        </w:rPr>
        <w:t>como un factor de desarrollo</w:t>
      </w:r>
      <w:r>
        <w:rPr>
          <w:rFonts w:cs="Times New Roman" w:ascii="Times New Roman" w:hAnsi="Times New Roman"/>
          <w:spacing w:val="-2"/>
          <w:sz w:val="24"/>
          <w:szCs w:val="24"/>
          <w:lang w:val="es-ES_tradnl"/>
        </w:rPr>
        <w:t xml:space="preserve">. La aparición de la teoría del multiplicador en 1936 aportó un instrumento analítico de especial eficacia para el estudio de los efectos económicos del gasto de los visitantes foráneos en el territorio de un sistema económico concreto. Siguiendo el enfoque fuertemente optimista que siempre utilizan los expertos en turismo, cualquiera que sea su especialidad académica, los economistas del turismo también han preferido siempre estudiar solo los efectos económicos supuestamente positivos del gasto en turismo. No solo no se sienten atraídos por el estudio de los efectos negativos, como ya reconociera Von Schullern en 1911, sino que nunca tuvieron interés en estudiar </w:t>
      </w:r>
      <w:r>
        <w:rPr>
          <w:rFonts w:cs="Times New Roman" w:ascii="Times New Roman" w:hAnsi="Times New Roman"/>
          <w:spacing w:val="-2"/>
          <w:sz w:val="24"/>
          <w:szCs w:val="24"/>
          <w:u w:val="single"/>
          <w:lang w:val="es-ES_tradnl"/>
        </w:rPr>
        <w:t>los efectos económicos del gasto turístico en los países de residencia</w:t>
      </w:r>
      <w:r>
        <w:rPr>
          <w:rFonts w:cs="Times New Roman" w:ascii="Times New Roman" w:hAnsi="Times New Roman"/>
          <w:spacing w:val="-2"/>
          <w:sz w:val="24"/>
          <w:szCs w:val="24"/>
          <w:lang w:val="es-ES_tradnl"/>
        </w:rPr>
        <w:t>. En este contexto es digno de resaltar el comentario de Troisi (1940, 59) relativo a los efectos negativos de la reducción de la afluencia turística, ya que tal reducción</w:t>
      </w:r>
      <w:r>
        <w:rPr>
          <w:rFonts w:cs="Times New Roman" w:ascii="Times New Roman" w:hAnsi="Times New Roman"/>
          <w:i/>
          <w:spacing w:val="-2"/>
          <w:sz w:val="24"/>
          <w:szCs w:val="24"/>
          <w:lang w:val="es-ES_tradnl"/>
        </w:rPr>
        <w:t xml:space="preserve"> "conduce a que los factores productivos empleados en la obtención de bienes y servicios turísticos queden, en parte, desempleados con lo que el precio desciende por debajo del coste de producción. Se tienen ahora,</w:t>
      </w:r>
      <w:r>
        <w:rPr>
          <w:rFonts w:cs="Times New Roman" w:ascii="Times New Roman" w:hAnsi="Times New Roman"/>
          <w:spacing w:val="-2"/>
          <w:sz w:val="24"/>
          <w:szCs w:val="24"/>
          <w:lang w:val="es-ES_tradnl"/>
        </w:rPr>
        <w:t xml:space="preserve"> afirma,</w:t>
      </w:r>
      <w:r>
        <w:rPr>
          <w:rFonts w:cs="Times New Roman" w:ascii="Times New Roman" w:hAnsi="Times New Roman"/>
          <w:i/>
          <w:spacing w:val="-2"/>
          <w:sz w:val="24"/>
          <w:szCs w:val="24"/>
          <w:lang w:val="es-ES_tradnl"/>
        </w:rPr>
        <w:t xml:space="preserve"> casos de </w:t>
      </w:r>
      <w:r>
        <w:rPr>
          <w:rFonts w:cs="Times New Roman" w:ascii="Times New Roman" w:hAnsi="Times New Roman"/>
          <w:i/>
          <w:spacing w:val="-2"/>
          <w:sz w:val="24"/>
          <w:szCs w:val="24"/>
          <w:u w:val="single"/>
          <w:lang w:val="es-ES_tradnl"/>
        </w:rPr>
        <w:t>renta turística negativa</w:t>
      </w:r>
      <w:r>
        <w:rPr>
          <w:rFonts w:cs="Times New Roman" w:ascii="Times New Roman" w:hAnsi="Times New Roman"/>
          <w:i/>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cualquier caso, hay que reconocer que, al menos en el terreno de las construcciones teóricas aplicadas, la aportación de la teoría de la renta turística de Troisi es una de las más originales que es posible encontrar en la literatura disponible, aunque lo cierto es que, a la hora de su aplicación práctica, no haya sido especialmente eficaz por obligar a realizar las estimaciones </w:t>
      </w:r>
      <w:r>
        <w:rPr>
          <w:rFonts w:cs="Times New Roman" w:ascii="Times New Roman" w:hAnsi="Times New Roman"/>
          <w:spacing w:val="-2"/>
          <w:sz w:val="24"/>
          <w:szCs w:val="24"/>
          <w:u w:val="single"/>
          <w:lang w:val="es-ES_tradnl"/>
        </w:rPr>
        <w:t>por el lado de la oferta</w:t>
      </w:r>
      <w:r>
        <w:rPr>
          <w:rFonts w:cs="Times New Roman" w:ascii="Times New Roman" w:hAnsi="Times New Roman"/>
          <w:spacing w:val="-2"/>
          <w:sz w:val="24"/>
          <w:szCs w:val="24"/>
          <w:lang w:val="es-ES_tradnl"/>
        </w:rPr>
        <w:t xml:space="preserve">, un método que choca con el obstáculo de la identificación previa, a niveles operativos, de los componentes de la industria turística, </w:t>
      </w:r>
      <w:r>
        <w:rPr>
          <w:rFonts w:cs="Times New Roman" w:ascii="Times New Roman" w:hAnsi="Times New Roman"/>
          <w:spacing w:val="-2"/>
          <w:sz w:val="24"/>
          <w:szCs w:val="24"/>
          <w:u w:val="single"/>
          <w:lang w:val="es-ES_tradnl"/>
        </w:rPr>
        <w:t>una actividad que vende sus productos tanto a turistas como a no turistas</w:t>
      </w:r>
      <w:r>
        <w:rPr>
          <w:rFonts w:cs="Times New Roman" w:ascii="Times New Roman" w:hAnsi="Times New Roman"/>
          <w:spacing w:val="-2"/>
          <w:sz w:val="24"/>
          <w:szCs w:val="24"/>
          <w:lang w:val="es-ES_tradnl"/>
        </w:rPr>
        <w:t>, apareciendo con ello, una vez más, el obstáculo conceptual que ya hemos descrito a lo largo del capítulo I.</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s, sin embargo, bastante habitual encontrar estudios que se proponen analizar los efectos económicos de los gastos en turismo sobre una economía concreta. Tales efectos se suelen clasificar en </w:t>
      </w:r>
      <w:r>
        <w:rPr>
          <w:rFonts w:cs="Times New Roman" w:ascii="Times New Roman" w:hAnsi="Times New Roman"/>
          <w:spacing w:val="-2"/>
          <w:sz w:val="24"/>
          <w:szCs w:val="24"/>
          <w:u w:val="single"/>
          <w:lang w:val="es-ES_tradnl"/>
        </w:rPr>
        <w:t>directos o indirectos</w:t>
      </w:r>
      <w:r>
        <w:rPr>
          <w:rFonts w:cs="Times New Roman" w:ascii="Times New Roman" w:hAnsi="Times New Roman"/>
          <w:spacing w:val="-2"/>
          <w:sz w:val="24"/>
          <w:szCs w:val="24"/>
          <w:lang w:val="es-ES_tradnl"/>
        </w:rPr>
        <w:t xml:space="preserve">, siendo los primeros los derivados de las </w:t>
      </w:r>
      <w:r>
        <w:rPr>
          <w:rFonts w:cs="Times New Roman" w:ascii="Times New Roman" w:hAnsi="Times New Roman"/>
          <w:spacing w:val="-2"/>
          <w:sz w:val="24"/>
          <w:szCs w:val="24"/>
          <w:u w:val="single"/>
          <w:lang w:val="es-ES_tradnl"/>
        </w:rPr>
        <w:t>compras inmediatas de bienes y servicios por parte de los forasteros</w:t>
      </w:r>
      <w:r>
        <w:rPr>
          <w:rFonts w:cs="Times New Roman" w:ascii="Times New Roman" w:hAnsi="Times New Roman"/>
          <w:spacing w:val="-2"/>
          <w:sz w:val="24"/>
          <w:szCs w:val="24"/>
          <w:lang w:val="es-ES_tradnl"/>
        </w:rPr>
        <w:t xml:space="preserve">, mientras que los segundos son los </w:t>
      </w:r>
      <w:r>
        <w:rPr>
          <w:rFonts w:cs="Times New Roman" w:ascii="Times New Roman" w:hAnsi="Times New Roman"/>
          <w:spacing w:val="-2"/>
          <w:sz w:val="24"/>
          <w:szCs w:val="24"/>
          <w:u w:val="single"/>
          <w:lang w:val="es-ES_tradnl"/>
        </w:rPr>
        <w:t>efectos inducidos tanto en las actividades que abastecen a las primeras como en las inversiones de todo tipo que dichos gastos generan</w:t>
      </w:r>
      <w:r>
        <w:rPr>
          <w:rFonts w:cs="Times New Roman" w:ascii="Times New Roman" w:hAnsi="Times New Roman"/>
          <w:spacing w:val="-2"/>
          <w:sz w:val="24"/>
          <w:szCs w:val="24"/>
          <w:lang w:val="es-ES_tradnl"/>
        </w:rPr>
        <w:t>, tanto en la ampliación de la capacidad productiva como en infraestructuras y en numerosos equipamientos sociales y en servicios públicos de todo tip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No cabe la menor duda de que la aportación de rentas a un sistema económico concreto no generadas en él provoca en éste un eventual aumento de la capacidad de absorción del </w:t>
      </w:r>
      <w:r>
        <w:rPr>
          <w:rFonts w:cs="Times New Roman" w:ascii="Times New Roman" w:hAnsi="Times New Roman"/>
          <w:spacing w:val="-2"/>
          <w:sz w:val="24"/>
          <w:szCs w:val="24"/>
          <w:u w:val="single"/>
          <w:lang w:val="es-ES_tradnl"/>
        </w:rPr>
        <w:t>mercado interior</w:t>
      </w:r>
      <w:r>
        <w:rPr>
          <w:rFonts w:cs="Times New Roman" w:ascii="Times New Roman" w:hAnsi="Times New Roman"/>
          <w:spacing w:val="-2"/>
          <w:sz w:val="24"/>
          <w:szCs w:val="24"/>
          <w:lang w:val="es-ES_tradnl"/>
        </w:rPr>
        <w:t xml:space="preserve">, lo que ha de llevar al incremento más o menos inmediato de la producción de ciertas mercancías, siendo su efecto más apreciable en aquellas actividades productivas que se dedican exclusivamente a dicho mercado, con o sin pretensión de sustituir importaciones. Sin embargo, a pesar de las numerosas técnicas que se han utilizado para el estudio de lo efectos económicos, resulta un tanto curioso que todavía no se haya procedido a aplicar planteamientos basados en la "conversión" de los turistas en residentes a los efectos del gasto, lo que hubiera permitido desarrollar métodos de estimación basados en </w:t>
      </w:r>
      <w:r>
        <w:rPr>
          <w:rFonts w:cs="Times New Roman" w:ascii="Times New Roman" w:hAnsi="Times New Roman"/>
          <w:spacing w:val="-2"/>
          <w:sz w:val="24"/>
          <w:szCs w:val="24"/>
          <w:u w:val="single"/>
          <w:lang w:val="es-ES_tradnl"/>
        </w:rPr>
        <w:t>enfoques de demografía aplicada a corto plazo</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xiste igualmente la posibilidad de estudiar los factores económicos que determinan el turismo, pero este enfoque, aplicado en primer lugar por Guyer-Freuler en 1905, no ha tenido demasiados continuadores entre los economistas por muchas razones, pero, sobre todo, porque, como tantas veces hemos dicho, el análisis no se hace desde el punto de vista de los países de residencia sino desde el de los países de acogida. En general, han sido los sociológos quienes más han tratado de utilizar el análisis de los factores determinantes del turismo "en origen", destacando entre ellos el hacinamiento urbano y la contaminación que siempre acompaña al proceso de industrialización, lo que genera la aparición de unas nuevas necesidades, las de contemplar paisajes naturales y las de descansar del agotamiento psíquico y físico que provoca el trabajo industrial y la vida urbana. De un modo indirecto, los economistas de turismo tienen en cuenta ciertos factores determinantes del turismo que son de carácter económico, concretamente, el nivel de renta, la disponibilidad de tiempo libre y la tenencia de medios propios de transporte. Sin embargo, en la medida en la que los estudios se llevan a cabo con referencia a los llamados países de destino, lo cierto es que tales factores se suelen utilizar con escasa frecuencia. No deja de ser sintomático y representativo del estado de cosas que existe en el contexto de la realización de estudios sobre economía del turismo el que el análisis de la demanda se lleve a cabo  utilizando como variables explicativas magnitudes relativas a la industria turística del país de referencia, cuando lo correcto sería estudiar los flujos turísticos en función de un modelo en el que se tengan en cuenta al mismo tiempo variables </w:t>
      </w:r>
      <w:r>
        <w:rPr>
          <w:rFonts w:cs="Times New Roman" w:ascii="Times New Roman" w:hAnsi="Times New Roman"/>
          <w:spacing w:val="-2"/>
          <w:sz w:val="24"/>
          <w:szCs w:val="24"/>
          <w:u w:val="single"/>
          <w:lang w:val="es-ES_tradnl"/>
        </w:rPr>
        <w:t>generadoras</w:t>
      </w:r>
      <w:r>
        <w:rPr>
          <w:rFonts w:cs="Times New Roman" w:ascii="Times New Roman" w:hAnsi="Times New Roman"/>
          <w:spacing w:val="-2"/>
          <w:sz w:val="24"/>
          <w:szCs w:val="24"/>
          <w:lang w:val="es-ES_tradnl"/>
        </w:rPr>
        <w:t xml:space="preserve"> (de los países de residencia) y variables </w:t>
      </w:r>
      <w:r>
        <w:rPr>
          <w:rFonts w:cs="Times New Roman" w:ascii="Times New Roman" w:hAnsi="Times New Roman"/>
          <w:spacing w:val="-2"/>
          <w:sz w:val="24"/>
          <w:szCs w:val="24"/>
          <w:u w:val="single"/>
          <w:lang w:val="es-ES_tradnl"/>
        </w:rPr>
        <w:t>atractoras</w:t>
      </w:r>
      <w:r>
        <w:rPr>
          <w:rFonts w:cs="Times New Roman" w:ascii="Times New Roman" w:hAnsi="Times New Roman"/>
          <w:spacing w:val="-2"/>
          <w:sz w:val="24"/>
          <w:szCs w:val="24"/>
          <w:lang w:val="es-ES_tradnl"/>
        </w:rPr>
        <w:t xml:space="preserve"> (de los países de acogida) aplicando la tecnología desarrollada por los estudios de economía del transporte, lo que nos llevaría al tratamiento matricial idóneo a la naturaleza del turismo como desplazamiento entre dos puntos (ver J.M. Thonson, 1974, 1976).</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Otras materias cuyo tratamiento es posible encontrar en los estudios de turismo son las relativas a los organismos nacionales e internacionales con competencias en el turismo, las normas reguladoras de las actividades turísticas y otras como las que se denominan "turismo temático" (turismo de congreso, turismo científico, turismo rural, turismo de nieve, turismo de playa, turismo vacacional, turismo social, turismo infantil, turismo de la tercera edad, etc.,). En realidad, estas materias no abundan en los tipos de obras que hemos seleccionado para estudiar el contenido de los estudios de turismo. El turismo temático suele ser estudiado por medio de artículos y ponencias publicados en revistas especializadas. Pero hay otras materias como las que se refieren al márketing y a la publicidad que cada vez son objeto de una mayor atención por parte de los expertos. El interés por la publicidad apareció muy pronto en los textos dedicados al turismo. Michele Troisi, por ejemplo, llega a decir que para que un producto adquiera el carácter de turístico es preciso que el consumidor (el turista) sea informado de su existencia, función que cumple la propaganda, la publicidad o la mercadotecnia modern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l interés por el márketing por parte de los expertos en turismo es reciente y ha llegado a convertirse en la actualidad en una referencia obligada tanto en obras manuales como en artículos de revista, en ponencias y en monografías. El desarrollo del interés por lo que podemos llamar </w:t>
      </w:r>
      <w:r>
        <w:rPr>
          <w:rFonts w:cs="Times New Roman" w:ascii="Times New Roman" w:hAnsi="Times New Roman"/>
          <w:spacing w:val="-2"/>
          <w:sz w:val="24"/>
          <w:szCs w:val="24"/>
          <w:u w:val="single"/>
          <w:lang w:val="es-ES_tradnl"/>
        </w:rPr>
        <w:t>técnicas o ingeniería de ventas</w:t>
      </w:r>
      <w:r>
        <w:rPr>
          <w:rFonts w:cs="Times New Roman" w:ascii="Times New Roman" w:hAnsi="Times New Roman"/>
          <w:spacing w:val="-2"/>
          <w:sz w:val="24"/>
          <w:szCs w:val="24"/>
          <w:lang w:val="es-ES_tradnl"/>
        </w:rPr>
        <w:t xml:space="preserve"> es paralelo al cambio desde las situaciones caracterizadas por el primitivo </w:t>
      </w:r>
      <w:r>
        <w:rPr>
          <w:rFonts w:cs="Times New Roman" w:ascii="Times New Roman" w:hAnsi="Times New Roman"/>
          <w:spacing w:val="-2"/>
          <w:sz w:val="24"/>
          <w:szCs w:val="24"/>
          <w:u w:val="single"/>
          <w:lang w:val="es-ES_tradnl"/>
        </w:rPr>
        <w:t>racionamiento de la demanda</w:t>
      </w:r>
      <w:r>
        <w:rPr>
          <w:rFonts w:cs="Times New Roman" w:ascii="Times New Roman" w:hAnsi="Times New Roman"/>
          <w:spacing w:val="-2"/>
          <w:sz w:val="24"/>
          <w:szCs w:val="24"/>
          <w:lang w:val="es-ES_tradnl"/>
        </w:rPr>
        <w:t xml:space="preserve"> hasta las propias de los últimos años, caracterizadas por el </w:t>
      </w:r>
      <w:r>
        <w:rPr>
          <w:rFonts w:cs="Times New Roman" w:ascii="Times New Roman" w:hAnsi="Times New Roman"/>
          <w:spacing w:val="-2"/>
          <w:sz w:val="24"/>
          <w:szCs w:val="24"/>
          <w:u w:val="single"/>
          <w:lang w:val="es-ES_tradnl"/>
        </w:rPr>
        <w:t>razonamiento de la oferta</w:t>
      </w:r>
      <w:r>
        <w:rPr>
          <w:rFonts w:cs="Times New Roman" w:ascii="Times New Roman" w:hAnsi="Times New Roman"/>
          <w:spacing w:val="-2"/>
          <w:sz w:val="24"/>
          <w:szCs w:val="24"/>
          <w:lang w:val="es-ES_tradnl"/>
        </w:rPr>
        <w:t>, dicho sea ésto dentro del máximo respeto por la terminología acuñada por quienes cultivan el modelo convencional de análisis en economía del turismo. Pero, al mismo tiempo, debemos decir que no es frecuente encontrar análisis turísticos realizados en estos términ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Finalmente, debemos referirnos a la inclusión en algunos textos de materias tales como la aplicación del análisis coste-beneficio a la evaluación financiera, económica y social de los proyectos "turísticos", el estudio de los seguros en el turismo, las relaciones entre el sistema bancario y la economía del turismo, como consumo y como producción, y otras materias como los impactos del turismo en el medio físico y, sobre todo, la actividad dedicada a la "organización" del viaje, una materia esta última de especial relieve en el presente trabajo y que, por ello, será objeto de un tratamiento más reposado en el capítulo IV.</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b/>
          <w:spacing w:val="-3"/>
          <w:sz w:val="24"/>
          <w:szCs w:val="24"/>
          <w:lang w:val="es-ES_tradnl"/>
        </w:rPr>
        <w:t>Un intento de evaluación científica de los estudios turístic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En las páginas precedentes hemos tratado de ofrecer una panorámica tan amplia como nos ha sido posible del acervo existente en materia de estudios de turismo. No se nos oculta que la tarea bordea lo ciclópeo y, por ello, nosotros tan solo hemos tratado de iniciarla. Solo poner orden en el tumultuoso caudal de obras que se inició hace al menos un siglo en este campo de la producción científica es ya, por sí misma, una labor que exige la dedicación durante varios años de un equipo de investigación bien dotado. Pretender ir más allá con la intención de conseguir una evaluación relativamente completa y acertada de los resultados de todo un siglo de investigación del turismo, sin contar más que con el entusiasmo personal, comporta el riesgo de no conseguir, en el mejor de los casos, más que una mínima aproximación a la meta propuesta. Aún así, como se ve, hemos optado por correr ese riesgo y también otros que no se nos ocultan, los derivados de la incomprensión, es decir, de la posibilidad de que no solo no consigamos nuestros propósitos sino que, para colmo, se malinterpreten  nuestras intenciones, que no son otras que las de trabajar para dotar a los estudios del turismo, sobre todo a los que se hacen utilizando como herramienta el análisis económico, de la sistemática de la que hoy carecen, convencidos de que </w:t>
      </w:r>
      <w:r>
        <w:rPr>
          <w:rFonts w:cs="Times New Roman" w:ascii="Times New Roman" w:hAnsi="Times New Roman"/>
          <w:spacing w:val="-2"/>
          <w:sz w:val="24"/>
          <w:szCs w:val="24"/>
          <w:u w:val="single"/>
          <w:lang w:val="es-ES_tradnl"/>
        </w:rPr>
        <w:t>la perfección formal de una teoría es un aspecto de extraordinaria importancia para su validez científica</w:t>
      </w:r>
      <w:r>
        <w:rPr>
          <w:rFonts w:cs="Times New Roman" w:ascii="Times New Roman" w:hAnsi="Times New Roman"/>
          <w:spacing w:val="-2"/>
          <w:sz w:val="24"/>
          <w:szCs w:val="24"/>
          <w:lang w:val="es-ES_tradnl"/>
        </w:rPr>
        <w:t>, como viene demostrando secularmente la comunidad de científicos de la naturaleza y, últimamente, también destacados sectores de la comunidad de científicos social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Al exponer el proceso de formación del concepto científico del turismo hemos procurado incluir las aportaciones de las tendencias más destacadas a través de los autores más prestigiosos. Lo mismo hemos pretendido hacer al exponer el contenido de los estudios dedicados a esta materia. Sin embargo, como ya hemos advertido, el detalle es mucho menor en la segunda parte que en la primera. A pesar de ello, creemos que, como se pone de manifiesto a través de los estudios seleccionados, una cosa es la concepción que los autores mantienen a la hora de exponer su personal definición del turismo, campo en el que, formalmente, se aprecian considerables diferencias, y otra el contenido real de los estudios. En este campo, las diferencias tan solo obedecen a la extensión de la obra y, si se quiere, a los objetivos que con ella se pretenden, ya que, como puede comprobarse en el anexo II, las materias objeto de estudio se repiten casi con las mismas expresiones en casi todos los estudios, cualquiera que sea el enfoque y la definición adoptada por los autore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Uno de los aspectos más sorprendente de los estudios de turismo radica en la contradicción en la que se cae, desde el punto de vista de la coherencia interna, con la utilización generalizada del enfoque sociológico, el cual se advierte tanto en la definición del concepto "turismo" como en las reflexiones que sobre este aspecto de la realidad se hacen, sin renunciar, sin embargo, al análisis económico para estudiar aspectos tan poco sociológicos como la formación del precio en el mercado turístico así como sus elementos, o los efectos que el gasto turístico tiene sobre la economía de los países de "destino". Todo ello, sin dejar de reconocer que</w:t>
      </w:r>
      <w:r>
        <w:rPr>
          <w:rFonts w:cs="Times New Roman" w:ascii="Times New Roman" w:hAnsi="Times New Roman"/>
          <w:i/>
          <w:spacing w:val="-2"/>
          <w:sz w:val="24"/>
          <w:szCs w:val="24"/>
          <w:lang w:val="es-ES_tradnl"/>
        </w:rPr>
        <w:t xml:space="preserve"> "el lado económico, por extremadamente importante e incluso determinante que sea, no es más que un aspecto entre otros"</w:t>
      </w:r>
      <w:r>
        <w:rPr>
          <w:rFonts w:cs="Times New Roman" w:ascii="Times New Roman" w:hAnsi="Times New Roman"/>
          <w:spacing w:val="-2"/>
          <w:sz w:val="24"/>
          <w:szCs w:val="24"/>
          <w:lang w:val="es-ES_tradnl"/>
        </w:rPr>
        <w:t xml:space="preserve">, como dice Hunziker (1954), o incluso opinando que </w:t>
      </w:r>
      <w:r>
        <w:rPr>
          <w:rFonts w:cs="Times New Roman" w:ascii="Times New Roman" w:hAnsi="Times New Roman"/>
          <w:spacing w:val="-2"/>
          <w:sz w:val="24"/>
          <w:szCs w:val="24"/>
          <w:u w:val="single"/>
          <w:lang w:val="es-ES_tradnl"/>
        </w:rPr>
        <w:t>el uso de los instrumentos del análisis económico es un obstáculo para el adecuado conocimiento de un fenómeno tan complejo, difícil e importante como el turismo</w:t>
      </w:r>
      <w:r>
        <w:rPr>
          <w:rFonts w:cs="Times New Roman" w:ascii="Times New Roman" w:hAnsi="Times New Roman"/>
          <w:spacing w:val="-2"/>
          <w:sz w:val="24"/>
          <w:szCs w:val="24"/>
          <w:lang w:val="es-ES_tradnl"/>
        </w:rPr>
        <w:t xml:space="preserve">, como piensan algunos expertos. Es cierto que los estudios del turismo pueden clasificarse en dos grupos básicos, como ya hemos dicho, uno que podríamos denominar </w:t>
      </w:r>
      <w:r>
        <w:rPr>
          <w:rFonts w:cs="Times New Roman" w:ascii="Times New Roman" w:hAnsi="Times New Roman"/>
          <w:spacing w:val="-2"/>
          <w:sz w:val="24"/>
          <w:szCs w:val="24"/>
          <w:u w:val="single"/>
          <w:lang w:val="es-ES_tradnl"/>
        </w:rPr>
        <w:t>doctrina del turismo</w:t>
      </w:r>
      <w:r>
        <w:rPr>
          <w:rFonts w:cs="Times New Roman" w:ascii="Times New Roman" w:hAnsi="Times New Roman"/>
          <w:spacing w:val="-2"/>
          <w:sz w:val="24"/>
          <w:szCs w:val="24"/>
          <w:lang w:val="es-ES_tradnl"/>
        </w:rPr>
        <w:t>, como querían los clásicos, y otro formado por los estudios que aplican un método específico, el económico, por ejemplo. Este es el que a nosotros más nos interesa, pero también en éste es posible apreciar planteamientos más propios de los estudios doctrinales, integrales o interdisciplinares. Tal vez haya que achacarlo a la inclusión de la</w:t>
      </w:r>
      <w:r>
        <w:rPr>
          <w:rFonts w:cs="Times New Roman" w:ascii="Times New Roman" w:hAnsi="Times New Roman"/>
          <w:i/>
          <w:spacing w:val="-2"/>
          <w:sz w:val="24"/>
          <w:szCs w:val="24"/>
          <w:lang w:val="es-ES_tradnl"/>
        </w:rPr>
        <w:t xml:space="preserve"> "doctrina de la economía del turismo"</w:t>
      </w:r>
      <w:r>
        <w:rPr>
          <w:rFonts w:cs="Times New Roman" w:ascii="Times New Roman" w:hAnsi="Times New Roman"/>
          <w:spacing w:val="-2"/>
          <w:sz w:val="24"/>
          <w:szCs w:val="24"/>
          <w:lang w:val="es-ES_tradnl"/>
        </w:rPr>
        <w:t xml:space="preserve"> en la doctrina turística por parte de los clásicos. Junto a la llamada "doctrina" de la economía del turismo, los clásicos contemplan la existencia de la "doctrina" de la economía de la empresa turística, una materia que se concibe a caballo entre la doctrina turística y la doctrina de la economía de la empres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Sin embargo, como tendremos oportunidad de estudiar con mayor detalle, los estudios convencionales de turismo no cuentan todavía con unos planteamientos teóricos realmente bien consolidados sobre </w:t>
      </w:r>
      <w:r>
        <w:rPr>
          <w:rFonts w:cs="Times New Roman" w:ascii="Times New Roman" w:hAnsi="Times New Roman"/>
          <w:spacing w:val="-2"/>
          <w:sz w:val="24"/>
          <w:szCs w:val="24"/>
          <w:u w:val="single"/>
          <w:lang w:val="es-ES_tradnl"/>
        </w:rPr>
        <w:t>la producción turística</w:t>
      </w:r>
      <w:r>
        <w:rPr>
          <w:rFonts w:cs="Times New Roman" w:ascii="Times New Roman" w:hAnsi="Times New Roman"/>
          <w:spacing w:val="-2"/>
          <w:sz w:val="24"/>
          <w:szCs w:val="24"/>
          <w:lang w:val="es-ES_tradnl"/>
        </w:rPr>
        <w:t xml:space="preserve">. Ya hemos visto que la tradición continental aportó una teoría de la renta turística basada en el </w:t>
      </w:r>
      <w:r>
        <w:rPr>
          <w:rFonts w:cs="Times New Roman" w:ascii="Times New Roman" w:hAnsi="Times New Roman"/>
          <w:spacing w:val="-2"/>
          <w:sz w:val="24"/>
          <w:szCs w:val="24"/>
          <w:u w:val="single"/>
          <w:lang w:val="es-ES_tradnl"/>
        </w:rPr>
        <w:t>excedente del productor</w:t>
      </w:r>
      <w:r>
        <w:rPr>
          <w:rFonts w:cs="Times New Roman" w:ascii="Times New Roman" w:hAnsi="Times New Roman"/>
          <w:spacing w:val="-2"/>
          <w:sz w:val="24"/>
          <w:szCs w:val="24"/>
          <w:lang w:val="es-ES_tradnl"/>
        </w:rPr>
        <w:t xml:space="preserve">, pero tal teoría resultó inoperante debido a que la identificación de las empresas turísticas se hace depender de la demanda, es decir, de los turistas, un concepto que, como hemos visto, se considera dependiente de notas tan minuciosas que resultan inaplicables. Como tantas veces hemos dicho en el capítulo I, en nuestra opinión, éste es el precio que hay que pagar por no haber encontrado todavía un </w:t>
      </w:r>
      <w:r>
        <w:rPr>
          <w:rFonts w:cs="Times New Roman" w:ascii="Times New Roman" w:hAnsi="Times New Roman"/>
          <w:spacing w:val="-2"/>
          <w:sz w:val="24"/>
          <w:szCs w:val="24"/>
          <w:u w:val="single"/>
          <w:lang w:val="es-ES_tradnl"/>
        </w:rPr>
        <w:t>concepto de turismo al margen de la noción vulgar</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No negamos que el concepto de turismo como "conjunto de relaciones" resulte válido para la doctrina del turismo y para los estudios de sociología y psicología aplicadas al turismo. También puede resultar válido para la geografía del turismo, aunque para esta materia podría servir cualquier otro que destaque los movimientos de población "espaciales". Para la materia que no parece especialmente adecuado este concepto de turismo es para la economía del turismo, puesto que el análisis económico, que es especialmente eficaz para estudiar las relaciones de intercambio y los efectos sobre las asignaciones de recursos escasos, poco o nada puede aportar al estudio de otras relaciones sociales. Si se acepta esto no es difícil admitir que los estudios de economía del turismo están necesitados de </w:t>
      </w:r>
      <w:r>
        <w:rPr>
          <w:rFonts w:cs="Times New Roman" w:ascii="Times New Roman" w:hAnsi="Times New Roman"/>
          <w:spacing w:val="-2"/>
          <w:sz w:val="24"/>
          <w:szCs w:val="24"/>
          <w:u w:val="single"/>
          <w:lang w:val="es-ES_tradnl"/>
        </w:rPr>
        <w:t>un concepto específico del turismo</w:t>
      </w:r>
      <w:r>
        <w:rPr>
          <w:rFonts w:cs="Times New Roman" w:ascii="Times New Roman" w:hAnsi="Times New Roman"/>
          <w:spacing w:val="-2"/>
          <w:sz w:val="24"/>
          <w:szCs w:val="24"/>
          <w:lang w:val="es-ES_tradnl"/>
        </w:rPr>
        <w:t xml:space="preserve"> y que, mientras que tal concepto no sea aportado, el contenido de estos estudios seguirá sustentándose exclusivamente en el </w:t>
      </w:r>
      <w:r>
        <w:rPr>
          <w:rFonts w:cs="Times New Roman" w:ascii="Times New Roman" w:hAnsi="Times New Roman"/>
          <w:spacing w:val="-2"/>
          <w:sz w:val="24"/>
          <w:szCs w:val="24"/>
          <w:u w:val="single"/>
          <w:lang w:val="es-ES_tradnl"/>
        </w:rPr>
        <w:t>consenso entre experto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sta base de sustentación, que también existe en otras materias científicas, quedaría extraordinariamente reforzada si, como es habitual en todas las disciplinas bien consolidadas, existiera la posibilidad de encontrar un concepto de turismo independiente de las características que, según la doctrina clásica, han de acompañar a un individuo para que pueda ser considerado un turista.</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Al no haber un concepto de turismo </w:t>
      </w:r>
      <w:r>
        <w:rPr>
          <w:rFonts w:cs="Times New Roman" w:ascii="Times New Roman" w:hAnsi="Times New Roman"/>
          <w:spacing w:val="-2"/>
          <w:sz w:val="24"/>
          <w:szCs w:val="24"/>
          <w:u w:val="single"/>
          <w:lang w:val="es-ES_tradnl"/>
        </w:rPr>
        <w:t>objetivo</w:t>
      </w:r>
      <w:r>
        <w:rPr>
          <w:rFonts w:cs="Times New Roman" w:ascii="Times New Roman" w:hAnsi="Times New Roman"/>
          <w:spacing w:val="-2"/>
          <w:sz w:val="24"/>
          <w:szCs w:val="24"/>
          <w:lang w:val="es-ES_tradnl"/>
        </w:rPr>
        <w:t xml:space="preserve">, la economía del turismo ha utilizado  el concepto de carácter sociológico que deriva del concepto vulgar y sobre él ha elaborado una forzada aplicación de los conceptos teóricos del análisis económico. Es indudable que, en lo que respecta al estudio de la demanda, tal forzamiento es poco significativo o inexistente. Pero no ocurre lo mismo con el análisis de la oferta. Como hemos dicho en páginas anteriores, tanto énfasis se ha llegado a poner en el estudio de la demanda que </w:t>
      </w:r>
      <w:r>
        <w:rPr>
          <w:rFonts w:cs="Times New Roman" w:ascii="Times New Roman" w:hAnsi="Times New Roman"/>
          <w:spacing w:val="-2"/>
          <w:sz w:val="24"/>
          <w:szCs w:val="24"/>
          <w:u w:val="single"/>
          <w:lang w:val="es-ES_tradnl"/>
        </w:rPr>
        <w:t>hasta la oferta se estudia como una componente de la demanda</w:t>
      </w:r>
      <w:r>
        <w:rPr>
          <w:rFonts w:cs="Times New Roman" w:ascii="Times New Roman" w:hAnsi="Times New Roman"/>
          <w:spacing w:val="-2"/>
          <w:sz w:val="24"/>
          <w:szCs w:val="24"/>
          <w:lang w:val="es-ES_tradnl"/>
        </w:rPr>
        <w:t>. No es esto todo. Además, es posible constatar sin grandes esfuerzos que el análisis de la oferta, además de ser tributario del de la demanda, resulta claramente incompleto por limitarse a las actividades productivas que satisfacen las necesidades de los turistas en los países de acogida, dedicando a las que se localizan en los países de residencia muy poca o nula atención.</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Cualquier observador imparcial de lo que ocurre en los estudios del turismo no puede menos de extrañarse de que se estudien dentro de la oferta turística cosas tan singulares como el clima y el paisaje. Esto se debe a que el turismo se concibe como aquel "fenómeno" que "produce" utilidades con elementos que no la tienen</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0"/>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xml:space="preserve">. Junto a estos elementos de la oferta se incluyen otros más homologables como, por ejemplo, la prestación de servicios de alojamiento, restauración y transporte. Durante los últimos años se ha llegado a incluir en la oferta, junto a la naturaleza y los llamados servicios de acogida, el país, la comarca  o la ciudad como un todo, elementos a los que se considera a la vez como entes productivos y como objetos producidos, sin que sea posible establecer la existencia de límites claros entre ambas funciones. Estas prácticas conceptuales y analíticas parece que se deben a la influencia creciente de los expertos en márketing dedicados al turismo. Dependiendo de la entidad que les encarga la prestación de sus servicios, estos ingenieros de ventas tienen una u otra definición de "producto". Para ellos existen tantos productos como entidades pueden solicitar la aplicación de sus técnicas. Sin embargo, aunque difieren en los planteamientos, los resultados son los mismos que obtienen los clásicos, para quienes </w:t>
      </w:r>
      <w:r>
        <w:rPr>
          <w:rFonts w:cs="Times New Roman" w:ascii="Times New Roman" w:hAnsi="Times New Roman"/>
          <w:spacing w:val="-2"/>
          <w:sz w:val="24"/>
          <w:szCs w:val="24"/>
          <w:u w:val="single"/>
          <w:lang w:val="es-ES_tradnl"/>
        </w:rPr>
        <w:t>cualquier producto es potencialmente un producto turístico</w:t>
      </w:r>
      <w:r>
        <w:rPr>
          <w:rFonts w:cs="Times New Roman" w:ascii="Times New Roman" w:hAnsi="Times New Roman"/>
          <w:spacing w:val="-2"/>
          <w:sz w:val="24"/>
          <w:szCs w:val="24"/>
          <w:lang w:val="es-ES_tradnl"/>
        </w:rPr>
        <w:t xml:space="preserve"> y, por tanto, susceptible de ser estudiado por la economía d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Esta es la razón por la que los estudios de turismo ofrecen el aspecto de ser un mosaico de temas y materias, huérfano de un hilo conductor capaz de darles un perfil claro y diáfano. Asistimos a la paradoja de que, a pesar de que todos los estudios de turismo parecen iguales entre sí, también es posible decir que cada uno es diferente a cualquier otro, dependiendo de los módulos concretos que el autor decida tomar de la abundante cantera de módulos disponibles. Por otra parte, las combinaciones modulares son inagotables y están, además, justificadas en virtud de la insistencia que se haga sobre la gran complejidad que presenta el estudio del turismo como fenómeno social multifacético. Suele olvidarse con demasiada frecuencia que las dificultades proceden no de la realidad, que siempre es compleja y multifacética, sino del enfoque conceptual y del instrumental analítico que se utilic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omo ya hemos observado, los primeros expertos de turismo eran aquellos que se dedicaban a la explotación de los establecimientos dedicados a la prestación de servicios de alojamiento. Durante muchos años, estos establecimientos adoptaron, como sabemos, la forma de hotel. Los expertos en la administración hotelera pasaron pronto a pronunciarse sobre el movimiento de forasteros, expresión que más tarde se sustituyó por el término </w:t>
      </w:r>
      <w:r>
        <w:rPr>
          <w:rFonts w:cs="Times New Roman" w:ascii="Times New Roman" w:hAnsi="Times New Roman"/>
          <w:spacing w:val="-2"/>
          <w:sz w:val="24"/>
          <w:szCs w:val="24"/>
          <w:u w:val="single"/>
          <w:lang w:val="es-ES_tradnl"/>
        </w:rPr>
        <w:t>turismo</w:t>
      </w:r>
      <w:r>
        <w:rPr>
          <w:rFonts w:cs="Times New Roman" w:ascii="Times New Roman" w:hAnsi="Times New Roman"/>
          <w:spacing w:val="-2"/>
          <w:sz w:val="24"/>
          <w:szCs w:val="24"/>
          <w:lang w:val="es-ES_tradnl"/>
        </w:rPr>
        <w:t xml:space="preserve">. Posteriormente, la reflexión sobre esta realidad desbordó la mera identidad </w:t>
      </w:r>
      <w:r>
        <w:rPr>
          <w:rFonts w:cs="Times New Roman" w:ascii="Times New Roman" w:hAnsi="Times New Roman"/>
          <w:spacing w:val="-2"/>
          <w:sz w:val="24"/>
          <w:szCs w:val="24"/>
          <w:u w:val="single"/>
          <w:lang w:val="es-ES_tradnl"/>
        </w:rPr>
        <w:t>turismo = movimiento o flujo de forasteros</w:t>
      </w:r>
      <w:r>
        <w:rPr>
          <w:rFonts w:cs="Times New Roman" w:ascii="Times New Roman" w:hAnsi="Times New Roman"/>
          <w:spacing w:val="-2"/>
          <w:sz w:val="24"/>
          <w:szCs w:val="24"/>
          <w:lang w:val="es-ES_tradnl"/>
        </w:rPr>
        <w:t xml:space="preserve"> para ocuparse de los factores explicativos de tales movimientos y, más tarde, de los efectos producidos en los lugares elegidos como "destino" por los </w:t>
      </w:r>
      <w:r>
        <w:rPr>
          <w:rFonts w:cs="Times New Roman" w:ascii="Times New Roman" w:hAnsi="Times New Roman"/>
          <w:spacing w:val="-2"/>
          <w:sz w:val="24"/>
          <w:szCs w:val="24"/>
          <w:u w:val="single"/>
          <w:lang w:val="es-ES_tradnl"/>
        </w:rPr>
        <w:t>forasteros en movimiento</w:t>
      </w:r>
      <w:r>
        <w:rPr>
          <w:rFonts w:cs="Times New Roman" w:ascii="Times New Roman" w:hAnsi="Times New Roman"/>
          <w:spacing w:val="-2"/>
          <w:sz w:val="24"/>
          <w:szCs w:val="24"/>
          <w:lang w:val="es-ES_tradnl"/>
        </w:rPr>
        <w:t>. El estudio de los factores explicativos llevó a estudiar la demanda y, el de los efectos, al estudio de la oferta, pero tales derivaciones se hicieron sin cuestionar el concepto de turismo dominante, inadecuado para llevar a cabo el análisis económico que se pretendía estar haciend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La mayor parte de los expertos han insistido en que el turismo anterior a la primera revolución industrial era muy diferente al turismo que posibilitó el ferrocarril. Del mismo modo, el turismo que se hace con el ferrocarril es completamente distinto del que se viene haciendo con la generalización del uso del coche, al que todavía se le sigue llamando "turismo" como consecuencia del nombre que recibió en la época en la que se utilizaba exclusivamente para hacer viajes "turísticos". A su vez, el desarrollo de la aviación comercial ha traído formas nuevas de turismo. El perfeccionamiento de los medios de transporte ha acortado las distancias y la abundancia de energía ha permitido aumentar la frecuencia de los desplazamientos de segmentos de población cada vez más amplios, gracias también a la democratización del ocio que introdujeron las </w:t>
      </w:r>
      <w:r>
        <w:rPr>
          <w:rFonts w:cs="Times New Roman" w:ascii="Times New Roman" w:hAnsi="Times New Roman"/>
          <w:spacing w:val="-2"/>
          <w:sz w:val="24"/>
          <w:szCs w:val="24"/>
          <w:u w:val="single"/>
          <w:lang w:val="es-ES_tradnl"/>
        </w:rPr>
        <w:t>vacaciones pagadas</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A esta realidad es a la que se refiere Sessa cuando habla de los cambios que tienen lugar en la actividad turística desde sus comienzos, razón por la cual argumenta que es ineludible proceder a la adopción de cambios conceptuales capaces de tener en cuenta los cambios en la realidad. Sessa fue así uno de los más destacados defensores de la inclusión de la motivación lucrativa entre las motivaciones turísticas. Como vimos en su momento, Mariotti se adelantó un cuarto de siglo a esta propuesta y Carone le siguió años más tarde. La escuela italiana se diferenció muy pronto de la escuela germánica (alemana, austriaca y suiza) y, finalmente, consiguió imponer sus criterios a toda la comunidad internacional. La escuela anglosajona (británica y norteamericana) caracterizada por su pragmatismo, se mantuvo siempre al margen de estas polémicas continentales y adoptó una postura más ecléctica conceptualmente hablando, aunque sin decidirse a realizar una revisión en profundidad del concepto de turismo, quizá por respeto al consenso existente entre experto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in embargo, en nuestra opinión, se impone llevar hasta sus últimas consecuencias la tendencia a la simplificación conceptual que late en las aportaciones de la escuela italiana con el fin de elaborar un concepto de turismo que sea acorde con la transformación que el fenómeno ha experimentado durante los últimos años y que, sin duda, ha de seguir experimentando en el futuro. Recordemos que, en un principio, turistas eran tan solo los ingleses que visitaban ciertos países continentales. Poco después, el concepto popular se amplió para incluir a cualquier forastero que estuviera visitando cualquier país. La inclusión en la categoría de turista de lo nativos que viajan por su país vino más tarde. A su vez, aunque los motivos de los viajes turísticos fueron, originariamente, solo la curiosidad y la búsqueda de diversión, como afirma Norval (1936), poco después se admitió que los viajes que se hacían por motivos religiosos, de salud, por deporte, para conocer nuevas culturas o incluso para visitar a familiares y amigos, también podían y debían tener la consideración de "turísticos". Ya nos hemos referido a la inclusión que la escuela italiana hizo siempre de los viajes de negocios entre los viajes turísticos. Tal ampliación propició que se incluyeran en el concepto de viajes turísticos los viajes de estudio, de congresos, de ferias, de compras, etc... Las definiciones con pretensiones de homologación estadística de los organismos internacionales aún siguen en vigor, es cierto, pero las dificultades que impiden su estricta observación y el dinamismo, tanto factual como conceptual, al que hemos hecho referencia, ha terminado por dejarlas obsoletas o, como mucho, solo como muestras de la aspiración un tanto utópica a una homologación que, paradójicamente, ellas mismas convierten en imposibl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ualquiera que se interese por el análisis económico del turismo puede quedar extrañado por el escaso interés que las grandes figuras de la economía dedicaron a este fenómeno social. Ninguno de los clásicos le prestaron atención. Michele Troisi cree que ello puede deberse a que estos autores debieron ver el turismo como una forma del gasto improductivo. Es posible. Pero a ello tal vez habría que añadir que para los clásicos de la economía, el turismo era tan solo una forma del consumo suntuoso, sin relevancia social suficiente como para someterla a reflexión o para cuestionarse la asignación de recursos capaz de satisfacerla. Añádase a esto que los economistas clásicos son fundamentalmente de nacionalidad británica y que la Gran Bretaña, que hoy es también un importante país de acogida desde el punto de vista turístico, era en el siglo XIX y fue durante parte del siglo XX, un país de "residencia". No cabe la menor duda de que tanto en la Gran Bretaña como en cualquier otro país existían actividades productivas dedicadas a la satisfacción de las necesidades de quienes hacían viajes de ida y vuelta durante el periodo de tiempo que tales viajes les obligaban a permanecer fuera de su residencia permanente. Pero todavía no se llamaba a todos los desplazamientos de ida y vuelta "turismo" y tampoco se habían agrupado a estas actividades productivas bajo la denominación genérica de "turismo". Al mismo tiempo, ninguna de las actividades productivas que hoy llamamos </w:t>
      </w:r>
      <w:r>
        <w:rPr>
          <w:rFonts w:cs="Times New Roman" w:ascii="Times New Roman" w:hAnsi="Times New Roman"/>
          <w:spacing w:val="-2"/>
          <w:sz w:val="24"/>
          <w:szCs w:val="24"/>
          <w:u w:val="single"/>
          <w:lang w:val="es-ES_tradnl"/>
        </w:rPr>
        <w:t>turísticas</w:t>
      </w:r>
      <w:r>
        <w:rPr>
          <w:rFonts w:cs="Times New Roman" w:ascii="Times New Roman" w:hAnsi="Times New Roman"/>
          <w:spacing w:val="-2"/>
          <w:sz w:val="24"/>
          <w:szCs w:val="24"/>
          <w:lang w:val="es-ES_tradnl"/>
        </w:rPr>
        <w:t xml:space="preserve"> tenían un peso apreciable en ningún país, y menos en la Gran Bretaña, país en el que la prestación de servicios de alojamiento y de restauración se dirigía básicamente a un tipo de viajeros que, como decimos, nadie entonces habría calificado como </w:t>
      </w:r>
      <w:r>
        <w:rPr>
          <w:rFonts w:cs="Times New Roman" w:ascii="Times New Roman" w:hAnsi="Times New Roman"/>
          <w:spacing w:val="-2"/>
          <w:sz w:val="24"/>
          <w:szCs w:val="24"/>
          <w:u w:val="single"/>
          <w:lang w:val="es-ES_tradnl"/>
        </w:rPr>
        <w:t>turistas</w:t>
      </w:r>
      <w:r>
        <w:rPr>
          <w:rFonts w:cs="Times New Roman" w:ascii="Times New Roman" w:hAnsi="Times New Roman"/>
          <w:spacing w:val="-2"/>
          <w:sz w:val="24"/>
          <w:szCs w:val="24"/>
          <w:lang w:val="es-ES_tradnl"/>
        </w:rPr>
        <w:t>. Es cierto que precisamente en la Gran Bretaña la actividad productiva dedicada a la prestación de servicios de transporte de personas adquirió pronto una gran importancia, pero ningún analista tuvo la ocurrencia de tipificarla como "actividad turística". A todo ello hay que unir que la preocupación de los clásicos no fue el consumo sino el desarrollo de la capacidad de producción y la libertad de comercio internacional, dos cuestiones íntimamente relacionadas para las que el turismo era perfectamente irrelevante por dos razones: por interesar a una elite social económicamente poco preocupante y por no tener la propiedad de obtener productos exportables, en el hipotético caso de que se hubiera contemplado como tal actividad productiva. Incluso en tal caso, los clásicos habrían considerado la asignación de recursos a estas actividades como una muestra de gasto improductivo y no le habrían dedicado atención, como dice Troisi.</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Menos razones encontramos para explicar por qué la escuela neoclásica siguió ignorando el turismo, al menos en el caso de aquellos autores que hoy reconocemos como de primera fila, empezando por la tríada de Jevons, Menger y Walrás y siguiendo por Marshall, Böhm-Bawerk y Wieser entre otros. El desinterés de los autores de la escuela marxista se explica por las mismas razones teóricas que ya hemos visto en los clásicos, de los que, como sabemos, son respetuosos continuadores. Volviendo a la escuela marginalista, ni siquiera Pareto, tan proclive al empleo de enfoques sociológicos, se interesó especialmente por el turism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Sin embargo, en nuestra opinión, no debemos dar a este aparente desinterés teórico una importancia excesiva, en la medida en que los demás destacados representantes del pensamiento económico dedicaron sus mejores esfuerzos al desarrollo del instrumental analítico y conceptual de la nueva ciencia y no a su "aplicación", en los términos en los que hoy entendemos este vocablo</w:t>
      </w:r>
      <w:r>
        <w:rPr>
          <w:rStyle w:val="FootnoteCharacters"/>
          <w:rFonts w:cs="Times New Roman" w:ascii="Times New Roman" w:hAnsi="Times New Roman"/>
          <w:spacing w:val="-2"/>
          <w:sz w:val="24"/>
          <w:szCs w:val="24"/>
          <w:lang w:val="es-ES_tradnl"/>
        </w:rPr>
        <w:t>(</w:t>
      </w:r>
      <w:r>
        <w:rPr>
          <w:rStyle w:val="FootnoteCharacters"/>
          <w:rStyle w:val="FootnoteAnchor"/>
          <w:rFonts w:cs="Times New Roman" w:ascii="Times New Roman" w:hAnsi="Times New Roman"/>
          <w:spacing w:val="-2"/>
          <w:sz w:val="24"/>
          <w:szCs w:val="24"/>
          <w:lang w:val="es-ES_tradnl"/>
        </w:rPr>
        <w:footnoteReference w:id="11"/>
      </w:r>
      <w:r>
        <w:rPr>
          <w:rStyle w:val="FootnoteCharacters"/>
          <w:rFonts w:cs="Times New Roman" w:ascii="Times New Roman" w:hAnsi="Times New Roman"/>
          <w:spacing w:val="-2"/>
          <w:sz w:val="24"/>
          <w:szCs w:val="24"/>
          <w:lang w:val="es-ES_tradnl"/>
        </w:rPr>
        <w:t>)</w:t>
      </w:r>
      <w:r>
        <w:rPr>
          <w:rFonts w:cs="Times New Roman" w:ascii="Times New Roman" w:hAnsi="Times New Roman"/>
          <w:spacing w:val="-2"/>
          <w:sz w:val="24"/>
          <w:szCs w:val="24"/>
          <w:lang w:val="es-ES_tradnl"/>
        </w:rPr>
        <w:t>. No debemos de olvidar que, si bien es verdad que el enfoque dominante en los autores que se sintieron atraídos por el estudio del turismo, era, como hemos dicho, de carácter sociológico, al margen de que su formación fuera o no "económica" (una formación, por otra parte, que no tenía el mismo contenido que tiene hoy), lo cierto es que el estudio de esta realidad se empezó a hacer desde el punto de vista de los intereses de las ciudades que recibían a los visitantes que dio en llamarse "turísticos". Fue este enfoque el que condujo a centrar el análisis en las "empresas" dedicadas a prestar servicios de alojamiento, las cuales atendían al mismo tiempo las necesidades de alimentación de los "turistas".</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No tiene nada de extraño que lo que hoy llamamos estudios turísticos, doctrina turística o incluso economía del turismo, empezaran siendo reflexiones vagamente teóricas sobre la actividad de estas empresas, básicamente sobre las normas de gestión racional, los "servicios" que debían incluir en sus prestaciones, las normas de organización y construcción y hasta sobre criterios de localización óptima. Muchos de estos temas siguen siendo actualmente el núcleo fundamental de los estudios de turismo como ya hemos visto, pero, con el paso del tiempo, se fueron incluyendo otros muchos, como la publicidad, tan importante para algunos expertos que sin ella no conciben la producción turística, los medios de transporte, la cuantificación del gasto y el análisis de sus efectos sobre la economía "receptora", aspecto este último para el que fue de gran interés metodológico la aparición de la teoría keynesiana del multiplicador del gasto.</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2"/>
          <w:sz w:val="24"/>
          <w:szCs w:val="24"/>
          <w:lang w:val="es-ES_tradnl"/>
        </w:rPr>
        <w:t xml:space="preserve">Creemos que es así como se ha ido constituyendo el contenido temático de los estudios de turismo, lo que explica que adopte ese aspecto de mosaico y de aluvión que es posible encontrar en la mayor parte de las obras sobre la materia. El aspecto de mosaico de temas inconexos se agrava en la medida en que se trate de obras que postulan la necesidad de estudiar el turismo desde todos los ángulos posibles, para tener una aproximación correcta a una materia que se concibe como </w:t>
      </w:r>
      <w:r>
        <w:rPr>
          <w:rFonts w:cs="Times New Roman" w:ascii="Times New Roman" w:hAnsi="Times New Roman"/>
          <w:spacing w:val="-2"/>
          <w:sz w:val="24"/>
          <w:szCs w:val="24"/>
          <w:u w:val="single"/>
          <w:lang w:val="es-ES_tradnl"/>
        </w:rPr>
        <w:t>compleja y difícil</w:t>
      </w:r>
      <w:r>
        <w:rPr>
          <w:rFonts w:cs="Times New Roman" w:ascii="Times New Roman" w:hAnsi="Times New Roman"/>
          <w:spacing w:val="-2"/>
          <w:sz w:val="24"/>
          <w:szCs w:val="24"/>
          <w:lang w:val="es-ES_tradnl"/>
        </w:rPr>
        <w:t>.</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entrándonos en los estudios "económicos" del turismo, podemos advertir que el análisis más utilizado es el marginalista. No obstante, como se trata de un tipo de análisis que choca con la existencia de serios obstáculos en su aplicación práctica, muchas obras de economía del turismo se limitan a exponer las generalidades del análisis marginal en su tratamiento teórico del análisis de la demanda turística y de la oferta turística. Durante los últimos decenios ha sido muy frecuente utilizar sofisticados modelos econométricos aplicados a la explicación y previsión del turismo, pero por turismo se entendía tan solo el flujo de visitantes extranjeros o el de ingresos de divisas, quedando sistemáticamente fuera el estudio de la oferta por ausencia de una base conceptual y teórica mínimanente operativa. En cualquier caso, hay que reconocer que fueron los estudios econométricos de la demanda de turismo los más serios, rigurosos y formalizados que se han venido realizando en el seno de lo que llamamos hoy economía del turismo. El problema de tales estudios, al margen de su mayor o menor validez desde el punto de vista metodológico, consiste en la inseguridad que siempre existió, y que aún existirá durante muchos años, con respecto a la exactitud de la información estadística disponible.</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El problema de la exactitud de los datos es, como decimos, tan grave que invalida en gran parte los resultados de muchos de los estudios realizados. Por ello, el tratamiento de este problema es y seguirá siendo uno de los temas más destacados en la literatura relacionada con la economía del turismo. Un problema que, en nuestra opinión, tan solo es comparable con el que presenta el actual estado de confusión teórica y conceptual que sufre la economía del turismo.</w:t>
      </w:r>
    </w:p>
    <w:sectPr>
      <w:headerReference w:type="default" r:id="rId2"/>
      <w:footnotePr>
        <w:numFmt w:val="decimal"/>
        <w:numStart w:val="36"/>
      </w:footnotePr>
      <w:type w:val="nextPage"/>
      <w:pgSz w:w="11906" w:h="16838"/>
      <w:pgMar w:left="2268" w:right="1417" w:gutter="0" w:header="1417" w:top="1473" w:footer="0" w:bottom="1417"/>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Haettenschweile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spacing w:val="-2"/>
          <w:position w:val="0"/>
          <w:sz w:val="20"/>
          <w:sz w:val="20"/>
          <w:vertAlign w:val="baseline"/>
          <w:lang w:val="es-ES_tradnl"/>
        </w:rPr>
        <w:t xml:space="preserve">     </w:t>
      </w:r>
      <w:r>
        <w:rPr>
          <w:rStyle w:val="FootnoteCharacters"/>
          <w:rFonts w:cs="Arial" w:ascii="Arial" w:hAnsi="Arial"/>
          <w:spacing w:val="-2"/>
          <w:sz w:val="20"/>
          <w:lang w:val="es-ES_tradnl"/>
        </w:rPr>
        <w:t>(?)</w:t>
      </w:r>
      <w:r>
        <w:rPr>
          <w:rFonts w:cs="Arial" w:ascii="Arial" w:hAnsi="Arial"/>
          <w:spacing w:val="-2"/>
          <w:sz w:val="20"/>
          <w:lang w:val="es-ES_tradnl"/>
        </w:rPr>
        <w:t xml:space="preserve"> Ossipow se adelantó a los modernos modelos de análisis de la demanda en los que el tiempo libre de quienes viven de la retribución de su trabajo se utiliza como una variable tan significativa o incluso más que el nivel de renta disponible.</w:t>
      </w:r>
    </w:p>
  </w:footnote>
  <w:footnote w:id="3">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spacing w:val="-2"/>
          <w:position w:val="0"/>
          <w:sz w:val="20"/>
          <w:sz w:val="20"/>
          <w:vertAlign w:val="baseline"/>
          <w:lang w:val="es-ES_tradnl"/>
        </w:rPr>
        <w:t xml:space="preserve">     </w:t>
      </w:r>
      <w:r>
        <w:rPr>
          <w:rStyle w:val="FootnoteCharacters"/>
          <w:rFonts w:cs="Arial" w:ascii="Arial" w:hAnsi="Arial"/>
          <w:spacing w:val="-2"/>
          <w:sz w:val="20"/>
          <w:lang w:val="es-ES_tradnl"/>
        </w:rPr>
        <w:t>(?)</w:t>
      </w:r>
      <w:r>
        <w:rPr>
          <w:rFonts w:cs="Arial" w:ascii="Arial" w:hAnsi="Arial"/>
          <w:spacing w:val="-2"/>
          <w:sz w:val="20"/>
          <w:lang w:val="es-ES_tradnl"/>
        </w:rPr>
        <w:t xml:space="preserve"> Como más adelante veremos, la teoría convencional del turismo estudia el comportamiento del turista en el país de acogida, olvidando sistemáticamente lo que ocurre en el país de residencia. Aunque Ossipow no desarrollara este planteamiento hay que reconocer que también en este sentido se adelantó a su tiempo, dando entrada a la conveniencia de tener en cuenta una serie de cuestiones relativas a las decisiones previas a su desplazamiento, decisiones que tienen lugar en el país de residencia.</w:t>
      </w:r>
    </w:p>
  </w:footnote>
  <w:footnote w:id="4">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Advirtamos de paso que, en 1954, Hunziker parece haber modificado su postura de 1942, en virtud de la cual la doctrina del turismo está entre la sociología y la economía, pero más cerca de la primera que de la segunda.</w:t>
      </w:r>
    </w:p>
  </w:footnote>
  <w:footnote w:id="5">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Hunziker se congratula de coincidir en este punto con H. Sauermann (1952) según el cual</w:t>
      </w:r>
      <w:r>
        <w:rPr>
          <w:rFonts w:cs="Haettenschweiler" w:ascii="Haettenschweiler" w:hAnsi="Haettenschweiler"/>
          <w:i/>
          <w:spacing w:val="-2"/>
          <w:sz w:val="20"/>
          <w:lang w:val="es-ES_tradnl"/>
        </w:rPr>
        <w:t xml:space="preserve"> "si el turismo se ocupa de problemas que pueden ser tratados con metodología científica, ello se debe a su lugar en la economía y la sociedad. Puesto que el turismo plantea cuestiones de economía, sociología y técnica, son las ciencias económicas y la sociología las ciencias que han de ocuparse de los problemas del turismo".</w:t>
      </w:r>
    </w:p>
  </w:footnote>
  <w:footnote w:id="6">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No deja de ser extraño que quien ha defendido la doctrina turística como una sociología de la cultura trate de aclarar que esta disciplina no tiene el carácter de la economía general ni el de la economía de la empresa.</w:t>
      </w:r>
    </w:p>
  </w:footnote>
  <w:footnote w:id="7">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spacing w:val="-2"/>
          <w:position w:val="0"/>
          <w:sz w:val="20"/>
          <w:sz w:val="20"/>
          <w:vertAlign w:val="baseline"/>
          <w:lang w:val="es-ES_tradnl"/>
        </w:rPr>
        <w:t xml:space="preserve">     </w:t>
      </w:r>
      <w:r>
        <w:rPr>
          <w:rStyle w:val="FootnoteCharacters"/>
          <w:rFonts w:cs="Arial" w:ascii="Arial" w:hAnsi="Arial"/>
          <w:spacing w:val="-2"/>
          <w:sz w:val="20"/>
          <w:lang w:val="es-ES_tradnl"/>
        </w:rPr>
        <w:t>(?)</w:t>
      </w:r>
      <w:r>
        <w:rPr>
          <w:rFonts w:cs="Arial" w:ascii="Arial" w:hAnsi="Arial"/>
          <w:spacing w:val="-2"/>
          <w:sz w:val="20"/>
          <w:lang w:val="es-ES_tradnl"/>
        </w:rPr>
        <w:t xml:space="preserve"> Alusión a lo que más adelante denominaremos multisectorialidad de la oferta turística contenida en la economía clásica del turismo.</w:t>
      </w:r>
    </w:p>
  </w:footnote>
  <w:footnote w:id="8">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Recordemos esta expresión. Más tarde veremos que, si en lugar de usarla como una simple metáfora ingeniosa se hubiera utilizado de un modo más conceptual, se habría evidenciado muy pronto que los </w:t>
      </w:r>
      <w:r>
        <w:rPr>
          <w:rFonts w:cs="Haettenschweiler" w:ascii="Haettenschweiler" w:hAnsi="Haettenschweiler"/>
          <w:spacing w:val="-2"/>
          <w:sz w:val="20"/>
          <w:u w:val="single"/>
          <w:lang w:val="es-ES_tradnl"/>
        </w:rPr>
        <w:t>activos</w:t>
      </w:r>
      <w:r>
        <w:rPr>
          <w:rFonts w:cs="Haettenschweiler" w:ascii="Haettenschweiler" w:hAnsi="Haettenschweiler"/>
          <w:spacing w:val="-2"/>
          <w:sz w:val="20"/>
          <w:lang w:val="es-ES_tradnl"/>
        </w:rPr>
        <w:t xml:space="preserve"> del turismo no están en los países de </w:t>
      </w:r>
      <w:r>
        <w:rPr>
          <w:rFonts w:cs="Haettenschweiler" w:ascii="Haettenschweiler" w:hAnsi="Haettenschweiler"/>
          <w:spacing w:val="-2"/>
          <w:sz w:val="20"/>
          <w:u w:val="single"/>
          <w:lang w:val="es-ES_tradnl"/>
        </w:rPr>
        <w:t>acogida</w:t>
      </w:r>
      <w:r>
        <w:rPr>
          <w:rFonts w:cs="Haettenschweiler" w:ascii="Haettenschweiler" w:hAnsi="Haettenschweiler"/>
          <w:spacing w:val="-2"/>
          <w:sz w:val="20"/>
          <w:lang w:val="es-ES_tradnl"/>
        </w:rPr>
        <w:t xml:space="preserve"> sino en los de </w:t>
      </w:r>
      <w:r>
        <w:rPr>
          <w:rFonts w:cs="Haettenschweiler" w:ascii="Haettenschweiler" w:hAnsi="Haettenschweiler"/>
          <w:spacing w:val="-2"/>
          <w:sz w:val="20"/>
          <w:u w:val="single"/>
          <w:lang w:val="es-ES_tradnl"/>
        </w:rPr>
        <w:t>residencia</w:t>
      </w:r>
      <w:r>
        <w:rPr>
          <w:rFonts w:cs="Haettenschweiler" w:ascii="Haettenschweiler" w:hAnsi="Haettenschweiler"/>
          <w:spacing w:val="-2"/>
          <w:sz w:val="20"/>
          <w:lang w:val="es-ES_tradnl"/>
        </w:rPr>
        <w:t>.</w:t>
      </w:r>
    </w:p>
  </w:footnote>
  <w:footnote w:id="9">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En la interpretación más pedestre de la teoría desarrollada por J.B. Say.</w:t>
      </w:r>
    </w:p>
  </w:footnote>
  <w:footnote w:id="10">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Haettenschweiler" w:cs="Haettenschweiler" w:ascii="Haettenschweiler" w:hAnsi="Haettenschweiler"/>
          <w:spacing w:val="-2"/>
          <w:position w:val="0"/>
          <w:sz w:val="20"/>
          <w:sz w:val="20"/>
          <w:vertAlign w:val="baseline"/>
          <w:lang w:val="es-ES_tradnl"/>
        </w:rPr>
        <w:t xml:space="preserve">     </w:t>
      </w:r>
      <w:r>
        <w:rPr>
          <w:rStyle w:val="FootnoteCharacters"/>
          <w:rFonts w:cs="Haettenschweiler" w:ascii="Haettenschweiler" w:hAnsi="Haettenschweiler"/>
          <w:spacing w:val="-2"/>
          <w:sz w:val="20"/>
          <w:lang w:val="es-ES_tradnl"/>
        </w:rPr>
        <w:t>(?)</w:t>
      </w:r>
      <w:r>
        <w:rPr>
          <w:rFonts w:cs="Haettenschweiler" w:ascii="Haettenschweiler" w:hAnsi="Haettenschweiler"/>
          <w:spacing w:val="-2"/>
          <w:sz w:val="20"/>
          <w:lang w:val="es-ES_tradnl"/>
        </w:rPr>
        <w:t xml:space="preserve"> Se trataría de un caso de creación de valor económico con factores sin valor, lo que plantearía un tema que tal vez pudiera haber tenido interés para los aficionados a la especulación económica</w:t>
      </w:r>
    </w:p>
  </w:footnote>
  <w:footnote w:id="11">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eastAsia="Arial" w:cs="Arial" w:ascii="Arial" w:hAnsi="Arial"/>
          <w:spacing w:val="-2"/>
          <w:position w:val="0"/>
          <w:sz w:val="20"/>
          <w:sz w:val="20"/>
          <w:vertAlign w:val="baseline"/>
          <w:lang w:val="es-ES_tradnl"/>
        </w:rPr>
        <w:t xml:space="preserve">     </w:t>
      </w:r>
      <w:r>
        <w:rPr>
          <w:rStyle w:val="FootnoteCharacters"/>
          <w:rFonts w:cs="Arial" w:ascii="Arial" w:hAnsi="Arial"/>
          <w:spacing w:val="-2"/>
          <w:sz w:val="20"/>
          <w:lang w:val="es-ES_tradnl"/>
        </w:rPr>
        <w:t>(?)</w:t>
      </w:r>
      <w:r>
        <w:rPr>
          <w:rFonts w:cs="Arial" w:ascii="Arial" w:hAnsi="Arial"/>
          <w:spacing w:val="-2"/>
          <w:sz w:val="20"/>
          <w:lang w:val="es-ES_tradnl"/>
        </w:rPr>
        <w:t xml:space="preserve"> La </w:t>
      </w:r>
      <w:r>
        <w:rPr>
          <w:rFonts w:cs="Arial" w:ascii="Arial" w:hAnsi="Arial"/>
          <w:spacing w:val="-2"/>
          <w:sz w:val="20"/>
          <w:u w:val="single"/>
          <w:lang w:val="es-ES_tradnl"/>
        </w:rPr>
        <w:t>aplicación</w:t>
      </w:r>
      <w:r>
        <w:rPr>
          <w:rFonts w:cs="Arial" w:ascii="Arial" w:hAnsi="Arial"/>
          <w:spacing w:val="-2"/>
          <w:sz w:val="20"/>
          <w:lang w:val="es-ES_tradnl"/>
        </w:rPr>
        <w:t xml:space="preserve"> de la economía teórica ha sido una actividad que desarrollaron básicamente los ingenieros franceses y sólo bastante tarde les siguieron los economistas procedentes de las facultades de ciencias económ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both"/>
      <w:rPr>
        <w:sz w:val="24"/>
      </w:rPr>
    </w:pPr>
    <w:r>
      <w:rPr>
        <w:sz w:val="24"/>
      </w:rPr>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footnotePr>
    <w:numFmt w:val="decimal"/>
    <w:numStart w:val="36"/>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0pt;Arial" w:hAnsi="Helv 10pt;Arial" w:eastAsia="Times New Roman" w:cs="Helv 10pt;Arial"/>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15:00Z</dcterms:created>
  <dc:creator>Mónica Salazar</dc:creator>
  <dc:description/>
  <dc:language>en-US</dc:language>
  <cp:lastModifiedBy>Facultad de Derecho</cp:lastModifiedBy>
  <dcterms:modified xsi:type="dcterms:W3CDTF">2004-10-04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249414</vt:r8>
  </property>
  <property fmtid="{D5CDD505-2E9C-101B-9397-08002B2CF9AE}" pid="3" name="_AuthorEmail">
    <vt:lpwstr>mescalona@telecable.es</vt:lpwstr>
  </property>
  <property fmtid="{D5CDD505-2E9C-101B-9397-08002B2CF9AE}" pid="4" name="_AuthorEmailDisplayName">
    <vt:lpwstr>Francisco Muñoz de Escalona</vt:lpwstr>
  </property>
  <property fmtid="{D5CDD505-2E9C-101B-9397-08002B2CF9AE}" pid="5" name="_EmailSubject">
    <vt:lpwstr>Envío arch. Tesis (A)</vt:lpwstr>
  </property>
  <property fmtid="{D5CDD505-2E9C-101B-9397-08002B2CF9AE}" pid="6" name="_ReviewingToolsShownOnce">
    <vt:lpwstr/>
  </property>
</Properties>
</file>