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rPr>
      </w:pPr>
      <w:r>
        <w:rPr>
          <w:b/>
          <w:bCs/>
          <w:sz w:val="28"/>
        </w:rPr>
        <w:t>CAPÍTULO V</w:t>
      </w:r>
    </w:p>
    <w:p>
      <w:pPr>
        <w:pStyle w:val="Heading6"/>
        <w:spacing w:lineRule="auto" w:line="360" w:before="0" w:after="240"/>
        <w:rPr>
          <w:sz w:val="24"/>
        </w:rPr>
      </w:pPr>
      <w:r>
        <w:rPr/>
        <w:t>EVALUACIÓN EMPÍRICA</w:t>
      </w:r>
    </w:p>
    <w:p>
      <w:pPr>
        <w:pStyle w:val="Normal"/>
        <w:spacing w:lineRule="auto" w:line="360" w:before="0" w:after="240"/>
        <w:ind w:firstLine="709"/>
        <w:jc w:val="both"/>
        <w:rPr>
          <w:sz w:val="24"/>
        </w:rPr>
      </w:pPr>
      <w:r>
        <w:rPr>
          <w:sz w:val="24"/>
        </w:rPr>
        <w:t>Para la evaluación empírica del PRODECOP se utilizaron tres técnicas: entrevistas a una muestra de beneficiarios del programa, tanto estructuradas como grupos focales, entrevistas no estructuradas a funcionarios encargados de la implementación del programa y revisión de documentos y publicaciones del CIARA y del FIDA.</w:t>
      </w:r>
    </w:p>
    <w:p>
      <w:pPr>
        <w:pStyle w:val="Normal"/>
        <w:numPr>
          <w:ilvl w:val="1"/>
          <w:numId w:val="3"/>
        </w:numPr>
        <w:spacing w:lineRule="auto" w:line="360" w:before="0" w:after="240"/>
        <w:jc w:val="both"/>
        <w:rPr>
          <w:b/>
          <w:b/>
          <w:bCs/>
          <w:sz w:val="24"/>
        </w:rPr>
      </w:pPr>
      <w:r>
        <w:rPr>
          <w:b/>
          <w:bCs/>
          <w:sz w:val="24"/>
        </w:rPr>
        <w:t>Evaluaciones anteriores</w:t>
      </w:r>
    </w:p>
    <w:p>
      <w:pPr>
        <w:pStyle w:val="Normal"/>
        <w:spacing w:lineRule="auto" w:line="360" w:before="0" w:after="240"/>
        <w:ind w:firstLine="705"/>
        <w:jc w:val="both"/>
        <w:rPr>
          <w:sz w:val="24"/>
        </w:rPr>
      </w:pPr>
      <w:r>
        <w:rPr>
          <w:sz w:val="24"/>
        </w:rPr>
        <w:t>Aparte del monitoreo llevado a cabo por la unidad ejecutora del programa, la única evaluación formal que conseguimos fue la de González (2003). Utilizando una muestra de once comunidades del municipio Uribante, estado Táchira, y diez comunidades del municipio Bruzual, estado Anzoátegui, González hace una evaluación del PRODECOP enfocada en cuatro aspectos: participación, organización rural, descentralización y desarrollo local.  El trabajo concluye que la actividad del PRODECOP, en las áreas de participación y organización, contribuyó con el desarrollo local y el mejoramiento en las condiciones de vida de las comunidades, fundamentalmente a través de la realización de proyectos para mejorar los servicios públicos. Sin embargo, esta conclusión se contradice con la data presentada por González que muestra que mientras en el municipio Uribante la participación comunitaria aumentó, en el municipio Bruzual disminuyó. González asoma como posible explicación diferencias culturales, pero no presenta evidencia para soportarla. Por otro lado, aparte de la mejora en los servicios públicos, no se hace un análisis exhaustivo sobre el impacto del PRODECOP en el alivio de la pobreza. Sólo se menciona someramente el fortalecimiento del capital social mediante la creación y el fortalecimiento de las organizaciones comunitarias.</w:t>
      </w:r>
    </w:p>
    <w:p>
      <w:pPr>
        <w:pStyle w:val="Normal"/>
        <w:numPr>
          <w:ilvl w:val="1"/>
          <w:numId w:val="3"/>
        </w:numPr>
        <w:spacing w:lineRule="auto" w:line="360" w:before="0" w:after="240"/>
        <w:jc w:val="both"/>
        <w:rPr>
          <w:b/>
          <w:b/>
          <w:bCs/>
          <w:sz w:val="24"/>
        </w:rPr>
      </w:pPr>
      <w:r>
        <w:rPr>
          <w:b/>
          <w:bCs/>
          <w:sz w:val="24"/>
        </w:rPr>
        <w:t>Diseño de la evaluación</w:t>
      </w:r>
    </w:p>
    <w:p>
      <w:pPr>
        <w:pStyle w:val="Normal"/>
        <w:spacing w:lineRule="auto" w:line="360" w:before="0" w:after="240"/>
        <w:ind w:firstLine="705"/>
        <w:jc w:val="both"/>
        <w:rPr>
          <w:sz w:val="24"/>
        </w:rPr>
      </w:pPr>
      <w:r>
        <w:rPr>
          <w:sz w:val="24"/>
        </w:rPr>
        <w:t>Un diseño experimental muy utilizado, principalmente en las denominadas ciencias duras, es el de grupo control con selección aleatoria. El mismo consiste en seleccionar, de una manera aleatoria, dos grupos de individuos de una misma población y aplicarles una prueba para medir el valor de una determinada característica (variable dependiente). Posteriormente se expone un grupo (experimental) al efecto de una variable (independiente) que hipotéticamente producirá un cambio en la variable dependiente. Una vez transcurrido el tiempo suficiente para que la variable independiente haga su efecto, se vuelve a aplicar la prueba a ambos grupos, tanto el que estuvo expuesto como al que no lo estuvo (grupo control). Si la variable dependiente registra un cambio en el grupo experimental y ninguno en el grupo control, se puede entonces afirmar que el cambio fue producido por la variable independiente.</w:t>
      </w:r>
    </w:p>
    <w:p>
      <w:pPr>
        <w:pStyle w:val="Normal"/>
        <w:spacing w:lineRule="auto" w:line="360" w:before="0" w:after="240"/>
        <w:ind w:firstLine="705"/>
        <w:jc w:val="both"/>
        <w:rPr>
          <w:sz w:val="24"/>
        </w:rPr>
      </w:pPr>
      <w:r>
        <w:rPr>
          <w:sz w:val="24"/>
        </w:rPr>
        <w:t>Campbell y Stanley (1966) recomiendan con especial énfasis este diseño, que lo califican como un diseño experimental, porque elimina los efectos de variables no controladas que puedan poner en peligro la validez interna del experimento, es decir, la validez de afirmar que fue la variable independiente, y no alguna otra variable no controlada, la que produjo el cambio en la variable dependiente.</w:t>
      </w:r>
    </w:p>
    <w:p>
      <w:pPr>
        <w:pStyle w:val="Normal"/>
        <w:spacing w:lineRule="auto" w:line="360" w:before="0" w:after="240"/>
        <w:ind w:firstLine="705"/>
        <w:jc w:val="both"/>
        <w:rPr>
          <w:sz w:val="24"/>
        </w:rPr>
      </w:pPr>
      <w:r>
        <w:rPr>
          <w:sz w:val="24"/>
        </w:rPr>
        <w:t>Las variables no controladas que pueden afectar un experimento, de acuerdo con los autores mencionados, son ocho:</w:t>
      </w:r>
    </w:p>
    <w:p>
      <w:pPr>
        <w:pStyle w:val="Normal"/>
        <w:numPr>
          <w:ilvl w:val="0"/>
          <w:numId w:val="2"/>
        </w:numPr>
        <w:spacing w:before="0" w:after="240"/>
        <w:ind w:left="1724" w:hanging="1021"/>
        <w:jc w:val="both"/>
        <w:rPr>
          <w:sz w:val="24"/>
        </w:rPr>
      </w:pPr>
      <w:r>
        <w:rPr>
          <w:sz w:val="24"/>
        </w:rPr>
        <w:t>Historia: efectos producidos por los eventos que ocurren durante la primera y la segunda medición</w:t>
      </w:r>
    </w:p>
    <w:p>
      <w:pPr>
        <w:pStyle w:val="Normal"/>
        <w:numPr>
          <w:ilvl w:val="0"/>
          <w:numId w:val="2"/>
        </w:numPr>
        <w:spacing w:before="0" w:after="240"/>
        <w:ind w:left="1724" w:hanging="1021"/>
        <w:jc w:val="both"/>
        <w:rPr>
          <w:sz w:val="24"/>
        </w:rPr>
      </w:pPr>
      <w:r>
        <w:rPr>
          <w:sz w:val="24"/>
        </w:rPr>
        <w:t>Maduración: procesos que le ocurren a los individuos de los grupos como resultado del paso del tiempo (envejecimiento, cansancio, cambio de hábitos, etc.)</w:t>
      </w:r>
    </w:p>
    <w:p>
      <w:pPr>
        <w:pStyle w:val="Normal"/>
        <w:numPr>
          <w:ilvl w:val="0"/>
          <w:numId w:val="2"/>
        </w:numPr>
        <w:spacing w:before="0" w:after="240"/>
        <w:ind w:left="1724" w:hanging="1021"/>
        <w:jc w:val="both"/>
        <w:rPr>
          <w:sz w:val="24"/>
        </w:rPr>
      </w:pPr>
      <w:r>
        <w:rPr>
          <w:sz w:val="24"/>
        </w:rPr>
        <w:t>Aplicación de pruebas: los efectos de tomar la misma prueba dos veces</w:t>
      </w:r>
    </w:p>
    <w:p>
      <w:pPr>
        <w:pStyle w:val="Normal"/>
        <w:numPr>
          <w:ilvl w:val="0"/>
          <w:numId w:val="2"/>
        </w:numPr>
        <w:spacing w:before="0" w:after="240"/>
        <w:ind w:left="1724" w:hanging="1021"/>
        <w:jc w:val="both"/>
        <w:rPr>
          <w:sz w:val="24"/>
        </w:rPr>
      </w:pPr>
      <w:r>
        <w:rPr>
          <w:sz w:val="24"/>
        </w:rPr>
        <w:t>Instrumentación: los efectos producidos por los cambios en el instrumento o en las personas que lo aplican</w:t>
      </w:r>
    </w:p>
    <w:p>
      <w:pPr>
        <w:pStyle w:val="Normal"/>
        <w:numPr>
          <w:ilvl w:val="0"/>
          <w:numId w:val="2"/>
        </w:numPr>
        <w:spacing w:before="0" w:after="240"/>
        <w:ind w:left="1724" w:hanging="1021"/>
        <w:jc w:val="both"/>
        <w:rPr>
          <w:sz w:val="24"/>
        </w:rPr>
      </w:pPr>
      <w:r>
        <w:rPr>
          <w:sz w:val="24"/>
        </w:rPr>
        <w:t>Regresión estadística: efectos producidos cuando se seleccionan grupos basándose en los puntajes extremos</w:t>
      </w:r>
    </w:p>
    <w:p>
      <w:pPr>
        <w:pStyle w:val="Normal"/>
        <w:numPr>
          <w:ilvl w:val="0"/>
          <w:numId w:val="2"/>
        </w:numPr>
        <w:spacing w:before="0" w:after="240"/>
        <w:ind w:left="1724" w:hanging="1021"/>
        <w:jc w:val="both"/>
        <w:rPr>
          <w:sz w:val="24"/>
        </w:rPr>
      </w:pPr>
      <w:r>
        <w:rPr>
          <w:sz w:val="24"/>
        </w:rPr>
        <w:t>Selección: efecto producido por la manera de seleccionar los grupos experimental y control</w:t>
      </w:r>
    </w:p>
    <w:p>
      <w:pPr>
        <w:pStyle w:val="Normal"/>
        <w:numPr>
          <w:ilvl w:val="0"/>
          <w:numId w:val="2"/>
        </w:numPr>
        <w:spacing w:before="0" w:after="240"/>
        <w:ind w:left="1724" w:hanging="1021"/>
        <w:jc w:val="both"/>
        <w:rPr>
          <w:sz w:val="24"/>
        </w:rPr>
      </w:pPr>
      <w:r>
        <w:rPr>
          <w:sz w:val="24"/>
        </w:rPr>
        <w:t>Mortalidad experimental: pérdida de individuos en los grupos seleccionados</w:t>
      </w:r>
    </w:p>
    <w:p>
      <w:pPr>
        <w:pStyle w:val="Normal"/>
        <w:numPr>
          <w:ilvl w:val="0"/>
          <w:numId w:val="2"/>
        </w:numPr>
        <w:spacing w:before="0" w:after="360"/>
        <w:ind w:left="1724" w:hanging="1021"/>
        <w:jc w:val="both"/>
        <w:rPr>
          <w:sz w:val="24"/>
        </w:rPr>
      </w:pPr>
      <w:r>
        <w:rPr>
          <w:sz w:val="24"/>
        </w:rPr>
        <w:t>Interacción selección-maduración, otras: efectos que se producen por las interacciones selección-maduración, selección-historia, etc.</w:t>
      </w:r>
    </w:p>
    <w:p>
      <w:pPr>
        <w:pStyle w:val="Normal"/>
        <w:spacing w:lineRule="auto" w:line="360" w:before="0" w:after="240"/>
        <w:ind w:firstLine="709"/>
        <w:jc w:val="both"/>
        <w:rPr>
          <w:sz w:val="24"/>
        </w:rPr>
      </w:pPr>
      <w:r>
        <w:rPr>
          <w:sz w:val="24"/>
        </w:rPr>
        <w:t>En el caso de las ciencias sociales es difícil utilizar diseños experimentales de grupo control con selección aleatoria. Usualmente los grupos que se utilizan son comunidades naturalmente conformadas, tan similares como sea posible. Al no ser seleccionados de manera aleatoria los grupos experimental y control no son equivalentes, y la validez interna del experimento sufre, principalmente en cuanto a las interacciones que se pueden producir del tipo selección-maduración o selección-historia. Por ejemplo, supongamos que se seleccionan dos comunidades rurales y a una de ellas se le aplica un programa X para mejorar la productividad. Si en esa comunidad se había aplicado previamente un programa similar, mientras que en la comunidad de control no, entonces una mejora de la productividad registrada en el grupo experimental puede ser atribuida a la aplicación del programa X, a pesar de que esa mejora se hubiera producido aún en ausencia de ese programa X.</w:t>
      </w:r>
    </w:p>
    <w:p>
      <w:pPr>
        <w:pStyle w:val="Normal"/>
        <w:spacing w:lineRule="auto" w:line="360" w:before="0" w:after="240"/>
        <w:ind w:firstLine="709"/>
        <w:jc w:val="both"/>
        <w:rPr>
          <w:sz w:val="24"/>
        </w:rPr>
      </w:pPr>
      <w:r>
        <w:rPr>
          <w:sz w:val="24"/>
        </w:rPr>
        <w:t>La otra amenaza a la validez interna es el problema de regresión estadística, especialmente cuando la media del grupo experimental difiere sustancialmente de la media del grupo control.</w:t>
      </w:r>
    </w:p>
    <w:p>
      <w:pPr>
        <w:pStyle w:val="Normal"/>
        <w:spacing w:lineRule="auto" w:line="360" w:before="0" w:after="240"/>
        <w:ind w:firstLine="709"/>
        <w:jc w:val="both"/>
        <w:rPr>
          <w:sz w:val="24"/>
        </w:rPr>
      </w:pPr>
      <w:r>
        <w:rPr>
          <w:sz w:val="24"/>
        </w:rPr>
        <w:t xml:space="preserve"> </w:t>
      </w:r>
      <w:r>
        <w:rPr>
          <w:sz w:val="24"/>
        </w:rPr>
        <w:t>Campbell y Stanley (1966) denominan el diseño descrito como grupo control no equivalente, y lo califican como un diseño cuasi-experimental. A pesar de los problemas de validez interna que se producen por el hecho que el grupo de control no sea equivalente, lo prefieren a un diseño similar pero sin grupo control, donde se selecciona el grupo experimental, se le aplica la prueba, luego se le expone al efecto de la variable independiente y finalmente se aplica de nuevo la prueba. Este diseño, calificado como pre-experimental, adolece de menor validez interna, permitiendo controlar solamente los problemas de selección y mortalidad. Por ejemplo, supongamos que se decide aplicar un programa para mejorar el nivel de ingreso de una comunidad rural. Al comparar el nivel de ingreso de la comunidad después de aplicado el programa con el nivel registrado antes del programa se consigue que aumentó. Es posible que ese aumento no esté relacionado con el programa, sino que sea producto de otros eventos acaecidos durante la aplicación del programa. Por ejemplo, mayores tasas de crecimiento económico en el país (historia); incorporación a la actividad productiva de miembros jóvenes de la población (maduración); la primera medición del nivel del ingreso motivó a algunas familias a esforzarse más en el trabajo para alcanzar niveles superiores en la siguiente medición (aplicación de pruebas); el instrumento utilizado para medir el ingreso después del programa estaba mejor diseñado que el de la primera medición (instrumentación); el nivel de ingreso medio de la comunidad era extremadamente bajo con respecto al promedio de la región, por lo que al efectuar la segunda medición se produjo un acercamiento hacia la media de la región (regresión estadística); la comunidad decidió utilizar mejores técnicas de riego (maduración); se seleccionó una comunidad con aptitudes extraordinarias para aprender nuevos procesos (interacción selección-maduración).</w:t>
      </w:r>
    </w:p>
    <w:p>
      <w:pPr>
        <w:pStyle w:val="Normal"/>
        <w:spacing w:lineRule="auto" w:line="360" w:before="0" w:after="240"/>
        <w:ind w:firstLine="709"/>
        <w:jc w:val="both"/>
        <w:rPr>
          <w:sz w:val="24"/>
        </w:rPr>
      </w:pPr>
      <w:r>
        <w:rPr>
          <w:sz w:val="24"/>
        </w:rPr>
        <w:t>Para el presente trabajo se utilizó un diseño cuasi-experimental con grupo control no equivalente. Para ello se utilizó la data recopilada por la unidad ejecutora del PRODECOP a fines del 2000, a través de un Estudio de Línea Base (ELB) que se hizo para levantar un perfil socioeconómico de la población beneficiaria del proyecto. Parte de esta data se comparó con la recolectada en la presente investigación. Sin embargo, hay que mencionar que el diseño no es ortodoxo, en el sentido que cuando se hizo el ELB todas las comunidades estaban intervenidas, cuando lo ideal hubiera sido hacerlo antes de iniciar el programa. Esto podría subestimar la medición del impacto del programa.</w:t>
      </w:r>
    </w:p>
    <w:p>
      <w:pPr>
        <w:pStyle w:val="Normal"/>
        <w:spacing w:lineRule="auto" w:line="360" w:before="0" w:after="240"/>
        <w:ind w:firstLine="709"/>
        <w:jc w:val="both"/>
        <w:rPr>
          <w:sz w:val="24"/>
        </w:rPr>
      </w:pPr>
      <w:r>
        <w:rPr>
          <w:sz w:val="24"/>
        </w:rPr>
        <w:t>En el año 2002, la unidad ejecutora del PRODECOP realizó el denominado Estudio de Efecto e Impacto (EEI) sobre una submuestra de la muestra seleccionada para el ELB. Lamentablemente se utilizó un instrumento diferente, lo que dificulta el diseño del grupo control no equivalente con la data obtenida en esas dos fechas. Parte de esta data se utilizó en la presente investigación.</w:t>
      </w:r>
    </w:p>
    <w:p>
      <w:pPr>
        <w:pStyle w:val="Normal"/>
        <w:spacing w:lineRule="auto" w:line="360" w:before="0" w:after="240"/>
        <w:ind w:firstLine="709"/>
        <w:jc w:val="both"/>
        <w:rPr>
          <w:sz w:val="24"/>
        </w:rPr>
      </w:pPr>
      <w:r>
        <w:rPr>
          <w:sz w:val="24"/>
        </w:rPr>
        <w:t>Los resultados del ELB están recogidos en PRODECOP (2001). El informe es una fotografía de la situación de las familias para el 2000, fecha en que se hizo el estudio.</w:t>
      </w:r>
    </w:p>
    <w:p>
      <w:pPr>
        <w:pStyle w:val="Normal"/>
        <w:numPr>
          <w:ilvl w:val="1"/>
          <w:numId w:val="3"/>
        </w:numPr>
        <w:spacing w:lineRule="auto" w:line="360" w:before="0" w:after="240"/>
        <w:jc w:val="both"/>
        <w:rPr>
          <w:b/>
          <w:b/>
          <w:bCs/>
          <w:sz w:val="24"/>
        </w:rPr>
      </w:pPr>
      <w:r>
        <w:rPr>
          <w:b/>
          <w:bCs/>
          <w:sz w:val="24"/>
        </w:rPr>
        <w:t>Selección de la muestra</w:t>
      </w:r>
    </w:p>
    <w:p>
      <w:pPr>
        <w:pStyle w:val="Normal"/>
        <w:spacing w:lineRule="auto" w:line="360" w:before="0" w:after="240"/>
        <w:ind w:firstLine="705"/>
        <w:jc w:val="both"/>
        <w:rPr>
          <w:sz w:val="24"/>
        </w:rPr>
      </w:pPr>
      <w:r>
        <w:rPr>
          <w:sz w:val="24"/>
        </w:rPr>
        <w:t>La población total atendida por el PRODECOP para diciembre de 2003 alcanzaba a 23.319 usuarios, pertenecientes a 779 comunidades localizadas en 37 municipios de ocho estados. Los estados están agrupados en tres regiones: Andina (Táchira y Mérida), Oriental (Anzoátegui, Delta Amacuro, Monagas y Sucre) y la región conformada por los estados Portuguesa y Trujillo. El número de usuarios señalado representa el 25 por ciento de la población total de las comunidades atendidas.</w:t>
      </w:r>
    </w:p>
    <w:p>
      <w:pPr>
        <w:pStyle w:val="Normal"/>
        <w:spacing w:lineRule="auto" w:line="360" w:before="0" w:after="240"/>
        <w:ind w:firstLine="705"/>
        <w:jc w:val="both"/>
        <w:rPr>
          <w:sz w:val="24"/>
        </w:rPr>
      </w:pPr>
      <w:r>
        <w:rPr>
          <w:sz w:val="24"/>
        </w:rPr>
        <w:t>En cuanto a las organizaciones microfinancieras, el PRODECOP propició la fundación de 145 cajas rurales que se encuentran repartidas de la siguiente manera: Región Andina 46, Región Oriental 47 y Región Portuguesa-Trujillo 52.</w:t>
      </w:r>
    </w:p>
    <w:p>
      <w:pPr>
        <w:pStyle w:val="Normal"/>
        <w:spacing w:lineRule="auto" w:line="360" w:before="0" w:after="240"/>
        <w:ind w:firstLine="705"/>
        <w:jc w:val="both"/>
        <w:rPr>
          <w:sz w:val="24"/>
        </w:rPr>
      </w:pPr>
      <w:r>
        <w:rPr>
          <w:sz w:val="24"/>
        </w:rPr>
        <w:t>Por razones de tiempo y costo financiero, para el presente trabajo se decidió seleccionar sólo uno de los ocho estados atendidos por el PRODECOP. Tomando en consideración que la experiencia de las cajas rurales de la región Andina ha sido la más exitosa, se seleccionó de manera aleatoria el estado Táchira, el cual tiene 1.856 usuarios, cifra que representa el 8 por ciento del total de usuarios del programa, y 10 cajas rurales (7 por ciento del total). Del total de usuarios se seleccionó una muestra de acuerdo con el procedimiento descrito a continuación.</w:t>
      </w:r>
    </w:p>
    <w:p>
      <w:pPr>
        <w:pStyle w:val="Normal"/>
        <w:spacing w:lineRule="auto" w:line="360" w:before="0" w:after="240"/>
        <w:ind w:firstLine="705"/>
        <w:jc w:val="both"/>
        <w:rPr>
          <w:sz w:val="24"/>
        </w:rPr>
      </w:pPr>
      <w:r>
        <w:rPr>
          <w:sz w:val="24"/>
        </w:rPr>
        <w:t>Para el ELB se seleccionó una muestra de 601 usuarios de todos los estados. Posteriormente, para el EEI se tomó el 20 por ciento de la muestra del ELB, es decir, 120 usuarios de todos los estados. Ambas muestras son similares en sus elementos fundamentales, es decir, son probabilísticas, estratificadas y polietápicas. La estratificación se hizo de la siguiente manera: pequeños productores 52 por ciento, pequeñas productoras 18 por ciento y mujeres rurales 30 por ciento.</w:t>
      </w:r>
    </w:p>
    <w:p>
      <w:pPr>
        <w:pStyle w:val="Normal"/>
        <w:spacing w:lineRule="auto" w:line="360" w:before="0" w:after="240"/>
        <w:ind w:firstLine="705"/>
        <w:jc w:val="both"/>
        <w:rPr>
          <w:sz w:val="24"/>
        </w:rPr>
      </w:pPr>
      <w:r>
        <w:rPr>
          <w:sz w:val="24"/>
        </w:rPr>
        <w:t>Para el presente trabajo se utilizó la muestra del EEI correspondiente al estado Táchira, compuesta por usuarios residentes en dos municipios: Lobatera y Uribante. En el primer municipio las comunidades intervenidas seleccionadas fueron: El Molino, El Espinito y Potrero de las Casas, y se usó como grupo control la comunidad El Oso. Lamentablemente la comunidad El Oso fue posteriormente intervenida por el PRODECOP y dejó de ser comunidad de control, por ello no se tomó en cuenta para este trabajo. En el municipio Uribante se seleccionó solamente la comunidad de Los Rastrojos como comunidad intervenida, tomándose como grupo control a la comunidad Tenegá. Ésta terminó convirtiéndose en el único grupo control en el estado Táchira. De manera que para la presente investigación se entrevistó un total de 21 individuos: 14 en Lobatera, 5 en Uribante y 2 en Tenegá.</w:t>
      </w:r>
    </w:p>
    <w:p>
      <w:pPr>
        <w:pStyle w:val="Normal"/>
        <w:spacing w:lineRule="auto" w:line="360" w:before="0" w:after="240"/>
        <w:ind w:firstLine="705"/>
        <w:jc w:val="both"/>
        <w:rPr>
          <w:sz w:val="24"/>
        </w:rPr>
      </w:pPr>
      <w:r>
        <w:rPr>
          <w:sz w:val="24"/>
        </w:rPr>
        <w:t>Es importante señalar que mientras las comunidades de Lobatera se encuentran relativamente cerca de la ciudad de San Cristóbal (45 minutos por carretera, aproximadamente), para llegar a Tenegá hay que hacer un recorrido de un poco más de 3 horas, adentrándose en una zona de montaña alta. A esto hay que añadir que en el municipio Uribante la actividad pecuaria es más importante que en el municipio Lobatera. Por ello en las comparaciones entre las comunidades de Lobatera y el grupo control hay que tener cuidado al derivar implicaciones y formular hipótesis.</w:t>
      </w:r>
    </w:p>
    <w:p>
      <w:pPr>
        <w:pStyle w:val="Normal"/>
        <w:spacing w:lineRule="auto" w:line="360" w:before="0" w:after="240"/>
        <w:jc w:val="both"/>
        <w:rPr>
          <w:b/>
          <w:b/>
          <w:bCs/>
          <w:sz w:val="24"/>
        </w:rPr>
      </w:pPr>
      <w:r>
        <w:rPr>
          <w:b/>
          <w:bCs/>
          <w:sz w:val="24"/>
        </w:rPr>
        <w:t>5.4.</w:t>
        <w:tab/>
        <w:t>Diseño del instrumento</w:t>
      </w:r>
    </w:p>
    <w:p>
      <w:pPr>
        <w:pStyle w:val="Normal"/>
        <w:autoSpaceDE w:val="false"/>
        <w:spacing w:lineRule="auto" w:line="360" w:before="0" w:after="240"/>
        <w:ind w:firstLine="709"/>
        <w:jc w:val="both"/>
        <w:rPr/>
      </w:pPr>
      <w:r>
        <w:rPr>
          <w:sz w:val="24"/>
        </w:rPr>
        <w:t xml:space="preserve">Para el diseño del instrumento se tomó como base un cuestionario sugerido por el CGAP (anexo 1) como un instrumento para medir el alcance e impacto de los programas de microfinanzas sobre los pobres, de una manera práctica y sencilla (Henry et al., 2003). </w:t>
      </w:r>
      <w:r>
        <w:rPr>
          <w:rFonts w:cs="Sabon-Roman" w:ascii="Sabon-Roman" w:hAnsi="Sabon-Roman"/>
          <w:color w:val="292526"/>
          <w:sz w:val="22"/>
          <w:szCs w:val="22"/>
          <w:lang w:val="es-ES"/>
        </w:rPr>
        <w:t>Una de las ventajas de este instrumento es que utiliza indicadores relacionados tanto con la alimentación como con la vivienda para estimar el nivel de pobreza. Los primeros captan cambios en el corto plazo, mientras que los segundos captan cambios en el mediano-largo plazo.</w:t>
      </w:r>
    </w:p>
    <w:p>
      <w:pPr>
        <w:pStyle w:val="Normal"/>
        <w:autoSpaceDE w:val="false"/>
        <w:spacing w:lineRule="auto" w:line="360" w:before="0" w:after="240"/>
        <w:ind w:firstLine="709"/>
        <w:jc w:val="both"/>
        <w:rPr>
          <w:rFonts w:ascii="Sabon-Roman" w:hAnsi="Sabon-Roman" w:cs="Sabon-Roman"/>
          <w:color w:val="292526"/>
          <w:sz w:val="22"/>
          <w:szCs w:val="22"/>
          <w:lang w:val="es-ES"/>
        </w:rPr>
      </w:pPr>
      <w:r>
        <w:rPr>
          <w:rFonts w:cs="Sabon-Roman" w:ascii="Sabon-Roman" w:hAnsi="Sabon-Roman"/>
          <w:color w:val="292526"/>
          <w:sz w:val="22"/>
          <w:szCs w:val="22"/>
          <w:lang w:val="es-ES"/>
        </w:rPr>
        <w:t>En el diseño del instrumento se tomaron en cuenta los instrumentos utilizados por el PRODECOP en el ELB y el EEI para poder obtener data comparable. Lamentablemente, el instrumento diseñado para el ELB adolece de fallas de forma, tales como preguntas mal redactadas o mal enumeradas, y de fondo. Por ejemplo, en la sección I, numeral 5, referido a las fuentes de ingreso del entrevistado, se pregunta quién le enseñó la actividad a la que se dedica o si tiene pensado cambiar de actividad, lo cual no tiene relevancia si lo que se quiere es saber la fuente de ingreso. Además, se hace una cantidad excesiva de preguntas sobre la producción (ver anexo 1), algunas veces redundantes, como el caso de las preguntas d.2. y d.5.. Por otro lado, en la sección IV, numeral 3, se hacen preguntas demasiado complicadas para el nivel educativo de la población objeto de la encuesta. Por ejemplo, la pregunta b: ¿Puede usted identificar y reconocer sus creencias y conductas características?. En general, el instrumento es muy extenso y hace más énfasis en la situación psicosocial de los individuos y la manera como perciben el PRODECOP, que en la medición de la pobreza. Esto se refleja en el hecho que no se incluyeron indicadores de pobreza relacionados con la alimentación o con activos muebles, sino indicadores relacionados con el ingreso y la vivienda. Tomando en cuenta que el período analizado, 2000-2004, es relativamente corto para observar cambios en los indicadores de vivienda, se aprecia la dificultad para el análisis longitudinal con estos indicadores.</w:t>
      </w:r>
    </w:p>
    <w:p>
      <w:pPr>
        <w:pStyle w:val="Normal"/>
        <w:autoSpaceDE w:val="false"/>
        <w:spacing w:lineRule="auto" w:line="360" w:before="0" w:after="240"/>
        <w:ind w:firstLine="709"/>
        <w:jc w:val="both"/>
        <w:rPr>
          <w:rFonts w:ascii="Sabon-Roman" w:hAnsi="Sabon-Roman" w:cs="Sabon-Roman"/>
          <w:color w:val="292526"/>
          <w:sz w:val="22"/>
          <w:szCs w:val="22"/>
          <w:lang w:val="es-ES"/>
        </w:rPr>
      </w:pPr>
      <w:r>
        <w:rPr>
          <w:rFonts w:cs="Sabon-Roman" w:ascii="Sabon-Roman" w:hAnsi="Sabon-Roman"/>
          <w:color w:val="292526"/>
          <w:sz w:val="22"/>
          <w:szCs w:val="22"/>
          <w:lang w:val="es-ES"/>
        </w:rPr>
        <w:t>Hay que señalar que lo extenso del instrumento (22 páginas y más de 130 preguntas) obedece a que se quería recabar información no sólo sobre el nivel de pobreza, sino sobre el apoyo recibido en la producción y comercialización de los productos, organización y participación comunitaria, situación psicosocial y percepción del PRODECOP por parte de los entrevistados.</w:t>
      </w:r>
    </w:p>
    <w:p>
      <w:pPr>
        <w:pStyle w:val="Normal"/>
        <w:autoSpaceDE w:val="false"/>
        <w:spacing w:lineRule="auto" w:line="360" w:before="0" w:after="240"/>
        <w:ind w:firstLine="709"/>
        <w:jc w:val="both"/>
        <w:rPr>
          <w:sz w:val="24"/>
          <w:lang w:val="es-ES"/>
        </w:rPr>
      </w:pPr>
      <w:r>
        <w:rPr>
          <w:rFonts w:cs="Sabon-Roman" w:ascii="Sabon-Roman" w:hAnsi="Sabon-Roman"/>
          <w:color w:val="292526"/>
          <w:sz w:val="22"/>
          <w:szCs w:val="22"/>
          <w:lang w:val="es-ES"/>
        </w:rPr>
        <w:t>El instrumento diseñado para esta investigación tiene por objeto medir la pobreza e incluye indicadores sobre alimentación, vivienda, activos, servicios públicos, ingresos, financiamiento e impacto del PRODECOP (anexo 3). De manera tal que se pudo recoger información para hacer tanto análisis históricos como análisis transversales. Además, con la información sobre indicadores de pobreza de corto plazo se puede crear una base de datos que permita hacer comparaciones longitudinales en el futuro.</w:t>
      </w:r>
    </w:p>
    <w:p>
      <w:pPr>
        <w:pStyle w:val="Normal"/>
        <w:spacing w:lineRule="auto" w:line="360" w:before="0" w:after="240"/>
        <w:jc w:val="both"/>
        <w:rPr>
          <w:b/>
          <w:b/>
          <w:bCs/>
          <w:sz w:val="24"/>
        </w:rPr>
      </w:pPr>
      <w:r>
        <w:rPr>
          <w:b/>
          <w:bCs/>
          <w:sz w:val="24"/>
        </w:rPr>
        <w:t>5.5.</w:t>
        <w:tab/>
        <w:t>Análisis de los resultados</w:t>
      </w:r>
    </w:p>
    <w:p>
      <w:pPr>
        <w:pStyle w:val="Normal"/>
        <w:spacing w:lineRule="auto" w:line="360" w:before="0" w:after="240"/>
        <w:ind w:firstLine="705"/>
        <w:jc w:val="both"/>
        <w:rPr>
          <w:sz w:val="24"/>
        </w:rPr>
      </w:pPr>
      <w:r>
        <w:rPr>
          <w:sz w:val="24"/>
        </w:rPr>
        <w:t>Tanto en el ELB como en las encuestas realizadas para la presente investigación se incorporaron indicadores de pobreza basados en la vivienda. Sin embargo, los cambios en las condiciones de la vivienda obedecen a efectos de largo plazo, lo cual hace este indicador inapropiado para medir el impacto del PRODECOP en el nivel de pobreza durante un período de tan sólo cuatro años, como se señaló anteriormente. Cuando observamos las condiciones de las viviendas, tanto de las comunidades intervenidas como las de la comunidad de control, las encontramos muy similares. Por lo general son casas humildes pero con pisos de cemento, techos de hojalata y paredes de bloque. Además todas poseen servicios públicos de agua y electricidad, y en la zona hay ambulatorio, escuela básica y acceso por carretera asfaltada o con granzón.</w:t>
      </w:r>
    </w:p>
    <w:p>
      <w:pPr>
        <w:pStyle w:val="Normal"/>
        <w:spacing w:lineRule="auto" w:line="360" w:before="0" w:after="240"/>
        <w:ind w:firstLine="705"/>
        <w:jc w:val="both"/>
        <w:rPr>
          <w:sz w:val="24"/>
        </w:rPr>
      </w:pPr>
      <w:r>
        <w:rPr>
          <w:sz w:val="24"/>
        </w:rPr>
        <w:t>De los pocos indicadores incorporados en el instrumento del ELB que permiten medir los efectos del PRODECOP sobre el nivel de pobreza en un plazo relativamente corto, el más adecuado es el nivel de ingreso de las familias (gráfico 1). Se puede apreciar que durante el período 2000-2004 en el municipio Lobatera el ingreso promedio de las familias, medido en bolívares corrientes, creció en 204,8 por ciento y en el municipio Uribante 110,9 por ciento. Estas cifras contrastan con las de la comunidad de control, donde el crecimiento fue de sólo 3,4 por ciento. Sería conveniente comparar estas cifras con el crecimiento del ingreso promedio en cada uno de los municipios. Lamentablemente no hay estadísticas sobre ingreso a nivel de municipio.</w:t>
      </w:r>
    </w:p>
    <w:p>
      <w:pPr>
        <w:pStyle w:val="Normal"/>
        <w:spacing w:before="0" w:after="120"/>
        <w:ind w:firstLine="1418"/>
        <w:jc w:val="both"/>
        <w:rPr>
          <w:sz w:val="24"/>
        </w:rPr>
      </w:pPr>
      <w:r>
        <w:rPr/>
        <w:object w:dxaOrig="640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267.75pt" filled="f" o:ole="">
            <v:imagedata r:id="rId3" o:title=""/>
          </v:shape>
          <o:OLEObject Type="Embed" ProgID="Excel.Sheet.12" ShapeID="ole_rId2" DrawAspect="Content" ObjectID="_1806178116" r:id="rId2"/>
        </w:object>
      </w:r>
    </w:p>
    <w:p>
      <w:pPr>
        <w:pStyle w:val="Normal"/>
        <w:spacing w:lineRule="auto" w:line="360" w:before="0" w:after="600"/>
        <w:jc w:val="both"/>
        <w:rPr/>
      </w:pPr>
      <w:r>
        <w:rPr>
          <w:sz w:val="24"/>
        </w:rPr>
        <w:tab/>
        <w:tab/>
      </w:r>
      <w:r>
        <w:rPr/>
        <w:t>Fuente: ELB y encuestas del autor</w:t>
      </w:r>
    </w:p>
    <w:p>
      <w:pPr>
        <w:pStyle w:val="Normal"/>
        <w:spacing w:lineRule="auto" w:line="360" w:before="0" w:after="240"/>
        <w:ind w:firstLine="851"/>
        <w:jc w:val="both"/>
        <w:rPr>
          <w:sz w:val="24"/>
        </w:rPr>
      </w:pPr>
      <w:r>
        <w:rPr>
          <w:sz w:val="24"/>
        </w:rPr>
        <w:t>Cuando se preguntó a los usuarios del programa si el PRODECOP había tenido algún impacto sobre su nivel de ingreso, en Lobatera el 57 por ciento declaró que sí, cifra significativamente superior al 6 por ciento registrado en el 2000 (gráfico 2). En el caso de Uribante sólo el 25 por ciento manifestó que sí, cifra baja pero que contrasta con la del 2000, cuando ningún de los entrevistados dijo que el programa había tenido algún efecto sobre el nivel de ingreso familiar. A la pregunta de por qué consideraban que el PRODECOP había producido cambios en sus ingresos, se dieron respuestas tales como: recibimos cursos sobre crianza de pollos, la caja rural nos ha otorgado créditos, nos han capacitado para montar negocios, nos han dado cursos y talleres para trabajar la tierra, nos ayudamos mucho con los préstamos para producir. Es decir, la capacitación y el acceso al crédito otorgado por la caja rural produjeron un efecto positivo sobre el nivel de ingreso, de acuerdo con la opinión de los entrevistados. En este sentido, las palabras de una de las usuarias entrevistadas describen bastante bien la situación: “antes compraba 20 pollos. Ahora, con los créditos de la caja, compro 100 y hasta 200 pollos.”</w:t>
      </w:r>
    </w:p>
    <w:p>
      <w:pPr>
        <w:pStyle w:val="Normal"/>
        <w:spacing w:lineRule="auto" w:line="360" w:before="0" w:after="240"/>
        <w:ind w:firstLine="851"/>
        <w:jc w:val="both"/>
        <w:rPr>
          <w:sz w:val="24"/>
        </w:rPr>
      </w:pPr>
      <w:r>
        <w:rPr>
          <w:sz w:val="24"/>
        </w:rPr>
      </w:r>
    </w:p>
    <w:p>
      <w:pPr>
        <w:pStyle w:val="Normal"/>
        <w:spacing w:before="0" w:after="120"/>
        <w:jc w:val="center"/>
        <w:rPr>
          <w:sz w:val="24"/>
        </w:rPr>
      </w:pPr>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7pt;height:239.25pt" filled="f" o:ole="">
            <v:imagedata r:id="rId5" o:title=""/>
          </v:shape>
          <o:OLEObject Type="Embed" ProgID="Excel.Sheet.12" ShapeID="ole_rId4" DrawAspect="Content" ObjectID="_1214738007" r:id="rId4"/>
        </w:object>
      </w:r>
    </w:p>
    <w:p>
      <w:pPr>
        <w:pStyle w:val="Normal"/>
        <w:spacing w:lineRule="auto" w:line="360" w:before="0" w:after="600"/>
        <w:ind w:firstLine="851"/>
        <w:jc w:val="both"/>
        <w:rPr>
          <w:sz w:val="24"/>
        </w:rPr>
      </w:pPr>
      <w:r>
        <w:rPr/>
        <w:t>Fuente: ELB y encuestas del autor</w:t>
      </w:r>
    </w:p>
    <w:p>
      <w:pPr>
        <w:pStyle w:val="Normal"/>
        <w:spacing w:lineRule="auto" w:line="360" w:before="0" w:after="240"/>
        <w:ind w:firstLine="851"/>
        <w:jc w:val="both"/>
        <w:rPr>
          <w:sz w:val="24"/>
        </w:rPr>
      </w:pPr>
      <w:r>
        <w:rPr>
          <w:sz w:val="24"/>
        </w:rPr>
        <w:t xml:space="preserve">Otro indicador que permite medir el impacto del programa sobre el nivel de pobreza en el corto plazo es el de consumo de bienes considerados de lujo por estas familias, como por ejemplo la carne. Como se mencionó anteriormente, los indicadores basados en la alimentación son más sensibles a cambios ocurridos en el corto plazo, pero desafortunadamente no se utilizaron en el ELB, por lo que no se puede determinar si hubo variaciones en el patrón de consumo durante el período estudiado. Sin embargo, al hacer un análisis transversal encontramos que el consumo de carne,  alimento considerado de lujo entre las familias pobres, es mayor en la comunidad de comparación que en las comunidades intervenidas, siendo el municipio de Lobatera donde se consume la menor cantidad de carne a la semana (gráfico 3). Una posible explicación de este resultado es el hecho, mencionado anteriormente, que la actividad ganadera es mayor en Uribante. Sin embargo, llama la atención que dentro de ese municipio el consumo de carne es mayor en la comunidad de comparación que en la comunidad intervenida, cuando era de esperar el resultado contrario en el caso que el PRODECOP hubiese tenido un impacto positivo. Una posible explicación de este resultado es el hecho que en la comunidad de control se entrevistaron sólo dos personas, contra cinco de la comunidad intervenida, lo cual hace que el promedio por familia se vea más afectado por los valores extremos. </w:t>
      </w:r>
    </w:p>
    <w:p>
      <w:pPr>
        <w:pStyle w:val="Normal"/>
        <w:spacing w:before="0" w:after="240"/>
        <w:jc w:val="center"/>
        <w:rPr>
          <w:sz w:val="24"/>
        </w:rPr>
      </w:pPr>
      <w:r>
        <w:rPr>
          <w:sz w:val="24"/>
        </w:rPr>
      </w:r>
    </w:p>
    <w:p>
      <w:pPr>
        <w:pStyle w:val="Normal"/>
        <w:spacing w:before="0" w:after="120"/>
        <w:jc w:val="center"/>
        <w:rPr/>
      </w:pPr>
      <w:r>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75pt;height:168.7pt" filled="f" o:ole="">
            <v:imagedata r:id="rId7" o:title=""/>
          </v:shape>
          <o:OLEObject Type="Embed" ProgID="Excel.Sheet.12" ShapeID="ole_rId6" DrawAspect="Content" ObjectID="_196239031" r:id="rId6"/>
        </w:object>
      </w:r>
    </w:p>
    <w:p>
      <w:pPr>
        <w:pStyle w:val="Normal"/>
        <w:spacing w:lineRule="auto" w:line="360" w:before="0" w:after="600"/>
        <w:ind w:firstLine="567"/>
        <w:jc w:val="both"/>
        <w:rPr/>
      </w:pPr>
      <w:r>
        <w:rPr/>
        <w:t>Fuente: encuestas del autor</w:t>
      </w:r>
    </w:p>
    <w:p>
      <w:pPr>
        <w:pStyle w:val="Normal"/>
        <w:spacing w:lineRule="auto" w:line="360" w:before="0" w:after="240"/>
        <w:ind w:firstLine="851"/>
        <w:jc w:val="both"/>
        <w:rPr>
          <w:sz w:val="24"/>
        </w:rPr>
      </w:pPr>
      <w:r>
        <w:rPr>
          <w:sz w:val="24"/>
        </w:rPr>
        <w:t>Tomemos ahora un indicador de pobreza basado en activos: el número de cabezas de ganado promedio por familia. Encontramos una situación similar a la anterior, con la comunidad de comparación con el mayor número de cabezas de ganado por familia (cinco), seguida por la comunidad intervenida de Uribante, en segundo lugar, y Lobatera en tercer lugar (gráfico 4). Nuevamente el resultado se puede explicar por las razones dadas en el párrafo anterior. Sin embargo, considerando que el ganado es utilizado por algunas familias pobres como una forma de ahorro preventivo (Czukas, Fafchamps y Udry 1995), una explicación adicional sería que ante la ausencia de una caja rural que permita ahorrar, las familias del municipio Uribante entrevistadas utilizan el ganado como una forma de ahorrar.</w:t>
      </w:r>
    </w:p>
    <w:p>
      <w:pPr>
        <w:pStyle w:val="Normal"/>
        <w:spacing w:before="0" w:after="120"/>
        <w:jc w:val="center"/>
        <w:rPr>
          <w:sz w:val="24"/>
        </w:rPr>
      </w:pPr>
      <w:r>
        <w:rPr>
          <w:sz w:val="24"/>
        </w:rPr>
      </w:r>
    </w:p>
    <w:p>
      <w:pPr>
        <w:pStyle w:val="Normal"/>
        <w:spacing w:before="0" w:after="120"/>
        <w:jc w:val="center"/>
        <w:rPr>
          <w:sz w:val="24"/>
        </w:rPr>
      </w:pPr>
      <w:r>
        <w:rPr/>
        <w:object w:dxaOrig="768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166.55pt" filled="f" o:ole="">
            <v:imagedata r:id="rId9" o:title=""/>
          </v:shape>
          <o:OLEObject Type="Embed" ProgID="Excel.Sheet.12" ShapeID="ole_rId8" DrawAspect="Content" ObjectID="_1580013453" r:id="rId8"/>
        </w:object>
      </w:r>
    </w:p>
    <w:p>
      <w:pPr>
        <w:pStyle w:val="Normal"/>
        <w:spacing w:lineRule="auto" w:line="360" w:before="0" w:after="600"/>
        <w:ind w:left="142" w:firstLine="709"/>
        <w:jc w:val="both"/>
        <w:rPr/>
      </w:pPr>
      <w:r>
        <w:rPr/>
        <w:t>Fuente: encuestas del autor</w:t>
      </w:r>
    </w:p>
    <w:p>
      <w:pPr>
        <w:pStyle w:val="Normal"/>
        <w:spacing w:lineRule="auto" w:line="360" w:before="0" w:after="240"/>
        <w:ind w:firstLine="851"/>
        <w:jc w:val="both"/>
        <w:rPr>
          <w:sz w:val="24"/>
        </w:rPr>
      </w:pPr>
      <w:r>
        <w:rPr>
          <w:sz w:val="24"/>
        </w:rPr>
        <w:t>Vayamos ahora al gráfico 5. En él se puede apreciar que el 71,4 por ciento de las familias de Lobatera entrevistadas, que participan en el PRODECOP,  pertenece  a  la  caja</w:t>
      </w:r>
    </w:p>
    <w:p>
      <w:pPr>
        <w:pStyle w:val="Normal"/>
        <w:spacing w:before="0" w:after="120"/>
        <w:ind w:firstLine="851"/>
        <w:jc w:val="center"/>
        <w:rPr>
          <w:sz w:val="24"/>
        </w:rPr>
      </w:pPr>
      <w:r>
        <w:rPr>
          <w:sz w:val="24"/>
        </w:rPr>
      </w:r>
    </w:p>
    <w:p>
      <w:pPr>
        <w:pStyle w:val="Normal"/>
        <w:spacing w:before="0" w:after="120"/>
        <w:ind w:firstLine="567"/>
        <w:jc w:val="center"/>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230.3pt" filled="f" o:ole="">
            <v:imagedata r:id="rId11" o:title=""/>
          </v:shape>
          <o:OLEObject Type="Embed" ProgID="Excel.Sheet.12" ShapeID="ole_rId10" DrawAspect="Content" ObjectID="_1437705007" r:id="rId10"/>
        </w:object>
      </w:r>
      <w:r>
        <w:rPr/>
        <w:tab/>
      </w:r>
    </w:p>
    <w:p>
      <w:pPr>
        <w:pStyle w:val="Normal"/>
        <w:spacing w:lineRule="auto" w:line="360" w:before="0" w:after="600"/>
        <w:ind w:firstLine="851"/>
        <w:rPr>
          <w:sz w:val="24"/>
        </w:rPr>
      </w:pPr>
      <w:r>
        <w:rPr/>
        <w:t>Fuente: encuestas del autor</w:t>
      </w:r>
    </w:p>
    <w:p>
      <w:pPr>
        <w:pStyle w:val="Textoindependiente3"/>
        <w:spacing w:lineRule="auto" w:line="360" w:before="0" w:after="240"/>
        <w:rPr/>
      </w:pPr>
      <w:r>
        <w:rPr/>
        <w:t xml:space="preserve">rural. De este monto, el 64,3 por ciento ha recibido créditos de la caja. Éstos son utilizados principalmente en la compra de insumos productivos (pollitos, fertilizantes, etc.), en la adquisición de electrodomésticos para el hogar o para hacer frente a gastos de salud </w:t>
      </w:r>
      <w:r>
        <w:rPr>
          <w:lang w:val="es-VE"/>
        </w:rPr>
        <w:t>imprevistos. Por otro lado, el 50 por ciento ha recibido apoyo del PRODECOP para la producción y/o distribución de sus productos.</w:t>
      </w:r>
    </w:p>
    <w:p>
      <w:pPr>
        <w:pStyle w:val="Normal"/>
        <w:spacing w:lineRule="auto" w:line="360" w:before="0" w:after="240"/>
        <w:ind w:firstLine="851"/>
        <w:jc w:val="both"/>
        <w:rPr>
          <w:sz w:val="24"/>
        </w:rPr>
      </w:pPr>
      <w:r>
        <w:rPr>
          <w:sz w:val="24"/>
        </w:rPr>
        <w:t>Las cifras anteriores contrastan fuertemente con las correspondientes al municipio Uribante donde ninguno de los entrevistados, tanto de la comunidad intervenida por el PRODECOP como de la comunidad control, pertenece a la caja rural, y por lo tanto no reciben financiamiento, ni han recibido apoyo de organización alguna en sus actividades productivas. Llama la atención el hecho que los únicos organismos financieros que proporcionan financiamiento a los miembros de estas comunidades entrevistados son las cajas rurales, lo cual confirma la afirmación de que las familias pobres tienen poco o ningún acceso al crédito formal.</w:t>
      </w:r>
    </w:p>
    <w:p>
      <w:pPr>
        <w:pStyle w:val="Textoindependiente3"/>
        <w:spacing w:lineRule="auto" w:line="360" w:before="0" w:after="240"/>
        <w:ind w:firstLine="567"/>
        <w:rPr/>
      </w:pPr>
      <w:r>
        <w:rPr/>
        <w:t>Pasemos ahora a revisar los efectos del PRODECOP en cuanto a participación comunitaria. En el gráfico 6 se puede apreciar que en Lobatera el grado de participación en organizaciones sociales, tales como asociaciones de vecinos, cooperativas o cajas rurales, es alto y pasó de 83,3 por ciento en el 2000 a 85,7 por ciento en el 2004. En el caso de Uribante, el nivel de</w:t>
      </w:r>
      <w:r>
        <w:rPr>
          <w:lang w:val="es-VE"/>
        </w:rPr>
        <w:t xml:space="preserve"> participación también es apreciablemente alto, aunque menor que en Lobatera, pero disminuyó durante el período estudiado. En la comunidad de control la participación cayó drásticamente.</w:t>
      </w:r>
    </w:p>
    <w:p>
      <w:pPr>
        <w:pStyle w:val="Normal"/>
        <w:spacing w:lineRule="auto" w:line="360" w:before="0" w:after="240"/>
        <w:ind w:firstLine="851"/>
        <w:jc w:val="both"/>
        <w:rPr>
          <w:sz w:val="24"/>
        </w:rPr>
      </w:pPr>
      <w:r>
        <w:rPr>
          <w:sz w:val="24"/>
        </w:rPr>
      </w:r>
    </w:p>
    <w:p>
      <w:pPr>
        <w:pStyle w:val="Normal"/>
        <w:spacing w:before="0" w:after="120"/>
        <w:ind w:firstLine="567"/>
        <w:jc w:val="center"/>
        <w:rPr>
          <w:sz w:val="24"/>
        </w:rPr>
      </w:pPr>
      <w:r>
        <w:rP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75pt;height:253.45pt" filled="f" o:ole="">
            <v:imagedata r:id="rId13" o:title=""/>
          </v:shape>
          <o:OLEObject Type="Embed" ProgID="Excel.Sheet.12" ShapeID="ole_rId12" DrawAspect="Content" ObjectID="_1387515499" r:id="rId12"/>
        </w:object>
      </w:r>
    </w:p>
    <w:p>
      <w:pPr>
        <w:pStyle w:val="Normal"/>
        <w:spacing w:lineRule="auto" w:line="360" w:before="0" w:after="600"/>
        <w:ind w:left="567" w:firstLine="851"/>
        <w:jc w:val="both"/>
        <w:rPr/>
      </w:pPr>
      <w:r>
        <w:rPr/>
        <w:t>Fuente: ELB y entrevistas del autor</w:t>
      </w:r>
    </w:p>
    <w:p>
      <w:pPr>
        <w:pStyle w:val="Normal"/>
        <w:spacing w:lineRule="auto" w:line="360" w:before="0" w:after="240"/>
        <w:ind w:firstLine="851"/>
        <w:jc w:val="both"/>
        <w:rPr>
          <w:sz w:val="24"/>
        </w:rPr>
      </w:pPr>
      <w:r>
        <w:rPr>
          <w:sz w:val="24"/>
        </w:rPr>
        <w:t>Es interesante observar que en Lobatera, Uribante y la comunidad de control, los entrevistados manifestaron que sí habían percibido mejoras en los servicios públicos (gráfico 7). Sin embargo, en Lobatera, comunidad que registró el mayor grado de participación, las respuestas afirmativas fueron más numerosas y abarcaron todos los servicios públicos. Además, todos afirmaron que el PRODECOP tuvo que ver con esas mejoras. En la comunidad intervenida de Uribante, el número de respuestas afirmativas fue menor, pero importante, aunque sólo el 75 por ciento de los entrevistados dijo que el PRODECOP estaba relacionado con las mejoras. En cambio, en la comunidad de comparación, que registró los menores niveles de participación, el número de repuestas afirmativas fue el más bajo y abarcó sólo tres de los siete servicios.</w:t>
      </w:r>
    </w:p>
    <w:p>
      <w:pPr>
        <w:pStyle w:val="Normal"/>
        <w:spacing w:before="0" w:after="120"/>
        <w:ind w:firstLine="851"/>
        <w:jc w:val="both"/>
        <w:rPr>
          <w:sz w:val="24"/>
        </w:rPr>
      </w:pPr>
      <w:r>
        <w:rPr>
          <w:sz w:val="24"/>
        </w:rPr>
      </w:r>
    </w:p>
    <w:p>
      <w:pPr>
        <w:pStyle w:val="Normal"/>
        <w:spacing w:lineRule="auto" w:line="360" w:before="0" w:after="600"/>
        <w:ind w:firstLine="284"/>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55pt;height:268.45pt" filled="f" o:ole="">
            <v:imagedata r:id="rId15" o:title=""/>
          </v:shape>
          <o:OLEObject Type="Embed" ProgID="Excel.Sheet.12" ShapeID="ole_rId14" DrawAspect="Content" ObjectID="_57636150" r:id="rId14"/>
        </w:object>
      </w:r>
      <w:r>
        <w:rPr/>
        <w:tab/>
        <w:t>Fuente: encuestas del autor</w:t>
      </w:r>
    </w:p>
    <w:p>
      <w:pPr>
        <w:pStyle w:val="Normal"/>
        <w:spacing w:lineRule="auto" w:line="360" w:before="0" w:after="240"/>
        <w:ind w:firstLine="851"/>
        <w:jc w:val="both"/>
        <w:rPr>
          <w:sz w:val="24"/>
        </w:rPr>
      </w:pPr>
      <w:r>
        <w:rPr>
          <w:sz w:val="24"/>
        </w:rPr>
        <w:t>Los resultados mostrados en el gráfico 7 son coherentes con los del gráfico 8. Al ser preguntados si el PRODECOP había producido cambios en la familia, todos los habitantes de Lobatera contestaron que sí. El aspecto que más resalta es el de la participación, que aumentó en el 93 por ciento de los entrevistados. Entre las razones dadas están: me hicieron participar en la asociación de vecinos, la gente se incorpora a las organizaciones y sabe que tienen que trabajar, después que llegó me integré a organizaciones comunitarias, nos ha integrado con otras comunidades, participo en reuniones para proyectos, nos han organizado para lograr mejoras en la comunidad.</w:t>
      </w:r>
    </w:p>
    <w:p>
      <w:pPr>
        <w:pStyle w:val="Normal"/>
        <w:spacing w:lineRule="auto" w:line="360" w:before="0" w:after="240"/>
        <w:ind w:firstLine="851"/>
        <w:jc w:val="both"/>
        <w:rPr>
          <w:sz w:val="24"/>
        </w:rPr>
      </w:pPr>
      <w:r>
        <w:rPr>
          <w:sz w:val="24"/>
        </w:rPr>
        <w:t>En segundo lugar están el financiamiento y la salud. El primero debido a la creación de las cajas rurales, que como ya fue mencionado, son los únicos entes que les otorgan crédito. En cuanto al segundo, los entrevistados dan razones tales como: nos han enseñado a tratar con la basura y las aguas estancadas, se mejoró el ambulatorio, se crearon comités sanitarios, nos han dado talleres de enfermería.</w:t>
      </w:r>
    </w:p>
    <w:p>
      <w:pPr>
        <w:pStyle w:val="Normal"/>
        <w:spacing w:lineRule="auto" w:line="360" w:before="0" w:after="240"/>
        <w:ind w:firstLine="709"/>
        <w:jc w:val="both"/>
        <w:rPr>
          <w:sz w:val="24"/>
        </w:rPr>
      </w:pPr>
      <w:r>
        <w:rPr>
          <w:sz w:val="24"/>
        </w:rPr>
        <w:t>En cuanto a los cambios en educación y producción, los entrevistados destacan los talleres, charlas y seminarios recibidos para mejorar cultivos y crear cooperativas, así como el financiamiento para adquirir insumos. En el caso de la vivienda, también se menciona el acceso a créditos para realizar mejoras.</w:t>
      </w:r>
    </w:p>
    <w:p>
      <w:pPr>
        <w:pStyle w:val="Normal"/>
        <w:spacing w:lineRule="auto" w:line="360" w:before="0" w:after="240"/>
        <w:ind w:firstLine="851"/>
        <w:jc w:val="both"/>
        <w:rPr>
          <w:sz w:val="24"/>
        </w:rPr>
      </w:pPr>
      <w:r>
        <w:rPr>
          <w:sz w:val="24"/>
        </w:rPr>
      </w:r>
    </w:p>
    <w:p>
      <w:pPr>
        <w:pStyle w:val="Normal"/>
        <w:spacing w:before="0" w:after="120"/>
        <w:ind w:firstLine="851"/>
        <w:jc w:val="both"/>
        <w:rPr>
          <w:sz w:val="24"/>
        </w:rPr>
      </w:pPr>
      <w:r>
        <w:rPr/>
        <w:object w:dxaOrig="7681" w:dyaOrig="5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3pt;height:294pt" filled="f" o:ole="">
            <v:imagedata r:id="rId17" o:title=""/>
          </v:shape>
          <o:OLEObject Type="Embed" ProgID="Excel.Sheet.12" ShapeID="ole_rId16" DrawAspect="Content" ObjectID="_1449038536" r:id="rId16"/>
        </w:object>
      </w:r>
    </w:p>
    <w:p>
      <w:pPr>
        <w:pStyle w:val="Normal"/>
        <w:spacing w:lineRule="auto" w:line="360" w:before="0" w:after="600"/>
        <w:ind w:firstLine="851"/>
        <w:jc w:val="both"/>
        <w:rPr/>
      </w:pPr>
      <w:r>
        <w:rPr/>
        <w:t>Fuente: encuestas del autor</w:t>
      </w:r>
    </w:p>
    <w:p>
      <w:pPr>
        <w:pStyle w:val="Normal"/>
        <w:spacing w:lineRule="auto" w:line="360" w:before="0" w:after="240"/>
        <w:ind w:firstLine="851"/>
        <w:jc w:val="both"/>
        <w:rPr>
          <w:sz w:val="24"/>
        </w:rPr>
      </w:pPr>
      <w:r>
        <w:rPr>
          <w:sz w:val="24"/>
        </w:rPr>
        <w:t>Los resultados anteriores contrastan con los obtenidos en el municipio Uribante, donde los entrevistados manifestaron que el PRODECOP no había producido cambio alguno en sus familias en lo referente a salud, educación, vivienda, producción o financiamiento. Solamente en el aspecto de participación el 75 por ciento dijo haber experimentado efectos positivos. En entrevistas sostenidas con el extensionista social y el promotor productivo, encargados de la comunidad de Los Rastrojos, se detectaron algunos problemas que explican, en parte, el bajo impacto del programa en esta comunidad.</w:t>
      </w:r>
    </w:p>
    <w:p>
      <w:pPr>
        <w:pStyle w:val="Normal"/>
        <w:spacing w:lineRule="auto" w:line="360" w:before="0" w:after="240"/>
        <w:ind w:firstLine="851"/>
        <w:jc w:val="both"/>
        <w:rPr>
          <w:sz w:val="24"/>
        </w:rPr>
      </w:pPr>
      <w:r>
        <w:rPr>
          <w:sz w:val="24"/>
        </w:rPr>
        <w:t xml:space="preserve">Un problema fue la lucha de poder que se presentó en la asociación de vecinos, que terminó dividiendo a la comunidad. A esto se añade el hecho que la comunidad está ubicada en el área de influencia de la Corporación Desarrollo Uribante-Caparo (DESURCA), organismo regional que tiene como objetivo el desarrollo de las comunidades aledañas a la represa Uribante-Caparo. Si bien es cierto que tanto el PRODECOP como DESURCA persiguen objetivos similares, los enfoques utilizados son diferentes. En el caso del PRODECOP la manera de conseguir el desarrollo de la comunidad es capacitando y apoyando a los residentes para que sean sujetos activos de su propio desarrollo local. Para ello deben organizarse en asociaciones y cooperativas, presentar proyectos al gobierno local y estadal, participar en la realización de los proyectos y formar cajas rurales, entre otras cosas. DESURCA, por su parte, propició la creación de cooperativas para entregarle contratos de mantenimiento. Además, la asociación de vecinos consiguió que DESURCA construyera liceos, vialidad y otras obras para la comunidad sin que los vecinos tuvieran que participar de manera activa, según se desprende de las entrevistas realizadas al promotor y el extensionista social. De haber existido una buena coordinación en las acciones de intervención del PRODECOP y DESURCA en el área, tal vez los resultados serían diferentes. </w:t>
      </w:r>
    </w:p>
    <w:p>
      <w:pPr>
        <w:pStyle w:val="Normal"/>
        <w:spacing w:lineRule="auto" w:line="360" w:before="0" w:after="240"/>
        <w:ind w:firstLine="851"/>
        <w:jc w:val="both"/>
        <w:rPr/>
      </w:pPr>
      <w:r>
        <w:rPr>
          <w:sz w:val="24"/>
        </w:rPr>
        <w:t xml:space="preserve">A los problemas anteriores se sumó el cambio de estrategia en la implementación del PRODECOP debido a problemas presupuestarios. De acuerdo con la cláusula </w:t>
      </w:r>
      <w:r>
        <w:rPr>
          <w:i/>
          <w:iCs/>
          <w:sz w:val="24"/>
        </w:rPr>
        <w:t>pari pasu</w:t>
      </w:r>
      <w:r>
        <w:rPr>
          <w:sz w:val="24"/>
        </w:rPr>
        <w:t xml:space="preserve"> del contrato de préstamo del FIDA, el gobierno nacional tiene que poner el 60 por ciento de cada aporte otorgado al PRODECOP. Sin embargo, en el año 2002 el programa no recibió los aportes correspondientes debido a una insubsistencia presupuestaria que impidió incluso el uso de los recursos del FIDA que estaban disponibles. Al siguiente año el gobierno no hizo los desembolsos que le correspondían y se dispuso únicamente de los recursos del FIDA, por lo que el presupuesto del PRODECOP acusó un recorte de 55 por ciento. Para el 2004 los pagos se regularizaron y el presupuesto fue recortado en tan sólo un 5,8 por ciento.</w:t>
      </w:r>
    </w:p>
    <w:p>
      <w:pPr>
        <w:pStyle w:val="Normal"/>
        <w:spacing w:lineRule="auto" w:line="360" w:before="0" w:after="240"/>
        <w:ind w:firstLine="851"/>
        <w:jc w:val="both"/>
        <w:rPr>
          <w:sz w:val="24"/>
        </w:rPr>
      </w:pPr>
      <w:r>
        <w:rPr>
          <w:sz w:val="24"/>
        </w:rPr>
        <w:t>Los problemas presupuestarios señalados obligaron a introducir cambios en el programa. El programa se inició dando atención directa a todas las comunidades abordadas con el fin de formar los GIM y luego crear las OSC, OEP y OF. Posteriormente, debido a la escasez de recursos, se decidió atender a las comunidades por ejes. Es decir, todas aquellas comunidades que estuviesen localizadas sobre una misma ruta se atendían directamente y los habitantes de aquellas comunidades que no estuviesen en la ruta o el eje debían desplazarse hasta la comunidad más cercana que estuviese localizada en el eje. Más adelante la estrategia de atención por eje fue abandonada, para recortar aún más los gastos, y se decidió crear los puntos de acción. Ahora solamente las comunidades que tuviesen una OF o una OEP, o ambas, se convertirían en puntos de acción y recibirían atención directa. El resto de las comunidades aledañas, con sólo OSC, tenían que desplazarse hasta el punto de acción para recibir capacitación o para formar parte de la caja rural, la cual se convirtió en el eje del programa. Por otro lado, se eliminó el promotor social, cuya labor fue tomada por el extensionista social y los coordinadores de área. Esto redujo drásticamente la atención de las comunidades que tenían solo OSC, como es el caso de la comunidad de Los Rastrojos. Ahora sus miembros tenían que desplazarse hasta La Hormiga, que se convirtió en el punto de acción más cercano. Esto explica, en parte, el hecho que ninguno de los miembros de la comunidad de Los Rastrojos pertenezca a la caja de ahorros. Afortunadamente, con la regularización de los aportes al PRODECOP se tiene programado volver a atender de manera directa a las OSC.</w:t>
      </w:r>
    </w:p>
    <w:p>
      <w:pPr>
        <w:pStyle w:val="Normal"/>
        <w:spacing w:lineRule="auto" w:line="360" w:before="0" w:after="240"/>
        <w:ind w:firstLine="851"/>
        <w:jc w:val="both"/>
        <w:rPr>
          <w:sz w:val="24"/>
        </w:rPr>
      </w:pPr>
      <w:r>
        <w:rPr>
          <w:sz w:val="24"/>
        </w:rPr>
        <w:t>Cuando se preguntó a los encuestados cómo evaluaban los beneficios del PRODECOP, en Lobatera el 86 por ciento contestó que buenos o muy buenos. En el caso de Uribante, y a pesar de los problemas señalados anteriormente, el 50 por ciento los consideró como buenos (gráfico 9).</w:t>
      </w:r>
    </w:p>
    <w:p>
      <w:pPr>
        <w:pStyle w:val="Normal"/>
        <w:spacing w:before="0" w:after="120"/>
        <w:ind w:firstLine="567"/>
        <w:jc w:val="center"/>
        <w:rPr>
          <w:sz w:val="24"/>
        </w:rPr>
      </w:pPr>
      <w:r>
        <w:rPr>
          <w:sz w:val="24"/>
        </w:rPr>
      </w:r>
    </w:p>
    <w:tbl>
      <w:tblPr>
        <w:tblW w:w="1216" w:type="dxa"/>
        <w:jc w:val="left"/>
        <w:tblInd w:w="0" w:type="dxa"/>
        <w:tblLayout w:type="fixed"/>
        <w:tblCellMar>
          <w:top w:w="0" w:type="dxa"/>
          <w:left w:w="0" w:type="dxa"/>
          <w:bottom w:w="0" w:type="dxa"/>
          <w:right w:w="0" w:type="dxa"/>
        </w:tblCellMar>
      </w:tblPr>
      <w:tblGrid>
        <w:gridCol w:w="1216"/>
      </w:tblGrid>
      <w:tr>
        <w:trPr>
          <w:trHeight w:val="255" w:hRule="atLeast"/>
        </w:trPr>
        <w:tc>
          <w:tcPr>
            <w:tcW w:w="1216" w:type="dxa"/>
            <w:tcBorders/>
            <w:vAlign w:val="bottom"/>
          </w:tcPr>
          <w:p>
            <w:pPr>
              <w:pStyle w:val="Normal"/>
              <w:snapToGrid w:val="false"/>
              <w:spacing w:before="0" w:after="120"/>
              <w:ind w:firstLine="567"/>
              <w:jc w:val="center"/>
              <w:rPr>
                <w:rFonts w:ascii="Arial" w:hAnsi="Arial" w:eastAsia="Arial Unicode MS" w:cs="Arial"/>
              </w:rPr>
            </w:pPr>
            <w:r>
              <w:rPr>
                <w:rFonts w:eastAsia="Arial Unicode MS" w:cs="Arial" w:ascii="Arial" w:hAnsi="Arial"/>
              </w:rPr>
            </w:r>
          </w:p>
        </w:tc>
      </w:tr>
    </w:tbl>
    <w:p>
      <w:pPr>
        <w:pStyle w:val="Normal"/>
        <w:spacing w:before="0" w:after="120"/>
        <w:jc w:val="center"/>
        <w:rPr>
          <w:sz w:val="24"/>
        </w:rPr>
      </w:pPr>
      <w:r>
        <w:rPr/>
        <w:object w:dxaOrig="7681"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75pt;height:318pt" filled="f" o:ole="">
            <v:imagedata r:id="rId19" o:title=""/>
          </v:shape>
          <o:OLEObject Type="Embed" ProgID="Excel.Sheet.12" ShapeID="ole_rId18" DrawAspect="Content" ObjectID="_1755143767" r:id="rId18"/>
        </w:object>
      </w:r>
    </w:p>
    <w:p>
      <w:pPr>
        <w:pStyle w:val="Normal"/>
        <w:spacing w:lineRule="auto" w:line="360" w:before="0" w:after="600"/>
        <w:ind w:firstLine="851"/>
        <w:jc w:val="both"/>
        <w:rPr/>
      </w:pPr>
      <w:r>
        <w:rPr/>
        <w:t>Fuente: encuestas del autor</w:t>
      </w:r>
    </w:p>
    <w:p>
      <w:pPr>
        <w:pStyle w:val="Normal"/>
        <w:spacing w:lineRule="auto" w:line="360" w:before="0" w:after="240"/>
        <w:ind w:firstLine="851"/>
        <w:jc w:val="both"/>
        <w:rPr>
          <w:sz w:val="24"/>
        </w:rPr>
      </w:pPr>
      <w:r>
        <w:rPr>
          <w:sz w:val="24"/>
        </w:rPr>
        <w:t>Adicionalmente a las encuestas realizadas, se aplicó la técnica de grupos focales. Para ello se hicieron dos grupos: uno con siete usuarios de las comunidades El Molino, Potrero de las Casas y El Espinito, todas del municipio Lobatera; el otro con 4 usuarios de la comunidad Los Rastrojos del municipio Uribante. Ambas entrevistas se grabaron y se transcribieron para luego hacer un análisis de contenido.</w:t>
      </w:r>
    </w:p>
    <w:p>
      <w:pPr>
        <w:pStyle w:val="Normal"/>
        <w:spacing w:lineRule="auto" w:line="360" w:before="0" w:after="240"/>
        <w:ind w:firstLine="851"/>
        <w:jc w:val="both"/>
        <w:rPr>
          <w:sz w:val="24"/>
        </w:rPr>
      </w:pPr>
      <w:r>
        <w:rPr>
          <w:sz w:val="24"/>
        </w:rPr>
        <w:t>Para el análisis de contenido se hicieron tres grupos de palabras. El primero se conformó con las palabras aprende, aprendido, capacitación, capacitadas, capacitados, favoreció, mejorado, mejoría y superado, con la intención de medir el impacto del programa, percibido por los entrevistados, en cuanto a la capacitación recibida y las mejoras alcanzadas. El segundo grupo se hizo con las palabras aportar, colaborar, organización, organizar, participar y unidos, con la intención de medir la percepción de los entrevistados en cuanto al efecto del programa sobre su capacidad para organizarse y participar en la búsqueda de mejoras para la comunidad. Y el tercer grupo se hizo con las palabras apoyo y ayuda, para medir la percepción de los entrevistados en cuanto a la ayuda recibida del programa.</w:t>
      </w:r>
    </w:p>
    <w:p>
      <w:pPr>
        <w:pStyle w:val="Normal"/>
        <w:spacing w:lineRule="auto" w:line="360" w:before="0" w:after="240"/>
        <w:ind w:firstLine="851"/>
        <w:jc w:val="both"/>
        <w:rPr>
          <w:sz w:val="24"/>
        </w:rPr>
      </w:pPr>
      <w:r>
        <w:rPr>
          <w:sz w:val="24"/>
        </w:rPr>
        <w:t>En el caso del municipio Lobatera, la actividad se realizó con la participación entusiasta de los beneficiarios, quienes expresaron de manera fluida los beneficios obtenidos del programa, con sólo un participante que dijo no haber recibido beneficio alguno. La trascripción de la entrevista arrojó un total de 1.989 palabras. De este monto correspondió al primer grupo de palabras, que indican capacitación recibida y mejoras alcanzadas, un total de 19 palabras. El segundo grupo, es decir, organización y participación, registró 20 palabras. Y el tercer grupo, ayuda y apoyo, obtuvo 8 palabras. Estos resultados parecen indicar que el grupo percibe que la capacitación recibida en el programa les permitió mejorar, que ahora están mejor organizados y dispuestos a trabajar en pro de la comunidad y que han recibido apoyo del PRODECOP. En palabras de una de las entrevistadas el PRODECOP significó:</w:t>
      </w:r>
    </w:p>
    <w:p>
      <w:pPr>
        <w:pStyle w:val="Normal"/>
        <w:spacing w:before="0" w:after="360"/>
        <w:ind w:left="851" w:right="567" w:hanging="0"/>
        <w:jc w:val="both"/>
        <w:rPr>
          <w:sz w:val="24"/>
        </w:rPr>
      </w:pPr>
      <w:r>
        <w:rPr>
          <w:sz w:val="24"/>
        </w:rPr>
        <w:t>“</w:t>
      </w:r>
      <w:r>
        <w:rPr>
          <w:sz w:val="24"/>
        </w:rPr>
        <w:t>...el despertar, ya que la comunidad estaba dormida. Aquí no había junta de vecinos, no había centro de atención y desde que llegó el PRODECOP ahora favoreció mucho a la comunidad. Nos capacitaron para prestar servicios a la comunidad, el cómo ir, el cómo dirigirnos, este..., principalmente en la organización. Aquí no había cuestiones de vecinos y entonces no estábamos unidos. Imagínese, una sola persona tratando, pero ahora somos varias personas que trabajan para la comunidad.”</w:t>
      </w:r>
    </w:p>
    <w:p>
      <w:pPr>
        <w:pStyle w:val="Normal"/>
        <w:spacing w:lineRule="auto" w:line="360" w:before="0" w:after="240"/>
        <w:ind w:firstLine="851"/>
        <w:jc w:val="both"/>
        <w:rPr>
          <w:sz w:val="24"/>
        </w:rPr>
      </w:pPr>
      <w:r>
        <w:rPr>
          <w:sz w:val="24"/>
        </w:rPr>
        <w:t>El resultado anterior evidencia la formación de una identidad colectiva en la comunidad. Además contrasta con el obtenido en el municipio Uribante, donde los entrevistados se mostraron, al inicio de la entrevista, un tanto renuentes a expresarse. Cuando comenzaron a hacerlo afloraron los problemas con el presidente de la asociación de vecinos y manifestaron su poca participación en el PRODECOP. De un total de 1261 palabras, sólo 5 correspondieron al grupo uno y todas relacionadas con aprender. El grupo dos también registró sólo 5 palabras: participar (3), unidos (dos) y ninguna relacionada con organización. Finalmente el grupo tres registró un total de 15 palabras, 14 de las cuales eran “ayuda”. La actividad grupal parece reflejar los problemas que ha tenido el PRODECOP en esta área, donde la comunidad no ha logrado organizarse, participa poco y espera más ayuda externa para solucionar sus problemas.</w:t>
      </w:r>
    </w:p>
    <w:p>
      <w:pPr>
        <w:pStyle w:val="Normal"/>
        <w:tabs>
          <w:tab w:val="clear" w:pos="708"/>
          <w:tab w:val="left" w:pos="851" w:leader="none"/>
        </w:tabs>
        <w:spacing w:lineRule="auto" w:line="360" w:before="0" w:after="240"/>
        <w:jc w:val="both"/>
        <w:rPr>
          <w:b/>
          <w:b/>
          <w:bCs/>
          <w:sz w:val="24"/>
        </w:rPr>
      </w:pPr>
      <w:r>
        <w:rPr>
          <w:b/>
          <w:bCs/>
          <w:sz w:val="24"/>
        </w:rPr>
        <w:t>5.6.</w:t>
        <w:tab/>
        <w:t>Metas alcanzadas por el PRODECOP en el estado Táchira</w:t>
      </w:r>
    </w:p>
    <w:p>
      <w:pPr>
        <w:pStyle w:val="Normal"/>
        <w:spacing w:lineRule="auto" w:line="360" w:before="0" w:after="240"/>
        <w:ind w:firstLine="851"/>
        <w:jc w:val="both"/>
        <w:rPr>
          <w:sz w:val="24"/>
        </w:rPr>
      </w:pPr>
      <w:r>
        <w:rPr>
          <w:sz w:val="24"/>
        </w:rPr>
        <w:t>De acuerdo con el último informe de ejecución correspondiente al período octubre-diciembre del 2003, en el estado Táchira había un total de 2.013 usuarios, de los cuales el 44,3  por ciento eran mujeres. Esta última cifra refleja la importancia dada por el programa al enfoque de género con el objeto de disminuir las desigualdades que perjudican a las mujeres. Además el PRODECOP atiende 76 organizaciones: 54 socio-comunitarias, 12 económico-productivas y 10 financieras.</w:t>
      </w:r>
    </w:p>
    <w:p>
      <w:pPr>
        <w:pStyle w:val="Normal"/>
        <w:spacing w:lineRule="auto" w:line="360" w:before="0" w:after="240"/>
        <w:ind w:firstLine="851"/>
        <w:jc w:val="both"/>
        <w:rPr>
          <w:sz w:val="24"/>
        </w:rPr>
      </w:pPr>
      <w:r>
        <w:rPr>
          <w:sz w:val="24"/>
        </w:rPr>
        <w:t>Las OSC, tales como las asociaciones de vecinos, tienen por objetivo el desarrollo comunitario y social mediante la canalización de demandas de inversión social y mecanismos de participación. En otras palabras, la formación de capital social. Para diciembre de 2003 ya habían culminado 79 proyectos, que permitieron la instalación de acueductos, mejoras de la vialidad y desarrollo de infraestructura. Por ejemplo, la comunidad San Francisco, en el Municipio Uribante, logró que la gobernación construyera un nuevo ambulatorio. Para el financiamiento de estos proyectos comunitarios, el PRODECOP tiene un Fondo de Financiamiento de Iniciativas Comunitarias (FIC). Lo usual es que la comunidad aporte la mano de obra y el financiamiento provenga del FIC, del gobierno local o estadal, o de ambos. El objetivo es enseñar a la comunidad a ser pro activa en la búsqueda de soluciones a sus problemas, no esperar que el gobierno local o estadal se los soluciones. Por el contrario, formular y proponer proyectos y colaborar en su ejecución. En lugar de pedir, aportar. En otras palabras, que los integrantes de la comunidad sean actores de su propio desarrollo.</w:t>
      </w:r>
    </w:p>
    <w:p>
      <w:pPr>
        <w:pStyle w:val="Normal"/>
        <w:spacing w:lineRule="auto" w:line="360" w:before="0" w:after="240"/>
        <w:ind w:firstLine="851"/>
        <w:jc w:val="both"/>
        <w:rPr>
          <w:sz w:val="24"/>
        </w:rPr>
      </w:pPr>
      <w:r>
        <w:rPr>
          <w:sz w:val="24"/>
        </w:rPr>
        <w:t>Las OEP están ligadas a actividades productivas. Ejemplo de ellas son las cooperativas o los comités de riego. Para diciembre del 2003 estas organizaciones habían culminado 3 proyectos, tenían 3 más en ejecución y 15 en la etapa de negociación. Uno de los proyectos culminados fue el mejoramiento de la infraestructura y la ampliación del sistema de riego. Para financiar el proyecto se hicieron gestiones ante la gobernación, la cual consiguió los recursos del Fondo Intergubernamental para la Descentralización (FIDES). Otro ejemplo es el de las comunidades Patio Redondo, Santa Marta y Las Mesas de Potosí, que tienen una cooperativa de producción y servicios. Mediante el aporte de sus miembros compraron una romana para pesar el ganado en el sitio, en lugar de llevarlo a San Joaquín de Navay, que queda a 80 Km. de distancia, lo que produce pérdida de peso en el ganado. Además generan ingresos adicionales pesando ganado de personas que no son miembros de la cooperativa.</w:t>
      </w:r>
    </w:p>
    <w:p>
      <w:pPr>
        <w:pStyle w:val="Normal"/>
        <w:spacing w:lineRule="auto" w:line="360" w:before="0" w:after="240"/>
        <w:ind w:firstLine="851"/>
        <w:jc w:val="both"/>
        <w:rPr>
          <w:sz w:val="24"/>
        </w:rPr>
      </w:pPr>
      <w:r>
        <w:rPr>
          <w:sz w:val="24"/>
        </w:rPr>
        <w:t>En cuanto a las OF, las cifras correspondientes a marzo del 2004 indican que las 10 cajas rurales agrupan a un total de 606 accionistas que poseen un total de 28730 acciones. El valor total de las acciones alcanza la suma de Bs. 143,5 millones, lo cual representa un promedio de Bs. 5.000 por acción. El valor de la acción lo fija la asamblea de la caja rural, pero por lo general oscila entre Bs. 1.000 y Bs. 10.000. En promedio cada accionista posee Bs. 236.840 en acciones. Además hay 350 ahorristas que aportaron Bs. 17,8 millones.</w:t>
      </w:r>
    </w:p>
    <w:p>
      <w:pPr>
        <w:pStyle w:val="Normal"/>
        <w:spacing w:lineRule="auto" w:line="360" w:before="0" w:after="240"/>
        <w:ind w:firstLine="851"/>
        <w:jc w:val="both"/>
        <w:rPr>
          <w:sz w:val="24"/>
        </w:rPr>
      </w:pPr>
      <w:r>
        <w:rPr>
          <w:sz w:val="24"/>
        </w:rPr>
        <w:t>Cada caja rural establece sus propios estatutos y normas de funcionamiento. El órgano máximo de la caja es la asamblea de accionistas, donde cada miembro tiene un voto, independientemente de la cantidad de acciones que posea. El órgano ejecutivo es la junta directiva, conformada por un presidente, un vicepresidente, un tesorero, un secretario y dos vocales. Para la aprobación de créditos existe un comité de crédito conformado por 3 miembros. Además existe un fiscal que funge como contralor, fiscalizando al comité de crédito, a la junta directiva, el proceso de cobranzas y las operaciones en general. Las asambleas se hacen una vez al mes y cuando hay baja participación el socio que no asiste es multado con Bs. 5.000. En las asambleas se decide la aceptación de nuevos socios. En cuanto a los préstamos, solamente los socios pueden tomarlos y se le exige la fianza de dos o tres socios, dependiendo del monto del préstamo. Este último varía entre 3 y 10 veces el valor de la acción. El monto promedio de los préstamos es de Bs. 200.000, pero se han otorgado préstamos de hasta Bs. 6 millones. Los mismos son utilizados tanto en actividades productivas, tales como sembrar, comprar ganado, o comprar materia prima, como en la adquisición de bienes para el hogar, especialmente electrodomésticos.</w:t>
      </w:r>
    </w:p>
    <w:p>
      <w:pPr>
        <w:pStyle w:val="Normal"/>
        <w:spacing w:lineRule="auto" w:line="360" w:before="0" w:after="240"/>
        <w:ind w:firstLine="851"/>
        <w:jc w:val="both"/>
        <w:rPr>
          <w:sz w:val="24"/>
        </w:rPr>
      </w:pPr>
      <w:r>
        <w:rPr>
          <w:sz w:val="24"/>
        </w:rPr>
        <w:t>Con respecto a la tasa de interés, en el proceso de capacitación se hace hincapié en que las tasas fijadas por la caja rural deben tomar en consideración cuatro elementos: la inflación esperada, los costos administrativos, las reservas de capital y los dividendos. Considerando márgenes aceptables para cada uno de estos rubros usualmente se obtienen tasas similares a las de mercado. Adicionalmente, a los miembros de las juntas directivas se les sugiere que hagan un seguimiento semanal de las tasas de mercado, que se publican en los diarios de circulación nacional o en la página web del Banco Central de Venezuela.</w:t>
      </w:r>
    </w:p>
    <w:p>
      <w:pPr>
        <w:pStyle w:val="Normal"/>
        <w:spacing w:lineRule="auto" w:line="360" w:before="0" w:after="240"/>
        <w:ind w:firstLine="851"/>
        <w:jc w:val="both"/>
        <w:rPr>
          <w:sz w:val="24"/>
        </w:rPr>
      </w:pPr>
      <w:r>
        <w:rPr>
          <w:sz w:val="24"/>
        </w:rPr>
        <w:t>El total de préstamos otorgados en el estado Táchira alcanza la suma de Bs. 872,4 millones, de cuyo monto se recuperó Bs. 684,1 millones. La cartera activa de préstamos alcanza la suma de Bs. 183,8 millones y no existen préstamos en mora. Un índice de morosidad igual a cero indica una excelente calidad de la cartera (en la banca comercial el índice de mora está alrededor del 7 por ciento). Una de las razones de la baja morosidad radica en que todos los socios se conocen, son miembros de la comunidad y además “el sentido de pertenencia de los miembros de la caja es grande”, según palabras del promotor financiero Simón Mora. En los pocos casos de morosidad que se han presentado, los socios han organizado eventos para recaudar fondos y hacer el pago correspondiente. Por ejemplo, una vez uno de los socios donó un becerro para hacer una rifa. Por eso no es de extrañar que hasta ahora no se hayan afectado las reservas de capital.</w:t>
      </w:r>
    </w:p>
    <w:p>
      <w:pPr>
        <w:pStyle w:val="Normal"/>
        <w:spacing w:lineRule="auto" w:line="360" w:before="0" w:after="240"/>
        <w:ind w:firstLine="851"/>
        <w:jc w:val="both"/>
        <w:rPr>
          <w:sz w:val="24"/>
        </w:rPr>
      </w:pPr>
      <w:r>
        <w:rPr>
          <w:sz w:val="24"/>
        </w:rPr>
        <w:t>El crecimiento de las cajas rurales del Táchira es impresionante. En sólo tres años el número de accionistas creció casi un 50 por ciento al pasar de 408 a 606 entre marzo del 2001 y marzo del 2004 (gráfico 10). Pero aún más impresionante es el crecimiento en el número de acciones, que se multiplicó casi once veces, pasando de 2.630 a 28.730, lo que significa que el promedio de acciones por accionista pasó de 6,5 a 47,4. El incremento del número de accionistas, así como el crecimiento en el número de ahorristas, que pasó de 94 a 350 durante el período señalado,  refleja la atracción que las cajas rurales han despertado entre las familias pobres como alternativa de inversión. Por otro lado, el incremento del número de acciones por accionista obedece a dos razones: primero, las cajas rurales obligan a los accionistas a capitalizar el 50 por ciento de los dividendos decretados por la asamblea; segundo, muchos accionistas optan por comprar más acciones antes de pedir un crédito para acceder a un monto más elevado, que está determinado por el número de acciones en tenencia.</w:t>
      </w:r>
    </w:p>
    <w:p>
      <w:pPr>
        <w:pStyle w:val="Normal"/>
        <w:spacing w:before="0" w:after="120"/>
        <w:ind w:firstLine="851"/>
        <w:jc w:val="both"/>
        <w:rPr>
          <w:sz w:val="24"/>
        </w:rPr>
      </w:pPr>
      <w:r>
        <w:rPr>
          <w:sz w:val="24"/>
        </w:rPr>
      </w:r>
    </w:p>
    <w:p>
      <w:pPr>
        <w:pStyle w:val="Normal"/>
        <w:spacing w:before="0" w:after="120"/>
        <w:ind w:firstLine="851"/>
        <w:jc w:val="both"/>
        <w:rPr/>
      </w:pPr>
      <w:r>
        <w:rPr/>
        <w:object w:dxaOrig="640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213.75pt" filled="f" o:ole="">
            <v:imagedata r:id="rId21" o:title=""/>
          </v:shape>
          <o:OLEObject Type="Embed" ProgID="Excel.Sheet.12" ShapeID="ole_rId20" DrawAspect="Content" ObjectID="_1350028350" r:id="rId20"/>
        </w:object>
      </w:r>
    </w:p>
    <w:p>
      <w:pPr>
        <w:pStyle w:val="Normal"/>
        <w:spacing w:lineRule="auto" w:line="360" w:before="0" w:after="600"/>
        <w:ind w:firstLine="851"/>
        <w:jc w:val="both"/>
        <w:rPr/>
      </w:pPr>
      <w:r>
        <w:rPr/>
        <w:t>Fuente: PRODECOP</w:t>
      </w:r>
    </w:p>
    <w:p>
      <w:pPr>
        <w:pStyle w:val="Normal"/>
        <w:spacing w:lineRule="auto" w:line="360" w:before="0" w:after="240"/>
        <w:ind w:firstLine="851"/>
        <w:jc w:val="both"/>
        <w:rPr>
          <w:sz w:val="24"/>
        </w:rPr>
      </w:pPr>
      <w:r>
        <w:rPr>
          <w:sz w:val="24"/>
        </w:rPr>
        <w:t>Al analizar los montos captados por las cajas encontramos tasas de crecimiento extraordinarias. Durante los tres años que van de marzo del 2001 a marzo del 2004 los montos recibidos por concepto de participación accionaria y ahorros se multiplicaron en 10,9 y 11,8 veces, respectivamente, alcanzando las cifras de Bs. 143,5 millones y Bs. 17,8 millones (gráfico 11). Por otro lado, la cartera activa creció 13,3 veces y se ubicó en Bs. 188,3 millones. Estos resultados indican una buena sustentabilidad financiera y elevan las probabilidades de que las cajas rurales alcancen en el mediano plazo un volumen crítico de operaciones que les permita convertirse en instituciones financieras autónomas. Los resultados mencionados, combinados con la ausencia de morosidad en las carteras, permiten afirmar que las cajas rurales del estado Táchira han alcanzado un alto grado de efectividad Actualmente se está hablando de crear una asociación de cajas rurales municipal, tal y como la que existe en el municipio Sucre del estado Mérida. El siguiente paso sería crear una asociación estadal y luego una asociación nacional de cajas rurales.</w:t>
      </w:r>
    </w:p>
    <w:p>
      <w:pPr>
        <w:pStyle w:val="Normal"/>
        <w:spacing w:lineRule="auto" w:line="360" w:before="0" w:after="240"/>
        <w:ind w:firstLine="851"/>
        <w:jc w:val="both"/>
        <w:rPr>
          <w:sz w:val="24"/>
        </w:rPr>
      </w:pPr>
      <w:r>
        <w:rPr>
          <w:sz w:val="24"/>
        </w:rPr>
        <w:t>Llama la atención el hecho que estas tasas de crecimiento se lograron durante un período de alta inestabilidad económica y política. En el 2002 se produjo un paro petrolero y un intento de golpe de estado, lo cual se tradujo en una caída del PIB de 8,9 por ciento.  En el año siguiente la economía se contrajo nuevamente en 9,4 por ciento. A pesar de ello las cajas rurales fueron muy bien aceptadas entre las familias rurales pobres, que consiguieron un vehículo de financiamiento adecuado, al mismo tiempo que una oportunidad para invertir y ahorrar.</w:t>
      </w:r>
    </w:p>
    <w:p>
      <w:pPr>
        <w:pStyle w:val="Normal"/>
        <w:spacing w:lineRule="auto" w:line="360" w:before="0" w:after="240"/>
        <w:ind w:firstLine="851"/>
        <w:jc w:val="both"/>
        <w:rPr>
          <w:sz w:val="24"/>
        </w:rPr>
      </w:pPr>
      <w:r>
        <w:rPr>
          <w:sz w:val="24"/>
        </w:rPr>
        <w:t>El lanzamiento de las cajas rurales a finales de la década de los noventa no pudo ser más oportuno porque para esa fecha el Fondo Nacional del Café (FONCAFE), el Fondo Nacional del Cacao (FONCACAO) y el Instituto de Crédito Agrícola y Pecuario (ICAP), organismos que daban financiamiento a los pequeños agricultores, fueron eliminados. El vació dejado por estos organismos financieros fue llenado, en gran parte, por las cajas rurales.</w:t>
      </w:r>
    </w:p>
    <w:p>
      <w:pPr>
        <w:pStyle w:val="Normal"/>
        <w:spacing w:before="0" w:after="120"/>
        <w:ind w:firstLine="851"/>
        <w:jc w:val="both"/>
        <w:rPr>
          <w:sz w:val="24"/>
        </w:rPr>
      </w:pPr>
      <w:r>
        <w:rPr>
          <w:sz w:val="24"/>
        </w:rPr>
      </w:r>
    </w:p>
    <w:p>
      <w:pPr>
        <w:pStyle w:val="Normal"/>
        <w:spacing w:before="0" w:after="120"/>
        <w:ind w:firstLine="851"/>
        <w:jc w:val="both"/>
        <w:rPr/>
      </w:pPr>
      <w:r>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25pt;height:248.25pt" filled="f" o:ole="">
            <v:imagedata r:id="rId23" o:title=""/>
          </v:shape>
          <o:OLEObject Type="Embed" ProgID="Excel.Sheet.12" ShapeID="ole_rId22" DrawAspect="Content" ObjectID="_1534297168" r:id="rId22"/>
        </w:object>
      </w:r>
    </w:p>
    <w:p>
      <w:pPr>
        <w:pStyle w:val="Normal"/>
        <w:spacing w:lineRule="auto" w:line="360" w:before="0" w:after="600"/>
        <w:ind w:firstLine="851"/>
        <w:jc w:val="both"/>
        <w:rPr>
          <w:sz w:val="24"/>
        </w:rPr>
      </w:pPr>
      <w:r>
        <w:rPr/>
        <w:t>Fuente: PRODECOP</w:t>
      </w:r>
    </w:p>
    <w:p>
      <w:pPr>
        <w:pStyle w:val="Normal"/>
        <w:spacing w:lineRule="auto" w:line="360" w:before="0" w:after="240"/>
        <w:ind w:firstLine="851"/>
        <w:jc w:val="both"/>
        <w:rPr>
          <w:sz w:val="24"/>
        </w:rPr>
      </w:pPr>
      <w:r>
        <w:rPr>
          <w:sz w:val="24"/>
        </w:rPr>
        <w:t>Otro elemento que contribuyó al crecimiento de las cajas rurales fue el impulso que le dio el PRODECOP con aportes financieros provenientes del programa de activación económica del gobierno nacional denominado Sobremarcha,  los cuales no tenían que ser devueltos y fueron capitalizados por las cajas rurales que lo recibieron. Un factor que incidiría positivamente en el crecimiento de las cajas y el mejoramiento de su eficiencia sería la instalación de los Fondos de Garantía y Redescuento, previstos por el PRODECOP, para garantizar préstamos de la banca comercial a las caja rurales. Estos fondos permitirían establecer un vínculo entre las cajas rurales y la banca comercial, dándole a las primeras una nueva fuente de recursos financieros. Sin embargo, a pesar de que el FIDA tiene recursos destinados para su creación, el Fondo de Desarrollo Agrícola, Forestal y Afines (FONDAFA) no ha hecho los aportes que le corresponden.</w:t>
      </w:r>
    </w:p>
    <w:p>
      <w:pPr>
        <w:pStyle w:val="Normal"/>
        <w:spacing w:lineRule="auto" w:line="360" w:before="0" w:after="240"/>
        <w:ind w:firstLine="851"/>
        <w:jc w:val="both"/>
        <w:rPr>
          <w:sz w:val="24"/>
        </w:rPr>
      </w:pPr>
      <w:r>
        <w:rPr>
          <w:sz w:val="24"/>
        </w:rPr>
        <w:t>La sustentabilidad financiera y efectividad de las cajas se ha visto favorecida por el buen control de pagos de capital e intereses, al igual que de los costos operativos. Sin embargo, el diferencial entre las tasas activas y pasivas, que osciló entre el 26 y el 40 por ciento en el año 2003 podría comprometer la sustentabilidad financiera de algunas cajas rurales. Por ejemplo, si asumimos costos operativos de 10 por ciento y una tasa de capitalización de 5 por ciento, ambos valores mínimos de acuerdo con la experiencia de organismos internacionales (ver sección 1.4), y además asumimos que el costo de fondeo de las cajas rurales es de 20 por ciento, que es bajo tomando en consideración que la inflación fue de 27,1 por ciento, entonces se requiere una tasa mínima de 35,4 por ciento para garantizar la sustentabilidad financiera. Pero hay que señalar que la unidad ejecutora del PRODECOP conoce la importancia de mantener tasas de interés positivas, y este conocimiento ha sido trasmitido a los usuarios.</w:t>
      </w:r>
    </w:p>
    <w:p>
      <w:pPr>
        <w:pStyle w:val="Normal"/>
        <w:spacing w:lineRule="auto" w:line="360" w:before="0" w:after="240"/>
        <w:ind w:firstLine="851"/>
        <w:jc w:val="both"/>
        <w:rPr>
          <w:sz w:val="24"/>
        </w:rPr>
      </w:pPr>
      <w:r>
        <w:rPr>
          <w:sz w:val="24"/>
        </w:rPr>
        <w:t>Con respecto a la eficiencia operativa, la misma se ha garantizado mediante la capacitación de los miembros de las juntas directivas de las cajas rurales, así como con la asesoría de los promotores financieros. Adicionalmente, en la medida que las cajas han ido creciendo han adquirido recursos físicos. Algunas han adquirido computadores para llevar sus sistemas de registro y control, aunque ninguna dispone de software para generar indicadores financieros. Por otro lado, aunque todas las cajas funcionan actualmente en escuelas o las casas de los tesoreros, algunas ya han adquirido el terreno e inclusive los materiales para la construcción de la sede. Adicionalmente, en el municipio Uribante se están haciendo gestiones para obtener financiamiento externo con el fin de construir 7 sedes. Cabe señalar que en el estado Mérida la caja San Antonio de Padua, con 300 socios, ya tiene su propia sede.</w:t>
      </w:r>
    </w:p>
    <w:p>
      <w:pPr>
        <w:pStyle w:val="Normal"/>
        <w:spacing w:lineRule="auto" w:line="360" w:before="0" w:after="240"/>
        <w:ind w:firstLine="851"/>
        <w:jc w:val="both"/>
        <w:rPr>
          <w:sz w:val="24"/>
        </w:rPr>
      </w:pPr>
      <w:r>
        <w:rPr>
          <w:sz w:val="24"/>
        </w:rPr>
        <w:t>Con el fin de mantener o mejorar la eficiencia operativa, las cajas rurales, especialmente las de mayor tamaño, deberían considerar el uso de software especializado para el manejo de información y la generación de indicadores financieros que permitan medir la sustentabilidad financiera, la eficiencia operativa y la calidad de la cartera, práctica sana recomendada por los organismos internacionales que trabajan con instituciones microfinancieras. Se tenía programado aplicar este tipo de indicadores en diciembre de 2003, pero por razones presupuestarias no se hizo. El único índice que actualmente utilizan las cajas es el de morosidad y lo aplican sobre los montos totales prestados y recuperados, en lugar de aplicarlo a la cartera activa solamente, produciendo una sobreestimación del índice. Por otro lado, se debe estudiar la posibilidad de remunerar a los miembros de la junta directiva. En este sentido, algunas cajas del estado Mérida ya están dando un monto equivalente a medio salario mínimo al tesorero, que es la persona que tiene mayores responsabilidades.</w:t>
      </w:r>
    </w:p>
    <w:p>
      <w:pPr>
        <w:pStyle w:val="Normal"/>
        <w:spacing w:lineRule="auto" w:line="360" w:before="0" w:after="240"/>
        <w:ind w:firstLine="851"/>
        <w:jc w:val="both"/>
        <w:rPr>
          <w:sz w:val="24"/>
        </w:rPr>
      </w:pPr>
      <w:r>
        <w:rPr>
          <w:sz w:val="24"/>
        </w:rPr>
        <w:t>Podemos concluir este capítulo afirmando que los resultados de la evaluación del PRODECOP indican que el programa ha tenido un impacto positivo en el bienestar de la población seleccionada, a pesar del clima de inestabilidad económica y política reinante durante el período estudiado. Los efectos del programa se han manifestado a través de diferentes vías, atacando el problema de la pobreza desde diferentes ángulos. Por ejemplo, la capacitación y el apoyo del PRODECOP ha permitido que los beneficiarios aprendan métodos de producción más eficientes, que se organicen en cooperativas de producción y que funden cajas rurales para el financiamiento de actividades productivas, mejoras de la vivienda y gastos imprevistos. Todo ello tiene efectos positivos en el nivel de ingreso y disminuye la vulnerabilidad de las familias. Por otro lado, la formación y fortalecimiento de las organizaciones socio comunitarias ha permitido que las comunidades se organicen y propongan proyectos de desarrollo comunitario, que permitan solucionar problemas de infraestructura y servicios públicos. Y lo interesante es que los proyectos se llevan a cabo con la participación activa de las comunidades, en colaboración con el gobierno local y estadal. En esta interacción las comunidades consolidan su identidad colectiva, al tiempo que desarrollan su influencia política y sus contactos con las autoridades locales y estadales. De esta manera, el PRODECOP ha permitido el fortalecimiento de los activos humanos, sociales, financieros y físicos de las familias beneficiarias.</w:t>
      </w:r>
    </w:p>
    <w:p>
      <w:pPr>
        <w:pStyle w:val="Normal"/>
        <w:spacing w:lineRule="auto" w:line="360" w:before="0" w:after="240"/>
        <w:ind w:firstLine="851"/>
        <w:jc w:val="both"/>
        <w:rPr>
          <w:sz w:val="24"/>
        </w:rPr>
      </w:pPr>
      <w:r>
        <w:rPr>
          <w:sz w:val="24"/>
        </w:rPr>
      </w:r>
    </w:p>
    <w:p>
      <w:pPr>
        <w:pStyle w:val="Normal"/>
        <w:spacing w:lineRule="auto" w:line="360" w:before="0" w:after="240"/>
        <w:ind w:firstLine="851"/>
        <w:jc w:val="both"/>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2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bidi="ar-SA" w:eastAsia="zh-CN"/>
    </w:rPr>
  </w:style>
  <w:style w:type="paragraph" w:styleId="Heading6">
    <w:name w:val="Heading 6"/>
    <w:basedOn w:val="Normal"/>
    <w:next w:val="Normal"/>
    <w:qFormat/>
    <w:pPr>
      <w:keepNext w:val="true"/>
      <w:numPr>
        <w:ilvl w:val="5"/>
        <w:numId w:val="1"/>
      </w:numPr>
      <w:jc w:val="center"/>
      <w:outlineLvl w:val="5"/>
    </w:pPr>
    <w:rPr>
      <w:b/>
      <w:bCs/>
      <w:sz w:val="28"/>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56:00Z</dcterms:created>
  <dc:creator>Windows XP</dc:creator>
  <dc:description/>
  <cp:keywords/>
  <dc:language>en-US</dc:language>
  <cp:lastModifiedBy>Windows XP</cp:lastModifiedBy>
  <dcterms:modified xsi:type="dcterms:W3CDTF">2005-03-09T18:58:00Z</dcterms:modified>
  <cp:revision>1</cp:revision>
  <dc:subject/>
  <dc:title>CAPÍTULO V</dc:title>
</cp:coreProperties>
</file>