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jc w:val="center"/>
        <w:rPr>
          <w:b/>
          <w:b/>
        </w:rPr>
      </w:pPr>
      <w:r>
        <w:rPr>
          <w:b/>
        </w:rPr>
        <w:t>CAPÍTULO I</w:t>
      </w:r>
    </w:p>
    <w:p>
      <w:pPr>
        <w:pStyle w:val="Textoindependiente2"/>
        <w:spacing w:lineRule="auto" w:line="360" w:before="0" w:after="240"/>
        <w:jc w:val="center"/>
        <w:rPr>
          <w:b/>
          <w:b/>
        </w:rPr>
      </w:pPr>
      <w:r>
        <w:rPr>
          <w:b/>
        </w:rPr>
        <w:t>MARCO TEÓRICO</w:t>
      </w:r>
    </w:p>
    <w:p>
      <w:pPr>
        <w:pStyle w:val="Textoindependiente2"/>
        <w:spacing w:lineRule="auto" w:line="360" w:before="0" w:after="240"/>
        <w:jc w:val="both"/>
        <w:rPr/>
      </w:pPr>
      <w:r>
        <w:rPr>
          <w:b/>
        </w:rPr>
        <w:t>1.1.</w:t>
      </w:r>
      <w:r>
        <w:rPr/>
        <w:tab/>
      </w:r>
      <w:r>
        <w:rPr>
          <w:b/>
          <w:bCs/>
        </w:rPr>
        <w:t>Definición y medición de la pobreza</w:t>
      </w:r>
    </w:p>
    <w:p>
      <w:pPr>
        <w:pStyle w:val="Textoindependiente2"/>
        <w:spacing w:lineRule="auto" w:line="360" w:before="0" w:after="240"/>
        <w:ind w:firstLine="709"/>
        <w:jc w:val="both"/>
        <w:rPr/>
      </w:pPr>
      <w:r>
        <w:rPr/>
        <w:t>La pobreza es un fenómeno complejo y multidimensional, razón por la cual existen múltiples definiciones y maneras de medirla. Tradicionalmente se ha definido la pobreza como privación material, medida mediante el ingreso o el consumo del individuo o la familia. En este caso se habla de pobreza extrema o pobreza absoluta como la falta de ingreso necesario para satisfacer las necesidades de alimentación básicas. Estas últimas se suelen expresar en términos de requerimientos calóricos mínimos. Adicionalmente existe la definición de pobreza general o relativa, que es la falta de ingreso necesario para satisfacer tanto las necesidades alimentarias básicas como las necesidades no alimentarias básicas, tales como vestido, energía y vivienda (UNDP 2000).</w:t>
      </w:r>
    </w:p>
    <w:p>
      <w:pPr>
        <w:pStyle w:val="Textoindependiente2"/>
        <w:spacing w:lineRule="auto" w:line="360" w:before="0" w:after="240"/>
        <w:ind w:firstLine="709"/>
        <w:jc w:val="both"/>
        <w:rPr/>
      </w:pPr>
      <w:r>
        <w:rPr/>
        <w:t>Lo que requieren los seres humanos para satisfacer sus necesidades básicas varía en el tiempo y entre las sociedades. Por ello cada país elabora sus propias líneas de pobreza de acuerdo con su nivel de desarrollo, normas sociales y valores. En Venezuela, el INE las establece calculando el costo de una canasta alimentaria, compuesta por productos típicos de la dieta del venezolano, que permita un consumo de 2.200 calorías por persona. Este costo define la línea de pobreza extrema. Para calcular la línea de pobreza relativa, que además del acceso a la canasta alimentaria incluye el acceso a una vivienda adecuada, vestido, educación, salud y servicios tales como electricidad y agua, se multiplica por dos el costo de la canasta alimentaria. Este sencillo método de calcular el costo de las necesidades básicas no alimentarias se aproxima bastante a la realidad, aunque los resultados varían dependiendo de la complejidad urbana (Molina 2003).</w:t>
      </w:r>
    </w:p>
    <w:p>
      <w:pPr>
        <w:pStyle w:val="Textoindependiente2"/>
        <w:spacing w:lineRule="auto" w:line="360" w:before="0" w:after="240"/>
        <w:ind w:firstLine="709"/>
        <w:jc w:val="both"/>
        <w:rPr/>
      </w:pPr>
      <w:r>
        <w:rPr/>
        <w:t>Con fines de comparación internacional, el Banco Mundial calcula líneas de pobreza internacionales de $1 y $2 en términos de la Paridad de Poder de Compra (PPC) de 1993, donde la PPC mide el poder de compra relativo de las monedas de los países. De esta manera, las líneas de pobreza se expresan en una unidad común para todos los países. Se consideran en pobreza absoluta todas aquellas personas que viven con menos de $1 diario y en pobreza relativa aquellas que viven con menos de $2 diarios.</w:t>
      </w:r>
    </w:p>
    <w:p>
      <w:pPr>
        <w:pStyle w:val="Textoindependiente2"/>
        <w:spacing w:lineRule="auto" w:line="360" w:before="0" w:after="240"/>
        <w:ind w:firstLine="708"/>
        <w:jc w:val="both"/>
        <w:rPr/>
      </w:pPr>
      <w:r>
        <w:rPr/>
        <w:t xml:space="preserve">La medición de la pobreza por vía del ingreso ha sido criticada por Sen (1980, 1996, 2001). El autor afirma que no hay “una correspondencia estrecha entre 1) la pobreza vista como escasez del ingreso, y 2) la pobreza vista como incapacidad para satisfacer algunas necesidades elementales y esenciales” (Sen 2001: 239). De manera que la pobreza no debe medirse sólo según el acceso a bienes materiales y sociales. Es necesario que los individuos tengan la capacidad de utilizarlos eficazmente, que les permita ser libres para procurarse su bienestar. Sen afirma que la conversión del ingreso en capacidades básicas puede variar de manera significativa entre los individuos, ya que está afectada por variables sobre las que una persona puede tener escaso o ningún control, como son la edad, el sexo, la localización y la epidemiología. Por ejemplo, dos individuos, uno joven y el otro anciano, pueden tener el mismo ingreso, pero al segundo se le hace más difícil convertir el ingreso en capacidad y podría requerir más ingreso (para medicinas, prótesis) con el fin de alcanzar los mismos funcionamientos. De manera que la pobreza puede ser más intensa que la medida mediante el ingreso, razón por la cual “utilizar una </w:t>
      </w:r>
      <w:r>
        <w:rPr>
          <w:i/>
          <w:iCs/>
        </w:rPr>
        <w:t>línea de pobreza</w:t>
      </w:r>
      <w:r>
        <w:rPr/>
        <w:t xml:space="preserve"> que no varíe entre las personas, puede ser muy equivocado para identificar y evaluar la pobreza” (Sen 1996: 68). Por ello propone definir la pobreza en términos de la privación de la capacidad.</w:t>
      </w:r>
    </w:p>
    <w:p>
      <w:pPr>
        <w:pStyle w:val="Textoindependiente2"/>
        <w:spacing w:before="0" w:after="360"/>
        <w:ind w:left="709" w:right="567" w:hanging="0"/>
        <w:jc w:val="both"/>
        <w:rPr/>
      </w:pPr>
      <w:r>
        <w:rPr/>
        <w:t>La identificación de niveles mínimos aceptables de ciertas capacidades básicas (por debajo de las cuales se considera que las personas padecen de privaciones escandalosas) puede proporcionar un enfoque de la pobreza (Sen 1996: 67)</w:t>
      </w:r>
    </w:p>
    <w:p>
      <w:pPr>
        <w:pStyle w:val="Textoindependiente2"/>
        <w:spacing w:lineRule="auto" w:line="360" w:before="0" w:after="240"/>
        <w:ind w:firstLine="708"/>
        <w:jc w:val="both"/>
        <w:rPr/>
      </w:pPr>
      <w:r>
        <w:rPr/>
        <w:t>Sen propone entonces un cambio de enfoque. En lugar de hacer énfasis en los bienes materiales (ingreso), hay que fijarse en las capacidades del individuo para poder vivir el tipo de vida que valora. En otras palabras, la pobreza es vista como limitación de la libertad de los individuos.</w:t>
      </w:r>
    </w:p>
    <w:p>
      <w:pPr>
        <w:pStyle w:val="Textoindependiente2"/>
        <w:spacing w:lineRule="auto" w:line="360" w:before="0" w:after="240"/>
        <w:ind w:firstLine="708"/>
        <w:jc w:val="both"/>
        <w:rPr/>
      </w:pPr>
      <w:r>
        <w:rPr/>
        <w:t>Siguiendo el enfoque de Sen, el UNDP define la pobreza tomando en consideración la carencia de capacidades humanas básicas que se manifiestan en problemas tales como analfabetismo, desnutrición, tiempo de vida corto, mala salud materna y padecimientos por enfermedades prevenibles. Esta es la denominada pobreza humana, que no se enfoca en lo que la gente tiene o no tiene sino en lo que la gente puede o no puede hacer. Una manera indirecta de medirla es a través del acceso a bienes, servicios e infraestructura (energía, educación, comunicaciones, agua potable) necesarios para desarrollar las capacidades humanas básicas</w:t>
      </w:r>
      <w:r>
        <w:rPr>
          <w:rStyle w:val="FootnoteCharacters"/>
          <w:rStyle w:val="FootnoteAnchor"/>
        </w:rPr>
        <w:footnoteReference w:id="2"/>
      </w:r>
      <w:r>
        <w:rPr/>
        <w:t>. El problema con este enfoque radica en determinar qué tipo de bienes y servicios se deben seleccionar y qué ponderaciones darle a cada uno.</w:t>
      </w:r>
    </w:p>
    <w:p>
      <w:pPr>
        <w:pStyle w:val="Textoindependiente2"/>
        <w:spacing w:lineRule="auto" w:line="360" w:before="0" w:after="240"/>
        <w:ind w:firstLine="708"/>
        <w:jc w:val="both"/>
        <w:rPr/>
      </w:pPr>
      <w:r>
        <w:rPr/>
        <w:t xml:space="preserve">El enfoque del UNDP, que incorpora otras dimensiones de la pobreza, es similar al método de la Necesidades Básicas Insatisfechas (NBI). El mismo consiste en seleccionar un conjunto de necesidades básicas y calificar como pobre aquellos hogares que no satisfagan una de ellas, y como pobres extremos aquellos que no satisfagan más de una de ellas. </w:t>
      </w:r>
      <w:r>
        <w:rPr>
          <w:szCs w:val="23"/>
        </w:rPr>
        <w:t>En el Informe de Desarrollo Humano en Venezuela 2000 se utilizaron seis carencias básicas: la carencia de una vivienda adecuada, la carencia de servicios básicos de agua corriente y eliminación de excretas, el ausentismo escolar en menores entre 7 y 12 años, la vida en condiciones de hacinamiento crítico (más de tres personas por cuarto), una escolaridad muy baja del jefe del hogar (menos de tres grados de escolaridad) y una alta dependencia económica (mas de tres personas por cada persona ocupada).</w:t>
      </w:r>
    </w:p>
    <w:p>
      <w:pPr>
        <w:pStyle w:val="Textoindependiente2"/>
        <w:spacing w:lineRule="auto" w:line="360" w:before="0" w:after="240"/>
        <w:ind w:firstLine="708"/>
        <w:jc w:val="both"/>
        <w:rPr/>
      </w:pPr>
      <w:r>
        <w:rPr/>
        <w:t>El carácter multidimensional y complejo de la pobreza, que va mucho más allá que la falta de ingreso o consumo, quedó plasmado en un reporte del Word Bank (2001) donde se describe:</w:t>
      </w:r>
    </w:p>
    <w:p>
      <w:pPr>
        <w:pStyle w:val="Sangra3detindependiente"/>
        <w:spacing w:before="0" w:after="360"/>
        <w:ind w:left="709" w:right="567" w:hanging="0"/>
        <w:rPr>
          <w:rFonts w:ascii="Times New Roman" w:hAnsi="Times New Roman" w:cs="Times New Roman"/>
          <w:sz w:val="24"/>
        </w:rPr>
      </w:pPr>
      <w:r>
        <w:rPr>
          <w:rFonts w:cs="Times New Roman" w:ascii="Times New Roman" w:hAnsi="Times New Roman"/>
          <w:sz w:val="24"/>
        </w:rPr>
        <w:t>the now established view of poverty as encompassing not only low income and consumption but also low achievement in education, health, nutrition, and other areas of human development (p. v)</w:t>
      </w:r>
    </w:p>
    <w:p>
      <w:pPr>
        <w:pStyle w:val="Textoindependiente2"/>
        <w:spacing w:lineRule="auto" w:line="360" w:before="0" w:after="240"/>
        <w:ind w:firstLine="708"/>
        <w:jc w:val="both"/>
        <w:rPr/>
      </w:pPr>
      <w:r>
        <w:rPr/>
        <w:t>Tomando en consideración experiencias pasadas, así como los nuevos enfoques de la pobreza, el World Bank (2001) recomienda combatir la pobreza llevando a cabo acciones en tres áreas:</w:t>
      </w:r>
    </w:p>
    <w:p>
      <w:pPr>
        <w:pStyle w:val="Textoindependiente2"/>
        <w:numPr>
          <w:ilvl w:val="0"/>
          <w:numId w:val="5"/>
        </w:numPr>
        <w:spacing w:before="0" w:after="360"/>
        <w:ind w:left="1656" w:hanging="947"/>
        <w:jc w:val="both"/>
        <w:rPr/>
      </w:pPr>
      <w:r>
        <w:rPr/>
        <w:t>Promover oportunidades materiales propiciando el crecimiento económico, la creación de trabajos, escuelas, crédito, servicios de agua y desecho de excretas, salud y educación</w:t>
      </w:r>
    </w:p>
    <w:p>
      <w:pPr>
        <w:pStyle w:val="Textoindependiente2"/>
        <w:numPr>
          <w:ilvl w:val="0"/>
          <w:numId w:val="5"/>
        </w:numPr>
        <w:spacing w:before="0" w:after="360"/>
        <w:ind w:left="1656" w:hanging="947"/>
        <w:jc w:val="both"/>
        <w:rPr/>
      </w:pPr>
      <w:r>
        <w:rPr/>
        <w:t>Facilitar el empoderamiento de los pobres, fortaleciendo su participación y haciendo que las instituciones estatales sean más accesibles y rindan cuentas a ellos. También eliminando barreras sociales resultado de discriminaciones por género, raza, religión o estatus social</w:t>
      </w:r>
    </w:p>
    <w:p>
      <w:pPr>
        <w:pStyle w:val="Textoindependiente2"/>
        <w:numPr>
          <w:ilvl w:val="0"/>
          <w:numId w:val="5"/>
        </w:numPr>
        <w:spacing w:before="0" w:after="360"/>
        <w:ind w:left="1656" w:hanging="947"/>
        <w:jc w:val="both"/>
        <w:rPr/>
      </w:pPr>
      <w:r>
        <w:rPr/>
        <w:t>Mejorando la seguridad de los pobres para reducir su vulnerabilidad ante enfermedades, ajustes económicos y desastres naturales</w:t>
      </w:r>
    </w:p>
    <w:p>
      <w:pPr>
        <w:pStyle w:val="Textoindependiente2"/>
        <w:spacing w:lineRule="auto" w:line="360" w:before="0" w:after="240"/>
        <w:ind w:firstLine="708"/>
        <w:jc w:val="both"/>
        <w:rPr>
          <w:lang w:val="es-ES_tradnl"/>
        </w:rPr>
      </w:pPr>
      <w:r>
        <w:rPr>
          <w:lang w:val="es-ES_tradnl"/>
        </w:rPr>
        <w:t>Por su parte, el UNDP (2003) afirma que para salir de la pobreza se necesita un enfoque multifacético que va más allá de las políticas requeridas para mantener la estabilidad y el crecimiento económico, así como un clima político estable. Por ello propone seis conjuntos de políticas:</w:t>
      </w:r>
    </w:p>
    <w:p>
      <w:pPr>
        <w:pStyle w:val="Textoindependiente2"/>
        <w:numPr>
          <w:ilvl w:val="1"/>
          <w:numId w:val="5"/>
        </w:numPr>
        <w:spacing w:before="0" w:after="360"/>
        <w:ind w:left="1786" w:hanging="357"/>
        <w:jc w:val="both"/>
        <w:rPr>
          <w:lang w:val="es-ES_tradnl"/>
        </w:rPr>
      </w:pPr>
      <w:r>
        <w:rPr>
          <w:lang w:val="es-ES_tradnl"/>
        </w:rPr>
        <w:t>Invertir en el desarrollo humano, es decir, salud, educación, nutrición, sanidad y agua, para fomentar la creación de una fuerza de trabajo productiva</w:t>
      </w:r>
    </w:p>
    <w:p>
      <w:pPr>
        <w:pStyle w:val="Textoindependiente2"/>
        <w:numPr>
          <w:ilvl w:val="1"/>
          <w:numId w:val="5"/>
        </w:numPr>
        <w:spacing w:before="0" w:after="360"/>
        <w:ind w:left="1786" w:hanging="357"/>
        <w:jc w:val="both"/>
        <w:rPr>
          <w:lang w:val="es-ES_tradnl"/>
        </w:rPr>
      </w:pPr>
      <w:r>
        <w:rPr>
          <w:lang w:val="es-ES_tradnl"/>
        </w:rPr>
        <w:t>Ayudar a los pequeños agricultores a incrementar su productividad</w:t>
      </w:r>
    </w:p>
    <w:p>
      <w:pPr>
        <w:pStyle w:val="Textoindependiente2"/>
        <w:numPr>
          <w:ilvl w:val="1"/>
          <w:numId w:val="5"/>
        </w:numPr>
        <w:spacing w:before="0" w:after="360"/>
        <w:ind w:left="1786" w:hanging="357"/>
        <w:jc w:val="both"/>
        <w:rPr>
          <w:lang w:val="es-ES_tradnl"/>
        </w:rPr>
      </w:pPr>
      <w:r>
        <w:rPr>
          <w:lang w:val="es-ES_tradnl"/>
        </w:rPr>
        <w:t>Invertir en infraestructura: electricidad, carreteras, puertos</w:t>
      </w:r>
    </w:p>
    <w:p>
      <w:pPr>
        <w:pStyle w:val="Textoindependiente2"/>
        <w:numPr>
          <w:ilvl w:val="1"/>
          <w:numId w:val="5"/>
        </w:numPr>
        <w:spacing w:before="0" w:after="360"/>
        <w:ind w:left="1786" w:hanging="357"/>
        <w:jc w:val="both"/>
        <w:rPr>
          <w:lang w:val="es-ES_tradnl"/>
        </w:rPr>
      </w:pPr>
      <w:r>
        <w:rPr>
          <w:lang w:val="es-ES_tradnl"/>
        </w:rPr>
        <w:t>Implementar políticas de desarrollo industrial dirigidas a la pequeña y mediana industria</w:t>
      </w:r>
    </w:p>
    <w:p>
      <w:pPr>
        <w:pStyle w:val="Textoindependiente2"/>
        <w:numPr>
          <w:ilvl w:val="1"/>
          <w:numId w:val="5"/>
        </w:numPr>
        <w:spacing w:before="0" w:after="360"/>
        <w:ind w:left="1786" w:hanging="357"/>
        <w:jc w:val="both"/>
        <w:rPr>
          <w:lang w:val="es-ES_tradnl"/>
        </w:rPr>
      </w:pPr>
      <w:r>
        <w:rPr>
          <w:lang w:val="es-ES_tradnl"/>
        </w:rPr>
        <w:t>Promover la equidad social y los derechos humanos para que los pobres y los marginados, incluidas las mujeres, tengan libertad y voz para influenciar en las decisiones que afectan sus vidas</w:t>
      </w:r>
    </w:p>
    <w:p>
      <w:pPr>
        <w:pStyle w:val="Textoindependiente2"/>
        <w:numPr>
          <w:ilvl w:val="1"/>
          <w:numId w:val="5"/>
        </w:numPr>
        <w:spacing w:before="0" w:after="360"/>
        <w:ind w:left="1786" w:hanging="357"/>
        <w:jc w:val="both"/>
        <w:rPr>
          <w:lang w:val="es-ES_tradnl"/>
        </w:rPr>
      </w:pPr>
      <w:r>
        <w:rPr>
          <w:lang w:val="es-ES_tradnl"/>
        </w:rPr>
        <w:t>Promover la sustentabilidad ambiental y la buena gerencia de las ciudades para proveer ambientes seguros</w:t>
      </w:r>
    </w:p>
    <w:p>
      <w:pPr>
        <w:pStyle w:val="Textoindependiente2"/>
        <w:spacing w:lineRule="auto" w:line="360" w:before="0" w:after="240"/>
        <w:ind w:firstLine="708"/>
        <w:jc w:val="both"/>
        <w:rPr/>
      </w:pPr>
      <w:r>
        <w:rPr/>
        <w:t>De lo anterior se desprende que el problema de la pobreza es multidimensional y se debe atacar desde diferentes ángulos. Por un lado, se deben llevar a cabo políticas top-down (de arriba hacia abajo) que propicien la estabilidad y el crecimiento económico. Pero dichas políticas deben ser acompañadas por políticas bottom-up (de abajo hacia arriba) que promuevan el desarrollo de las capacidades de los individuos, mejoren la distribución del ingreso y permitan la participación de los pobres en la búsqueda de mejores condiciones de vida.</w:t>
      </w:r>
    </w:p>
    <w:p>
      <w:pPr>
        <w:pStyle w:val="Textoindependiente2"/>
        <w:numPr>
          <w:ilvl w:val="1"/>
          <w:numId w:val="4"/>
        </w:numPr>
        <w:spacing w:lineRule="auto" w:line="360" w:before="0" w:after="240"/>
        <w:jc w:val="both"/>
        <w:rPr>
          <w:b/>
          <w:b/>
          <w:bCs/>
        </w:rPr>
      </w:pPr>
      <w:r>
        <w:rPr>
          <w:b/>
          <w:bCs/>
        </w:rPr>
        <w:t>Descentralización y pobreza</w:t>
      </w:r>
    </w:p>
    <w:p>
      <w:pPr>
        <w:pStyle w:val="TextBodyIndent"/>
        <w:spacing w:lineRule="auto" w:line="360" w:before="0" w:after="240"/>
        <w:ind w:firstLine="709"/>
        <w:rPr>
          <w:lang w:val="es-VE"/>
        </w:rPr>
      </w:pPr>
      <w:r>
        <w:rPr/>
        <w:t>Existen múltiples definiciones de descentralización</w:t>
      </w:r>
      <w:r>
        <w:rPr>
          <w:color w:val="000000"/>
          <w:lang w:val="es-ES_tradnl"/>
        </w:rPr>
        <w:t xml:space="preserve"> (Willis, Garman y Haggard 1999). Se habla de descentralización política cuando se transfieren “competencias decisorias de una persona político-territorial a otra u otras personas jurídicas del ente público territorial transfiriente” (Brewer-Carias 1991: 48), o cuando se establecen gobiernos subnacionales electos con autonomía y capacidad de tomar decisiones vinculantes en por lo menos algunas áreas de política (Smith 1985). Por otro lado, se define la descentralización administrativa como la transferencia de responsabilidades de gasto público y recaudación de impuestos del gobierno central a los gobiernos subnacionales.</w:t>
      </w:r>
    </w:p>
    <w:p>
      <w:pPr>
        <w:pStyle w:val="TextBodyIndent"/>
        <w:spacing w:lineRule="auto" w:line="360" w:before="0" w:after="240"/>
        <w:ind w:firstLine="709"/>
        <w:rPr/>
      </w:pPr>
      <w:r>
        <w:rPr>
          <w:lang w:val="es-VE"/>
        </w:rPr>
        <w:t xml:space="preserve">Ambos tipos de descentralización, política y administrativa, pueden ocurrir juntos o por separado. </w:t>
      </w:r>
      <w:r>
        <w:rPr/>
        <w:t xml:space="preserve">Sin embargo, Eaton (2003: 204) afirma que “...genuine decentralization requires that subnational officials wield authority over revenue”. </w:t>
      </w:r>
      <w:r>
        <w:rPr>
          <w:lang w:val="es-VE"/>
        </w:rPr>
        <w:t>De acuerdo con Eaton, si no se descentralizan los ingresos no se puede tomar ventaja de las ganancias que se pueden derivar de la descentralización en cuanto a eficiencia, dinamismo local y democracia.</w:t>
      </w:r>
    </w:p>
    <w:p>
      <w:pPr>
        <w:pStyle w:val="Textoindependiente2"/>
        <w:spacing w:lineRule="auto" w:line="360" w:before="0" w:after="240"/>
        <w:ind w:firstLine="709"/>
        <w:jc w:val="both"/>
        <w:rPr>
          <w:color w:val="000000"/>
          <w:lang w:val="es-ES_tradnl"/>
        </w:rPr>
      </w:pPr>
      <w:r>
        <w:rPr>
          <w:color w:val="000000"/>
          <w:lang w:val="es-ES_tradnl"/>
        </w:rPr>
        <w:t>Willis, Garman y Haggard (1999) hablan de descentralización funcional para referirse a la transferencia de responsabilidades políticas y de poderes de gasto y recaudación de impuestos. Es decir, la descentralización funcional no es otra cosa que la combinación de la descentralización política y la descentralización administrativa. Esta definición coincide con la del UNDP:</w:t>
      </w:r>
    </w:p>
    <w:p>
      <w:pPr>
        <w:pStyle w:val="Textoindependiente2"/>
        <w:spacing w:before="0" w:after="360"/>
        <w:ind w:left="708" w:right="565" w:firstLine="1"/>
        <w:jc w:val="both"/>
        <w:rPr>
          <w:color w:val="000000"/>
          <w:lang w:val="en-US"/>
        </w:rPr>
      </w:pPr>
      <w:r>
        <w:rPr>
          <w:color w:val="000000"/>
          <w:lang w:val="en-US"/>
        </w:rPr>
        <w:t>Decentralization involves a central government transferring to local entities some of its political authority and, crucially, some of its resources and administrative responsibilities (UNDP 2003: 134)</w:t>
      </w:r>
    </w:p>
    <w:p>
      <w:pPr>
        <w:pStyle w:val="Textoindependiente2"/>
        <w:spacing w:lineRule="auto" w:line="360" w:before="0" w:after="240"/>
        <w:ind w:firstLine="709"/>
        <w:jc w:val="both"/>
        <w:rPr>
          <w:color w:val="000000"/>
          <w:lang w:val="es-ES_tradnl"/>
        </w:rPr>
      </w:pPr>
      <w:r>
        <w:rPr>
          <w:color w:val="000000"/>
          <w:lang w:val="es-ES_tradnl"/>
        </w:rPr>
        <w:t>En los Estados Unidos es frecuente el uso del término “devolution”, en lugar de descentralización. Con este término describen la devolución, a los estados y gobiernos locales, del poder político y la responsabilidad que ha acumulado el gobierno federal desde la década de los años 30 (Adkisson y Peach 2000).</w:t>
      </w:r>
    </w:p>
    <w:p>
      <w:pPr>
        <w:pStyle w:val="Textoindependiente2"/>
        <w:spacing w:lineRule="auto" w:line="360" w:before="0" w:after="240"/>
        <w:ind w:firstLine="709"/>
        <w:jc w:val="both"/>
        <w:rPr>
          <w:color w:val="000000"/>
          <w:lang w:val="es-ES_tradnl"/>
        </w:rPr>
      </w:pPr>
      <w:r>
        <w:rPr>
          <w:color w:val="000000"/>
          <w:lang w:val="es-ES_tradnl"/>
        </w:rPr>
        <w:t>En este trabajo se utiliza la definición del UNDP citada, por lo que al hablar de descentralización nos estaremos refiriendo al traspaso de poder político, recursos y responsabilidades administrativas.</w:t>
      </w:r>
    </w:p>
    <w:p>
      <w:pPr>
        <w:pStyle w:val="TextBodyIndent"/>
        <w:spacing w:lineRule="auto" w:line="360" w:before="0" w:after="240"/>
        <w:ind w:firstLine="709"/>
        <w:rPr>
          <w:lang w:val="es-VE"/>
        </w:rPr>
      </w:pPr>
      <w:r>
        <w:rPr>
          <w:lang w:val="es-VE"/>
        </w:rPr>
        <w:t xml:space="preserve">La descentralización del gobierno ha sido presentada como un medio para combatir la pobreza y una forma de reducir las ineficiencias del centralismo en América Latina. También se ha defendido como una manera de lograr mayor transparencia y rendición de cuentas por parte del gobierno, así como mayor participación ciudadana (Willis, Garman y Haggard 1999, Doner y Hershberg 1999, Mascareño 2000, Eaton 2003). </w:t>
      </w:r>
    </w:p>
    <w:p>
      <w:pPr>
        <w:pStyle w:val="TextBodyIndent"/>
        <w:spacing w:lineRule="auto" w:line="360" w:before="0" w:after="240"/>
        <w:ind w:firstLine="709"/>
        <w:rPr/>
      </w:pPr>
      <w:r>
        <w:rPr/>
        <w:t>El proceso de descentralización es una tendencia que aparece en Latinoamérica durante la década de los ochenta. Entre las principales causas de la descentralización se señalan tres: la crisis de legitimidad en los gobiernos democráticos, que hacía necesaria la creación de nuevas instituciones; la crisis fiscal de los gobiernos centrales, que hacía atractivo el traspaso de funciones a los gobiernos subnacionales; y la presión por parte de organismos internacionales (Doner y Hershberg 1999, Mascareño 2000, Grindele 2000).</w:t>
      </w:r>
    </w:p>
    <w:p>
      <w:pPr>
        <w:pStyle w:val="Normal"/>
        <w:spacing w:lineRule="auto" w:line="360" w:before="0" w:after="240"/>
        <w:ind w:firstLine="709"/>
        <w:jc w:val="both"/>
        <w:rPr>
          <w:sz w:val="24"/>
        </w:rPr>
      </w:pPr>
      <w:r>
        <w:rPr>
          <w:sz w:val="24"/>
        </w:rPr>
        <w:t>Estudiando el proceso de descentralización latinoamericana iniciado en las dos últimas décadas del siglo XX, Willis, Garman y Haggard (1999) llegan a la conclusión de que en aquellos países con partidos políticos fuertemente centralizados, como Venezuela y México, el gobierno central ha mantenido mayor control sobre los recursos fiscales y su uso que en los países con partidos políticos descentralizados, donde los políticos regionales tienen mayor influencia sobre los legisladores, como es el caso de Brasil y Argentina.</w:t>
      </w:r>
    </w:p>
    <w:p>
      <w:pPr>
        <w:pStyle w:val="Normal"/>
        <w:spacing w:lineRule="auto" w:line="360" w:before="0" w:after="240"/>
        <w:ind w:firstLine="709"/>
        <w:jc w:val="both"/>
        <w:rPr>
          <w:sz w:val="24"/>
        </w:rPr>
      </w:pPr>
      <w:r>
        <w:rPr>
          <w:sz w:val="24"/>
        </w:rPr>
        <w:t>¿Es la descentralización una estrategia adecuada para combatir la pobreza? La respuesta a esta pregunta no es unánime. Hay autores que consideran que sí. Por ejemplo, Kuschick (1995) presenta la descentralización como una alternativa viable para enfrentar la pobreza en América Latina, ya que la misma permite mayor eficiencia en la ejecución de los programas. Varios autores plantean que el municipio es el espacio natural para llevar a cabo programas de enfrentamiento a la pobreza (Pineda P. y Álvarez H. 1996a, FONVIS 1996). Pineda y Álvarez, analizando la experiencia de México con el Fondo de Desarrollo Social Municipal, encuentran que los programas de inversión están mejor integrados, la población se identifica con las obras y hay mayor transparencia y eficiencia en el uso de los fondos. Sin embargo, Pineda y Álvarez (1996b) también señalan que las insuficiencias técnicas y administrativas de los municipios se pueden convertir en un importante obstáculo, por lo que se hace necesario preparar debidamente a los funcionarios municipales. Mascareño (2000) menciona las experiencias de algunos gobiernos regionales en Venezuela con programas de microcrédito, pero lamentablemente no hay evaluación ni seguimiento de los mismos para determinar su impacto en el alivio de la pobreza.</w:t>
      </w:r>
    </w:p>
    <w:p>
      <w:pPr>
        <w:pStyle w:val="Normal"/>
        <w:spacing w:lineRule="auto" w:line="360" w:before="0" w:after="240"/>
        <w:ind w:firstLine="709"/>
        <w:jc w:val="both"/>
        <w:rPr>
          <w:sz w:val="24"/>
        </w:rPr>
      </w:pPr>
      <w:r>
        <w:rPr>
          <w:sz w:val="24"/>
        </w:rPr>
        <w:t>Otro punto importante a destacar es que si se transfieren responsabilidades y no se transfieren los recursos necesarios para atenderlas, la descentralización puede crear un desequilibrio entre responsabilidades y recursos. Una manera de solventar dicho desequilibrio es mediante la creación de impuestos subnacionales. Sin embargo, en regiones pobres donde esta respuesta no sea posible se puede producir un deterioro en los servicios (Willis, Garman y Haggard 1999), aumentando los niveles de pobreza.</w:t>
      </w:r>
    </w:p>
    <w:p>
      <w:pPr>
        <w:pStyle w:val="Normal"/>
        <w:autoSpaceDE w:val="false"/>
        <w:spacing w:lineRule="auto" w:line="360" w:before="0" w:after="240"/>
        <w:ind w:firstLine="709"/>
        <w:jc w:val="both"/>
        <w:rPr>
          <w:sz w:val="24"/>
        </w:rPr>
      </w:pPr>
      <w:r>
        <w:rPr>
          <w:sz w:val="24"/>
        </w:rPr>
        <w:t>Angell, Lowden y Thorp (2001) aducen que la descentralización produce mejores resultados cuando está coordinada con el gobierno central. En el caso de la educación, afirman estos autores, debe existir un ministerio central que imponga y regule estándares nacionales mínimos en términos de currículo, evaluación de logros escolares y selección y entrenamiento de docentes. Por otro lado, Leung y Wong (1999) presentan un caso exitoso de un programa de alivio de la pobreza urbana en China con la participación tanto del gobierno local como del regional. La participación del primero permitió un mejor control y seguimiento del programa.</w:t>
      </w:r>
    </w:p>
    <w:p>
      <w:pPr>
        <w:pStyle w:val="Normal"/>
        <w:spacing w:lineRule="auto" w:line="360" w:before="0" w:after="240"/>
        <w:ind w:firstLine="709"/>
        <w:jc w:val="both"/>
        <w:rPr>
          <w:sz w:val="24"/>
        </w:rPr>
      </w:pPr>
      <w:r>
        <w:rPr>
          <w:sz w:val="24"/>
        </w:rPr>
        <w:t>De acuerdo con Chapman (2000), los beneficios de la descentralización en la educación no están demostrados claramente. Los defensores de la descentralización alegan que ésta acerca el proceso de toma de decisiones a la comunidad y la escuela, lo que hace que las decisiones respondan más a las condiciones y necesidades locales, además de que fomenta la participación de la comunidad. Los opositores afirman que la descentralización  simplemente traslada los problemas a niveles de decisión poco preparados para resolverlos. Chapman afirma que el resultado final dependerá en gran parte del liderazgo a niveles del distrito, comunidad y escuela, así como de la preparación y soporte que reciban los funcionarios que trabajan en estos niveles. Si la descentralización tiene algún valor, éste no es aprovechado cuando los directores no están preparados para convertirlo en acciones concretas en la escuela. Además, las autoridades centrales deben asegurar que la descentralización no fomente desigualdades entre regiones o comunidades con diferentes niveles de ingreso.</w:t>
      </w:r>
    </w:p>
    <w:p>
      <w:pPr>
        <w:pStyle w:val="Normal"/>
        <w:spacing w:lineRule="auto" w:line="360" w:before="0" w:after="240"/>
        <w:ind w:firstLine="709"/>
        <w:jc w:val="both"/>
        <w:rPr>
          <w:sz w:val="24"/>
        </w:rPr>
      </w:pPr>
      <w:r>
        <w:rPr>
          <w:sz w:val="24"/>
        </w:rPr>
        <w:t>En el grupo de los autores que no creen o albergan dudas sobre los beneficios de la descentralización está Furtado (2001), quien afirma que la descentralización no siempre beneficia a los sectores pobres, especialmente en el caso del sector salud. Lo señalado por Furtado concuerda con Burky, Perry y Dillinger (1999), quienes presentan evidencias sugiriendo que la descentralización ha deteriorado la provisión de servicios de salud en Latinoamérica. Por otro lado, Johnson (2001) afirma que hay poca evidencia de que la descentralización sea necesaria para reducir la pobreza y alguna de que es contraproducente. En los casos en que la descentralización ha ayudado a reducir la pobreza se han dado tres condiciones: un balance apropiado entre autonomía y rendición de cuentas, apoyo a los actores externos y compromiso con la profundización de la democracia.</w:t>
      </w:r>
    </w:p>
    <w:p>
      <w:pPr>
        <w:pStyle w:val="Normal"/>
        <w:spacing w:lineRule="auto" w:line="360" w:before="0" w:after="240"/>
        <w:ind w:firstLine="709"/>
        <w:jc w:val="both"/>
        <w:rPr>
          <w:sz w:val="24"/>
        </w:rPr>
      </w:pPr>
      <w:r>
        <w:rPr>
          <w:sz w:val="24"/>
        </w:rPr>
        <w:t>En EEUU ha habido una tendencia hacia la recentralización de los servicios de seguridad social en algunos estados (Adkisson y Peach 2000). Estos autores señalan que hay bastante evidencia que señala a la estructura administrativa como un elemento importante en los costos de los servicios y la equidad. En los sistemas centralizados la seguridad social tiende a ser más equitativa, mientras que los costos tienden a ser más altos en los sistemas descentralizados.</w:t>
      </w:r>
    </w:p>
    <w:p>
      <w:pPr>
        <w:pStyle w:val="Textoindependiente3"/>
        <w:spacing w:lineRule="auto" w:line="360" w:before="0" w:after="240"/>
        <w:ind w:firstLine="708"/>
        <w:rPr>
          <w:lang w:val="es-VE"/>
        </w:rPr>
      </w:pPr>
      <w:r>
        <w:rPr>
          <w:lang w:val="es-VE"/>
        </w:rPr>
        <w:t>En Venezuela, los efectos de la descentralización sobre el nivel de pobreza no se pueden determinar con facilidad, debido a que el proceso se ha dado en medio de fuertes crisis económicas que han empobrecido la población durante los últimos 28 años (Mascareño 2000, Riutort 2003). Además, la falta de seguimiento y evaluación de los programas, así como la falta de estadísticas hacen aún más difícil determinar el impacto de la descentralización. Sin embargo, González (1997) concluye que el proceso de descentralización “muestra indicios de haber contribuido al mejoramiento del desempeño institucional [del sector salud] en algunos estados.” Mascareño (2000) presenta algunas experiencias exitosas, en cuanto a desempeño institucional, en los sectores de salud, vivienda y educación. Adicionalmente afirma que no hay duda que la oferta de programas sociales de manera descentralizada es ventajosa y podría permitir una mejor focalización, pero también señala la importancia de que exista una mejor coordinación intergubernamental</w:t>
      </w:r>
    </w:p>
    <w:p>
      <w:pPr>
        <w:pStyle w:val="Normal"/>
        <w:spacing w:lineRule="auto" w:line="360" w:before="0" w:after="240"/>
        <w:ind w:firstLine="708"/>
        <w:jc w:val="both"/>
        <w:rPr>
          <w:sz w:val="24"/>
        </w:rPr>
      </w:pPr>
      <w:r>
        <w:rPr>
          <w:sz w:val="24"/>
        </w:rPr>
        <w:t>De lo anterior se desprenden algunas conclusiones. Primero, la descentralización no siempre tiene efectos positivos sobre el nivel de pobreza. Segundo, para aprovechar los efectos positivos, cuando los hay, es necesaria la preparación de los funcionarios de los gobiernos subregionales y locales. Tercero, el trabajo coordinado del gobierno central y los gobiernos estadales y locales es fundamental. Cuarto, algunos sectores, o parte de ellos, no deben ser descentralizados. Quinto, la descentralización de los recursos es necesaria para poder aprovechar plenamente los efectos positivos de la descentralización</w:t>
      </w:r>
    </w:p>
    <w:p>
      <w:pPr>
        <w:pStyle w:val="TextBodyIndent"/>
        <w:spacing w:lineRule="auto" w:line="360" w:before="0" w:after="240"/>
        <w:rPr>
          <w:b/>
          <w:b/>
          <w:bCs/>
        </w:rPr>
      </w:pPr>
      <w:r>
        <w:rPr/>
        <w:t xml:space="preserve">Finalmente, existen razones para afirmar que el proceso de descentralización puede proporcionar un ambiente adecuado para programas de alivio a la pobreza como el microcrédito. Por un lado, la participación del gobierno local permite un mejor control y seguimiento del programa. Por el otro, el microcrédito usualmente promueve el empoderamiento de la gente para que participe de manera pro activa presentando soluciones y exigiendo sus derechos, entre los cuales, en Venezuela y otros países, está el derecho a proponer usos para parte del presupuesto de los municipios. </w:t>
      </w:r>
      <w:r>
        <w:rPr>
          <w:szCs w:val="24"/>
        </w:rPr>
        <w:t>El mejoramiento de la gestión pública, la rendición de cuentas por parte de los gobiernos y la organización de las comunidades pobres son necesarios para reducir la pobreza (UNDP 2000). El proceso de descentralización puede convertirse en un instrumento que ayude a lograr esos objetivos.</w:t>
      </w:r>
    </w:p>
    <w:p>
      <w:pPr>
        <w:pStyle w:val="BodyText2"/>
        <w:spacing w:lineRule="auto" w:line="360" w:before="0" w:after="240"/>
        <w:ind w:hanging="0"/>
        <w:rPr>
          <w:rFonts w:ascii="Times New Roman" w:hAnsi="Times New Roman" w:cs="Times New Roman"/>
        </w:rPr>
      </w:pPr>
      <w:r>
        <w:rPr>
          <w:rFonts w:cs="Times New Roman" w:ascii="Times New Roman" w:hAnsi="Times New Roman"/>
          <w:b/>
          <w:bCs/>
        </w:rPr>
        <w:t>1.3.</w:t>
        <w:tab/>
        <w:t>Identidad colectiva y participación comunitaria</w:t>
      </w:r>
    </w:p>
    <w:p>
      <w:pPr>
        <w:pStyle w:val="Textoindependiente3"/>
        <w:spacing w:lineRule="auto" w:line="360" w:before="0" w:after="240"/>
        <w:ind w:firstLine="708"/>
        <w:rPr/>
      </w:pPr>
      <w:r>
        <w:rPr/>
        <w:t>Como se mencionó en el punto 1.1., el ataque a la pobreza requiere la participación activa de los pobres, lo cuales deben involucrarse en la búsqueda de soluciones. Como dice Zambrano (2003: 70):</w:t>
      </w:r>
    </w:p>
    <w:p>
      <w:pPr>
        <w:pStyle w:val="Textodebloque"/>
        <w:autoSpaceDE w:val="false"/>
        <w:spacing w:before="0" w:after="360"/>
        <w:rPr/>
      </w:pPr>
      <w:r>
        <w:rPr/>
        <w:t>El logro de reducir la pobreza y mejorar el bienestar de las familias es un saldo global, donde el individuo y su grupo familiar son el primer responsable y su entorno económico y político lo afectan en tanto le amplían o restringen sus ámbitos de realización</w:t>
      </w:r>
    </w:p>
    <w:p>
      <w:pPr>
        <w:pStyle w:val="Normal"/>
        <w:spacing w:lineRule="auto" w:line="360" w:before="0" w:after="240"/>
        <w:ind w:firstLine="708"/>
        <w:jc w:val="both"/>
        <w:rPr>
          <w:sz w:val="24"/>
        </w:rPr>
      </w:pPr>
      <w:r>
        <w:rPr>
          <w:sz w:val="24"/>
        </w:rPr>
        <w:t xml:space="preserve">Los pobres deben organizarse no solo para proponer soluciones, sino para lograr que ese entorno económico y político les favorezca en su lucha contra la pobreza. En este sentido, la participación comunitaria es un elemento clave. </w:t>
      </w:r>
    </w:p>
    <w:p>
      <w:pPr>
        <w:pStyle w:val="Normal"/>
        <w:spacing w:lineRule="auto" w:line="360" w:before="0" w:after="240"/>
        <w:ind w:firstLine="708"/>
        <w:jc w:val="both"/>
        <w:rPr>
          <w:sz w:val="24"/>
        </w:rPr>
      </w:pPr>
      <w:r>
        <w:rPr>
          <w:sz w:val="24"/>
        </w:rPr>
        <w:t>Entendemos como participación comunitaria un tipo de acción personal y colectiva que agrupa a ciudadanos decididos a enfrentar una situación. El grupo estipula sus relaciones en función del problema, al cual busca solución mediante un proyecto de desarrollo de mejoras o cambio de la situación. Una de las características de la participación comunitaria es que busca mejorar el bienestar de los miembros de la comunidad en función de valores que le son propios, para que la mejora pueda ser sostenible en el tiempo. De esta manera, los problemas de la comunidad pueden ser resueltos de manera endógena, sin requerir la iniciativa de entes externos, como los partidos políticos, y las soluciones se ajustan a su entorno porque surgen del consenso de sus miembros.</w:t>
      </w:r>
    </w:p>
    <w:p>
      <w:pPr>
        <w:pStyle w:val="Normal"/>
        <w:spacing w:lineRule="auto" w:line="360" w:before="0" w:after="240"/>
        <w:ind w:firstLine="708"/>
        <w:jc w:val="both"/>
        <w:rPr>
          <w:sz w:val="24"/>
        </w:rPr>
      </w:pPr>
      <w:r>
        <w:rPr>
          <w:sz w:val="24"/>
        </w:rPr>
        <w:t xml:space="preserve">La definición de participación comunitaria se aviene con las propuestas de las “teorías del comportamiento colectivo” compartidas por la sicología social o comunitaria y especialmente por la sociología constructivista, las cuales sostienen que la integración de los individuos en la vida cotidiana, comunitaria y local trasciende el ámbito de la política procedimentalmente entendida (Melucci 1989). </w:t>
      </w:r>
    </w:p>
    <w:p>
      <w:pPr>
        <w:pStyle w:val="Normal"/>
        <w:spacing w:lineRule="auto" w:line="360" w:before="0" w:after="240"/>
        <w:ind w:firstLine="708"/>
        <w:jc w:val="both"/>
        <w:rPr/>
      </w:pPr>
      <w:r>
        <w:rPr>
          <w:sz w:val="24"/>
        </w:rPr>
        <w:t xml:space="preserve">De acuerdo con este enfoque, la acción colectiva no sólo está sujeta al entramado de relaciones con el entorno socioeconómico, cultural y político, sino que incorpora como aspecto importante la dimensión endopática (afectiva o emocional). Esta expresión de la escuela histórica alemana, referida al campo interno de la afectividad humana, permite </w:t>
      </w:r>
      <w:r>
        <w:rPr>
          <w:spacing w:val="-3"/>
          <w:sz w:val="24"/>
        </w:rPr>
        <w:t xml:space="preserve">establecer la llamada lógica de la identidad.  Ésta afirma que la identidad individual es aquella que el individuo construye mediante la percepción del sí mismo para cimentar el sentido y límite de su acción (Weber 1973). Dicha construcción está determinada por la manera que pensamos que nos perciben los otros. </w:t>
      </w:r>
    </w:p>
    <w:p>
      <w:pPr>
        <w:pStyle w:val="Normal"/>
        <w:spacing w:lineRule="auto" w:line="360" w:before="0" w:after="240"/>
        <w:ind w:firstLine="708"/>
        <w:jc w:val="both"/>
        <w:rPr/>
      </w:pPr>
      <w:r>
        <w:rPr>
          <w:spacing w:val="-3"/>
          <w:sz w:val="24"/>
        </w:rPr>
        <w:t>La identidad individual es nuclear para la construcción de la identidad colectiva. Ésta última se conforma a partir de definiciones individuales de las situaciones compartidas por los miembros del grupo, y hace referencia al sentido de pertenencia a un grupo (Johnston, Laraña y Gutsfield 1994).  La escuela constructivista afirma que tanto la identidad individual como la colectiva son fundamentales para explicar</w:t>
      </w:r>
      <w:r>
        <w:rPr>
          <w:sz w:val="24"/>
        </w:rPr>
        <w:t xml:space="preserve"> las acciones colectivas. El problema de la construcción de la identidad colectiva se ha vinculado con aspectos referidos a la vida cotidiana de los actores, distanciándolo de cuestiones específicas de la política procedimental (Laraña 1999).</w:t>
      </w:r>
    </w:p>
    <w:p>
      <w:pPr>
        <w:pStyle w:val="Normal"/>
        <w:spacing w:lineRule="auto" w:line="360" w:before="0" w:after="240"/>
        <w:ind w:firstLine="708"/>
        <w:jc w:val="both"/>
        <w:rPr/>
      </w:pPr>
      <w:r>
        <w:rPr>
          <w:sz w:val="24"/>
        </w:rPr>
        <w:t xml:space="preserve">La  preservación de la capacidad de movilización de un número significativo de personas está irremisiblemente relacionada con el campo afectivo de los actores que ejecutan la movilización. Por ello, la escuela constructivista aviva el modelo de actor social. Este modelo resulta más rico que aquel propuesto por la teoría de la movilización de los recursos orientado casi exclusivamente a la consecución racional de los aportes materiales </w:t>
      </w:r>
      <w:r>
        <w:rPr>
          <w:spacing w:val="-3"/>
          <w:sz w:val="24"/>
        </w:rPr>
        <w:t>(Johnston, Laraña y Gutsfield 1994)</w:t>
      </w:r>
      <w:r>
        <w:rPr>
          <w:sz w:val="24"/>
        </w:rPr>
        <w:t>.  También logra calibrar el aumento de la potencialidad cívica del actor a la hora de concertar voluntades que permiten convertir en públicas cuestiones tradicionalmente consideradas como estrictamente privadas. Puede afirmarse que este modelo subvierte la tradicional esfera del manejo de lo público.</w:t>
      </w:r>
    </w:p>
    <w:p>
      <w:pPr>
        <w:pStyle w:val="TextBodyIndent"/>
        <w:spacing w:lineRule="auto" w:line="360" w:before="0" w:after="240"/>
        <w:rPr>
          <w:lang w:val="es-VE"/>
        </w:rPr>
      </w:pPr>
      <w:r>
        <w:rPr>
          <w:lang w:val="es-VE"/>
        </w:rPr>
        <w:t>De acuerdo con lo anterior, podemos afirmar que el éxito de las políticas bottom up está vinculado con la construcción de la identidad colectiva, la cual permite la movilización de los miembros de la comunidad en búsqueda de soluciones que permitan aliviar su estado de pobreza. Este enfoque destaca la importancia de la corresponsabilidad entre el Estado y el ciudadano, dándole al primero un carácter de facilitador, no paternalista, y requiriendo del segundo la participación activa en la resolución de sus problemas.</w:t>
      </w:r>
    </w:p>
    <w:p>
      <w:pPr>
        <w:pStyle w:val="TextBody"/>
        <w:spacing w:lineRule="auto" w:line="360" w:before="0" w:after="240"/>
        <w:jc w:val="both"/>
        <w:rPr>
          <w:sz w:val="24"/>
        </w:rPr>
      </w:pPr>
      <w:r>
        <w:rPr>
          <w:b/>
          <w:bCs/>
          <w:sz w:val="24"/>
        </w:rPr>
        <w:t>1.4.</w:t>
        <w:tab/>
        <w:t>El Microcrédito</w:t>
      </w:r>
    </w:p>
    <w:p>
      <w:pPr>
        <w:pStyle w:val="TextBody"/>
        <w:spacing w:lineRule="auto" w:line="360" w:before="0" w:after="240"/>
        <w:jc w:val="both"/>
        <w:rPr>
          <w:sz w:val="24"/>
        </w:rPr>
      </w:pPr>
      <w:r>
        <w:rPr>
          <w:sz w:val="24"/>
        </w:rPr>
        <w:tab/>
        <w:t>El microcrédito, también denominado microfinanzas, consiste en la provisión de una variedad de servicios financieros tales como depósitos, préstamos y seguro a familias pobres que no tienen acceso a los recursos de las instituciones financieras formales. Los préstamos son utilizados para invertir en microempresas, así como para invertir en salud y educación, mejorar la vivienda o hacer frente a emergencias familiares.</w:t>
      </w:r>
    </w:p>
    <w:p>
      <w:pPr>
        <w:pStyle w:val="TextBody"/>
        <w:spacing w:lineRule="auto" w:line="360" w:before="0" w:after="240"/>
        <w:ind w:firstLine="708"/>
        <w:jc w:val="both"/>
        <w:rPr>
          <w:sz w:val="24"/>
        </w:rPr>
      </w:pPr>
      <w:r>
        <w:rPr>
          <w:sz w:val="24"/>
        </w:rPr>
        <w:t>Pero el microcrédito no se limita a proveer servicios financieros solamente, sino que provee entrenamiento en el manejo del dinero, y toca aspectos tales como liderazgo, confianza, autoestima, educación y manejo de microempresas. Y aunque algunos programas se interesan exclusivamente en lo concerniente al ahorro y el crédito, otros tienen este elemento como parte de un paquete que incluye, además, actividades relacionadas con la salud, la planificación familiar o la organización de la producción y distribución de bienes.</w:t>
      </w:r>
    </w:p>
    <w:p>
      <w:pPr>
        <w:pStyle w:val="TextBody"/>
        <w:spacing w:lineRule="auto" w:line="360" w:before="0" w:after="240"/>
        <w:jc w:val="both"/>
        <w:rPr>
          <w:sz w:val="24"/>
        </w:rPr>
      </w:pPr>
      <w:r>
        <w:rPr>
          <w:sz w:val="24"/>
        </w:rPr>
        <w:tab/>
        <w:t>Los programas de microcrédito son focalizados y su población objetivo suele estar conformada por gente pobre que no tiene acceso a los préstamos institucionales de la banca comercial o de otras instituciones públicas. Sin embargo, estos pobres tienen la capacidad de emprender actividades que eventualmente aumentarán su ingreso. Son los denominados “pobres emprendedores” y se diferencian de aquellos pobres que no tienen capacidad de llevar a cabo actividades económicas debido a la carencia de habilidades personales o al grado de indigencia en que se encuentran. Estos últimos deben ser asistidos preferiblemente mediante otro tipo de programas sociales. No obstante, algunos programas de microcrédito se las han arreglado para asistir a los extremadamente pobres (</w:t>
      </w:r>
      <w:r>
        <w:rPr>
          <w:sz w:val="24"/>
          <w:lang w:val="es-ES_tradnl"/>
        </w:rPr>
        <w:t>Littlefield, Murduch y Hashemi 2003).</w:t>
      </w:r>
    </w:p>
    <w:p>
      <w:pPr>
        <w:pStyle w:val="TextBody"/>
        <w:spacing w:lineRule="auto" w:line="360" w:before="0" w:after="240"/>
        <w:ind w:firstLine="708"/>
        <w:jc w:val="both"/>
        <w:rPr>
          <w:sz w:val="24"/>
        </w:rPr>
      </w:pPr>
      <w:r>
        <w:rPr>
          <w:sz w:val="24"/>
        </w:rPr>
        <w:t>La buena identificación de la población objetivo es importante para la creación y el mantenimiento de la disciplina crediticia, que es una condición necesaria para la sustentación del programa. Las mujeres constituyen un grupo objetivo común en los programas de microcrédito. Esto se debe, entre otras razones, a que las mujeres han demostrado mejores cualidades empresariales y mejores tasas de repago que las registradas por los hombres; las mujeres tienen un acceso más limitado al crédito porque generalmente los activos, que podrían servir de colateral, están registrados a nombre de sus maridos; el ingreso percibido por las mujeres usualmente tiene un mayor impacto sobre el bienestar de la familia; el microcrédito no sólo mejora la situación financiera de la mujer sino que mejora su posición en la familia y la sociedad, su autoestima y su poder de decisión (Putzeys 2002, Tinker 2000, McGuire y Conroy 2000, Mayoux 1998). Por ello, muchos programas de microcrédito tienen un enfoque de género para que las mujeres tengan las mismas oportunidades que los hombres.</w:t>
      </w:r>
    </w:p>
    <w:p>
      <w:pPr>
        <w:pStyle w:val="TextBody"/>
        <w:spacing w:lineRule="auto" w:line="360" w:before="0" w:after="240"/>
        <w:ind w:firstLine="708"/>
        <w:jc w:val="both"/>
        <w:rPr>
          <w:sz w:val="24"/>
        </w:rPr>
      </w:pPr>
      <w:r>
        <w:rPr>
          <w:sz w:val="24"/>
        </w:rPr>
        <w:t>La manera típica como funciona el microcrédito es otorgando un préstamo pequeño, cuyo monto está determinado por la capacidad de pago del prestatario, durante un período corto. Una vez pagado el primer préstamo, el prestatario puede optar por un segundo préstamo mayor, ya que ha aprendido a gerenciar sus inversiones y ha demostrado ser buen pagador. Si el beneficiario continúa pagando puntualmente puede optar a préstamos cada vez mayores. El tamaño máximo del próximo préstamo se determina por el desempeño en los pagos, declinando en una cantidad previamente establecida por cada cuota no pagada a tiempo. Se fija un número máximo de cuotas no pagadas a tiempo que hacen que el beneficiario deje de ser elegible para nuevos préstamos. Este mecanismo de control de pago es dinámico, y se recurre a él porque los pobres no tienen activos que puedan ser utilizados como colateral, lo cual representa uno de los principales obstáculos para acceder a los préstamos del sistema bancario institucional.</w:t>
      </w:r>
    </w:p>
    <w:p>
      <w:pPr>
        <w:pStyle w:val="TextBody"/>
        <w:spacing w:lineRule="auto" w:line="360" w:before="0" w:after="240"/>
        <w:ind w:firstLine="708"/>
        <w:jc w:val="both"/>
        <w:rPr>
          <w:sz w:val="24"/>
        </w:rPr>
      </w:pPr>
      <w:r>
        <w:rPr>
          <w:sz w:val="24"/>
        </w:rPr>
        <w:t>Otra manera usual de garantizar el pago del préstamo es mediante el sistema de grupo. Los prestatarios son organizados en grupos solidarios, conformados con personas de la misma aldea, usualmente amigos o familiares. Cada grupo tiene un líder, posición de carácter rotatorio. Los préstamos son otorgados por las instituciones donantes al grupo, cuyos miembros se reúnen semanal o mensualmente para discutir y aprobar los proyectos individuales que serán financiados. Una vez otorgado el préstamo a uno de los miembros, el grupo le hace seguimiento a la inversión. Los préstamos otorgados al grupo se le cobran al grupo. Si uno de los prestatarios no puede pagar su cuota, el grupo debe hacerlo dividiendo el monto entre los miembros del grupo. Los nuevos préstamos de la institución donante dependen del récord de repago del grupo, de manera que todos los miembros deben amortizar las cuotas puntualmente para que el grupo tenga acceso a nuevos recursos. Esto hace que se produzca presión social entre los miembros del grupo y sirve como colateral social. Muchas veces se potencia el colateral social pidiéndoles a los futuros miembros que conformen sus propios grupos, ya que al éstos seleccionar individuos en quienes confían la probabilidad de tener que pagar las cuotas de los otros miembros del grupo disminuye y la tasa de repago del grupo aumenta.</w:t>
      </w:r>
    </w:p>
    <w:p>
      <w:pPr>
        <w:pStyle w:val="TextBody"/>
        <w:spacing w:lineRule="auto" w:line="360" w:before="0" w:after="240"/>
        <w:ind w:firstLine="708"/>
        <w:jc w:val="both"/>
        <w:rPr>
          <w:sz w:val="24"/>
        </w:rPr>
      </w:pPr>
      <w:r>
        <w:rPr>
          <w:sz w:val="24"/>
        </w:rPr>
        <w:t>El sistema de grupo no solo proporciona una garantía de repago sino que disminuye los costos administrativos del financiamiento porque es el propio grupo el que administra los préstamos individuales. Además, la rotación de la posición de líder del grupo, usualmente anual, les da la oportunidad a sus miembros de asumir responsabilidades de liderazgo, participar en actividades sociales de la comunidad y mejorar su autoestima. Esto tiene un efecto positivo en la identidad individual de los miembros y propicia el desarrollo de la identidad colectiva y la participación comunitaria, preparando a los miembros de la comunidad para enfrentar los problemas y resolverlos de manera endógena.</w:t>
      </w:r>
    </w:p>
    <w:p>
      <w:pPr>
        <w:pStyle w:val="TextBody"/>
        <w:spacing w:lineRule="auto" w:line="360" w:before="0" w:after="240"/>
        <w:ind w:firstLine="708"/>
        <w:jc w:val="both"/>
        <w:rPr>
          <w:sz w:val="24"/>
        </w:rPr>
      </w:pPr>
      <w:r>
        <w:rPr>
          <w:sz w:val="24"/>
        </w:rPr>
        <w:t>La formación de una identidad colectiva ayuda a la sustentabilidad del microcrédito, una vez que los patrocinantes finalizan su actividad, porque hace que los beneficiarios se identifiquen con el esquema elevando su grado de compromiso. En este sentido es importante que los servicios ofrecidos satisfagan las necesidades del grupo. No sólo debe haber acceso fácil y rápido al crédito, sino que los servicios financieros deben ser acompañados por servicios no financieros que incluyan información y entrenamiento. Además se debe considerar la personalización de los servicios, ofreciendo diferentes productos en préstamos y ahorros, porque no todos los clientes progresan al mismo ritmo. Esto, a su vez, atraerá nuevos clientes haciendo crecer el sistema. Por último, el esquema debe ser lo suficientemente flexible como para adaptarse a las condiciones locales.</w:t>
      </w:r>
    </w:p>
    <w:p>
      <w:pPr>
        <w:pStyle w:val="TextBody"/>
        <w:spacing w:lineRule="auto" w:line="360" w:before="0" w:after="240"/>
        <w:ind w:firstLine="708"/>
        <w:jc w:val="both"/>
        <w:rPr>
          <w:sz w:val="24"/>
        </w:rPr>
      </w:pPr>
      <w:r>
        <w:rPr>
          <w:sz w:val="24"/>
        </w:rPr>
        <w:t>La incorporación del ahorro en el sistema de microcrédito persigue varios fines. Primero, inculcar el hábito de ahorrar en los beneficiarios, lo cual les permite aprender a manejar su dinero y les da cierta protección contra eventos inesperados; segundo, los ahorros son una fuente de recursos, más barata que los préstamos de la banca comercial, que permite atraer nuevos prestatarios quienes, a su vez, proporcionan más recursos con sus ahorros, todo lo cual fortalece la sustentabilidad del sistema y disminuye su dependencia de recursos externos; tercero, el financiamiento parcial de los préstamos con ahorros de los beneficiarios aumenta la motivación para su repago.</w:t>
      </w:r>
    </w:p>
    <w:p>
      <w:pPr>
        <w:pStyle w:val="TextBody"/>
        <w:spacing w:lineRule="auto" w:line="360" w:before="0" w:after="240"/>
        <w:ind w:firstLine="708"/>
        <w:jc w:val="both"/>
        <w:rPr>
          <w:sz w:val="24"/>
        </w:rPr>
      </w:pPr>
      <w:r>
        <w:rPr>
          <w:sz w:val="24"/>
        </w:rPr>
        <w:t>La Comisión Europea (European Commission 2000) afirma que una empresa microfinanciera exitosa debe ser sustentable, eficiente y eficaz. La sustentabilidad financiera depende de cinco factores:</w:t>
      </w:r>
    </w:p>
    <w:p>
      <w:pPr>
        <w:pStyle w:val="TextBody"/>
        <w:numPr>
          <w:ilvl w:val="0"/>
          <w:numId w:val="3"/>
        </w:numPr>
        <w:spacing w:before="0" w:after="360"/>
        <w:jc w:val="both"/>
        <w:rPr>
          <w:sz w:val="24"/>
        </w:rPr>
      </w:pPr>
      <w:r>
        <w:rPr>
          <w:sz w:val="24"/>
        </w:rPr>
        <w:t>Alcanzar el volumen crítico de operaciones que permita una operación eficiente y efectiva</w:t>
      </w:r>
    </w:p>
    <w:p>
      <w:pPr>
        <w:pStyle w:val="TextBody"/>
        <w:numPr>
          <w:ilvl w:val="0"/>
          <w:numId w:val="3"/>
        </w:numPr>
        <w:spacing w:before="0" w:after="360"/>
        <w:jc w:val="both"/>
        <w:rPr>
          <w:sz w:val="24"/>
        </w:rPr>
      </w:pPr>
      <w:r>
        <w:rPr>
          <w:sz w:val="24"/>
        </w:rPr>
        <w:t>Un diferencial satisfactorio entre la tasa activa y el costo de los fondos</w:t>
      </w:r>
    </w:p>
    <w:p>
      <w:pPr>
        <w:pStyle w:val="TextBody"/>
        <w:numPr>
          <w:ilvl w:val="0"/>
          <w:numId w:val="3"/>
        </w:numPr>
        <w:spacing w:before="0" w:after="360"/>
        <w:jc w:val="both"/>
        <w:rPr>
          <w:sz w:val="24"/>
        </w:rPr>
      </w:pPr>
      <w:r>
        <w:rPr>
          <w:sz w:val="24"/>
        </w:rPr>
        <w:t>Control de costos operativos</w:t>
      </w:r>
    </w:p>
    <w:p>
      <w:pPr>
        <w:pStyle w:val="TextBody"/>
        <w:numPr>
          <w:ilvl w:val="0"/>
          <w:numId w:val="3"/>
        </w:numPr>
        <w:spacing w:before="0" w:after="360"/>
        <w:jc w:val="both"/>
        <w:rPr>
          <w:sz w:val="24"/>
        </w:rPr>
      </w:pPr>
      <w:r>
        <w:rPr>
          <w:sz w:val="24"/>
        </w:rPr>
        <w:t>Control de pagos de principal e intereses</w:t>
      </w:r>
    </w:p>
    <w:p>
      <w:pPr>
        <w:pStyle w:val="TextBody"/>
        <w:numPr>
          <w:ilvl w:val="0"/>
          <w:numId w:val="3"/>
        </w:numPr>
        <w:tabs>
          <w:tab w:val="clear" w:pos="708"/>
        </w:tabs>
        <w:spacing w:before="0" w:after="360"/>
        <w:jc w:val="both"/>
        <w:rPr>
          <w:sz w:val="24"/>
        </w:rPr>
      </w:pPr>
      <w:r>
        <w:rPr>
          <w:sz w:val="24"/>
        </w:rPr>
        <w:t>Reinversión de beneficios (tasa de capitalización) que permita aumentar el patrimonio y, en consecuencia, los montos prestados</w:t>
      </w:r>
    </w:p>
    <w:p>
      <w:pPr>
        <w:pStyle w:val="TextBody"/>
        <w:spacing w:lineRule="auto" w:line="360" w:before="0" w:after="360"/>
        <w:ind w:firstLine="709"/>
        <w:jc w:val="both"/>
        <w:rPr>
          <w:sz w:val="24"/>
        </w:rPr>
      </w:pPr>
      <w:r>
        <w:rPr>
          <w:sz w:val="24"/>
        </w:rPr>
        <w:t>En este sentido Putzeys (2002) afirma que la tasa de interés mínima a cobrar debe calcularse de acuerdo con la siguiente fórmula:</w:t>
      </w:r>
    </w:p>
    <w:p>
      <w:pPr>
        <w:pStyle w:val="TextBody"/>
        <w:ind w:left="2832" w:firstLine="708"/>
        <w:jc w:val="both"/>
        <w:rPr>
          <w:sz w:val="24"/>
          <w:lang w:val="en-US"/>
        </w:rPr>
      </w:pPr>
      <w:r>
        <w:rPr>
          <w:sz w:val="24"/>
          <w:lang w:val="en-US"/>
        </w:rPr>
        <w:t>CO + CF + PNR + C</w:t>
      </w:r>
    </w:p>
    <w:p>
      <w:pPr>
        <w:pStyle w:val="TextBody"/>
        <w:ind w:left="1416"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63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pt" to="287.95pt,6.8pt" stroked="t" o:allowincell="f" style="position:absolute">
                <v:stroke color="black" weight="9360" joinstyle="miter" endcap="flat"/>
                <v:fill o:detectmouseclick="t" on="false"/>
                <w10:wrap type="none"/>
              </v:line>
            </w:pict>
          </mc:Fallback>
        </mc:AlternateContent>
      </w:r>
      <w:r>
        <w:rPr>
          <w:sz w:val="24"/>
        </w:rPr>
        <w:t xml:space="preserve">Tasa de interés = </w:t>
      </w:r>
    </w:p>
    <w:p>
      <w:pPr>
        <w:pStyle w:val="TextBody"/>
        <w:spacing w:lineRule="auto" w:line="360" w:before="0" w:after="360"/>
        <w:ind w:left="1418" w:hanging="0"/>
        <w:jc w:val="both"/>
        <w:rPr>
          <w:sz w:val="24"/>
        </w:rPr>
      </w:pPr>
      <w:r>
        <w:rPr>
          <w:sz w:val="24"/>
        </w:rPr>
        <w:tab/>
        <w:tab/>
        <w:tab/>
        <w:tab/>
        <w:t>1 - PNR</w:t>
      </w:r>
    </w:p>
    <w:p>
      <w:pPr>
        <w:pStyle w:val="Header"/>
        <w:tabs>
          <w:tab w:val="left" w:pos="708" w:leader="none"/>
          <w:tab w:val="center" w:pos="4419" w:leader="none"/>
          <w:tab w:val="right" w:pos="8838" w:leader="none"/>
        </w:tabs>
        <w:spacing w:lineRule="auto" w:line="360" w:before="0" w:after="240"/>
        <w:ind w:firstLine="708"/>
        <w:jc w:val="both"/>
        <w:rPr>
          <w:sz w:val="24"/>
        </w:rPr>
      </w:pPr>
      <w:r>
        <w:rPr>
          <w:sz w:val="24"/>
        </w:rPr>
        <w:t>Donde CO son costos operativos (salarios, alquileres, depreciación, entrenamiento, soporte técnico, costos de manejo, etc.), CF costos financieros (costos de fondeo, incluyendo inflación y devaluación cambiaria), PNR préstamos no recuperados y C capitalización (el beneficio neto que se quiera obtener). Cada factor está expresado en porcentajes y calculado sobre el promedio de los préstamos otorgados. En un programa de microcrédito eficiente los costos operativos oscilan entre 10 y 25 por ciento y la tasa de préstamos no recuperados entre 1 y 2 por ciento. En cuanto a los costos de fondeo, usualmente se consiguen fondos a tasas subsidiadas. Y con respecto a la tasa de capitalización, ésta debería oscilar entre un 5 y un 15 por ciento para obtener un crecimiento adecuado del capital de la institución en el largo plazo (Putzeys 2002). Mientras mayor sea el capital de ésta, mayor será la cantidad de recursos que pueda obtener de la banca comercial u otros organismos financieros.</w:t>
      </w:r>
    </w:p>
    <w:p>
      <w:pPr>
        <w:pStyle w:val="Header"/>
        <w:tabs>
          <w:tab w:val="left" w:pos="708" w:leader="none"/>
          <w:tab w:val="center" w:pos="4419" w:leader="none"/>
          <w:tab w:val="right" w:pos="8838" w:leader="none"/>
        </w:tabs>
        <w:spacing w:lineRule="auto" w:line="360" w:before="0" w:after="240"/>
        <w:ind w:firstLine="708"/>
        <w:jc w:val="both"/>
        <w:rPr>
          <w:sz w:val="24"/>
        </w:rPr>
      </w:pPr>
      <w:r>
        <w:rPr>
          <w:sz w:val="24"/>
        </w:rPr>
        <w:t>Por otro lado, la eficiencia depende de:</w:t>
      </w:r>
    </w:p>
    <w:p>
      <w:pPr>
        <w:pStyle w:val="Header"/>
        <w:numPr>
          <w:ilvl w:val="0"/>
          <w:numId w:val="2"/>
        </w:numPr>
        <w:tabs>
          <w:tab w:val="left" w:pos="708" w:leader="none"/>
          <w:tab w:val="center" w:pos="4419" w:leader="none"/>
          <w:tab w:val="right" w:pos="8838" w:leader="none"/>
        </w:tabs>
        <w:spacing w:before="0" w:after="360"/>
        <w:ind w:left="1066" w:hanging="357"/>
        <w:jc w:val="both"/>
        <w:rPr>
          <w:sz w:val="24"/>
        </w:rPr>
      </w:pPr>
      <w:r>
        <w:rPr>
          <w:sz w:val="24"/>
        </w:rPr>
        <w:t xml:space="preserve">El personal, que debe estar bien entrenado y remunerado. La inclusión de beneficiarios es conveniente porque conocen bien la comunidad </w:t>
      </w:r>
    </w:p>
    <w:p>
      <w:pPr>
        <w:pStyle w:val="Header"/>
        <w:numPr>
          <w:ilvl w:val="0"/>
          <w:numId w:val="2"/>
        </w:numPr>
        <w:tabs>
          <w:tab w:val="left" w:pos="708" w:leader="none"/>
          <w:tab w:val="center" w:pos="4419" w:leader="none"/>
          <w:tab w:val="right" w:pos="8838" w:leader="none"/>
        </w:tabs>
        <w:spacing w:before="0" w:after="360"/>
        <w:ind w:left="1066" w:hanging="357"/>
        <w:jc w:val="both"/>
        <w:rPr>
          <w:sz w:val="24"/>
        </w:rPr>
      </w:pPr>
      <w:r>
        <w:rPr>
          <w:sz w:val="24"/>
        </w:rPr>
        <w:t>Recursos físicos y financieros disponibles. Estos últimos pueden ser ahorros propios o líneas de crédito de los promotores o del sistema bancario</w:t>
      </w:r>
    </w:p>
    <w:p>
      <w:pPr>
        <w:pStyle w:val="Header"/>
        <w:numPr>
          <w:ilvl w:val="0"/>
          <w:numId w:val="2"/>
        </w:numPr>
        <w:tabs>
          <w:tab w:val="left" w:pos="708" w:leader="none"/>
          <w:tab w:val="center" w:pos="4419" w:leader="none"/>
          <w:tab w:val="right" w:pos="8838" w:leader="none"/>
        </w:tabs>
        <w:spacing w:before="0" w:after="360"/>
        <w:ind w:left="1066" w:hanging="357"/>
        <w:jc w:val="both"/>
        <w:rPr>
          <w:sz w:val="24"/>
        </w:rPr>
      </w:pPr>
      <w:r>
        <w:rPr>
          <w:sz w:val="24"/>
        </w:rPr>
        <w:t>Existencia de procedimientos apropiados</w:t>
      </w:r>
    </w:p>
    <w:p>
      <w:pPr>
        <w:pStyle w:val="Header"/>
        <w:numPr>
          <w:ilvl w:val="0"/>
          <w:numId w:val="2"/>
        </w:numPr>
        <w:tabs>
          <w:tab w:val="left" w:pos="708" w:leader="none"/>
          <w:tab w:val="center" w:pos="4419" w:leader="none"/>
          <w:tab w:val="right" w:pos="8838" w:leader="none"/>
        </w:tabs>
        <w:spacing w:before="0" w:after="360"/>
        <w:ind w:left="1066" w:hanging="357"/>
        <w:jc w:val="both"/>
        <w:rPr>
          <w:sz w:val="24"/>
          <w:u w:val="single"/>
        </w:rPr>
      </w:pPr>
      <w:r>
        <w:rPr>
          <w:sz w:val="24"/>
        </w:rPr>
        <w:t xml:space="preserve">Acceso oportuno a información precisa y detallada que permita evaluar el desempeño. En este sentido, es necesario un buen sistema de manejo de información que permita monitorear información básica </w:t>
      </w:r>
    </w:p>
    <w:p>
      <w:pPr>
        <w:pStyle w:val="Sangra2detindependiente"/>
        <w:numPr>
          <w:ilvl w:val="0"/>
          <w:numId w:val="0"/>
        </w:numPr>
        <w:spacing w:lineRule="auto" w:line="360" w:before="0" w:after="240"/>
        <w:ind w:left="0" w:firstLine="708"/>
        <w:rPr/>
      </w:pPr>
      <w:r>
        <w:rPr/>
        <w:t>Para el buen monitoreo de la operación se utilizan tres tipos de tasas: sustentabilidad financiera, eficiencia operativa y calidad del portafolio (tabla 3).</w:t>
      </w:r>
    </w:p>
    <w:p>
      <w:pPr>
        <w:pStyle w:val="Sangra2detindependiente"/>
        <w:numPr>
          <w:ilvl w:val="0"/>
          <w:numId w:val="0"/>
        </w:numPr>
        <w:spacing w:lineRule="auto" w:line="360" w:before="0" w:after="240"/>
        <w:ind w:left="0" w:hanging="0"/>
        <w:rPr/>
      </w:pPr>
      <w:r>
        <w:rPr/>
      </w:r>
    </w:p>
    <w:p>
      <w:pPr>
        <w:pStyle w:val="Heading9"/>
        <w:spacing w:before="0" w:after="120"/>
        <w:rPr>
          <w:sz w:val="28"/>
        </w:rPr>
      </w:pPr>
      <w:r>
        <w:rPr>
          <w:sz w:val="28"/>
        </w:rPr>
        <w:t>Tabla 3</w:t>
      </w:r>
    </w:p>
    <w:p>
      <w:pPr>
        <w:pStyle w:val="Normal"/>
        <w:spacing w:before="0" w:after="120"/>
        <w:jc w:val="center"/>
        <w:rPr>
          <w:b/>
          <w:b/>
          <w:bCs/>
          <w:sz w:val="24"/>
        </w:rPr>
      </w:pPr>
      <w:r>
        <w:rPr>
          <w:b/>
          <w:bCs/>
          <w:sz w:val="24"/>
        </w:rPr>
        <w:t>Razones Financieras</w:t>
      </w:r>
    </w:p>
    <w:tbl>
      <w:tblPr>
        <w:tblW w:w="8292" w:type="dxa"/>
        <w:jc w:val="left"/>
        <w:tblInd w:w="-75" w:type="dxa"/>
        <w:tblLayout w:type="fixed"/>
        <w:tblCellMar>
          <w:top w:w="0" w:type="dxa"/>
          <w:left w:w="70" w:type="dxa"/>
          <w:bottom w:w="0" w:type="dxa"/>
          <w:right w:w="70" w:type="dxa"/>
        </w:tblCellMar>
      </w:tblPr>
      <w:tblGrid>
        <w:gridCol w:w="3756"/>
        <w:gridCol w:w="4536"/>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ustentabilidad Financie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orno sobre cartera activ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greso financiero/ Cartera activa prome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sa de Costo financie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os financieros/ Cartera activa prome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sa de Costo operativ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stos operativos/ Cartera activa promedio</w:t>
            </w:r>
          </w:p>
        </w:tc>
      </w:tr>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ficiencia Operativ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o por unidad monetaria prest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os operativos/ Préstamos desembolsad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o por préstam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os operativos/ Número de préstam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úmero de prestatarios por ofici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prestatarios/ No. oficiales de crédito</w:t>
            </w:r>
          </w:p>
        </w:tc>
      </w:tr>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Heading9"/>
              <w:rPr/>
            </w:pPr>
            <w:r>
              <w:rPr/>
              <w:t>Calidad de la carte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tera en atra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gos atrasados/ Cartera de préstam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éstamos perdid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éstamos perdidos/ Cartera de préstam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zón de reserv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 para incobrables/ Cartera de préstamos</w:t>
            </w:r>
          </w:p>
        </w:tc>
      </w:tr>
    </w:tbl>
    <w:p>
      <w:pPr>
        <w:pStyle w:val="Normal"/>
        <w:spacing w:before="0" w:after="600"/>
        <w:jc w:val="both"/>
        <w:rPr/>
      </w:pPr>
      <w:r>
        <w:rPr/>
        <w:t>Fuente: European Commission (2000)</w:t>
      </w:r>
    </w:p>
    <w:p>
      <w:pPr>
        <w:pStyle w:val="Heading2"/>
        <w:spacing w:lineRule="auto" w:line="360" w:before="0" w:after="240"/>
        <w:ind w:firstLine="709"/>
        <w:rPr/>
      </w:pPr>
      <w:r>
        <w:rPr/>
        <w:t>Por último, la efectividad se puede medir por:</w:t>
      </w:r>
    </w:p>
    <w:p>
      <w:pPr>
        <w:pStyle w:val="NormalWeb"/>
        <w:numPr>
          <w:ilvl w:val="0"/>
          <w:numId w:val="2"/>
        </w:numPr>
        <w:spacing w:before="0" w:after="240"/>
        <w:ind w:left="1066" w:hanging="357"/>
        <w:jc w:val="both"/>
        <w:rPr>
          <w:rFonts w:ascii="Times New Roman" w:hAnsi="Times New Roman" w:eastAsia="Times New Roman" w:cs="Times New Roman"/>
          <w:szCs w:val="20"/>
          <w:lang w:val="es-VE"/>
        </w:rPr>
      </w:pPr>
      <w:r>
        <w:rPr>
          <w:rFonts w:eastAsia="Times New Roman" w:cs="Times New Roman" w:ascii="Times New Roman" w:hAnsi="Times New Roman"/>
          <w:szCs w:val="20"/>
          <w:lang w:val="es-VE"/>
        </w:rPr>
        <w:t>Alcance o cobertura del mercado o población objetivo</w:t>
      </w:r>
    </w:p>
    <w:p>
      <w:pPr>
        <w:pStyle w:val="NormalWeb"/>
        <w:numPr>
          <w:ilvl w:val="0"/>
          <w:numId w:val="2"/>
        </w:numPr>
        <w:spacing w:before="0" w:after="240"/>
        <w:ind w:left="1066" w:hanging="357"/>
        <w:jc w:val="both"/>
        <w:rPr>
          <w:rFonts w:ascii="Times New Roman" w:hAnsi="Times New Roman" w:eastAsia="Times New Roman" w:cs="Times New Roman"/>
          <w:szCs w:val="20"/>
          <w:lang w:val="es-VE"/>
        </w:rPr>
      </w:pPr>
      <w:r>
        <w:rPr>
          <w:rFonts w:eastAsia="Times New Roman" w:cs="Times New Roman" w:ascii="Times New Roman" w:hAnsi="Times New Roman"/>
          <w:szCs w:val="20"/>
          <w:lang w:val="es-VE"/>
        </w:rPr>
        <w:t>Volumen de operaciones. El monto de los créditos y los ahorros debe crecer constantemente</w:t>
      </w:r>
    </w:p>
    <w:p>
      <w:pPr>
        <w:pStyle w:val="NormalWeb"/>
        <w:numPr>
          <w:ilvl w:val="0"/>
          <w:numId w:val="2"/>
        </w:numPr>
        <w:spacing w:before="0" w:after="240"/>
        <w:ind w:left="1066" w:hanging="357"/>
        <w:jc w:val="both"/>
        <w:rPr>
          <w:rFonts w:ascii="Times New Roman" w:hAnsi="Times New Roman" w:eastAsia="Times New Roman" w:cs="Times New Roman"/>
          <w:szCs w:val="20"/>
          <w:lang w:val="es-VE"/>
        </w:rPr>
      </w:pPr>
      <w:r>
        <w:rPr>
          <w:rFonts w:eastAsia="Times New Roman" w:cs="Times New Roman" w:ascii="Times New Roman" w:hAnsi="Times New Roman"/>
          <w:szCs w:val="20"/>
          <w:lang w:val="es-VE"/>
        </w:rPr>
        <w:t>El repago de los préstamos, cuya tasa debe acercarse al 100 por ciento</w:t>
      </w:r>
    </w:p>
    <w:p>
      <w:pPr>
        <w:pStyle w:val="NormalWeb"/>
        <w:numPr>
          <w:ilvl w:val="0"/>
          <w:numId w:val="2"/>
        </w:numPr>
        <w:spacing w:before="0" w:after="240"/>
        <w:ind w:left="1066" w:hanging="357"/>
        <w:jc w:val="both"/>
        <w:rPr>
          <w:rFonts w:ascii="Times New Roman" w:hAnsi="Times New Roman" w:eastAsia="Times New Roman" w:cs="Times New Roman"/>
          <w:szCs w:val="20"/>
          <w:lang w:val="es-VE"/>
        </w:rPr>
      </w:pPr>
      <w:r>
        <w:rPr>
          <w:rFonts w:eastAsia="Times New Roman" w:cs="Times New Roman" w:ascii="Times New Roman" w:hAnsi="Times New Roman"/>
          <w:szCs w:val="20"/>
          <w:lang w:val="es-VE"/>
        </w:rPr>
        <w:t>El desarrollo institucional. La microempresa debe transformarse en una institución financiera sustentable en un período de tiempo que oscila entre 5 y 12 años</w:t>
      </w:r>
    </w:p>
    <w:p>
      <w:pPr>
        <w:pStyle w:val="TextBodyIndent"/>
        <w:spacing w:lineRule="auto" w:line="360" w:before="0" w:after="240"/>
        <w:rPr>
          <w:rFonts w:ascii="Arial" w:hAnsi="Arial" w:cs="Arial"/>
        </w:rPr>
      </w:pPr>
      <w:r>
        <w:rPr>
          <w:lang w:val="es-VE"/>
        </w:rPr>
        <w:t>Resumiendo, los programas de microcrédito tienen la ventaja de ser focalizados y fomentar la participación ciudadana. Para asegurar su éxito es fundamental que los mismos sean sustentables, eficaces y eficientes.</w:t>
      </w:r>
      <w:r>
        <w:rPr/>
        <w:t xml:space="preserve"> Y una de las características más importantes del microcrédito es que va más allá de la simple provisión de servicios financieros a familias pobres. Como afirma Putzeys (2002: 8)</w:t>
      </w:r>
    </w:p>
    <w:p>
      <w:pPr>
        <w:pStyle w:val="Normal"/>
        <w:spacing w:before="0" w:after="360"/>
        <w:ind w:left="703" w:right="567" w:hanging="0"/>
        <w:jc w:val="both"/>
        <w:rPr>
          <w:b/>
          <w:b/>
          <w:bCs/>
          <w:sz w:val="24"/>
          <w:lang w:val="en-US"/>
        </w:rPr>
      </w:pPr>
      <w:r>
        <w:rPr>
          <w:sz w:val="24"/>
          <w:lang w:val="en-US"/>
        </w:rPr>
        <w:t>Micro finance goes beyond the access to and the distribution of money. It enters into the deeper issue of how money is used, invested and how savings are done. Micro finance is even more than the supply of financial services. It is a way to give people access to new opportunities. Together with the ability to increase their income, they receive information and training and learn how to manage their money. Micro finance therefore also encloses issues as: organizational and operational aspects, leadership development, trust building, small enterprise management, education and information transfer. Empowering the people improves their self-confidence and will make them feel more confident to enter into the economic, social and political life of the society.</w:t>
      </w:r>
      <w:r>
        <w:rPr>
          <w:sz w:val="24"/>
          <w:szCs w:val="13"/>
          <w:lang w:val="en-US"/>
        </w:rPr>
        <w:t xml:space="preserve"> </w:t>
      </w:r>
      <w:r>
        <w:rPr>
          <w:sz w:val="24"/>
          <w:lang w:val="en-US"/>
        </w:rPr>
        <w:t>These non-financial services define the specific character of micro finance and make micro finance programmes so valuable.</w:t>
      </w:r>
    </w:p>
    <w:p>
      <w:pPr>
        <w:pStyle w:val="NormalWeb"/>
        <w:spacing w:lineRule="auto" w:line="360" w:before="0" w:after="240"/>
        <w:jc w:val="both"/>
        <w:rPr>
          <w:rFonts w:ascii="Times New Roman" w:hAnsi="Times New Roman" w:eastAsia="Times New Roman" w:cs="Times New Roman"/>
          <w:b/>
          <w:b/>
          <w:bCs/>
          <w:szCs w:val="20"/>
          <w:lang w:val="es-VE"/>
        </w:rPr>
      </w:pPr>
      <w:r>
        <w:rPr>
          <w:rFonts w:eastAsia="Times New Roman" w:cs="Times New Roman" w:ascii="Times New Roman" w:hAnsi="Times New Roman"/>
          <w:b/>
          <w:bCs/>
          <w:szCs w:val="20"/>
          <w:lang w:val="es-VE"/>
        </w:rPr>
        <w:t>1.5.</w:t>
        <w:tab/>
        <w:t>Antecedentes y evidencia empírica del microcrédito</w:t>
      </w:r>
    </w:p>
    <w:p>
      <w:pPr>
        <w:pStyle w:val="TextBody"/>
        <w:spacing w:lineRule="auto" w:line="360" w:before="0" w:after="240"/>
        <w:ind w:firstLine="708"/>
        <w:jc w:val="both"/>
        <w:rPr>
          <w:sz w:val="24"/>
        </w:rPr>
      </w:pPr>
      <w:r>
        <w:rPr>
          <w:sz w:val="24"/>
        </w:rPr>
        <w:t>Durante las décadas de los cincuenta y los sesenta hubo una tendencia a enfatizar el crecimiento económico como el principal remedio para aliviar la pobreza y se favorecieron las políticas top-down (de arriba hacia abajo), especialmente aquellas que fomentaban la industrialización. Se buscaba generar empleos que absorbieran la mano de obra desplazada del campo a la ciudad. A partir de los años setenta se comenzó a hacer énfasis en el enfoque de las necesidades básicas, dándole mayor importancia a la provisión de servicios de salud, educación y alimentación a los pobres. Sin embargo, durante la década de los ochenta el auge del neoliberalismo económico puso nuevamente el acento en las políticas macroeconómicas de estabilización y crecimiento, acompañadas de la liberación de los mercados y la reforma del Estado, siguiendo los lineamientos del “Consenso de Washington”. Con algunas excepciones (caso Chile), estas políticas de choque y ajuste estructural tuvieron poco éxito en asegurar el crecimiento económico, que a través de un proceso de “trickle-down” debería eliminar la pobreza. Por el contrario, impusieron grandes costos a los más pobres aumentando los niveles de pobreza y desigualdad.</w:t>
      </w:r>
    </w:p>
    <w:p>
      <w:pPr>
        <w:pStyle w:val="Normal"/>
        <w:spacing w:lineRule="auto" w:line="360" w:before="0" w:after="240"/>
        <w:ind w:firstLine="709"/>
        <w:jc w:val="both"/>
        <w:rPr/>
      </w:pPr>
      <w:r>
        <w:rPr>
          <w:sz w:val="24"/>
          <w:lang w:val="es-ES"/>
        </w:rPr>
        <w:t>Actualmente es ampliamente aceptado que e</w:t>
      </w:r>
      <w:r>
        <w:rPr>
          <w:sz w:val="24"/>
        </w:rPr>
        <w:t>l crecimiento económico es necesario, pero no suficiente, para aliviar la pobreza (Helwege 2000, Sharma 1999). Su efecto positivo puede mitigarse e inclusive anularse si la distribución del ingreso empeora. Varios autores han señalado la relación estrecha entre la desigualdad y la pobreza (Korzeniewicz y Smith 2000). En el caso de América Latina, el deterioro en la distribución del ingreso durante la “década perdida” de los años ochenta eclipsó el efecto del crecimiento económico en la década siguiente. Por ello es necesario combinar políticas macroeconómicas que favorezcan el crecimiento económico con políticas que ataquen las causas de la desigual distribución del ingreso (Helwege 2000). En el ámbito individual, las variables más identificadas como causas de desigualdad son educación, edad y género, y de ellas se considera la primera como la más importante. A escala familiar, se señalan la participación en la fuerza laboral y la distribución de activos. Otro factor señalado como causa de desigualdad es la volatilidad económica.</w:t>
      </w:r>
    </w:p>
    <w:p>
      <w:pPr>
        <w:pStyle w:val="Normal"/>
        <w:spacing w:lineRule="auto" w:line="360" w:before="0" w:after="240"/>
        <w:ind w:firstLine="709"/>
        <w:jc w:val="both"/>
        <w:rPr>
          <w:sz w:val="24"/>
        </w:rPr>
      </w:pPr>
      <w:r>
        <w:rPr>
          <w:sz w:val="24"/>
        </w:rPr>
        <w:t>Hoy en día los analistas concuerdan en que las políticas macroeconómicas que permitan el crecimiento económico con baja inflación son necesarias para combatir la pobreza, pero se le da mayor importancia al papel de las variables endógenas, particularmente el capital humano, haciendo especial énfasis en el incremento de la productividad de los pobres. Al mismo tiempo se aceptan las políticas que favorecen los mercados, pero combinadas con la intervención del Estado para proveer servicios tales como educación y salud a los pobres. El objetivo es lograr crecimiento económico con equidad. Por ello se le da mucho énfasis a la educación que, según un estudio del Banco Mundial sobre pobreza y distribución del ingreso en América Latina, tiene la mayor correlación con la desigualdad del ingreso y la probabilidad de ser pobre (Korzeniewicz y Smith 2000).</w:t>
      </w:r>
    </w:p>
    <w:p>
      <w:pPr>
        <w:pStyle w:val="Normal"/>
        <w:spacing w:lineRule="auto" w:line="360" w:before="0" w:after="240"/>
        <w:ind w:firstLine="709"/>
        <w:jc w:val="both"/>
        <w:rPr>
          <w:sz w:val="24"/>
        </w:rPr>
      </w:pPr>
      <w:r>
        <w:rPr>
          <w:sz w:val="24"/>
        </w:rPr>
        <w:t>El nuevo enfoque complementa las políticas macroeconómicas, top-down, con políticas micro o bottom-up (de abajo hacia arriba) (Snow y Buss 2001, Woller y Woodworth 2001, Sharma 1999). Sharma además destaca la importancia de las instituciones y la capacidad administrativa del Estado para promover el crecimiento económico con equidad. Por otro lado, Piazza y Liang (1998) ponen en evidencia la importancia del compromiso del gobierno para aliviar la pobreza, el énfasis en la educación y la salud, el fortalecimiento de las instituciones y la participación de la comunidad en programas bottom-up, como los programas de microcrédito.</w:t>
      </w:r>
    </w:p>
    <w:p>
      <w:pPr>
        <w:pStyle w:val="Normal"/>
        <w:spacing w:lineRule="auto" w:line="360" w:before="0" w:after="240"/>
        <w:ind w:firstLine="709"/>
        <w:jc w:val="both"/>
        <w:rPr/>
      </w:pPr>
      <w:r>
        <w:rPr>
          <w:sz w:val="24"/>
        </w:rPr>
        <w:t xml:space="preserve">Los programas de microcrédito se han convertido en una de las estrategias para el alivio de la pobreza que ha logrado mayor aceptación durante los últimos años por parte de los organismos internacionales (Fairley 1998, Snow y Buss 2001, McGuire y Conroy 2000). </w:t>
      </w:r>
      <w:r>
        <w:rPr>
          <w:sz w:val="24"/>
          <w:lang w:val="es-ES_tradnl"/>
        </w:rPr>
        <w:t>Según un reporte del Consultative Group to Assist the Poorest (CGAP), para el año 2000 las instituciones microfinancieras (IMF) servían alrededor de 12,5 millones de personas (Hardy, Holden y Prokopenko 2003).</w:t>
      </w:r>
    </w:p>
    <w:p>
      <w:pPr>
        <w:pStyle w:val="Normal"/>
        <w:spacing w:lineRule="auto" w:line="360" w:before="0" w:after="240"/>
        <w:ind w:firstLine="709"/>
        <w:jc w:val="both"/>
        <w:rPr>
          <w:sz w:val="24"/>
        </w:rPr>
      </w:pPr>
      <w:r>
        <w:rPr>
          <w:sz w:val="24"/>
        </w:rPr>
        <w:t xml:space="preserve">La experiencia del Banco Grameen en Bangladesh tuvo una influencia determinante en el auge de los programas de microcrédito durante los años noventa. Este banco, fundado en 1976, presta pequeñas cantidades de dinero, en promedio $60, a personas pobres utilizando como colateral grupos de cinco personas o pares de la misma comunidad. Cuando una persona se une al banco debe formar el grupo de pares y todos los miembros del grupo tienen que ahorrar una pequeña cantidad, que puede ser menos de 10 centavos de dólar, semanalmente. Una vez que la persona aprende a ahorrar de sus gastos diarios, se le permite pedir un préstamo para realizar una actividad productiva que debe ser aprobada por su grupo. La tasa de interés se fija sobre la tasa preferencial cotizada en Dhaka, considerablemente más baja que la tasa cotizada por los prestamistas o usureros. La mayor parte de los ingresos por intereses se utiliza para cubrir los gastos de administración del banco, pero una porción se usa para alimentar dos fondos: un fondo de emergencia que puede usar cualquier miembro del grupo con la aprobación de sus pares y un fondo para pagar la deuda de un miembro que muera o se enferme. Los miembros tienen reuniones semanales donde reciben información y entrenamiento para fomentar el ahorro y utilizar el crédito eficientemente. Al principio más hombres que mujeres se unieron al banco, pero hoy en día el 90 por ciento de los miembros son mujeres debido a que tienen mejor récord en el cumplimiento del pago. </w:t>
      </w:r>
    </w:p>
    <w:p>
      <w:pPr>
        <w:pStyle w:val="Textoindependiente3"/>
        <w:spacing w:lineRule="auto" w:line="360" w:before="0" w:after="240"/>
        <w:ind w:firstLine="709"/>
        <w:rPr/>
      </w:pPr>
      <w:r>
        <w:rPr/>
        <w:t>Para 1998, el banco tenía más de 12 mil empleados, había prestado $2 millardos a más de 2,3 millones de personas y había recuperado casi todos los préstamos otorgados. Hoy en día está prestando servicios de telefonía celular e internet a la población rural pobre de Bangladesh (Yunus 1998). Tan positivo fue el impacto de este banco en los pobres del campo que la mayoría de las Organizaciones no gubernamentales (ONG) en Bangladesh implementaron programas similares, muchos de ellos dirigidos exclusivamente a mujeres. Posteriormente se crearon programas en América Latina y África. En 1995 se creó, por iniciativa del Banco Mundial, el Consultative Group to Assist the Poor (CGAP), un consorcio de 28 agencias de desarrollo públicas y privadas con el doble objetivo de incrementar la sustentabilidad de las IMF, así como su alcance e impacto sobre la población pobre</w:t>
      </w:r>
      <w:r>
        <w:rPr>
          <w:lang w:val="es-ES_tradnl"/>
        </w:rPr>
        <w:t>.</w:t>
      </w:r>
    </w:p>
    <w:p>
      <w:pPr>
        <w:pStyle w:val="Normal"/>
        <w:spacing w:lineRule="auto" w:line="360" w:before="0" w:after="240"/>
        <w:ind w:firstLine="709"/>
        <w:jc w:val="both"/>
        <w:rPr>
          <w:sz w:val="24"/>
        </w:rPr>
      </w:pPr>
      <w:r>
        <w:rPr>
          <w:sz w:val="24"/>
        </w:rPr>
        <w:t>La mayoría de los estudios sobre estos programas muestran que el microcrédito tiene efectos positivos en el alivio de la pobreza al incrementar el ingreso y el consumo de las familias pobres, mejorado el nivel de nutrición (Tinker 2000, McGuire y Conroy 2000). Entre los servicios financieros ofrecidos por las IMF que potencialmente incrementan el nivel de ingreso de las familias pobres, Zeller (2001: 218) menciona el crédito a microempresas, el crédito agrícola estacional, crédito de mediano y largo plazo para inversión, depósitos de ahorro y a plazo. Pero adicionalmente las IMF pueden ofrecer servicios de seguro y de crédito al consumo que permitan hacer frente a variaciones inesperadas del ingreso, relacionadas con accidentes, enfermedades o desastres naturales, haciendo innecesario el tener que acudir a fuentes costosas de crédito informal como, por ejemplo, las casas de empeño.</w:t>
      </w:r>
    </w:p>
    <w:p>
      <w:pPr>
        <w:pStyle w:val="Normal"/>
        <w:spacing w:lineRule="auto" w:line="360" w:before="0" w:after="240"/>
        <w:ind w:firstLine="709"/>
        <w:jc w:val="both"/>
        <w:rPr>
          <w:sz w:val="24"/>
        </w:rPr>
      </w:pPr>
      <w:r>
        <w:rPr>
          <w:sz w:val="24"/>
        </w:rPr>
        <w:t>Pero las IMF tienen otros efectos positivos. Uno de ellos es que fomenta la participación, la autoestima y la solidaridad entre los pobres, propiciando la consolidación de la identidad colectiva de la comunidad. Esto abre las puertas a un cambio de paradigma, de manera que la comunidad se plantee emprender proyectos propios y buscar salidas al problema de la pobreza, asumiendo responsabilidades en lugar de depender exclusivamente de aportes del gobierno. Por otro lado, la participación de los beneficiarios en las IMF les permite desarrollar habilidades gerenciales y hábitos de ahorro.</w:t>
      </w:r>
    </w:p>
    <w:p>
      <w:pPr>
        <w:pStyle w:val="Normal"/>
        <w:spacing w:lineRule="auto" w:line="360" w:before="0" w:after="240"/>
        <w:ind w:firstLine="709"/>
        <w:jc w:val="both"/>
        <w:rPr>
          <w:sz w:val="24"/>
        </w:rPr>
      </w:pPr>
      <w:r>
        <w:rPr>
          <w:sz w:val="24"/>
        </w:rPr>
        <w:t>El microcrédito tiene mayores posibilidades de tener éxito en el alivio de la pobreza donde hay condiciones para que se desarrolle un mercado informal, atendido por microempresarios. Por ejemplo, zonas con alta densidad poblacional e infraestructura adecuada. Bhatta (2001) muestra cómo las difíciles condiciones topográficas de Nepal, combinadas con niveles de pobreza extrema, han hecho sumamente difícil implementar y conseguir buenos resultados con este programa.</w:t>
      </w:r>
    </w:p>
    <w:p>
      <w:pPr>
        <w:pStyle w:val="TextBody"/>
        <w:spacing w:lineRule="auto" w:line="360" w:before="0" w:after="240"/>
        <w:ind w:firstLine="709"/>
        <w:jc w:val="both"/>
        <w:rPr>
          <w:sz w:val="24"/>
        </w:rPr>
      </w:pPr>
      <w:r>
        <w:rPr>
          <w:sz w:val="24"/>
        </w:rPr>
        <w:t xml:space="preserve">Por otro lado Tinker (2000) propone el uso del microcrédito focalizado en las mujeres, tomando en consideración que los programas contra la pobreza más efectivos han demostrado que la participación comunitaria debe desagregarse en grupos sociales, especialmente mujeres, en lugar de estar enfocados en territorios. Enfocar los programas en mujeres, afirma Tinker, es más efectivo para mejorar la nutrición de los niños, así como la estabilidad de la familia. Otros estudios presentan resultados que confirman los hallazgos de Tinker (Mayoux 1998, McGuire y Conroy 2000). </w:t>
      </w:r>
    </w:p>
    <w:p>
      <w:pPr>
        <w:pStyle w:val="Normal"/>
        <w:spacing w:lineRule="auto" w:line="360" w:before="0" w:after="240"/>
        <w:ind w:firstLine="709"/>
        <w:jc w:val="both"/>
        <w:rPr>
          <w:sz w:val="24"/>
        </w:rPr>
      </w:pPr>
      <w:r>
        <w:rPr>
          <w:sz w:val="24"/>
        </w:rPr>
        <w:t>De acuerdo con Fairley (1998), los principales problemas del microcrédito son: a) las instituciones de microcrédito trabajan con grupos objetivo seguros, no los más pobres, para poder recuperar los fondos; b) hay tendencia a ser paternalista y desconfiado con los más pobres; c) identificar y llegar hasta los más pobres requiere mucho tiempo; d) ambientes macroeconómicos inestables afectan el potencial de ahorro y el crecimiento del microcrédito; e) los más pobres usualmente rechazan el microcrédito porque no quieren asumir riesgos y f) criterios inflexibles tales como prestar a grupos, pagos iniciales del préstamo o requerimientos de colateral. A todo esto hay que añadir el peligro de utilizar el programa para hacer clientelismo político. Los hallazgos de McGuire y Conroy (2000) confirman en parte las afirmaciones de Fairley.</w:t>
      </w:r>
    </w:p>
    <w:p>
      <w:pPr>
        <w:pStyle w:val="Normal"/>
        <w:spacing w:lineRule="auto" w:line="360" w:before="0" w:after="240"/>
        <w:ind w:firstLine="709"/>
        <w:jc w:val="both"/>
        <w:rPr>
          <w:sz w:val="24"/>
        </w:rPr>
      </w:pPr>
      <w:r>
        <w:rPr>
          <w:sz w:val="24"/>
        </w:rPr>
        <w:t>Fairley presenta el Programa Trickle Up (PTU), basado en New York, como una manera exitosa de superar los problemas mencionados. El PTU, que ya opera en más de cincuenta países, otorga a familias o grupos de tres personas $100 como capital semilla para comenzar o expandir un negocio. En este programa sólo se le exigen tres condiciones a los beneficiarios: seguimiento de un plan de negocios, trabajar 250 horas durante un período de tres meses y ahorrar por lo menos el 20 por ciento de las ganancias para uso en el hogar o en el negocio. Una de las fortalezas del PTU es que da microcréditos a través de ONG que ya han establecido programas en la comunidad. De manera voluntaria las ONG se responsabilizan de seleccionar a los beneficiarios, proveer entrenamiento gerencial y soporte. La ventaja de utilizar las ONG es que conocen a la comunidad, trabajan con los pobres y han ganado su confianza, alientan los grupos de auto ayuda para identificar problemas y encontrar soluciones, utilizan estrategias de desarrollo integrales para atacar simultáneamente multitud de problemas y utilizan un enfoque de microempresa similar al de PTU.</w:t>
      </w:r>
    </w:p>
    <w:p>
      <w:pPr>
        <w:pStyle w:val="Normal"/>
        <w:spacing w:lineRule="auto" w:line="360" w:before="0" w:after="240"/>
        <w:ind w:firstLine="708"/>
        <w:jc w:val="both"/>
        <w:rPr>
          <w:sz w:val="24"/>
        </w:rPr>
      </w:pPr>
      <w:r>
        <w:rPr>
          <w:sz w:val="24"/>
        </w:rPr>
        <w:t>Tal y como señalan Mcguire y Conroy (2000), el papel de los donantes, instituciones o gobiernos que otorgan créditos blandos a  las IMF, es fundamental para que éstas continúen expandiéndose. Los donantes deberían proporcionar fondos a aquellas IMF que sean fuertes, bien administradas, con buenos sistemas de información, controles financieros amoldados a estándares internacionales e independientes de cualquier interferencia política. Adicionalmente, las IMF deben enfocarse en los pobres y adaptar sus condiciones de crédito a las necesidades de sus clientes. Finalmente, las IMF deben demostrar un desempeño financiero sólido, cobrando tasas de interés acordes con el mercado, tener planes para reducir su dependencia de subsidios e incrementar su autosuficiencia operacional y financiera en el largo plazo.</w:t>
      </w:r>
    </w:p>
    <w:p>
      <w:pPr>
        <w:pStyle w:val="Normal"/>
        <w:spacing w:lineRule="auto" w:line="360" w:before="0" w:after="240"/>
        <w:ind w:firstLine="708"/>
        <w:jc w:val="both"/>
        <w:rPr>
          <w:sz w:val="24"/>
          <w:lang w:val="es-ES_tradnl"/>
        </w:rPr>
      </w:pPr>
      <w:r>
        <w:rPr>
          <w:sz w:val="24"/>
          <w:lang w:val="es-ES_tradnl"/>
        </w:rPr>
        <w:t>Littlefield, Murduch y Hashemi (2003), después de citar una gran cantidad de estudios empíricos, concluyen que el microcrédito reduce la pobreza y sus efectos de muchas maneras. Por ello afirman que es una estrategia efectiva para alcanzar las ocho metas de desarrollo del milenio: 1) erradicar la pobreza extrema y el hambre; 2) alcanzar la educación primaria universal; 3) promover la igualdad de género y el empoderamiento de la mujer; 4) reducir la mortalidad infantil; 5) mejorar la salud materna; 6) combatir el SIDA, la malaria y otras enfermedades; 7) asegurar la sustentabilidad ambiental y 8) desarrollar una sociedad global para el desarrollo. Según estos autores:</w:t>
      </w:r>
    </w:p>
    <w:p>
      <w:pPr>
        <w:pStyle w:val="Normal"/>
        <w:spacing w:before="0" w:after="360"/>
        <w:ind w:left="708" w:right="565" w:hanging="0"/>
        <w:jc w:val="both"/>
        <w:rPr>
          <w:rFonts w:eastAsia="Arial Unicode MS"/>
          <w:sz w:val="24"/>
          <w:lang w:val="en-US"/>
        </w:rPr>
      </w:pPr>
      <w:r>
        <w:rPr>
          <w:sz w:val="24"/>
          <w:lang w:val="en-US"/>
        </w:rPr>
        <w:t>Evidence from the millions of microfinance clients around the world demonstrates that access to financial services enables poor people to increase their household incomes, build assets, and reduce their vulnerability to the crises that are so much a part of their daily lives. Access to financial services also translates into better nutrition and improved health outcomes, such as higher immunization rates. It allows poor people to plan for their future and send more of their children to school for longer. It has made women clients more confident and assertive and thus better able to confront gender inequities.</w:t>
      </w:r>
    </w:p>
    <w:p>
      <w:pPr>
        <w:pStyle w:val="TextBodyIndent"/>
        <w:spacing w:lineRule="auto" w:line="360" w:before="0" w:after="240"/>
        <w:rPr>
          <w:lang w:val="es-VE"/>
        </w:rPr>
      </w:pPr>
      <w:r>
        <w:rPr>
          <w:lang w:val="es-VE"/>
        </w:rPr>
        <w:t>Podemos entonces concluir afirmando que la evidencia empírica indica que los programas de microcrédito han probado ser una herramienta exitosa en el alivio a la pobreza. Y lo interesante es que el microcrédito es una herramienta que fomenta la participación de los beneficiarios, dándoles empoderamiento para que hagan sus propias elecciones y busquen por ellos mismos soluciones para salir de la pobreza, en lugar de esperar pasivamente por la intervención paternalista del estado.</w:t>
      </w:r>
    </w:p>
    <w:p>
      <w:pPr>
        <w:pStyle w:val="Normal"/>
        <w:rPr>
          <w:lang w:val="es-VE"/>
        </w:rPr>
      </w:pPr>
      <w:r>
        <w:rPr>
          <w:lang w:val="es-V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UNDP elabora un Índice de Pobreza Humana para los países en desarrollo tomando en cuenta tres dimensiones: una vida larga y saludable, medida por la probabilidad al nacer de alcanzar la edad de 40 años; conocimiento, medido por la tasa de alfabetismo; y un nivel de vida decente, medido por el porcentaje de la población que tiene acceso a agua potable y el porcentaje de niños con deficiencias de peso. La manera como se construye el índice se puede ver en UNDP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653"/>
        </w:tabs>
        <w:ind w:left="1653" w:hanging="945"/>
      </w:pPr>
      <w:rPr/>
    </w:lvl>
    <w:lvl w:ilvl="1">
      <w:start w:val="1"/>
      <w:numFmt w:val="decimal"/>
      <w:lvlText w:val="%2)"/>
      <w:lvlJc w:val="left"/>
      <w:pPr>
        <w:tabs>
          <w:tab w:val="num" w:pos="1788"/>
        </w:tabs>
        <w:ind w:left="1788" w:hanging="360"/>
      </w:pPr>
      <w:rPr/>
    </w:lvl>
    <w:lvl w:ilvl="2">
      <w:start w:val="1"/>
      <w:numFmt w:val="decimal"/>
      <w:lvlText w:val="%3."/>
      <w:lvlJc w:val="left"/>
      <w:pPr>
        <w:tabs>
          <w:tab w:val="num" w:pos="3033"/>
        </w:tabs>
        <w:ind w:left="3033" w:hanging="705"/>
      </w:pPr>
      <w:r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oindependiente3">
    <w:name w:val="Texto independiente 3"/>
    <w:basedOn w:val="Normal"/>
    <w:qFormat/>
    <w:pPr>
      <w:jc w:val="both"/>
    </w:pPr>
    <w:rPr>
      <w:sz w:val="24"/>
      <w:lang w:val="es-ES"/>
    </w:rPr>
  </w:style>
  <w:style w:type="paragraph" w:styleId="TextBodyIndent">
    <w:name w:val="Body Text Indent"/>
    <w:basedOn w:val="Normal"/>
    <w:pPr>
      <w:spacing w:lineRule="auto" w:line="480"/>
      <w:ind w:firstLine="708"/>
      <w:jc w:val="both"/>
    </w:pPr>
    <w:rPr>
      <w:sz w:val="24"/>
      <w:lang w:val="es-ES"/>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 w:val="24"/>
      <w:lang w:val="es-ES_tradnl"/>
    </w:rPr>
  </w:style>
  <w:style w:type="paragraph" w:styleId="Sangra2detindependiente">
    <w:name w:val="Sangría 2 de t. independiente"/>
    <w:basedOn w:val="Normal"/>
    <w:qFormat/>
    <w:pPr>
      <w:numPr>
        <w:ilvl w:val="0"/>
        <w:numId w:val="0"/>
      </w:numPr>
      <w:spacing w:lineRule="auto" w:line="48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debloque">
    <w:name w:val="Texto de bloque"/>
    <w:basedOn w:val="Normal"/>
    <w:qFormat/>
    <w:pPr>
      <w:ind w:left="709" w:right="567" w:hanging="0"/>
      <w:jc w:val="both"/>
    </w:pPr>
    <w:rPr>
      <w:sz w:val="24"/>
    </w:rPr>
  </w:style>
  <w:style w:type="paragraph" w:styleId="Sangra3detindependiente">
    <w:name w:val="Sangría 3 de t. independiente"/>
    <w:basedOn w:val="Normal"/>
    <w:qFormat/>
    <w:pPr>
      <w:autoSpaceDE w:val="false"/>
      <w:ind w:left="708" w:hanging="0"/>
      <w:jc w:val="both"/>
    </w:pPr>
    <w:rPr>
      <w:rFonts w:ascii="AGaramond-Regular" w:hAnsi="AGaramond-Regular" w:cs="AGaramond-Regular"/>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45:00Z</dcterms:created>
  <dc:creator>Windows XP</dc:creator>
  <dc:description/>
  <cp:keywords/>
  <dc:language>en-US</dc:language>
  <cp:lastModifiedBy>Windows XP</cp:lastModifiedBy>
  <dcterms:modified xsi:type="dcterms:W3CDTF">2005-03-09T18:45:00Z</dcterms:modified>
  <cp:revision>1</cp:revision>
  <dc:subject/>
  <dc:title>CAPÍTULO I</dc:title>
</cp:coreProperties>
</file>