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28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28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NEXO 1</w:t>
      </w:r>
    </w:p>
    <w:p>
      <w:pPr>
        <w:pStyle w:val="Normal"/>
        <w:spacing w:before="280" w:after="120"/>
        <w:jc w:val="center"/>
        <w:rPr>
          <w:sz w:val="28"/>
          <w:lang w:val="es-ES_tradnl"/>
        </w:rPr>
      </w:pPr>
      <w:r>
        <w:rPr>
          <w:b/>
          <w:bCs/>
          <w:sz w:val="28"/>
          <w:lang w:val="es-ES_tradnl"/>
        </w:rPr>
        <w:t>CUESTIONARIO SUGERIDO POR EL CGAP</w:t>
      </w:r>
    </w:p>
    <w:p>
      <w:pPr>
        <w:pStyle w:val="Normal"/>
        <w:spacing w:before="280" w:after="24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280" w:after="24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inline distT="0" distB="0" distL="0" distR="0">
            <wp:extent cx="5414645" cy="584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before="280" w:after="240"/>
        <w:rPr>
          <w:sz w:val="24"/>
          <w:lang w:val="en-US"/>
        </w:rPr>
      </w:pPr>
      <w:r>
        <w:rPr>
          <w:sz w:val="24"/>
          <w:lang w:val="en-US"/>
        </w:rPr>
        <w:t>Anexo 1 (Cont.)</w:t>
      </w:r>
    </w:p>
    <w:p>
      <w:pPr>
        <w:pStyle w:val="Normal"/>
        <w:spacing w:before="280" w:after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476240" cy="705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oindependiente2"/>
        <w:spacing w:before="280" w:after="240"/>
        <w:rPr>
          <w:lang w:val="en-US"/>
        </w:rPr>
      </w:pPr>
      <w:r>
        <w:rPr>
          <w:lang w:val="en-US"/>
        </w:rPr>
        <w:t>Anexo 1 (Cont.)</w:t>
      </w:r>
    </w:p>
    <w:p>
      <w:pPr>
        <w:pStyle w:val="Normal"/>
        <w:spacing w:lineRule="auto" w:line="360" w:before="28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28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469255" cy="743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80" w:after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oindependiente2"/>
        <w:spacing w:before="280" w:after="240"/>
        <w:rPr>
          <w:lang w:val="en-US"/>
        </w:rPr>
      </w:pPr>
      <w:r>
        <w:rPr>
          <w:lang w:val="en-US"/>
        </w:rPr>
        <w:t>Anexo 1 (Cont.)</w:t>
      </w:r>
    </w:p>
    <w:p>
      <w:pPr>
        <w:pStyle w:val="Normal"/>
        <w:spacing w:lineRule="auto" w:line="360" w:before="28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280" w:after="1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85435" cy="495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oindependiente2"/>
        <w:spacing w:lineRule="auto" w:line="360" w:before="280" w:after="120"/>
        <w:rPr>
          <w:lang w:val="en-US"/>
        </w:rPr>
      </w:pPr>
      <w:r>
        <w:rPr>
          <w:lang w:val="en-US"/>
        </w:rPr>
        <w:t>Anexo 1 (Cont.)</w:t>
      </w:r>
    </w:p>
    <w:p>
      <w:pPr>
        <w:pStyle w:val="Normal"/>
        <w:spacing w:lineRule="auto" w:line="360" w:before="280" w:after="1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280" w:after="1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80" w:after="24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45430" cy="706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12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NEXO 2</w:t>
      </w:r>
    </w:p>
    <w:p>
      <w:pPr>
        <w:pStyle w:val="Heading6"/>
        <w:spacing w:before="280" w:after="240"/>
        <w:rPr>
          <w:lang w:val="es-VE"/>
        </w:rPr>
      </w:pPr>
      <w:r>
        <w:rPr>
          <w:lang w:val="es-VE"/>
        </w:rPr>
        <w:t>CUESTIONARIO DEL ELB</w:t>
      </w:r>
    </w:p>
    <w:p>
      <w:pPr>
        <w:pStyle w:val="Normal"/>
        <w:spacing w:lineRule="auto" w:line="360" w:before="0" w:after="120"/>
        <w:jc w:val="both"/>
        <w:rPr>
          <w:sz w:val="24"/>
          <w:lang w:val="es-VE"/>
        </w:rPr>
      </w:pPr>
      <w:r>
        <w:rPr>
          <w:sz w:val="24"/>
          <w:lang w:val="es-VE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Identificación de la encuesta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Comunidad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Municipio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Estado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Área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Encuesta N°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center"/>
        <w:rPr>
          <w:sz w:val="24"/>
        </w:rPr>
      </w:pPr>
      <w:r>
        <w:rPr>
          <w:sz w:val="24"/>
        </w:rPr>
        <w:t>IDENTIFICACIÓN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Nombre del encuestado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Calificación del encuestado</w:t>
      </w:r>
    </w:p>
    <w:p>
      <w:pPr>
        <w:pStyle w:val="Textocomentario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>Usuario permanente, acude el 50% o más del programa________</w:t>
      </w:r>
    </w:p>
    <w:p>
      <w:pPr>
        <w:pStyle w:val="Textocomentario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>Usuario no permanente, acude menos del 50% del programa________</w:t>
      </w:r>
    </w:p>
    <w:p>
      <w:pPr>
        <w:pStyle w:val="Textocomentario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>Grupo de comparación o control, no participa en el programa_______</w:t>
      </w:r>
    </w:p>
    <w:p>
      <w:pPr>
        <w:pStyle w:val="Textocomentario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>Pertenece a una etnia indígena</w:t>
        <w:tab/>
        <w:t>No____</w:t>
        <w:tab/>
        <w:t>Si____</w:t>
      </w:r>
    </w:p>
    <w:p>
      <w:pPr>
        <w:pStyle w:val="Textocomentario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>Es pequeño productor______ Pequeña productora______</w:t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  <w:t>Hombre rural______</w:t>
        <w:tab/>
        <w:tab/>
        <w:t>Mujer rural______</w:t>
      </w:r>
    </w:p>
    <w:p>
      <w:pPr>
        <w:pStyle w:val="Textocomentario"/>
        <w:numPr>
          <w:ilvl w:val="0"/>
          <w:numId w:val="11"/>
        </w:numPr>
        <w:spacing w:before="0" w:after="120"/>
        <w:jc w:val="both"/>
        <w:rPr>
          <w:sz w:val="24"/>
        </w:rPr>
      </w:pPr>
      <w:r>
        <w:rPr>
          <w:sz w:val="24"/>
        </w:rPr>
        <w:t>La comunidad fue abordada año (2001) Grupo 3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  <w:t>Nombre del encuestador_____________________________</w:t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  <w:t>Fecha de aplicación________________________</w:t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  <w:t>Hora de inicio___________ Hora de culminación___________</w:t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  <w:t>Nombre del supervisor_________________________________</w:t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</w:t>
        <w:tab/>
        <w:t>CONDICIÓN ECONÓMICA Y CALIDAD DE VIDA</w:t>
      </w:r>
    </w:p>
    <w:p>
      <w:pPr>
        <w:pStyle w:val="Textocomentario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comentario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 Datos personales</w:t>
      </w:r>
    </w:p>
    <w:p>
      <w:pPr>
        <w:pStyle w:val="Textocomentario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Del encuestado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1) Sexo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2) Fecha de nacimiento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3) Edad___</w:t>
        <w:tab/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4) Estado civil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5) Último año de estudio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6) Aporte mensual al ingreso familiar__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7) Ocupación actual__________________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a.8) Actividades que realiza en su tiempo libre de manera preferencial: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1) Descansar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2) Hacer deporte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3) Arreglos domésticos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4) Caza-pesca:___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5) Compartir con amigos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6) Escuchar la radio__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7) Ver TV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8) Leer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a.8.9) Otros________</w:t>
      </w:r>
    </w:p>
    <w:p>
      <w:pPr>
        <w:pStyle w:val="Textocomentario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De la familia</w:t>
      </w:r>
    </w:p>
    <w:tbl>
      <w:tblPr>
        <w:tblW w:w="782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267"/>
        <w:gridCol w:w="931"/>
        <w:gridCol w:w="1180"/>
        <w:gridCol w:w="1038"/>
        <w:gridCol w:w="1224"/>
        <w:gridCol w:w="109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Fecha de Nacimien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d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arentes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Último año de estud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cupació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porte mensual al ingreso familiar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comentario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b.8) Tamaño de la familia incluyendo al encuestado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>b.9) Subtotal ingreso familiar__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más ingreso del encuestado ___________</w:t>
      </w:r>
    </w:p>
    <w:p>
      <w:pPr>
        <w:pStyle w:val="Textocomentario"/>
        <w:spacing w:before="0" w:after="120"/>
        <w:ind w:firstLine="350"/>
        <w:jc w:val="both"/>
        <w:rPr>
          <w:sz w:val="24"/>
        </w:rPr>
      </w:pPr>
      <w:r>
        <w:rPr>
          <w:sz w:val="24"/>
        </w:rPr>
        <w:tab/>
        <w:t>Total general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14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igración de la familia (movilidad y arraigo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. ¿Nació en esta comunidad?</w:t>
        <w:tab/>
        <w:t>Si_____</w:t>
        <w:tab/>
        <w:t>No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b. Indique el tiempo y los lugares donde ha estado residenciado durante los últimos 10 años _____________________________________________________________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c. ¿Se siente usted establecido en esta comunidad o lugar?    Si____</w:t>
        <w:tab/>
        <w:t>No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14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racterísticas de la vivienda</w:t>
      </w:r>
    </w:p>
    <w:p>
      <w:pPr>
        <w:pStyle w:val="Textocomentario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Tenencia de la vivienda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pia___</w:t>
        <w:tab/>
        <w:t>Alquilada____     Prestada____</w:t>
        <w:tab/>
        <w:t xml:space="preserve">Invadida____ </w:t>
        <w:tab/>
        <w:t>Otra_____</w:t>
      </w:r>
    </w:p>
    <w:p>
      <w:pPr>
        <w:pStyle w:val="Textocomentario"/>
        <w:numPr>
          <w:ilvl w:val="4"/>
          <w:numId w:val="17"/>
        </w:numPr>
        <w:tabs>
          <w:tab w:val="clear" w:pos="708"/>
          <w:tab w:val="left" w:pos="-142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Tipo de vivienda</w:t>
      </w:r>
    </w:p>
    <w:p>
      <w:pPr>
        <w:pStyle w:val="Textocomentario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>Casa____</w:t>
        <w:tab/>
        <w:t>Quinta______</w:t>
        <w:tab/>
        <w:t xml:space="preserve">      Rancho_____</w:t>
        <w:tab/>
        <w:t>Palafito_____</w:t>
        <w:tab/>
        <w:t>Otro_____</w:t>
      </w:r>
    </w:p>
    <w:p>
      <w:pPr>
        <w:pStyle w:val="Textocomentario"/>
        <w:numPr>
          <w:ilvl w:val="4"/>
          <w:numId w:val="17"/>
        </w:numPr>
        <w:tabs>
          <w:tab w:val="clear" w:pos="708"/>
          <w:tab w:val="left" w:pos="-142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Piso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Tierra______</w:t>
        <w:tab/>
        <w:tab/>
        <w:t>Cemento___________</w:t>
        <w:tab/>
        <w:t>Otro________</w:t>
      </w:r>
    </w:p>
    <w:p>
      <w:pPr>
        <w:pStyle w:val="Textocomentario"/>
        <w:numPr>
          <w:ilvl w:val="4"/>
          <w:numId w:val="1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Paredes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loque___   Adobe____  Bahareque___  Tablas_____   Láminas____   Mixto___</w:t>
      </w:r>
    </w:p>
    <w:p>
      <w:pPr>
        <w:pStyle w:val="Textocomentario"/>
        <w:numPr>
          <w:ilvl w:val="4"/>
          <w:numId w:val="17"/>
        </w:numPr>
        <w:tabs>
          <w:tab w:val="clear" w:pos="708"/>
          <w:tab w:val="left" w:pos="-284" w:leader="none"/>
        </w:tabs>
        <w:spacing w:before="0" w:after="120"/>
        <w:ind w:left="0" w:firstLine="21"/>
        <w:jc w:val="both"/>
        <w:rPr>
          <w:sz w:val="24"/>
        </w:rPr>
      </w:pPr>
      <w:r>
        <w:rPr>
          <w:sz w:val="24"/>
        </w:rPr>
        <w:t>Techo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Tejas___</w:t>
        <w:tab/>
        <w:t>Zinc____</w:t>
        <w:tab/>
        <w:t>Platabanda____</w:t>
        <w:tab/>
        <w:t>Palma_____</w:t>
        <w:tab/>
        <w:t>Otros_____</w:t>
      </w:r>
    </w:p>
    <w:p>
      <w:pPr>
        <w:pStyle w:val="Textocomentario"/>
        <w:numPr>
          <w:ilvl w:val="4"/>
          <w:numId w:val="17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Tenencia del terreno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Nacional___</w:t>
        <w:tab/>
        <w:t>Ejido___ Privado___ Propio___ Alquilado___ Invadido___ Otro___</w:t>
      </w:r>
    </w:p>
    <w:p>
      <w:pPr>
        <w:pStyle w:val="Textocomentario"/>
        <w:numPr>
          <w:ilvl w:val="4"/>
          <w:numId w:val="17"/>
        </w:numPr>
        <w:tabs>
          <w:tab w:val="clear" w:pos="708"/>
        </w:tabs>
        <w:spacing w:before="0" w:after="120"/>
        <w:ind w:left="0" w:firstLine="21"/>
        <w:jc w:val="both"/>
        <w:rPr>
          <w:sz w:val="24"/>
        </w:rPr>
      </w:pPr>
      <w:r>
        <w:rPr>
          <w:sz w:val="24"/>
        </w:rPr>
        <w:t>Servicios de la vivienda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lectricidad___   Agua potable___   W.C.___   Letrina___   Otros___</w:t>
      </w:r>
    </w:p>
    <w:p>
      <w:pPr>
        <w:pStyle w:val="Textocomentario"/>
        <w:numPr>
          <w:ilvl w:val="4"/>
          <w:numId w:val="17"/>
        </w:numPr>
        <w:tabs>
          <w:tab w:val="clear" w:pos="708"/>
          <w:tab w:val="left" w:pos="-709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Distribución (coloque el número de habitaciones)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ocina___    Baño___    Sala___    Comedor___    Sala-comedor___    Habitaciones (cuartos)___    Otros___</w:t>
      </w:r>
    </w:p>
    <w:p>
      <w:pPr>
        <w:pStyle w:val="Textocomentario"/>
        <w:numPr>
          <w:ilvl w:val="4"/>
          <w:numId w:val="17"/>
        </w:numPr>
        <w:tabs>
          <w:tab w:val="clear" w:pos="708"/>
        </w:tabs>
        <w:spacing w:before="0" w:after="120"/>
        <w:ind w:left="0" w:firstLine="21"/>
        <w:jc w:val="both"/>
        <w:rPr>
          <w:sz w:val="24"/>
        </w:rPr>
      </w:pPr>
      <w:r>
        <w:rPr>
          <w:sz w:val="24"/>
        </w:rPr>
        <w:t>Artefactos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Ventilador___    Plancha___    Licuadora___    TV___    Radio___    Nevera___ Cocina___    Lavadora___    Otros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14"/>
        </w:numPr>
        <w:spacing w:before="0" w:after="120"/>
        <w:jc w:val="both"/>
        <w:rPr>
          <w:sz w:val="24"/>
        </w:rPr>
      </w:pPr>
      <w:r>
        <w:rPr>
          <w:b/>
          <w:bCs/>
          <w:sz w:val="24"/>
        </w:rPr>
        <w:t>Servicios generales de la comunidad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851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El servicio eléctrico y de alumbrado es por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Luz eléctrica___    Planta eléctrica___    Lámpara a gas___    Lámpara a kerosén___    Otros___</w:t>
      </w:r>
    </w:p>
    <w:p>
      <w:pPr>
        <w:pStyle w:val="Textocomentario"/>
        <w:numPr>
          <w:ilvl w:val="0"/>
          <w:numId w:val="13"/>
        </w:numPr>
        <w:tabs>
          <w:tab w:val="clear" w:pos="708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El abastecimiento de agua es por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Acueducto___    Camión cisterna___    Río___    Suelo___    Sistema de riego___ Hoyo al descubierto___    Laguna___</w:t>
      </w:r>
    </w:p>
    <w:p>
      <w:pPr>
        <w:pStyle w:val="Textocomentario"/>
        <w:numPr>
          <w:ilvl w:val="0"/>
          <w:numId w:val="13"/>
        </w:numPr>
        <w:tabs>
          <w:tab w:val="clear" w:pos="708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a eliminación de basura es por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Servicio público___    Quemada en sitio fijo___    Quemada en cualquier sitio___ Dejada en un sitio fijo___    Dejada en cualquier sitio___    Otro___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567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a eliminación de excrementos se hace por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loacas___    Pozo séptico___    Suelo___    Hoyo al descubierto___    Otros___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2268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El medio de transporte utilizado es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Autobús público___    Auto particular___    Auto propio___    Moto___    Bicicleta___    Caballo___    Burro___    Lancha___    Canoa___    Otros___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993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os medios de comunicación disponibles so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orreo___    Teléfono___    Radio___    Telégrafo___    TV___    Prensa___ Internet___    Otros___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567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os centros educativos existentes en la comunidad so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eescolar___    Escuela básica de 1° a 6°___    Escuela básica de 1° a 9°___   Media diversificada___    Media-profesional___    Escuela técnica___    Escuelas granjas___    Otros___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567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os centros de salud existentes en la comunidad so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Ambulatorio___ Módulo___ Hospital___ Medicatura___ No existen___ Otros___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567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os organismos de seguridad pública existentes so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olicía estatal___   Policía municipal___   PTJ___  Guardia nacional___   Otros___</w:t>
      </w:r>
    </w:p>
    <w:p>
      <w:pPr>
        <w:pStyle w:val="Textocomentario"/>
        <w:numPr>
          <w:ilvl w:val="0"/>
          <w:numId w:val="13"/>
        </w:numPr>
        <w:tabs>
          <w:tab w:val="clear" w:pos="708"/>
          <w:tab w:val="left" w:pos="-426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a vialidad o vías de acceso so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Asfaltado___    De tierra___    Fluvial___    Aérea___    Otras___    No existen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14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entes de ingreso del encuestado</w:t>
      </w:r>
    </w:p>
    <w:p>
      <w:pPr>
        <w:pStyle w:val="Textocomentario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a actividad a la cual se dedica fue aprendida a través de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La familia___    La comunidad___    Educación formal___    Por su propia cuenta___    Organismo público___    Organismo privado___    Otros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b.</w:t>
        <w:tab/>
        <w:t xml:space="preserve">¿Tiene pensado cambiar de actividad? </w:t>
        <w:tab/>
        <w:t xml:space="preserve">Si___   </w:t>
        <w:tab/>
        <w:t xml:space="preserve">No___ 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Si la respuesta es si especifique____________________________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20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Producción y valor de los productos agrícolas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1. ¿Cuáles son los rubros que produce actualmente?_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or cada uno de los rubros señale la siguiente informació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2. ¿En cuál de las siguientes categorías se mide el volumen de producción del rubro?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Guacales___      Kilos___      Sacos___      Otros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3. ¿Cuál es el costo de producción de la unidad medida durante la cosecha? Bs. __________ por cada guacal, kilo o tonelada, según sea el caso.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4. ¿Cuál es el valor o precio de venta de la unidad de medida señalada para el rubro Bs. 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5. ¿Cuántas hectáreas posee su unidad de producción? 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6. ¿Qué superficie siembra con este rubro? ____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7. ¿Qué superficie logra finalmente como cosecha?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8. Destino de la producción en porcentaje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ab/>
        <w:t>c.8.1. Venta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ab/>
        <w:t>c.8.2. Consumo familiar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ab/>
        <w:t>c.8.3. Almacenaje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ab/>
        <w:t>c.8.4. Trueque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ab/>
        <w:t>c.8.5. Otro_____________</w:t>
      </w:r>
    </w:p>
    <w:p>
      <w:pPr>
        <w:pStyle w:val="Textocomentario"/>
        <w:numPr>
          <w:ilvl w:val="0"/>
          <w:numId w:val="20"/>
        </w:numPr>
        <w:tabs>
          <w:tab w:val="clear" w:pos="708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Producción y valor de especies y productos animales (carne, huevos, leche......)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d.1. Señale el tipo de animal o producto que trabaja _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d.2. ¿Cuál es la unidad de medida de producción en cada caso?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___ Unidad de medida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___ Unidad de medida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___ Unidad de medida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d.3. Producción total de la unidad de medida expresada en cantidades aproximadas: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d.3.1 Diaria______ d.3.2. Semanal______ d.3.3. Mensual_____ d.3.4. Anual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d.3.1 Diaria______ d.3.2. Semanal______ d.3.3. Mensual_____ d.3.4. Anual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d.3.1 Diaria______ d.3.2. Semanal______ d.3.3. Mensual_____ d.3.4. Anual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d.4. Valor del costo de la unidad de medida por cada producto: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Producto____________   Unidad de medida_____________   Costo______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d.5. Precio de venta de la unidad de medida por producto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_ Unidad de medida_________ Precio de venta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_ Unidad de medida_________ Precio de venta____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Producto______________ Unidad de medida_________ Precio de venta____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d.6. Destino de la producción en cada caso expresado en porcentaje: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Producto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d.6.1. Venta__ d.6.2. Consumo familiar___ d.6.3. Almacenaje___ d.6.4 Trueque__ d.6.5. Otra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Producto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d.6.1. Venta__ d.6.2. Consumo familiar___ d.6.3. Almacenaje___ d.6.4 Trueque__ d.6.5. Otra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Producto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d.6.1. Venta__ d.6.2. Consumo familiar___ d.6.3. Almacenaje___ d.6.4 Trueque__ d.6.5. Otra___</w:t>
      </w:r>
    </w:p>
    <w:p>
      <w:pPr>
        <w:pStyle w:val="Textocomentario"/>
        <w:numPr>
          <w:ilvl w:val="0"/>
          <w:numId w:val="20"/>
        </w:numPr>
        <w:tabs>
          <w:tab w:val="clear" w:pos="708"/>
          <w:tab w:val="left" w:pos="-426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Producción y valor artesanal y/o comercial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 Tipos de productos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1. Cestería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2. Cerámica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3. Hamacas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4. Conservas y repostería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5. Quesos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6. Juguetes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7 Telares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1.8. Confección ropa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2. Unidad de medida de producció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2.1. Por unidad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2.2. Por pares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2.3 Por kilos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2.4 Otras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3. Volumen de la producción por unidad de medida. Exprese las cantidades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3.1. Diaria______e.3.2. Semanal______ e.3.3. Mensual______ e.3.4. Anual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.4. Precio de costo por unidad de medida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     Unidad de medida_______     Costo Bs.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     Unidad de medida_______     Costo Bs.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     Unidad de medida_______     Costo Bs._______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e.6. Precio de venta de la unidad de medida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  Unidad de medida_______   Precio de venta Bs.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  Unidad de medida_______   Precio de venta Bs.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Producto_____________  Unidad de medida_______   Precio de venta Bs.___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e.7. Destino de la producción expresado en porcentaje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Venta____ Consumo____ Almacenar____ Uso familiar____ Trueque____ Otro___</w:t>
      </w:r>
    </w:p>
    <w:p>
      <w:pPr>
        <w:pStyle w:val="Textocomentario"/>
        <w:numPr>
          <w:ilvl w:val="0"/>
          <w:numId w:val="20"/>
        </w:numPr>
        <w:tabs>
          <w:tab w:val="clear" w:pos="708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La comercialización de los productos se realiza mediante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f.1. Directamente y al detal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f.2. Organizado en cooperativas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f.3. Se vende en los mercado populares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f.4. Se le vende a las industrias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f.5. A través de intermediarios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f.6. Otra manera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1"/>
          <w:numId w:val="13"/>
        </w:numPr>
        <w:tabs>
          <w:tab w:val="clear" w:pos="708"/>
          <w:tab w:val="left" w:pos="-567" w:leader="none"/>
        </w:tabs>
        <w:spacing w:before="0" w:after="120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CANISMOS UTILIZADOS PARA FINANCIAR SU INVERSIÓN, SU PROCESO PRODUCTIVO Y DE COMERCIALIZACIÓN</w:t>
      </w:r>
    </w:p>
    <w:p>
      <w:pPr>
        <w:pStyle w:val="Textocomentario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Niveles de acceso a financiamiento</w:t>
      </w:r>
    </w:p>
    <w:p>
      <w:pPr>
        <w:pStyle w:val="Textocomentari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Considera usted que lograr un crédito o financiamiento es: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1. Muy accesible o fácil de adquirir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2. Medianamente accesible de adquirir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3. Muy poco accesible de adquirir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4. Otro_______________________</w:t>
      </w:r>
    </w:p>
    <w:p>
      <w:pPr>
        <w:pStyle w:val="Textocomentari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Las fuentes de financiamiento o crédito disponible so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1. IAN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2. Ministerio de producción y comercio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3. Banca comercial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4. Banca estadal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5. Prestamista informal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6. Fondos regionales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7. Intermediario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8. Propio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9. Otros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2"/>
          <w:numId w:val="17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rvicios de asesoramiento sobre fuentes de financiamiento</w:t>
      </w:r>
    </w:p>
    <w:p>
      <w:pPr>
        <w:pStyle w:val="Textocomentario"/>
        <w:numPr>
          <w:ilvl w:val="4"/>
          <w:numId w:val="17"/>
        </w:numPr>
        <w:tabs>
          <w:tab w:val="clear" w:pos="708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¿Ha recibido usted asesoramiento sobre fuentes de financiamiento? No___ Si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Si la respuesta es afirmativa, explique quién se lo proporcionó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2"/>
          <w:numId w:val="17"/>
        </w:numPr>
        <w:tabs>
          <w:tab w:val="clear" w:pos="708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oyo institucional para la producción y la comercialización</w:t>
      </w:r>
    </w:p>
    <w:p>
      <w:pPr>
        <w:pStyle w:val="Textocomentario"/>
        <w:spacing w:before="0" w:after="120"/>
        <w:ind w:left="709" w:hanging="705"/>
        <w:jc w:val="both"/>
        <w:rPr>
          <w:sz w:val="24"/>
        </w:rPr>
      </w:pPr>
      <w:r>
        <w:rPr>
          <w:sz w:val="24"/>
        </w:rPr>
        <w:t>a.</w:t>
        <w:tab/>
        <w:t xml:space="preserve">¿Ha recibido apoyo de alguna institución para la producción de sus productos? No__ </w:t>
        <w:tab/>
        <w:tab/>
        <w:t>Si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Si la respuesta es afirmativa, explique quién se lo proporcionó__________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b.</w:t>
        <w:tab/>
        <w:t xml:space="preserve">¿Ha recibido apoyo de alguna institución para la comercialización de sus productos? </w:t>
        <w:tab/>
        <w:tab/>
        <w:t xml:space="preserve">No___ </w:t>
        <w:tab/>
        <w:tab/>
        <w:t>Si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Si la respuesta es afirmativa, explique quién se lo proporcionó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2"/>
          <w:numId w:val="17"/>
        </w:numPr>
        <w:tabs>
          <w:tab w:val="clear" w:pos="708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nencia de la tierra para la producción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4.1.</w:t>
        <w:tab/>
        <w:t>Propia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4.2.</w:t>
        <w:tab/>
        <w:t>Arrendada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4.3.</w:t>
        <w:tab/>
        <w:t>Arrendada, pago en especie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4.4</w:t>
        <w:tab/>
        <w:t>Arrendada, pago en efectivo y en especie_____</w:t>
      </w:r>
    </w:p>
    <w:p>
      <w:pPr>
        <w:pStyle w:val="Textocomentario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Medianería_____</w:t>
      </w:r>
    </w:p>
    <w:p>
      <w:pPr>
        <w:pStyle w:val="Textocomentario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Aparcería_____</w:t>
      </w:r>
    </w:p>
    <w:p>
      <w:pPr>
        <w:pStyle w:val="Textocomentario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Ocupada de hecho____</w:t>
      </w:r>
    </w:p>
    <w:p>
      <w:pPr>
        <w:pStyle w:val="Textocomentario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Prestada_____</w:t>
      </w:r>
    </w:p>
    <w:p>
      <w:pPr>
        <w:pStyle w:val="Textocomentario"/>
        <w:numPr>
          <w:ilvl w:val="1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Otras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8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pacidad de recursos y tecnología</w:t>
      </w:r>
    </w:p>
    <w:p>
      <w:pPr>
        <w:pStyle w:val="Textocomentario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La fertilidad de los suelos es: </w:t>
      </w:r>
    </w:p>
    <w:p>
      <w:pPr>
        <w:pStyle w:val="Textocomentario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a.1. Buena____   a.2. Regular____   a.3. Mala_____   a.4. No sabe_____</w:t>
      </w:r>
    </w:p>
    <w:p>
      <w:pPr>
        <w:pStyle w:val="Textocomentario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Dispone de maquinarias agrícolas</w:t>
      </w:r>
    </w:p>
    <w:p>
      <w:pPr>
        <w:pStyle w:val="Textocomentario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Si_____</w:t>
        <w:tab/>
        <w:t>No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¿Maneja usted maquinaria agrícola?</w:t>
      </w:r>
    </w:p>
    <w:p>
      <w:pPr>
        <w:pStyle w:val="Textocomentario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Si_____</w:t>
        <w:tab/>
        <w:t>No______</w:t>
      </w:r>
    </w:p>
    <w:p>
      <w:pPr>
        <w:pStyle w:val="Textocomentario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Los abonos y fertilizantes por usted usados son:</w:t>
      </w:r>
    </w:p>
    <w:p>
      <w:pPr>
        <w:pStyle w:val="Textocomentario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d.1. Naturales_____    d.2. Químicos_____    d.3. Compuestos_____   d.4. No utiliza_____    d.5. Otros_____</w:t>
      </w:r>
    </w:p>
    <w:p>
      <w:pPr>
        <w:pStyle w:val="Textocomentario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e.</w:t>
        <w:tab/>
        <w:t xml:space="preserve">¿Utiliza algún sistema de riego? </w:t>
        <w:tab/>
        <w:t xml:space="preserve">No_____ </w:t>
        <w:tab/>
        <w:t>Si______</w:t>
      </w:r>
    </w:p>
    <w:p>
      <w:pPr>
        <w:pStyle w:val="Textocomentario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  <w:t>En caso afirmativo indique cuál____________________________</w:t>
      </w:r>
    </w:p>
    <w:p>
      <w:pPr>
        <w:pStyle w:val="Textocomentario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8"/>
        </w:numPr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versión de las utilidades de la producción</w:t>
      </w:r>
    </w:p>
    <w:p>
      <w:pPr>
        <w:pStyle w:val="Textocomentario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0" w:hanging="7"/>
        <w:jc w:val="both"/>
        <w:rPr>
          <w:sz w:val="24"/>
        </w:rPr>
      </w:pPr>
      <w:r>
        <w:rPr>
          <w:sz w:val="24"/>
        </w:rPr>
        <w:t>La utilidad obtenida por la producción es invertida en: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1. Cubrir los gastos de manutención de la familia_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2. Cubrir los gastos de manutención de la familia y ahorrar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3. Cubrir los gastos de manutención de la familia e invertir en otros negocios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4. Cubrir los gastos de manutención de la familia y cancelar deudas de financiamiento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a.5. Otras___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1"/>
          <w:numId w:val="13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GANIZACIÓN Y PARTICIPACIÓN COMUNITARIA</w:t>
      </w:r>
    </w:p>
    <w:p>
      <w:pPr>
        <w:pStyle w:val="Textocomentario"/>
        <w:numPr>
          <w:ilvl w:val="3"/>
          <w:numId w:val="13"/>
        </w:numPr>
        <w:tabs>
          <w:tab w:val="clear" w:pos="708"/>
          <w:tab w:val="left" w:pos="-142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icipación en actividades de capacitación y asistencia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a.</w:t>
        <w:tab/>
        <w:t>¿Ha recibido usted alguna capacitación o asistencia relacionada con el procesamiento de algunos rubros o productos de su actividad?     No____    Si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En caso de respuesta afirmativa indique: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a.1. Contenido de la capacitación__________________________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a.2 ¿Qué organismo le proporcionó la capacitación o asistencia?__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a.3. ¿A través de cuál institución o proyecto recibió la capacitación?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a.4. ¿Le agradaría recibir capacitación?</w:t>
        <w:tab/>
        <w:t>No_____</w:t>
        <w:tab/>
        <w:t>Si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En caso de respuesta afirmativa, indique qué tipo de capacitación le gustaría recibir 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3"/>
          <w:numId w:val="13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pacios para compartir en la comunidad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a.</w:t>
        <w:tab/>
        <w:t>¿Existen en su comunidad organizaciones que agrupen a personas que se dediquen a la misma actividad comunitaria?</w:t>
        <w:tab/>
        <w:t>No_____</w:t>
        <w:tab/>
        <w:t>Si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n caso de respuesta afirmativa especifique cuáles____________________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b.</w:t>
        <w:tab/>
        <w:t>¿Participa usted en algunas de esas organizaciones?</w:t>
        <w:tab/>
        <w:tab/>
        <w:t>No_____</w:t>
        <w:tab/>
        <w:t>Si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n caso de afirmación especifique cómo participa___________________________</w:t>
      </w:r>
    </w:p>
    <w:p>
      <w:pPr>
        <w:pStyle w:val="Textocomentario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0" w:hanging="7"/>
        <w:jc w:val="both"/>
        <w:rPr>
          <w:sz w:val="24"/>
        </w:rPr>
      </w:pPr>
      <w:r>
        <w:rPr>
          <w:sz w:val="24"/>
        </w:rPr>
        <w:t>¿Qué tipo de actividad de participación realizan en esa organización?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1. Actividades sociales por fondos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2. Organizan la comunidad en función de un objetivo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3. Acuden a las autoridades locales en procesos de ayuda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Otras_____________________________________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d.        ¿Se siente usted respaldado por los miembros de esa organización? Si___ No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e.</w:t>
        <w:tab/>
        <w:t>¿Siente usted, que toman en cuenta sus aportes o ideas, para tomar decisiones de interés general en su comunidad?</w:t>
        <w:tab/>
        <w:t>Si___</w:t>
        <w:tab/>
        <w:tab/>
        <w:t>No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3"/>
          <w:numId w:val="13"/>
        </w:numPr>
        <w:tabs>
          <w:tab w:val="clear" w:pos="708"/>
          <w:tab w:val="left" w:pos="-567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osición para participar en proyectos productivos y/o empresariales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a.</w:t>
        <w:tab/>
        <w:t xml:space="preserve">¿Está usted dispuesto a participar en proyectos productivos y/o empresariales? No__ </w:t>
        <w:tab/>
        <w:tab/>
        <w:t>Si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n caso de afirmación diga cuál es el proyecto_______________________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b.</w:t>
        <w:tab/>
        <w:t>¿Tiene usted idea de cómo podría participar en un proyecto?</w:t>
        <w:tab/>
        <w:t>No___</w:t>
        <w:tab/>
        <w:t>Si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n caso de respuesta afirmativa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b.1.</w:t>
        <w:tab/>
        <w:t>Describa la idea________________________________________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b.2.</w:t>
        <w:tab/>
        <w:t>¿Cree usted que ese proyecto podría ser rentable y sustentable? No__   Si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n caso de respuesta afirmativa, justifique su idea____________________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b.3.</w:t>
        <w:tab/>
        <w:t>Por cuál de estas vías podría usted financiar su proyecto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IAN___   Banca comercial___   Ministerio de producción y comercio___ Banca estadal___   Prestamista informal___   Fondos regionales___   Intermediario___ Autofinanciamiento___   Otros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3"/>
          <w:numId w:val="13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icipación en diagnósticos de la comunidad la comunidad</w:t>
      </w:r>
    </w:p>
    <w:p>
      <w:pPr>
        <w:pStyle w:val="Textocomentario"/>
        <w:spacing w:before="0" w:after="120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¿Usted participa en la elaboración de diagnósticos de la comunidad? Si___ No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n caso de respuesta afirmativa, cómo participa_____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3"/>
          <w:numId w:val="13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vel de autonomía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a.</w:t>
        <w:tab/>
        <w:t>¿Siente usted que puede realizar sin ayuda de los organismos públicos y privados su actividad productiva?</w:t>
        <w:tab/>
        <w:t>No_____</w:t>
        <w:tab/>
        <w:t>Si_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n caso de ser afirmativa, ¿Cómo lo hace? ________________________________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0" w:hanging="7"/>
        <w:jc w:val="both"/>
        <w:rPr>
          <w:sz w:val="24"/>
        </w:rPr>
      </w:pPr>
      <w:r>
        <w:rPr>
          <w:sz w:val="24"/>
        </w:rPr>
        <w:t>¿Pertenece usted a alguna organización social: clubes, asociaciones, ONG u otros?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No___</w:t>
        <w:tab/>
        <w:t>Si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En caso de respuesta afirmativa especifique cuál____________________________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3"/>
          <w:numId w:val="13"/>
        </w:numPr>
        <w:tabs>
          <w:tab w:val="clear" w:pos="708"/>
          <w:tab w:val="left" w:pos="-142" w:leader="none"/>
        </w:tabs>
        <w:spacing w:before="0" w:after="120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ocimiento y participación en las actividades que realiza el gobierno          nacional, estadal y municipal</w:t>
      </w:r>
    </w:p>
    <w:p>
      <w:pPr>
        <w:pStyle w:val="Textocomentario"/>
        <w:numPr>
          <w:ilvl w:val="4"/>
          <w:numId w:val="13"/>
        </w:numPr>
        <w:tabs>
          <w:tab w:val="clear" w:pos="708"/>
          <w:tab w:val="left" w:pos="-142" w:leader="none"/>
        </w:tabs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>¿Conoce usted las actividades que realiza el gobierno municipal en áreas de su interés comercial y/o comunitaria?  No___</w:t>
        <w:tab/>
        <w:t>Si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n caso de afirmación diga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a.1 Cuáles de esas actividades son de su interés:_____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a.2. Participa usted en alguna de esas actividades. </w:t>
        <w:tab/>
        <w:t>No___</w:t>
        <w:tab/>
        <w:t>Si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En caso de afirmación señale en cuáles:__________________________________</w:t>
      </w:r>
    </w:p>
    <w:p>
      <w:pPr>
        <w:pStyle w:val="Textocomentario"/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>b.</w:t>
        <w:tab/>
        <w:t>¿Conoce usted de las actividades que realiza el gobierno estadal en áreas de su interés comunitario?</w:t>
        <w:tab/>
        <w:t>No___</w:t>
        <w:tab/>
        <w:t>Si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En caso de afirmación diga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b.1 Cuáles de esas actividades son de su interés:_____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b.2. Participa usted en alguna de esas actividades. </w:t>
        <w:tab/>
        <w:t>No___</w:t>
        <w:tab/>
        <w:t>Si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En caso de afirmación señale en cuáles:__________________________________</w:t>
      </w:r>
    </w:p>
    <w:p>
      <w:pPr>
        <w:pStyle w:val="Textocomentario"/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>c.</w:t>
        <w:tab/>
        <w:t>¿Conoce usted de las actividades que realiza el gobierno nacional en áreas de su interés comunitario?</w:t>
        <w:tab/>
        <w:t>No___</w:t>
        <w:tab/>
        <w:t>Si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ab/>
        <w:t>En caso de afirmación diga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1 Cuáles de esas actividades son de su interés:____________________________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c.2. Participa usted en alguna de esas actividades. </w:t>
        <w:tab/>
        <w:t>No___</w:t>
        <w:tab/>
        <w:t>Si____</w:t>
      </w:r>
    </w:p>
    <w:p>
      <w:pPr>
        <w:pStyle w:val="Textocomentario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En caso de afirmación señale en cuáles:_______________________________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1"/>
          <w:numId w:val="13"/>
        </w:numPr>
        <w:tabs>
          <w:tab w:val="clear" w:pos="708"/>
          <w:tab w:val="left" w:pos="-284" w:leader="none"/>
        </w:tabs>
        <w:spacing w:before="0" w:after="12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TUACIÓN PSICOSOCIAL</w:t>
      </w:r>
    </w:p>
    <w:p>
      <w:pPr>
        <w:pStyle w:val="Textocomentario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comentario"/>
        <w:numPr>
          <w:ilvl w:val="3"/>
          <w:numId w:val="13"/>
        </w:numPr>
        <w:tabs>
          <w:tab w:val="clear" w:pos="708"/>
        </w:tabs>
        <w:spacing w:before="0" w:after="120"/>
        <w:ind w:left="0" w:hanging="0"/>
        <w:jc w:val="both"/>
        <w:rPr>
          <w:sz w:val="24"/>
        </w:rPr>
      </w:pPr>
      <w:r>
        <w:rPr>
          <w:b/>
          <w:bCs/>
          <w:sz w:val="24"/>
        </w:rPr>
        <w:t>Percepción De las oportunidades de desarrollo</w:t>
      </w:r>
    </w:p>
    <w:p>
      <w:pPr>
        <w:pStyle w:val="Textocomentario"/>
        <w:numPr>
          <w:ilvl w:val="4"/>
          <w:numId w:val="13"/>
        </w:numPr>
        <w:tabs>
          <w:tab w:val="clear" w:pos="708"/>
          <w:tab w:val="left" w:pos="-2127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Según su opinión, las oportunidades de desarrollar en su comunidad son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a.1. Muy buenas___      a.2. Buenas___      a.3. Regulares___      a.4. Malas___   a.5. No existen___</w:t>
      </w:r>
    </w:p>
    <w:p>
      <w:pPr>
        <w:pStyle w:val="Textocomentario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b.</w:t>
        <w:tab/>
        <w:t>¿Se ha beneficiado usted de las oportunidades de desarrollo que le brinda la comunidad?</w:t>
        <w:tab/>
        <w:t>Si___</w:t>
        <w:tab/>
        <w:tab/>
        <w:t>No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n caso de respuesta afirmativa, especifique cuáles:_____________________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c.</w:t>
        <w:tab/>
        <w:t>Si un miembro de su comunidad desea aprovechar las oportunidades de desarrollo existentes, las demás personas tienden a comportarse con él proporcionándole:</w:t>
      </w:r>
    </w:p>
    <w:p>
      <w:pPr>
        <w:pStyle w:val="Textocomentario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>c.1. Mucha receptividad y apoyo___                    c.2. Mediana receptividad___   c.3. Indiferentes___                                                       c.4. Entorpecedores___</w:t>
      </w:r>
    </w:p>
    <w:p>
      <w:pPr>
        <w:pStyle w:val="Textocomentario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>Considera usted que los miembros de su comunidad mantienen relaciones satisfactorias: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d.1. Siempre___            d.2. Casi siempre___            d.3. Algunas veces___         d.4. Casi nunca___              d.5. Nunca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e.</w:t>
        <w:tab/>
        <w:t>¿Qué circunstancias cree usted que pudieran mejorar sustancialmente la calidad de vida de los miembros de la comunidad?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e.1. Políticas oficiales___ e.2.                                                       Económicas___ e.3. La organización de la comunidad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b/>
          <w:bCs/>
          <w:sz w:val="24"/>
        </w:rPr>
        <w:t>2.</w:t>
        <w:tab/>
        <w:t>Relaciones del individuo en la comunidad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a.</w:t>
        <w:tab/>
        <w:t>Se relaciona usted con los demás miembros de su comunidad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b.</w:t>
        <w:tab/>
        <w:t>¿Considera usted que su comportamiento favorece o propicia relaciones satisfactorias con los miembros de su comunidad?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c.</w:t>
        <w:tab/>
        <w:t>Comparte socialmente con los demás miembros de su comunidad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b/>
          <w:bCs/>
          <w:sz w:val="24"/>
        </w:rPr>
        <w:t>3</w:t>
        <w:tab/>
        <w:t>Percepción de autovaloración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a.</w:t>
        <w:tab/>
        <w:t>¿Puede usted identificar y valorar las situaciones que considera buenas e interesantes para usted y las demás personas de su comunidad?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b.</w:t>
        <w:tab/>
        <w:t>¿Puede identificar y reconocer sus creencias y conductas características?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c.</w:t>
        <w:tab/>
        <w:t>¿Responde usted a las situaciones como creía o esperaba hacerlo?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d.</w:t>
        <w:tab/>
        <w:t>¿Sabe usted, qué cambios necesita realizar para desarrollar sus capacidades y ser más efectivo?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e.</w:t>
        <w:tab/>
        <w:t>¿Usted se acepta como es y exige respeto de otras personas?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numPr>
          <w:ilvl w:val="0"/>
          <w:numId w:val="15"/>
        </w:numPr>
        <w:tabs>
          <w:tab w:val="clear" w:pos="708"/>
          <w:tab w:val="left" w:pos="-426" w:leader="none"/>
        </w:tabs>
        <w:spacing w:before="0" w:after="120"/>
        <w:ind w:left="709" w:hanging="703"/>
        <w:jc w:val="both"/>
        <w:rPr>
          <w:sz w:val="24"/>
        </w:rPr>
      </w:pPr>
      <w:r>
        <w:rPr>
          <w:b/>
          <w:bCs/>
          <w:sz w:val="24"/>
        </w:rPr>
        <w:t>Apertura para la innovación y el cambio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a.</w:t>
        <w:tab/>
        <w:t>Desea usted realizar alguna(s) actividad(es) diferente(s) a la(s) que actualmente realiza. No___</w:t>
        <w:tab/>
        <w:t>Si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ab/>
        <w:t>En caso de afirmación, especifique cuáles:_____________________________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b.</w:t>
        <w:tab/>
        <w:t>Introduce cambios y mejoras en la forma de realizar sus actividades ordinarias.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b/>
          <w:bCs/>
          <w:sz w:val="24"/>
        </w:rPr>
        <w:t>5.</w:t>
        <w:tab/>
        <w:t>Potencial de líderes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a.</w:t>
        <w:tab/>
        <w:t>Siente usted que las demás personas de su comunidad lo apoyan en sus planteamientos e ideas.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b.</w:t>
        <w:tab/>
        <w:t>Usted influye en las decisiones que se toman cuando se plantean problemas o se buscan soluciones de su comunidad.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3" w:hanging="705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b/>
          <w:bCs/>
          <w:sz w:val="24"/>
        </w:rPr>
        <w:t>6.</w:t>
        <w:tab/>
        <w:t>Sentido de percepción del proyecto PRODECOP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a.</w:t>
        <w:tab/>
        <w:t>¿Cómo será el desarrollo de este proyecto para usted y su comunidad?</w:t>
      </w:r>
    </w:p>
    <w:p>
      <w:pPr>
        <w:pStyle w:val="Textocomentario"/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ab/>
        <w:t>a.1. Muy beneficioso___         a.2. Beneficiosos___         a.3. Poco beneficioso___   a.4. Sin beneficio___                 a.5. No está seguro___</w:t>
      </w:r>
    </w:p>
    <w:p>
      <w:pPr>
        <w:pStyle w:val="Textocomentario"/>
        <w:spacing w:before="0" w:after="120"/>
        <w:ind w:left="705" w:hanging="703"/>
        <w:jc w:val="both"/>
        <w:rPr>
          <w:sz w:val="24"/>
        </w:rPr>
      </w:pPr>
      <w:r>
        <w:rPr>
          <w:sz w:val="24"/>
        </w:rPr>
        <w:t>b.</w:t>
        <w:tab/>
        <w:t>¿Estaría dispuesto a participar en el desarrollo de este proyecto?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>a.1. Siempre___            a.2. Casi siempre___            a.3. Algunas veces___            a.4. Casi nunca___               a.5. Nunca___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>c.</w:t>
        <w:tab/>
        <w:t>De qué manera podría usted participar en el desarrollo de este proyecto</w:t>
      </w:r>
    </w:p>
    <w:p>
      <w:pPr>
        <w:pStyle w:val="Textocomentario"/>
        <w:spacing w:before="0" w:after="120"/>
        <w:ind w:left="705" w:hanging="705"/>
        <w:jc w:val="both"/>
        <w:rPr>
          <w:sz w:val="24"/>
        </w:rPr>
      </w:pPr>
      <w:r>
        <w:rPr>
          <w:sz w:val="24"/>
        </w:rPr>
        <w:tab/>
        <w:t xml:space="preserve">c.1. Presentando un proyecto de producción___   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 xml:space="preserve">c.2. Solicitando capacitación en algún área___   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 xml:space="preserve">c.3. Motivando a la comunidad para organizarse___   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 xml:space="preserve">c.4. Asistiendo a las convocatorias que le haga PRODECOP___   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 xml:space="preserve">c.5. Entregando información que le sea solicitado___   </w:t>
      </w:r>
    </w:p>
    <w:p>
      <w:pPr>
        <w:pStyle w:val="Textocomentario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c.6. Otras:___________________________________________</w:t>
      </w:r>
    </w:p>
    <w:p>
      <w:pPr>
        <w:pStyle w:val="Textocomentario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comentario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ANEXO 3</w:t>
      </w:r>
    </w:p>
    <w:p>
      <w:pPr>
        <w:pStyle w:val="Heading6"/>
        <w:rPr/>
      </w:pPr>
      <w:r>
        <w:rPr/>
        <w:t>CUESTIONARIO DISEÑADO</w:t>
      </w:r>
    </w:p>
    <w:p>
      <w:pPr>
        <w:pStyle w:val="Textocomentario"/>
        <w:spacing w:lineRule="auto" w:line="360" w:before="0" w:after="24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ENCUESTA PRODECOP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omunidad__________________________  Municipio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Estado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Fecha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CCIÓN A. IDENTIFICACIÓN DEL ENCUESTADO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Nombre______________________________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Clasificación: Productor ___ </w:t>
        <w:tab/>
        <w:t>No productor</w:t>
      </w:r>
      <w:r>
        <w:rPr>
          <w:rFonts w:cs="Map Symbols;Courier New" w:ascii="Map Symbols;Courier New" w:hAnsi="Map Symbols;Courier New"/>
          <w:sz w:val="24"/>
        </w:rPr>
        <w:t xml:space="preserve">___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Participa en alguna organización:</w:t>
        <w:tab/>
        <w:t>Si___</w:t>
        <w:tab/>
        <w:t>No___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</w:rPr>
      </w:pPr>
      <w:r>
        <w:rPr>
          <w:sz w:val="24"/>
        </w:rPr>
        <w:t>Si respondió si, ¿En cuál organización participa?</w:t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 xml:space="preserve">Socio Comunitaria  </w:t>
      </w:r>
      <w:r>
        <w:rPr>
          <w:rFonts w:cs="Map Symbols;Courier New" w:ascii="Map Symbols;Courier New" w:hAnsi="Map Symbols;Courier New"/>
          <w:sz w:val="24"/>
        </w:rPr>
        <w:t>__</w:t>
      </w:r>
      <w:r>
        <w:rPr>
          <w:sz w:val="24"/>
        </w:rPr>
        <w:tab/>
        <w:t xml:space="preserve">Económico Productiva  </w:t>
      </w:r>
      <w:r>
        <w:rPr>
          <w:rFonts w:cs="Map Symbols;Courier New" w:ascii="Map Symbols;Courier New" w:hAnsi="Map Symbols;Courier New"/>
          <w:sz w:val="24"/>
        </w:rPr>
        <w:t>__</w:t>
      </w:r>
      <w:r>
        <w:rPr>
          <w:sz w:val="24"/>
        </w:rPr>
        <w:tab/>
        <w:t xml:space="preserve">Caja Rural </w:t>
      </w:r>
      <w:r>
        <w:rPr>
          <w:rFonts w:cs="Map Symbols;Courier New" w:ascii="Map Symbols;Courier New" w:hAnsi="Map Symbols;Courier New"/>
          <w:sz w:val="24"/>
        </w:rPr>
        <w:t>__</w:t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>Otra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SECCIÓN B. ESTRUCTURA FAMILIAR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680"/>
        <w:gridCol w:w="680"/>
        <w:gridCol w:w="680"/>
        <w:gridCol w:w="680"/>
        <w:gridCol w:w="893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elación con Cabeza Famil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ex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d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ivel Educativ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Le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rincipal Ocupación en último añ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Gasto en Ropa/ Calzado último añ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ninguno, 2-algo de primaria, 3-primaria completa, 4-asistió a escuela técnica, 5-algo de secundaria, 6-secundaria completa, 7-algo de universit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autoempleado en agricultura, 2-autoempleado en otra actividad, 3-estudiante, 4-trabajador casual, 5-asalariado, 6-doméstica, 7-desempleado, 8-no quiere trabajar o retirado, 9-discapacitado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CCIÓN C. INDICADORES DE ALIMENTACIÓ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ind w:left="360" w:hanging="360"/>
        <w:jc w:val="both"/>
        <w:rPr/>
      </w:pPr>
      <w:r>
        <w:rPr>
          <w:sz w:val="24"/>
        </w:rPr>
        <w:t xml:space="preserve">¿Ocurrió algún evento especial en los últimos dos días? (por ejemplo, visitas, cumpleaños) Si </w:t>
      </w:r>
      <w:r>
        <w:rPr>
          <w:rFonts w:cs="Map Symbols;Courier New" w:ascii="Map Symbols;Courier New" w:hAnsi="Map Symbols;Courier New"/>
          <w:sz w:val="24"/>
        </w:rPr>
        <w:t>__</w:t>
      </w:r>
      <w:r>
        <w:rPr>
          <w:sz w:val="24"/>
        </w:rPr>
        <w:tab/>
        <w:t>No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Si no, ¿cuántas comidas se sirvieron a los miembros de la familia durante los dos últimos días?______</w:t>
      </w:r>
    </w:p>
    <w:p>
      <w:pPr>
        <w:pStyle w:val="Normal"/>
        <w:spacing w:before="0" w:after="120"/>
        <w:ind w:left="348" w:hanging="0"/>
        <w:jc w:val="both"/>
        <w:rPr>
          <w:sz w:val="24"/>
        </w:rPr>
      </w:pPr>
      <w:r>
        <w:rPr>
          <w:sz w:val="24"/>
        </w:rPr>
        <w:t>(Si la respuesta es si, la pregunta se refiere a los dos últimos días antes del evento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¿Ocurrió algún evento especial en los últimos 7 días? (por ejemplo, visitas, cumpleaños) Si </w:t>
      </w:r>
      <w:r>
        <w:rPr>
          <w:rFonts w:cs="Map Symbols;Courier New" w:ascii="Map Symbols;Courier New" w:hAnsi="Map Symbols;Courier New"/>
          <w:sz w:val="24"/>
        </w:rPr>
        <w:t>__</w:t>
      </w:r>
      <w:r>
        <w:rPr>
          <w:sz w:val="24"/>
        </w:rPr>
        <w:tab/>
        <w:t xml:space="preserve">No </w:t>
      </w:r>
      <w:r>
        <w:rPr>
          <w:rFonts w:cs="Map Symbols;Courier New" w:ascii="Map Symbols;Courier New" w:hAnsi="Map Symbols;Courier New"/>
          <w:sz w:val="24"/>
        </w:rPr>
        <w:t>__</w:t>
      </w:r>
    </w:p>
    <w:p>
      <w:pPr>
        <w:pStyle w:val="Normal"/>
        <w:spacing w:before="0" w:after="120"/>
        <w:ind w:left="348" w:hanging="0"/>
        <w:jc w:val="both"/>
        <w:rPr>
          <w:sz w:val="24"/>
        </w:rPr>
      </w:pPr>
      <w:r>
        <w:rPr>
          <w:sz w:val="24"/>
        </w:rPr>
        <w:t>(Si la respuesta es si, las preguntas 4 y 5 se refieren a los 7 últimos días antes del evento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¿En los últimos 7 días cuántas veces se sirvieron los siguientes alimentos en la comida principal?</w:t>
      </w:r>
    </w:p>
    <w:p>
      <w:pPr>
        <w:pStyle w:val="TextBody"/>
        <w:spacing w:before="0" w:after="120"/>
        <w:ind w:left="360" w:hanging="0"/>
        <w:rPr>
          <w:sz w:val="24"/>
        </w:rPr>
      </w:pPr>
      <w:r>
        <w:rPr>
          <w:sz w:val="24"/>
        </w:rPr>
        <w:t>Carne______</w:t>
        <w:tab/>
        <w:tab/>
        <w:t>Huevos_______</w:t>
        <w:tab/>
        <w:tab/>
        <w:t>Leche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¿En el último mes cuántos días la familia no tuvo suficiente para comer?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¿En los últimos 12 meses, cuántos meses hubo que la familia no tuvo suficiente para comer por lo menos un día?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CCIÓN D. INDICADORES SOBRE LA VIVIE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La vivienda es: propia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alquilada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prestada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invadida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Tipo de vivienda: casa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ranch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quinta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>¿Número de habitaciones?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Piso: Tierra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cement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madera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Paredes: ladrill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bahareque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tablas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láminas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mixto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Techo: tejas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zinc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platabanda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palma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60" w:hanging="360"/>
        <w:jc w:val="both"/>
        <w:rPr>
          <w:sz w:val="24"/>
        </w:rPr>
      </w:pPr>
      <w:r>
        <w:rPr>
          <w:sz w:val="24"/>
        </w:rPr>
        <w:t xml:space="preserve">Tenencia terreno: propi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alquilad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invadido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ervicio eléctrico: no hay conexión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conexión ilegal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conexión propia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Servicio de agua potable: acueduct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pos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rí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cisterna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Eliminación de excretas: poso séptic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WC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ninguno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CCIÓN E. OTROS ACTIVOS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>Área de tierra propia. Agrícola____________ No agrícola_____________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>Valor de mercado.</w:t>
        <w:tab/>
        <w:t>Agrícola____________ No agrícola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nexo 3 (Cont.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>Otros activos</w:t>
      </w:r>
    </w:p>
    <w:tbl>
      <w:tblPr>
        <w:tblW w:w="80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040"/>
        <w:gridCol w:w="28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Valor de vent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 Ganado vacu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. Cerd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. Gallin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. Bur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. Carr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 Mo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 Bicicle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8. Never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9. Televiso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0. Radi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CCIÓN F. SERVICIOS DE LA COMUNIDAD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Centros educativos existentes en la comunidad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reescolar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Básico (1º a 9º)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Diversificad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 Otros_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Centros de salud existentes en la comunidad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mbulatori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   Módulo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   Medicatura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   Hospital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     No Hay </w:t>
      </w:r>
      <w:r>
        <w:rPr>
          <w:rFonts w:cs="Map Symbols;Courier New" w:ascii="Map Symbols;Courier New" w:hAnsi="Map Symbols;Courier New"/>
          <w:sz w:val="24"/>
        </w:rPr>
        <w:t xml:space="preserve">_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En los dos últimos años han mejorado los servicios de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alud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 xml:space="preserve">Vialidad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ab/>
        <w:t xml:space="preserve">Educación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ab/>
        <w:t xml:space="preserve">Electricidad 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gua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>Medios de comunicación  _</w:t>
        <w:tab/>
        <w:t xml:space="preserve">   Transporte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 xml:space="preserve">Ninguno 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¿El PRODECOP tuvo algo que ver con estas mejoras? Si  _</w:t>
        <w:tab/>
        <w:t xml:space="preserve">No 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¿Por qué? 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nexo 2 (Cont.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CCIÓN G. INGRESOS, FINANCIAMIENTO, PRODUCCIÓN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Monto del ingreso familiar______________________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¿Es miembro de la Caja Rural?__________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Recibe financiamiento de la Caja Rural?________ Monto_____________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¿Recibe financiamiento de alguna otra institución?____ ¿Cuál?____________</w:t>
      </w:r>
    </w:p>
    <w:p>
      <w:pPr>
        <w:pStyle w:val="Normal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>________________________________________ Monto_________________</w:t>
      </w:r>
    </w:p>
    <w:p>
      <w:pPr>
        <w:pStyle w:val="Normal"/>
        <w:numPr>
          <w:ilvl w:val="0"/>
          <w:numId w:val="7"/>
        </w:numPr>
        <w:spacing w:before="0" w:after="120"/>
        <w:ind w:left="703" w:hanging="703"/>
        <w:jc w:val="both"/>
        <w:rPr>
          <w:sz w:val="24"/>
        </w:rPr>
      </w:pPr>
      <w:r>
        <w:rPr>
          <w:sz w:val="24"/>
        </w:rPr>
        <w:t>¿Recibe apoyo de alguna institución para la producción y/o comercialización de sus productos?________¿Cuál?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ECCIÓN H. IMPACTO DEL PRODECOP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Participa en alguna organización comunitaria?____¿Cuál?_______________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El PRODECOP ha producido cambios en su familia en cuanto a: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Ingresos?______ ¿Por qué?___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Salud? _____ ¿Por qué?_____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Educación? ______ ¿Por qué? 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Vivienda? ______ ¿Por qué? _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Producción? ______ ¿Por qué? 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Financiamiento? ______ ¿Por qué? 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Participación comunitaria? ______ ¿Por qué? 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Otros? _____ ¿Por qué? _______________________________________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En las actividades del PRODECOP usted ha sido:</w:t>
      </w:r>
    </w:p>
    <w:p>
      <w:pPr>
        <w:pStyle w:val="TextBody"/>
        <w:spacing w:before="0" w:after="120"/>
        <w:ind w:left="705" w:hanging="0"/>
        <w:rPr>
          <w:sz w:val="24"/>
        </w:rPr>
      </w:pPr>
      <w:r>
        <w:rPr>
          <w:sz w:val="24"/>
        </w:rPr>
        <w:t xml:space="preserve">Muy participativo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 xml:space="preserve">       Participativo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 xml:space="preserve">      Medianamente Participativo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Poco Participativo 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ab/>
        <w:t xml:space="preserve">       No participó 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spacing w:before="0" w:after="120"/>
        <w:rPr>
          <w:lang w:val="es-VE"/>
        </w:rPr>
      </w:pPr>
      <w:r>
        <w:rPr>
          <w:lang w:val="es-VE"/>
        </w:rPr>
        <w:t>Anexo 2 (Cont.)</w:t>
      </w:r>
    </w:p>
    <w:p>
      <w:pPr>
        <w:pStyle w:val="Normal"/>
        <w:spacing w:before="0" w:after="120"/>
        <w:jc w:val="both"/>
        <w:rPr>
          <w:sz w:val="24"/>
          <w:lang w:val="es-VE"/>
        </w:rPr>
      </w:pPr>
      <w:r>
        <w:rPr>
          <w:sz w:val="24"/>
          <w:lang w:val="es-V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¿Cómo evaluaría los aportes recibidos del PRODECOP?</w:t>
      </w:r>
    </w:p>
    <w:p>
      <w:pPr>
        <w:pStyle w:val="Normal"/>
        <w:spacing w:before="0" w:after="120"/>
        <w:ind w:left="705" w:hanging="0"/>
        <w:jc w:val="both"/>
        <w:rPr>
          <w:sz w:val="24"/>
        </w:rPr>
      </w:pPr>
      <w:r>
        <w:rPr>
          <w:sz w:val="24"/>
        </w:rPr>
        <w:t xml:space="preserve">Muy Buenos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Buenos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Regulares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Deficientes </w:t>
      </w:r>
      <w:r>
        <w:rPr>
          <w:rFonts w:cs="Map Symbols;Courier New" w:ascii="Map Symbols;Courier New" w:hAnsi="Map Symbols;Courier New"/>
          <w:sz w:val="24"/>
        </w:rPr>
        <w:t>_</w:t>
      </w:r>
      <w:r>
        <w:rPr>
          <w:sz w:val="24"/>
        </w:rPr>
        <w:t xml:space="preserve">   No Contestó </w:t>
      </w:r>
      <w:r>
        <w:rPr>
          <w:rFonts w:cs="Map Symbols;Courier New" w:ascii="Map Symbols;Courier New" w:hAnsi="Map Symbols;Courier New"/>
          <w:sz w:val="24"/>
        </w:rPr>
        <w:t>_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>Señale tres fortalezas y tres debilidades del PRODECOP</w:t>
      </w:r>
    </w:p>
    <w:tbl>
      <w:tblPr>
        <w:tblW w:w="8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20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FORTALEZA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EBILIDADES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20"/>
        <w:rPr>
          <w:rFonts w:ascii="Times New Roman" w:hAnsi="Times New Roman" w:eastAsia="Times New Roman" w:cs="Times New Roman"/>
          <w:szCs w:val="20"/>
          <w:lang w:val="es-ES_tradnl"/>
        </w:rPr>
      </w:pPr>
      <w:r>
        <w:rPr>
          <w:rFonts w:eastAsia="Times New Roman" w:cs="Times New Roman" w:ascii="Times New Roman" w:hAnsi="Times New Roman"/>
          <w:szCs w:val="20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_tradnl"/>
        </w:rPr>
      </w:pPr>
      <w:r>
        <w:rPr>
          <w:rFonts w:eastAsia="Times New Roman" w:cs="Times New Roman"/>
          <w:szCs w:val="20"/>
          <w:lang w:val="es-ES_tradn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3033"/>
        </w:tabs>
        <w:ind w:left="3033" w:hanging="705"/>
      </w:pPr>
      <w:rPr/>
    </w:lvl>
    <w:lvl w:ilvl="3">
      <w:start w:val="1"/>
      <w:numFmt w:val="upperLetter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V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03:00Z</dcterms:created>
  <dc:creator>Windows XP</dc:creator>
  <dc:description/>
  <cp:keywords/>
  <dc:language>en-US</dc:language>
  <cp:lastModifiedBy>Windows XP</cp:lastModifiedBy>
  <dcterms:modified xsi:type="dcterms:W3CDTF">2005-03-09T19:12:00Z</dcterms:modified>
  <cp:revision>1</cp:revision>
  <dc:subject/>
  <dc:title>ANEXO 1</dc:title>
</cp:coreProperties>
</file>