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MX"/>
        </w:rPr>
      </w:pPr>
      <w:r>
        <w:rPr>
          <w:rFonts w:ascii="Arial Narrow" w:hAnsi="Arial Narrow"/>
          <w:sz w:val="24"/>
          <w:lang w:val="es-MX"/>
        </w:rPr>
        <w:tab/>
        <w:t>Por último en materia social el Gobierno se comprometió a mejorar la cobertura de los programas sociales a raíz de los resultados de la Encuesta para la Medición del Nivel de Vida (LSMS).</w:t>
      </w:r>
      <w:r>
        <w:br w:type="page"/>
      </w:r>
    </w:p>
    <w:p>
      <w:pPr>
        <w:pStyle w:val="Normal"/>
        <w:bidi w:val="0"/>
        <w:jc w:val="both"/>
        <w:rPr/>
      </w:pPr>
      <w:r>
        <w:rPr>
          <w:rFonts w:ascii="Arial Narrow" w:hAnsi="Arial Narrow"/>
          <w:b/>
          <w:sz w:val="24"/>
          <w:lang w:val="es-MX"/>
        </w:rPr>
        <w:t>5.- Las políticas de reform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La implementación de las políticas de reforma ha sido muy desigual en Costa Rica. La reforma que más ha avanzado ha sido la liberalización externa, y lo ha hecho porque ella fue el objetivo central de los PAEs I y II y porque sobre este aspecto existió consenso entre las principales fuerzas políticas; poco queda por hacer en esta materia salvo seguir bajando aranceles y eliminar algunos restos de los mecanismos de promoción de exportaciones.</w:t>
      </w:r>
    </w:p>
    <w:p>
      <w:pPr>
        <w:pStyle w:val="Normal"/>
        <w:bidi w:val="0"/>
        <w:jc w:val="both"/>
        <w:rPr>
          <w:lang w:val="es-MX"/>
        </w:rPr>
      </w:pPr>
      <w:r>
        <w:rPr>
          <w:rFonts w:ascii="Arial Narrow" w:hAnsi="Arial Narrow"/>
          <w:sz w:val="24"/>
          <w:lang w:val="es-MX"/>
        </w:rPr>
        <w:tab/>
        <w:t xml:space="preserve">No puede decirse lo mismo de otras reformas. La privatización del sector público empresarial, por ejemplo, también llamada </w:t>
      </w:r>
      <w:r>
        <w:rPr>
          <w:rFonts w:ascii="Arial Narrow" w:hAnsi="Arial Narrow"/>
          <w:i/>
          <w:sz w:val="24"/>
          <w:lang w:val="es-MX"/>
        </w:rPr>
        <w:t>democracia económica</w:t>
      </w:r>
      <w:r>
        <w:rPr>
          <w:rFonts w:ascii="Arial Narrow" w:hAnsi="Arial Narrow"/>
          <w:sz w:val="24"/>
          <w:lang w:val="es-MX"/>
        </w:rPr>
        <w:t xml:space="preserve">, ha quedado incompleta; en un primer momento y al amparo de los PAEs I y II, se privatizó CODESA casi en su totalidad, sin embargo, quedan pendientes privatizaciones tan importantes como FANAL, RECOPE, ICE, INS o los bancos estatales, sobre las que apenas si se ha avanzado a pesar de haber sido uno de los objetivos del PAE III. La descentralización funcional del poder en los distintos organismos autónomos ha sido uno de los obstáculos permanentes en el proceso de privatización, ya que las distintas empresas públicas eran auténticos centros de poder político, económico y social difícilmente enajenables. </w:t>
      </w:r>
    </w:p>
    <w:p>
      <w:pPr>
        <w:pStyle w:val="Normal"/>
        <w:bidi w:val="0"/>
        <w:jc w:val="both"/>
        <w:rPr/>
      </w:pPr>
      <w:r>
        <w:rPr>
          <w:rFonts w:ascii="Arial Narrow" w:hAnsi="Arial Narrow"/>
          <w:sz w:val="24"/>
          <w:lang w:val="es-MX"/>
        </w:rPr>
        <w:tab/>
        <w:t>La reforma del sector financiero, si bien comenzó pronto con la aprobación de la Ley de la Moneda y la Ley Orgánica del Banco Central en 1984, su evolución ha sido lenta y hasta 1997, en que se permitió la captación de depósitos por parte de la banca privada, no puede considerarse que el sistema financiero alcanzara un cierto nivel de liberalización. Esta lenta evolución responde a las reticencias existentes en la sociedad costarricense a la banca privada tras la nacionalización bancaria de 1948, que se convirtió en un dogma.</w:t>
      </w:r>
    </w:p>
    <w:p>
      <w:pPr>
        <w:pStyle w:val="Normal"/>
        <w:bidi w:val="0"/>
        <w:jc w:val="both"/>
        <w:rPr/>
      </w:pPr>
      <w:r>
        <w:rPr>
          <w:rFonts w:ascii="Arial Narrow" w:hAnsi="Arial Narrow"/>
          <w:sz w:val="24"/>
          <w:lang w:val="es-MX"/>
        </w:rPr>
        <w:tab/>
        <w:t>Por lo que se refiere a la reforma del Estado, poco se ha hecho en materia presupuestaria y las distintas medidas adoptadas han respondido más a los imperativos de la coyuntura que a claros y consensuados planteamientos sobre esta materia; lo mismo puede apreciarse cuando se examinan las reformas tributarias. Algo parecido puede decirse en relación con los distintos mecanismos de regulación de precios que han estado operando en los mercados costarricenses, referidos tanto a productos de alimentación, en su mayoría controlados por CNP, que a pesar de haber liberalizado los precios de muchos de ellos sigue regulando otros, como a servicios públicos, tradicionalmente regulados por el SNE y desde 1997 por la Autoridad Reguladora de los Servicios Públicos (ARESEP).</w:t>
      </w:r>
    </w:p>
    <w:p>
      <w:pPr>
        <w:pStyle w:val="Normal"/>
        <w:bidi w:val="0"/>
        <w:jc w:val="both"/>
        <w:rPr/>
      </w:pPr>
      <w:r>
        <w:rPr>
          <w:rFonts w:ascii="Arial Narrow" w:hAnsi="Arial Narrow"/>
          <w:sz w:val="24"/>
          <w:lang w:val="es-MX"/>
        </w:rPr>
        <w:tab/>
        <w:t>Tal vez la reforma en la que menos se ha avanzado haya sido la del mercado de trabajo, en la que salvo los programas de movilidad laboral de los trabajadores públicos y algunas ligeras modificaciones de la legislación laboral poco se ha logrado, aunque la reinterpretación de dicha legislación sí ha tenido una gran importanci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1.- La liberalización del sector exterior.</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 xml:space="preserve">La política comercial reformista se articuló en cinco ejes, el desmantelamiento del proteccionismo, la promoción de exportaciones no tradicionales, la política de promoción turística, el abandono del tipo de cambio fijo y las nuevas formas de integración económica. Esta nueva política comercial basada en la promoción de exportaciones puso fin a la política de industrialización por sustitución de importaciones. </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1.1.- El desmantelamiento del proteccionismo.</w:t>
      </w:r>
    </w:p>
    <w:p>
      <w:pPr>
        <w:pStyle w:val="Normal"/>
        <w:bidi w:val="0"/>
        <w:jc w:val="both"/>
        <w:rPr/>
      </w:pPr>
      <w:r>
        <w:rPr>
          <w:rFonts w:ascii="Arial Narrow" w:hAnsi="Arial Narrow"/>
          <w:sz w:val="24"/>
          <w:lang w:val="es-MX"/>
        </w:rPr>
        <w:tab/>
        <w:t>El principal objeto de actuación tanto del PAE I como del PAE II fue el sistema proteccionista costarricense, entendiendo que éste era el principal causante de las distorsiones en el sistema de precios de la economía y, por tanto, del ineficiente funcionamiento del mercado. Se trataba, entonces, de desmantelar el proteccionismo que había caracterizado a las relaciones comerciales de Costa Rica desde la implementación de la política de industrialización por sustitución de importaciones; para ello se reformó el sistema arancelario, se eliminaron las barreras no arancelarias y se derogaron las exoneraciones de impuestos de que disfrutaban los importadores.</w:t>
      </w:r>
    </w:p>
    <w:p>
      <w:pPr>
        <w:pStyle w:val="Normal"/>
        <w:bidi w:val="0"/>
        <w:jc w:val="both"/>
        <w:rPr>
          <w:rFonts w:ascii="Arial Narrow" w:hAnsi="Arial Narrow"/>
          <w:b/>
          <w:b/>
          <w:sz w:val="24"/>
          <w:lang w:val="es-MX"/>
        </w:rPr>
      </w:pPr>
      <w:r>
        <w:rPr>
          <w:rFonts w:ascii="Arial Narrow" w:hAnsi="Arial Narrow"/>
          <w:b/>
          <w:sz w:val="24"/>
          <w:lang w:val="es-MX"/>
        </w:rPr>
      </w:r>
    </w:p>
    <w:p>
      <w:pPr>
        <w:pStyle w:val="Normal"/>
        <w:numPr>
          <w:ilvl w:val="0"/>
          <w:numId w:val="0"/>
        </w:numPr>
        <w:bidi w:val="0"/>
        <w:jc w:val="both"/>
        <w:outlineLvl w:val="0"/>
        <w:rPr>
          <w:lang w:val="es-MX"/>
        </w:rPr>
      </w:pPr>
      <w:r>
        <w:rPr>
          <w:rFonts w:ascii="Arial Narrow" w:hAnsi="Arial Narrow"/>
          <w:b/>
          <w:sz w:val="24"/>
          <w:lang w:val="es-MX"/>
        </w:rPr>
        <w:t>a) El desarme arancelario.</w:t>
      </w:r>
    </w:p>
    <w:p>
      <w:pPr>
        <w:pStyle w:val="Normal"/>
        <w:bidi w:val="0"/>
        <w:jc w:val="both"/>
        <w:rPr>
          <w:lang w:val="es-MX"/>
        </w:rPr>
      </w:pPr>
      <w:r>
        <w:rPr>
          <w:rFonts w:ascii="Arial Narrow" w:hAnsi="Arial Narrow"/>
          <w:sz w:val="24"/>
          <w:lang w:val="es-MX"/>
        </w:rPr>
        <w:tab/>
        <w:t>Con la aprobación en 1985 del Convenio sobre el Régimen Arancelario y Aduanero Centroamericano, Costa Rica inicia un proceso de desarme arancelario tendente a reducir la protección efectiva de la producción nacional frente a la importaciones.</w:t>
      </w:r>
    </w:p>
    <w:p>
      <w:pPr>
        <w:pStyle w:val="Normal"/>
        <w:bidi w:val="0"/>
        <w:jc w:val="both"/>
        <w:rPr>
          <w:lang w:val="es-MX"/>
        </w:rPr>
      </w:pPr>
      <w:r>
        <w:rPr>
          <w:rFonts w:ascii="Arial Narrow" w:hAnsi="Arial Narrow"/>
          <w:sz w:val="24"/>
          <w:lang w:val="es-MX"/>
        </w:rPr>
        <w:tab/>
        <w:t>Las medidas de corte arancelario recogidas en ese convenio fueron esencialmente tres: la NAUCA II, la franja de protección efectiva y las tarifas arancelarias (Monge González, 1987, pp. 55-58).</w:t>
      </w:r>
    </w:p>
    <w:p>
      <w:pPr>
        <w:pStyle w:val="Normal"/>
        <w:bidi w:val="0"/>
        <w:jc w:val="both"/>
        <w:rPr>
          <w:lang w:val="es-MX"/>
        </w:rPr>
      </w:pPr>
      <w:r>
        <w:rPr>
          <w:rFonts w:ascii="Arial Narrow" w:hAnsi="Arial Narrow"/>
          <w:sz w:val="24"/>
          <w:lang w:val="es-MX"/>
        </w:rPr>
        <w:tab/>
        <w:t>La NAUCA II (Nomenclatura Arancelaria Común Centroamericana) era un sistema de clasificación de mercancías, descriptivo, simple y basado en criterios técnico-jurídicos, que vino a sustituir a la NAUCA I. El motivo de esta sustitución fue la inadecuación de un sistema de clasificación de mercancías, deficiente y sólo utilizado en el MCCA, por otro basado en la Nomenclatura del Consejo de Cooperación Aduanera (NCCA), actualizado y suscrito por las mayoría de los países del mundo.</w:t>
      </w:r>
    </w:p>
    <w:p>
      <w:pPr>
        <w:pStyle w:val="Normal"/>
        <w:bidi w:val="0"/>
        <w:jc w:val="both"/>
        <w:rPr>
          <w:lang w:val="es-MX"/>
        </w:rPr>
      </w:pPr>
      <w:r>
        <w:rPr>
          <w:rFonts w:ascii="Arial Narrow" w:hAnsi="Arial Narrow"/>
          <w:sz w:val="24"/>
          <w:lang w:val="es-MX"/>
        </w:rPr>
        <w:tab/>
        <w:t>Se delimitó una franja de protección efectiva de entre el 50% y el 150% para determinar la tarifa nominal de los bienes finales producidos en Centroamérica, es decir, que la aplicación de la tarifa aduanera debía proporcionar a la mercancía en cuestión una protección efectiva superior al 50% e inferior al 150% de su valor; se redujeron así los niveles superiores de protección. Para las mercancías no producidas en Centroamérica no se definió ninguna franja de protección efectiva, por lo que esta podía llegar a ser superior al 150%.</w:t>
      </w:r>
    </w:p>
    <w:p>
      <w:pPr>
        <w:pStyle w:val="Normal"/>
        <w:bidi w:val="0"/>
        <w:jc w:val="both"/>
        <w:rPr>
          <w:lang w:val="es-MX"/>
        </w:rPr>
      </w:pPr>
      <w:r>
        <w:rPr>
          <w:rFonts w:ascii="Arial Narrow" w:hAnsi="Arial Narrow"/>
          <w:sz w:val="24"/>
          <w:lang w:val="es-MX"/>
        </w:rPr>
        <w:tab/>
        <w:t>Las nuevas tarifas arancelarias que se aprobaron tenían como novedad su aplicación sobre el valor de las mercancías (</w:t>
      </w:r>
      <w:r>
        <w:rPr>
          <w:rFonts w:ascii="Arial Narrow" w:hAnsi="Arial Narrow"/>
          <w:i/>
          <w:sz w:val="24"/>
          <w:lang w:val="es-MX"/>
        </w:rPr>
        <w:t>ad valorem</w:t>
      </w:r>
      <w:r>
        <w:rPr>
          <w:rFonts w:ascii="Arial Narrow" w:hAnsi="Arial Narrow"/>
          <w:sz w:val="24"/>
          <w:lang w:val="es-MX"/>
        </w:rPr>
        <w:t>) y se clasificaban en dos grupos, las que se aplicaban sobre bienes no producidos en Centroamérica y las que recaían sobre bienes centroamericanos. En el primer caso, se establecían tres niveles de tarifas nominales, no inferiores al 5% para bienes no producidos en Centroamérica, del 10% para los insumos de uso no generalizado en la producción centroamericana de bienes no esenciales y superiores al 10% para los bienes finales no esenciales; la tarifa para bienes considerados estratégicos se consideró que fuese determinada por cada país. Para el caso de mercancías centroamericanas, si se trataba de insumos las tarifas serían del 10%, 20% o 30% según el grado de elaboración de los mismos; si se trataba de bienes finales las tarifas nominales se aplicarían respetando el criterio de la franja de protección efectiva.</w:t>
      </w:r>
    </w:p>
    <w:p>
      <w:pPr>
        <w:pStyle w:val="Normal"/>
        <w:bidi w:val="0"/>
        <w:jc w:val="both"/>
        <w:rPr/>
      </w:pPr>
      <w:r>
        <w:rPr>
          <w:rFonts w:ascii="Arial Narrow" w:hAnsi="Arial Narrow"/>
          <w:sz w:val="24"/>
          <w:lang w:val="es-MX"/>
        </w:rPr>
        <w:tab/>
        <w:t>Aún así quedaron sin incluir en la reforma arancelaria del MCCA una serie de mercancías, bien porque debía continuar la negociación sobre ellas o bien porque se consideró preferible dar libertad de aplicación de tarifas sobre ellas a los países miembros.</w:t>
      </w:r>
    </w:p>
    <w:p>
      <w:pPr>
        <w:pStyle w:val="Normal"/>
        <w:bidi w:val="0"/>
        <w:jc w:val="both"/>
        <w:rPr/>
      </w:pPr>
      <w:r>
        <w:rPr>
          <w:rFonts w:ascii="Arial Narrow" w:hAnsi="Arial Narrow"/>
          <w:sz w:val="24"/>
          <w:lang w:val="es-MX"/>
        </w:rPr>
        <w:tab/>
        <w:t>La implementación de la reforma arancelaria desde 1986 no consiguió reducir la protección efectiva de la producción costarricense, aunque sí puso orden en el caótico sistema arancelario del país y consiguió reducir los niveles máximos de protección (Fürst, 1992; Corrales y Monge, 1990). La reducción de la protección efectiva no se produjo hasta que la reforma arancelaria continuó desarrollándose bajo el marco del PAE II.</w:t>
      </w:r>
    </w:p>
    <w:p>
      <w:pPr>
        <w:pStyle w:val="Normal"/>
        <w:bidi w:val="0"/>
        <w:jc w:val="both"/>
        <w:rPr/>
      </w:pPr>
      <w:r>
        <w:rPr>
          <w:rFonts w:ascii="Arial Narrow" w:hAnsi="Arial Narrow"/>
          <w:sz w:val="24"/>
          <w:lang w:val="es-MX"/>
        </w:rPr>
        <w:tab/>
        <w:t>En 1987 Costa Rica hizo uso de la cláusula de salvaguardia recogida en los acuerdos con el MCCA y se desmarcó de la reforma arancelaria centroamericana, profundizando aun más en el proceso de apertura. El nuevo paso dado por el país fue la reducción paulatina entre 1987 y 1990 de las tarifas nominales, con un mínimo del 5% para insumos y bienes de capital y un máximo del 40% para los bienes finales; este proceso de reducción se estructuró en seis pasos, con la excepción de los productos textiles, de confección y de calzado para los que se acordaron diez pasos que concluyeron en 1992 (Fürst, 1992, pp. 29-30). En 1996 se produjo una nueva reducción arancelaria de forma que las tarifas de los bienes de capital se redujeron al 3%, las de insumos al 1% y las de bienes finales al 18%.</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b) La eliminación de las barreras no arancelarias.</w:t>
      </w:r>
    </w:p>
    <w:p>
      <w:pPr>
        <w:pStyle w:val="Normal"/>
        <w:bidi w:val="0"/>
        <w:jc w:val="both"/>
        <w:rPr>
          <w:lang w:val="es-MX"/>
        </w:rPr>
      </w:pPr>
      <w:r>
        <w:rPr>
          <w:rFonts w:ascii="Arial Narrow" w:hAnsi="Arial Narrow"/>
          <w:sz w:val="24"/>
          <w:lang w:val="es-MX"/>
        </w:rPr>
        <w:tab/>
        <w:t>Además de los aranceles existían en Costa Rica otras barreras a la importación. Las tres más relevantes eran la necesidad de autorización administrativa para importar productos agrícolas, el depósito previo a las importaciones y las sobretasas; estas restricciones fueron prácticamente eliminadas bajo el PAE II.</w:t>
      </w:r>
    </w:p>
    <w:p>
      <w:pPr>
        <w:pStyle w:val="Normal"/>
        <w:bidi w:val="0"/>
        <w:jc w:val="both"/>
        <w:rPr>
          <w:lang w:val="es-MX"/>
        </w:rPr>
      </w:pPr>
      <w:r>
        <w:rPr>
          <w:rFonts w:ascii="Arial Narrow" w:hAnsi="Arial Narrow"/>
          <w:sz w:val="24"/>
          <w:lang w:val="es-MX"/>
        </w:rPr>
        <w:tab/>
        <w:t>En 1989 se eliminó el monopolio de importación de productos agrícolas de que disfrutaba por ley el CNP, permitiendo desde entonces que empresas privadas realizasen esas importaciones, en caso de escasez en el suministro y una vez agotada la oferta nacional (Fürst, 1992, pp. 32-33; Corrales y Monge, 1990, pp. 197-198).</w:t>
      </w:r>
    </w:p>
    <w:p>
      <w:pPr>
        <w:pStyle w:val="Normal"/>
        <w:bidi w:val="0"/>
        <w:jc w:val="both"/>
        <w:rPr>
          <w:lang w:val="es-MX"/>
        </w:rPr>
      </w:pPr>
      <w:r>
        <w:rPr>
          <w:rFonts w:ascii="Arial Narrow" w:hAnsi="Arial Narrow"/>
          <w:sz w:val="24"/>
          <w:lang w:val="es-MX"/>
        </w:rPr>
        <w:tab/>
        <w:t>Otra barrera no arancelaria era el depósito previo a las importaciones, que consistía en la entrega al BCCR de un depósito en colones, que podía llegar a representar el 100% del valor CIF de las importaciones para algunos productos. El dinero permanecía en el BCCR durante uno o más meses sin devengar intereses hasta que éste entregaba al importador el equivalente en divisas del depósito. Esta medida funcionaba como un impuesto inflacionario y en 1989 se redujo el depósito previo desde el 50% al 1% y desapareció con la liberalización del mercado de divisas en 1992, después de haberse elevado hasta el 70% en 1991 (Fürst, 1992, p. 32; Corrales y Monge, 1990, pp. 197-198).</w:t>
      </w:r>
    </w:p>
    <w:p>
      <w:pPr>
        <w:pStyle w:val="Normal"/>
        <w:bidi w:val="0"/>
        <w:jc w:val="both"/>
        <w:rPr>
          <w:lang w:val="es-MX"/>
        </w:rPr>
      </w:pPr>
      <w:r>
        <w:rPr>
          <w:rFonts w:ascii="Arial Narrow" w:hAnsi="Arial Narrow"/>
          <w:sz w:val="24"/>
          <w:lang w:val="es-MX"/>
        </w:rPr>
        <w:tab/>
        <w:t>Las sobretasas eran impuestos específicos a la importación establecidos por el BCCR sin una ley formal; éstas también fueron eliminadas a iniciativa del propio BCCR a partir de 1989 (MIDEPLAN, 1993-g, p. 8).</w:t>
      </w:r>
    </w:p>
    <w:p>
      <w:pPr>
        <w:pStyle w:val="Normal"/>
        <w:bidi w:val="0"/>
        <w:jc w:val="both"/>
        <w:rPr>
          <w:lang w:val="es-MX"/>
        </w:rPr>
      </w:pPr>
      <w:r>
        <w:rPr>
          <w:rFonts w:ascii="Arial Narrow" w:hAnsi="Arial Narrow"/>
          <w:sz w:val="24"/>
          <w:lang w:val="es-MX"/>
        </w:rPr>
        <w:tab/>
        <w:t>Otras barreras no arancelarias como las restricciones cuantitativas a la importación de productos industriales o la subvención a los precios de los granos básicos también se eliminaron bajo el PAE II, estas últimas de forma paulatina.</w:t>
      </w:r>
    </w:p>
    <w:p>
      <w:pPr>
        <w:pStyle w:val="Normal"/>
        <w:bidi w:val="0"/>
        <w:jc w:val="both"/>
        <w:rPr>
          <w:rFonts w:ascii="Arial Narrow" w:hAnsi="Arial Narrow"/>
          <w:i/>
          <w:i/>
          <w:sz w:val="24"/>
          <w:lang w:val="es-MX"/>
        </w:rPr>
      </w:pPr>
      <w:r>
        <w:rPr>
          <w:rFonts w:ascii="Arial Narrow" w:hAnsi="Arial Narrow"/>
          <w:i/>
          <w:sz w:val="24"/>
          <w:lang w:val="es-MX"/>
        </w:rPr>
      </w:r>
    </w:p>
    <w:p>
      <w:pPr>
        <w:pStyle w:val="Normal"/>
        <w:numPr>
          <w:ilvl w:val="0"/>
          <w:numId w:val="0"/>
        </w:numPr>
        <w:bidi w:val="0"/>
        <w:jc w:val="both"/>
        <w:outlineLvl w:val="0"/>
        <w:rPr>
          <w:lang w:val="es-MX"/>
        </w:rPr>
      </w:pPr>
      <w:r>
        <w:rPr>
          <w:rFonts w:ascii="Arial Narrow" w:hAnsi="Arial Narrow"/>
          <w:b/>
          <w:sz w:val="24"/>
          <w:lang w:val="es-MX"/>
        </w:rPr>
        <w:t>c) La derogación de las exoneraciones de impuestos de importación.</w:t>
      </w:r>
    </w:p>
    <w:p>
      <w:pPr>
        <w:pStyle w:val="Normal"/>
        <w:bidi w:val="0"/>
        <w:jc w:val="both"/>
        <w:rPr>
          <w:lang w:val="es-MX"/>
        </w:rPr>
      </w:pPr>
      <w:r>
        <w:rPr>
          <w:rFonts w:ascii="Arial Narrow" w:hAnsi="Arial Narrow"/>
          <w:sz w:val="24"/>
          <w:lang w:val="es-MX"/>
        </w:rPr>
        <w:tab/>
        <w:t>La existencia de exoneraciones de impuestos de importación para determinadas actividades era otra causa de distorsión en el sistema de precios de Costa Rica. Dichas exenciones formaban parte del Convenio Centroamericano de Incentivos Fiscales y consistían en la exoneración total o parcial de los derechos de aduana y gravámenes conexos a la importación de materias primas, otros insumos y bienes de capital de las industrias acogidas al contrato industrial. También estaban exoneradas del impuesto de utilidades aquellas empresas con contrato industrial que reinvirtieran dichas utilidades.</w:t>
      </w:r>
    </w:p>
    <w:p>
      <w:pPr>
        <w:pStyle w:val="Normal"/>
        <w:bidi w:val="0"/>
        <w:jc w:val="both"/>
        <w:rPr>
          <w:lang w:val="es-MX"/>
        </w:rPr>
      </w:pPr>
      <w:r>
        <w:rPr>
          <w:rFonts w:ascii="Arial Narrow" w:hAnsi="Arial Narrow"/>
          <w:sz w:val="24"/>
          <w:lang w:val="es-MX"/>
        </w:rPr>
        <w:tab/>
        <w:t>Estas exoneraciones fueron eliminadas en 1987, a excepción de la cláusula de salvaguardia, que permitía la importación de determinados bienes (esencialmente materias primas) con aranceles entre el 1% y el 5% ante la inexistencia o insuficiencia de estas mercancías en la producción del MCCA (Corrales y Monge, 1990, pp. 198-199). En 1992 con la aprobación de la Ley de Regulación de Todas las Exoneraciones Vigentes las exenciones de derechos arancelarios quedaron derogadas definitivamente junto a otras exoneraciones; sin embargo, quedaron a salvo las reguladas por los contratos de exportación y de turism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1.2.- La promoción de las exportacion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 política de promoción de exportaciones no tradicionales hacia mercados no tradicionales se basó en un sistema de incentivos que ayudasen a modificar la estructura productiva para orientar ésta hacia las citadas exportaciones. Esta política se ejecutó esencialmente con tres instrumentos, el contrato de exportación, el régimen de admisión temporal y el régimen de zonas francas; el apoyo institucional a esta política se articuló a través del Centro para la Promoción de las Exportaciones y las Inversiones (CENPRO).</w:t>
      </w:r>
    </w:p>
    <w:p>
      <w:pPr>
        <w:pStyle w:val="Normal"/>
        <w:bidi w:val="0"/>
        <w:jc w:val="both"/>
        <w:rPr/>
      </w:pPr>
      <w:r>
        <w:rPr>
          <w:rFonts w:ascii="Arial Narrow" w:hAnsi="Arial Narrow"/>
          <w:sz w:val="24"/>
          <w:lang w:val="es-MX"/>
        </w:rPr>
        <w:tab/>
        <w:t>Junto a la exportación de productos no tradicionales se incentivó también el turismo como servicio de exportación; esto se hizo por medio de contrato de turismo.</w:t>
      </w:r>
    </w:p>
    <w:p>
      <w:pPr>
        <w:pStyle w:val="Normal"/>
        <w:bidi w:val="0"/>
        <w:jc w:val="both"/>
        <w:rPr/>
      </w:pPr>
      <w:r>
        <w:rPr>
          <w:rFonts w:ascii="Arial Narrow" w:hAnsi="Arial Narrow"/>
          <w:sz w:val="24"/>
          <w:lang w:val="es-MX"/>
        </w:rPr>
        <w:t xml:space="preserve"> </w:t>
      </w:r>
    </w:p>
    <w:p>
      <w:pPr>
        <w:pStyle w:val="Normal"/>
        <w:numPr>
          <w:ilvl w:val="0"/>
          <w:numId w:val="0"/>
        </w:numPr>
        <w:bidi w:val="0"/>
        <w:jc w:val="both"/>
        <w:outlineLvl w:val="0"/>
        <w:rPr>
          <w:lang w:val="es-MX"/>
        </w:rPr>
      </w:pPr>
      <w:r>
        <w:rPr>
          <w:rFonts w:ascii="Arial Narrow" w:hAnsi="Arial Narrow"/>
          <w:b/>
          <w:sz w:val="24"/>
          <w:lang w:val="es-MX"/>
        </w:rPr>
        <w:t>a) El contrato de exportación.</w:t>
      </w:r>
    </w:p>
    <w:p>
      <w:pPr>
        <w:pStyle w:val="Normal"/>
        <w:bidi w:val="0"/>
        <w:jc w:val="both"/>
        <w:rPr>
          <w:lang w:val="es-MX"/>
        </w:rPr>
      </w:pPr>
      <w:r>
        <w:rPr>
          <w:rFonts w:ascii="Arial Narrow" w:hAnsi="Arial Narrow"/>
          <w:sz w:val="24"/>
          <w:lang w:val="es-MX"/>
        </w:rPr>
        <w:tab/>
        <w:t>El contrato de exportación ha sido el principal y más eficaz instrumento de la política de promoción de exportaciones no tradicionales. A pesar de su carácter decididamente intervencionista, ya que trata de subvencionar las exportaciones, este instrumento ha sido defendido por sectores del pensamiento neoliberal, apoyados en una interpretación muy particular del teorema del segundo óptimo; bajo esta interpretación, dado que la intervención del Estado había provocado una distorsión en el sistema de precios generando un sesgo antiexportador, se hacía necesaria otra intervención del Estado en sentido contrario que compensase dicho sesgo</w:t>
      </w:r>
      <w:r>
        <w:rPr>
          <w:rFonts w:ascii="Arial Narrow" w:hAnsi="Arial Narrow"/>
          <w:b/>
          <w:sz w:val="24"/>
          <w:lang w:val="es-MX"/>
        </w:rPr>
        <w:t xml:space="preserve"> </w:t>
      </w:r>
      <w:r>
        <w:rPr>
          <w:rFonts w:ascii="Arial Narrow" w:hAnsi="Arial Narrow"/>
          <w:sz w:val="24"/>
          <w:lang w:val="es-MX"/>
        </w:rPr>
        <w:t>(Corrales y Monge, 1990, pp. 201-202).</w:t>
      </w:r>
    </w:p>
    <w:p>
      <w:pPr>
        <w:pStyle w:val="Normal"/>
        <w:bidi w:val="0"/>
        <w:jc w:val="both"/>
        <w:rPr/>
      </w:pPr>
      <w:r>
        <w:rPr>
          <w:rFonts w:ascii="Arial Narrow" w:hAnsi="Arial Narrow"/>
          <w:sz w:val="24"/>
          <w:lang w:val="es-MX"/>
        </w:rPr>
        <w:tab/>
        <w:t>La combinación de la reducción del proteccionismo junto con el fomento de las exportaciones debía generar un reajuste en el sistema de precios de forma tal que actividades que antes eran rentables dejaran de serlo y otras actividades marginales o extramarginales comenzaran a dar beneficios; de esta forma se pretendía inducir un trasvase de la inversión de unos sectores a otros, generando así un cambio estructural en el sector productivo, por medio del cual se desarrollasen los sectores en los que el país podía tener ventajas comparativas.</w:t>
      </w:r>
    </w:p>
    <w:p>
      <w:pPr>
        <w:pStyle w:val="Normal"/>
        <w:bidi w:val="0"/>
        <w:jc w:val="both"/>
        <w:rPr/>
      </w:pPr>
      <w:r>
        <w:rPr>
          <w:rFonts w:ascii="Arial Narrow" w:hAnsi="Arial Narrow"/>
          <w:sz w:val="24"/>
          <w:lang w:val="es-MX"/>
        </w:rPr>
        <w:tab/>
        <w:t>La figura del contrato de exportación fue creada legalmente en 1984 y entró en vigor en 1985. Dicho contrato consistía en el otorgamiento, hasta 1992, de una serie de incentivos a las actividades exportadoras que se pretendían fomentar (productos no tradicionales). Las medidas de fomento incluidas en el contrato eran: la exoneración del impuesto sobre las utilidades procedentes de la exportación; la exoneración de los impuestos arancelarios y sobretasas temporales a la importación de bienes de capital, materias primas, insumos, envases y empaques; la concesión del certificado de abono tributario (CAT); la concesión del certificado de incremento de la exportaciones (CIEX); y la concesión de otros beneficios tales como tarifas portuarias menores, tasas de interés y trámites bancarios preferenciales, depreciaciones aceleradas y trato preferencial en el otorgamiento de divisas (Monge González, 1987, pp. 59-60; Fürst, 1992, p. 17).</w:t>
      </w:r>
    </w:p>
    <w:p>
      <w:pPr>
        <w:pStyle w:val="Normal"/>
        <w:bidi w:val="0"/>
        <w:jc w:val="both"/>
        <w:rPr/>
      </w:pPr>
      <w:r>
        <w:rPr>
          <w:rFonts w:ascii="Arial Narrow" w:hAnsi="Arial Narrow"/>
          <w:sz w:val="24"/>
          <w:lang w:val="es-MX"/>
        </w:rPr>
        <w:tab/>
        <w:t>El contrato de exportación presentaba dos variedades, el contrato de exportación directo y el contrato de exportación indirecto. La primera variedad estaba destinada a aquellas actividades que exportaban directamente, bien porque fueran comercializadoras o bien porque fueran productoras-exportadoras, mientras que la segunda variedad se aplicaba a empresas que fabricaban bienes intermedios utilizados en la producción de bienes exportables. La diferencia entre ambos contratos consistía en que mientras para el primero se concedían todas los incentivos anteriormente citados, para el segundo se excluían el CAT y el CIEX. La justificación de la segunda variedad se encontraba en el hecho de que de no gozar éstas de dichas ventajas, las empresas exportadoras podían adquirir insumos sustitutivos del exterior en virtud de su contrato de exportación directo (Monge González, 1987, pp. 60-64).</w:t>
      </w:r>
    </w:p>
    <w:p>
      <w:pPr>
        <w:pStyle w:val="Normal"/>
        <w:bidi w:val="0"/>
        <w:jc w:val="both"/>
        <w:rPr/>
      </w:pPr>
      <w:r>
        <w:rPr>
          <w:rFonts w:ascii="Arial Narrow" w:hAnsi="Arial Narrow"/>
          <w:sz w:val="24"/>
          <w:lang w:val="es-MX"/>
        </w:rPr>
        <w:tab/>
        <w:t>De todos los incentivos recogidos en el contrato de exportación el más significativo y polémico fue el CAT. Este certificado era un subsidio en forma de bono negociable que el Estado otorga a las empresas que disfrutaban del contrato de exportación; dicho bono podía ser utilizado incluso para el pago del impuesto sobre la renta. El CAT se concedía por un monto de entre el 15% y el 30% del valor FOB de sus exportaciones, siempre que el valor agregado nacional (VAN) de dichas exportaciones fuese superior al 35%. Se establecía una escala según la cual, si el VAN se encontraba entre el 35% y el 50%, el CAT sería del 15%, si el VAN estaba entre el 51% y el 65%, el CAT sería del 20% y, si el VAN se situaba por encima del 66%, el CAT se elevaría hasta el 25%; además atendiendo al mercado al que se dirigiera el producto podía concederse un 5% más de CAT (Fürst, 1992, pp. 18-20; MIDEPLAN, 1993-g, pp. 8-10).</w:t>
      </w:r>
    </w:p>
    <w:p>
      <w:pPr>
        <w:pStyle w:val="Normal"/>
        <w:bidi w:val="0"/>
        <w:jc w:val="both"/>
        <w:rPr/>
      </w:pPr>
      <w:r>
        <w:rPr>
          <w:rFonts w:ascii="Arial Narrow" w:hAnsi="Arial Narrow"/>
          <w:sz w:val="24"/>
          <w:lang w:val="es-MX"/>
        </w:rPr>
        <w:tab/>
        <w:t>Los CATs llegaron a representar el 8,8% de las exportaciones no tradicionales en 1988 y 1989 y desde entonces han ido reduciendo su importancia situándose en 1997 en el 5,9% del valor de las exportaciones no tradicionales (Tabla 5.1).</w:t>
      </w:r>
    </w:p>
    <w:p>
      <w:pPr>
        <w:pStyle w:val="Normal"/>
        <w:bidi w:val="0"/>
        <w:ind w:firstLine="720"/>
        <w:jc w:val="both"/>
        <w:rPr>
          <w:lang w:val="es-MX"/>
        </w:rPr>
      </w:pPr>
      <w:r>
        <w:rPr>
          <w:rFonts w:ascii="Arial Narrow" w:hAnsi="Arial Narrow"/>
          <w:sz w:val="24"/>
          <w:lang w:val="es-MX"/>
        </w:rPr>
        <w:t>El contrato de exportación era administrado por el Consejo Nacional de Inversión (CNI), el cual decidía sobre la concesión del 5% de mejora y supeditaba la aplicación de la escala a los compromisos internacionales firmados por el país. En este sentido, la inclusión de Costa Rica en la Iniciativa para la Cuenca del Caribe impidió que los productos exportados a Estados Unidos disfrutasen de un CAT superior al 15%. El CNI gozaba de una gran discrecionalidad para conceder los CATs (MIDEPLAN, 1993-g, pp. 8-10).</w:t>
      </w:r>
    </w:p>
    <w:p>
      <w:pPr>
        <w:pStyle w:val="Normal"/>
        <w:bidi w:val="0"/>
        <w:jc w:val="center"/>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5.1</w:t>
      </w:r>
    </w:p>
    <w:p>
      <w:pPr>
        <w:pStyle w:val="Normal"/>
        <w:bidi w:val="0"/>
        <w:jc w:val="center"/>
        <w:rPr>
          <w:lang w:val="es-MX"/>
        </w:rPr>
      </w:pPr>
      <w:r>
        <w:rPr>
          <w:rFonts w:ascii="Arial Narrow" w:hAnsi="Arial Narrow"/>
          <w:sz w:val="18"/>
          <w:lang w:val="es-MX"/>
        </w:rPr>
        <w:t>CERTIFICADOS DE ABONO TRIBUTARIO Y EXPORTACIONES NO TRADICIONALES (1975-1997).</w:t>
      </w:r>
    </w:p>
    <w:tbl>
      <w:tblPr>
        <w:tblW w:w="6750" w:type="dxa"/>
        <w:jc w:val="center"/>
        <w:tblInd w:w="0" w:type="dxa"/>
        <w:tblLayout w:type="fixed"/>
        <w:tblCellMar>
          <w:top w:w="0" w:type="dxa"/>
          <w:left w:w="100" w:type="dxa"/>
          <w:bottom w:w="0" w:type="dxa"/>
          <w:right w:w="100" w:type="dxa"/>
        </w:tblCellMar>
      </w:tblPr>
      <w:tblGrid>
        <w:gridCol w:w="1124"/>
        <w:gridCol w:w="1123"/>
        <w:gridCol w:w="1125"/>
        <w:gridCol w:w="1124"/>
        <w:gridCol w:w="1124"/>
        <w:gridCol w:w="1129"/>
      </w:tblGrid>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AÑO</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CAT</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ENT</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CCAT</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C ENT</w:t>
            </w:r>
          </w:p>
        </w:tc>
        <w:tc>
          <w:tcPr>
            <w:tcW w:w="112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CAT/EN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75</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8</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266</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62,5</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c>
          <w:tcPr>
            <w:tcW w:w="112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4</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57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2,1</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39</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4.93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6,5</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3</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2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01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9,5</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4,0</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5,1</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55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2.69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2,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3,4</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6,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28</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91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6,3</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6,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878</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4.28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1,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3,2</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8,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392</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1.07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9,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7,9</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8,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932</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3.139</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6,1</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7,1</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459</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13.55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7</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6,6</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6,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424</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43.02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5</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9</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5,2</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2.161</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72.05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2,5</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3</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7,4</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3.81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1.468</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2,9</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6,7</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6.85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92.847</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1,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8,5</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5,4</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246</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86.407</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4,8</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1,9</w:t>
            </w:r>
          </w:p>
        </w:tc>
        <w:tc>
          <w:tcPr>
            <w:tcW w:w="112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6,7</w:t>
            </w:r>
          </w:p>
        </w:tc>
      </w:tr>
      <w:tr>
        <w:trPr>
          <w:trHeight w:val="403" w:hRule="atLeast"/>
          <w:cantSplit w:val="true"/>
        </w:trPr>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97</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31.108</w:t>
            </w:r>
          </w:p>
        </w:tc>
        <w:tc>
          <w:tcPr>
            <w:tcW w:w="112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493.582</w:t>
            </w:r>
          </w:p>
        </w:tc>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2,0</w:t>
            </w:r>
          </w:p>
        </w:tc>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7,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5,9</w:t>
            </w:r>
          </w:p>
        </w:tc>
      </w:tr>
    </w:tbl>
    <w:p>
      <w:pPr>
        <w:pStyle w:val="Normal"/>
        <w:widowControl w:val="false"/>
        <w:bidi w:val="0"/>
        <w:jc w:val="both"/>
        <w:rPr>
          <w:lang w:val="es-MX"/>
        </w:rPr>
      </w:pPr>
      <w:r>
        <w:rPr>
          <w:rFonts w:ascii="Arial Narrow" w:hAnsi="Arial Narrow"/>
          <w:sz w:val="16"/>
          <w:lang w:val="es-MX"/>
        </w:rPr>
        <w:t>Fuente: Muñoz y Pacheco (1999, p. 73).</w:t>
      </w:r>
    </w:p>
    <w:p>
      <w:pPr>
        <w:pStyle w:val="Normal"/>
        <w:bidi w:val="0"/>
        <w:jc w:val="both"/>
        <w:rPr/>
      </w:pPr>
      <w:r>
        <w:rPr>
          <w:rFonts w:ascii="Arial Narrow" w:hAnsi="Arial Narrow"/>
          <w:sz w:val="18"/>
          <w:lang w:val="es-MX"/>
        </w:rPr>
        <w:t>CAT: valor de los certificados de abono tributario en millones de dólares; ENT: valor de las exportaciones no tradicionales en millones de dólares; CCAT: tasas de crecimiento de los certificados de abono tributario; CENT: tasas de crecimiento de las exportaciones no tradicionales; CAT/ENT: cociente entre el valor de los certificados de abono tributario y de las exportaciones no tradicionales.</w:t>
      </w:r>
    </w:p>
    <w:p>
      <w:pPr>
        <w:pStyle w:val="Normal"/>
        <w:bidi w:val="0"/>
        <w:jc w:val="center"/>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Bajo la filosofía del PAE II y ante las críticas de los sectores neoliberales del país, que argumentaban que los CATs generaban más distorsiones de las que compensaban, se emprendió en 1990 una reforma del contrato de exportación que rigió a partir de 1993. En primer lugar, se estableció un impuesto específico del 15% sobre el valor del CAT. En segundo lugar, se prolongó el periodo de vigencia del contrato de exportación hasta 1999 para aquellas empresas que aceptaran reducir sus CATs en un 30%, mientras que las que no aceptaron perdieron su contrato en 1996. Y en tercer lugar, se redujo la escala de los CATs en 1991 al intervalo 8% - 12% y se acordó un cronograma de reducción anual hasta llegar a una escala 3% - 5% en 1996 (Fürst, 1992, pp. 43-45; Muñoz y Pacheco, 1999, pp. 73-76).</w:t>
      </w:r>
    </w:p>
    <w:p>
      <w:pPr>
        <w:pStyle w:val="Normal"/>
        <w:bidi w:val="0"/>
        <w:jc w:val="both"/>
        <w:rPr>
          <w:lang w:val="es-MX"/>
        </w:rPr>
      </w:pPr>
      <w:r>
        <w:rPr>
          <w:rFonts w:ascii="Arial Narrow" w:hAnsi="Arial Narrow"/>
          <w:sz w:val="24"/>
          <w:lang w:val="es-MX"/>
        </w:rPr>
        <w:tab/>
        <w:t>Respecto de las exoneraciones de impuestos, los contratos de exportación otorgados desde 1990 excluían las exenciones del impuesto sobre las utilidades. Por otro lado, el certificado de incremento de las exportaciones (CIEX) y las tarifas portuarias menores tuvieron escasa, cuando no nula, aplicación (Corrales y Monge, 1990, p. 202). El acceso preferencial al crédito se articuló a través del Fondo para el Financiamiento de Proyectos de Inversión (FODEIN), dirigido a las inversiones para la producción manufacturera o agrícola de exportación, y del Fondo para el Financiamiento de las Exportaciones (FOPEX), el cual se alimentaba fundamentalmente de recursos internacionales procedentes del BID y del Banco Mundial.</w:t>
      </w:r>
    </w:p>
    <w:p>
      <w:pPr>
        <w:pStyle w:val="Normal"/>
        <w:bidi w:val="0"/>
        <w:jc w:val="both"/>
        <w:rPr>
          <w:lang w:val="es-MX"/>
        </w:rPr>
      </w:pPr>
      <w:r>
        <w:rPr>
          <w:rFonts w:ascii="Arial Narrow" w:hAnsi="Arial Narrow"/>
          <w:sz w:val="24"/>
          <w:lang w:val="es-MX"/>
        </w:rPr>
        <w:tab/>
        <w:t>En 1996 vencieron los contratos de exportación y entró en vigor el régimen devolutivo de derechos, mecanismo por medio del cual los aranceles pagados por insumos incorporados a un producto de exportación son devueltos; dado que dicho régimen no discrimina según mercados de destino, las exportaciones a Centroamérica se ven favorecidas por el mismo (MIDEPLAN, 1997-a, p. 106).</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b) El régimen de zonas francas.</w:t>
      </w:r>
    </w:p>
    <w:p>
      <w:pPr>
        <w:pStyle w:val="Normal"/>
        <w:bidi w:val="0"/>
        <w:jc w:val="both"/>
        <w:rPr>
          <w:lang w:val="es-MX"/>
        </w:rPr>
      </w:pPr>
      <w:r>
        <w:rPr>
          <w:rFonts w:ascii="Arial Narrow" w:hAnsi="Arial Narrow"/>
          <w:sz w:val="24"/>
          <w:lang w:val="es-MX"/>
        </w:rPr>
        <w:tab/>
        <w:t>El régimen de zonas francas procesadoras de exportación y parques industriales comenzó a funcionar en 1981 y fue reformado y privatizado en 1985. Una zona franca consiste en la delimitación física dentro del territorio nacional de un parque industrial donde se establecen industrias manufactureras, por lo general de capital extranjero, acogidas a una serie de incentivos como son la exoneración total de impuestos o los procedimientos expeditivos de exportación (MIDEPLAN, 1992, pp.11-112).</w:t>
      </w:r>
    </w:p>
    <w:p>
      <w:pPr>
        <w:pStyle w:val="Normal"/>
        <w:bidi w:val="0"/>
        <w:jc w:val="both"/>
        <w:rPr>
          <w:lang w:val="es-MX"/>
        </w:rPr>
      </w:pPr>
      <w:r>
        <w:rPr>
          <w:rFonts w:ascii="Arial Narrow" w:hAnsi="Arial Narrow"/>
          <w:sz w:val="24"/>
          <w:lang w:val="es-MX"/>
        </w:rPr>
        <w:tab/>
        <w:t>Las zonas francas son consideradas como mercados de exportación para las empresas nacionales, las cuales pueden acogerse a los incentivos para la promoción de exportaciones, entre ellos los CATs.</w:t>
      </w:r>
    </w:p>
    <w:p>
      <w:pPr>
        <w:pStyle w:val="Normal"/>
        <w:bidi w:val="0"/>
        <w:jc w:val="both"/>
        <w:rPr>
          <w:lang w:val="es-MX"/>
        </w:rPr>
      </w:pPr>
      <w:r>
        <w:rPr>
          <w:rFonts w:ascii="Arial Narrow" w:hAnsi="Arial Narrow"/>
          <w:sz w:val="24"/>
          <w:lang w:val="es-MX"/>
        </w:rPr>
        <w:tab/>
        <w:t>No obstante, este régimen tuvo escasa repercusión en la promoción de las exportaciones hasta mediados de los años noventa (en 1994 representaba tan sólo el 11,9% de las exportaciones totales</w:t>
      </w:r>
      <w:r>
        <w:rPr>
          <w:rStyle w:val="FootnoteAnchor"/>
          <w:rFonts w:ascii="Arial Narrow" w:hAnsi="Arial Narrow"/>
          <w:sz w:val="24"/>
          <w:vertAlign w:val="superscript"/>
          <w:lang w:val="es-MX"/>
        </w:rPr>
        <w:footnoteReference w:id="2"/>
      </w:r>
      <w:r>
        <w:rPr>
          <w:rFonts w:ascii="Arial Narrow" w:hAnsi="Arial Narrow"/>
          <w:sz w:val="24"/>
          <w:lang w:val="es-MX"/>
        </w:rPr>
        <w:t xml:space="preserve">) y no ha sido hasta finales de la Administración Figueres cuando dicho régimen ha comenzado a tener importancia, coincidiendo con la instalación en el país de Ia multinacional INTEL. En 1998 las exportaciones de las zonas francas representaron el 33,4% de las exportaciones totales; más del 80% de las mismas se destina hacia el mercado norteamericano. En cuanto al empleo generado por las zonas francas, éste pasó de representar el 1,5% del total nacional en 1986 al 26% en 1995. </w:t>
      </w:r>
    </w:p>
    <w:p>
      <w:pPr>
        <w:pStyle w:val="Normal"/>
        <w:bidi w:val="0"/>
        <w:jc w:val="both"/>
        <w:rPr/>
      </w:pPr>
      <w:r>
        <w:rPr>
          <w:rFonts w:ascii="Arial Narrow" w:hAnsi="Arial Narrow"/>
          <w:sz w:val="24"/>
          <w:lang w:val="es-MX"/>
        </w:rPr>
        <w:tab/>
        <w:t>La legislación costarricense permite que hasta el 49% de la producción de las zonas francas se destine al mercado interno, sujeta, claro está, al abono de los derechos de aduanas por el total del valor agregado fuera del país.</w:t>
      </w:r>
    </w:p>
    <w:p>
      <w:pPr>
        <w:pStyle w:val="Normal"/>
        <w:bidi w:val="0"/>
        <w:jc w:val="both"/>
        <w:rPr/>
      </w:pPr>
      <w:r>
        <w:rPr>
          <w:rFonts w:ascii="Arial Narrow" w:hAnsi="Arial Narrow"/>
          <w:sz w:val="24"/>
          <w:lang w:val="es-MX"/>
        </w:rPr>
        <w:tab/>
        <w:t>Las principales actividades industriales acogidas a este régimen son la textil (24,1% de las empresas), la electrónica (12,1% de las empresas), la metalmecánica (10,3% de las empresas), la joyería y la agroindustria, siendo las empresas textiles y metalmecánicas las que presentan un mayor dinamismo exportador (45% y 38% de las exportaciones totales de las zonas francas, respectivamente) (Muñoz y Pacheco, 1999, pp. 76-77).</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c) El régimen de admisión temporal.</w:t>
      </w:r>
    </w:p>
    <w:p>
      <w:pPr>
        <w:pStyle w:val="Normal"/>
        <w:bidi w:val="0"/>
        <w:jc w:val="both"/>
        <w:rPr/>
      </w:pPr>
      <w:r>
        <w:rPr>
          <w:rFonts w:ascii="Arial Narrow" w:hAnsi="Arial Narrow"/>
          <w:sz w:val="24"/>
          <w:lang w:val="es-MX"/>
        </w:rPr>
        <w:tab/>
        <w:t xml:space="preserve">Más conocido como </w:t>
      </w:r>
      <w:r>
        <w:rPr>
          <w:rFonts w:ascii="Arial Narrow" w:hAnsi="Arial Narrow"/>
          <w:i/>
          <w:sz w:val="24"/>
          <w:lang w:val="es-MX"/>
        </w:rPr>
        <w:t>maquila</w:t>
      </w:r>
      <w:r>
        <w:rPr>
          <w:rFonts w:ascii="Arial Narrow" w:hAnsi="Arial Narrow"/>
          <w:sz w:val="24"/>
          <w:lang w:val="es-MX"/>
        </w:rPr>
        <w:t>, el régimen de admisión temporal comenzó a aplicarse en Costa Rica en 1973 y fue modificado en 1983 y 1984. Mediante este sistema las empresas podían recibir dentro del territorio nacional mercancías destinadas a la exportación, una vez sometidas a procesos de elaboración, reparación, reconstrucción o montaje, sin que dicha importación estuviera gravada por ninguna clase de tributo (MIDEPLAN, 1992, pp. 111-112).</w:t>
      </w:r>
    </w:p>
    <w:p>
      <w:pPr>
        <w:pStyle w:val="Normal"/>
        <w:bidi w:val="0"/>
        <w:jc w:val="both"/>
        <w:rPr/>
      </w:pPr>
      <w:r>
        <w:rPr>
          <w:rFonts w:ascii="Arial Narrow" w:hAnsi="Arial Narrow"/>
          <w:sz w:val="24"/>
          <w:lang w:val="es-MX"/>
        </w:rPr>
        <w:tab/>
        <w:t>Las mercancías que se importaban bajo este régimen eran fundamentalmente maquinaria, equipo, insumos intermedios y materias primas, mientras que el valor agregado nacional lo aportaba la mano de obra y algunas materias primas costarricenses.</w:t>
      </w:r>
    </w:p>
    <w:p>
      <w:pPr>
        <w:pStyle w:val="Normal"/>
        <w:bidi w:val="0"/>
        <w:jc w:val="both"/>
        <w:rPr/>
      </w:pPr>
      <w:r>
        <w:rPr>
          <w:rFonts w:ascii="Arial Narrow" w:hAnsi="Arial Narrow"/>
          <w:sz w:val="24"/>
          <w:lang w:val="es-MX"/>
        </w:rPr>
        <w:tab/>
        <w:t xml:space="preserve">Sus efectos sobre el empleo, la demanda interna, la entrada de divisas, la producción y las exportaciones (7,1% del total en 1998) han sido bastante limitados, y la competencia de otros países de la región desde mediados de los noventa, como El Salvador, ha reducido aun más su importancia. No obstante este régimen agrupaba a mediados de los años noventa más de 300 empresas, el 99% industriales, de las que un 70% eran textiles, un 18% ensambladoras, un 7% metalmecánicas y un 4% electrónicas. </w:t>
      </w:r>
    </w:p>
    <w:p>
      <w:pPr>
        <w:pStyle w:val="Normal"/>
        <w:bidi w:val="0"/>
        <w:jc w:val="both"/>
        <w:rPr/>
      </w:pPr>
      <w:r>
        <w:rPr>
          <w:rFonts w:ascii="Arial Narrow" w:hAnsi="Arial Narrow"/>
          <w:sz w:val="24"/>
          <w:lang w:val="es-MX"/>
        </w:rPr>
        <w:tab/>
        <w:t>El régimen de admisión temporal fue sustituido en 1997 por el régimen de perfeccionamiento activo, que adoptó dos modalidades; una, para los que reexportasen toda su producción fuera de Centroamérica, por la que no se pagan impuestos por los insumos importados; y otra, para los que destinasen parte de su producción al mercado interno, por la que deben abonar impuestos por la maquinaria y equipos importados en una proporción equivalente a la parte de producción que destinan al mercado nacional (MIDEPLAN, 1998-a, p. 171).</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d) Las instituciones para el fomento de las exportaciones.</w:t>
      </w:r>
    </w:p>
    <w:p>
      <w:pPr>
        <w:pStyle w:val="Normal"/>
        <w:bidi w:val="0"/>
        <w:jc w:val="both"/>
        <w:rPr>
          <w:lang w:val="es-MX"/>
        </w:rPr>
      </w:pPr>
      <w:r>
        <w:rPr>
          <w:rFonts w:ascii="Arial Narrow" w:hAnsi="Arial Narrow"/>
          <w:sz w:val="24"/>
          <w:lang w:val="es-MX"/>
        </w:rPr>
        <w:tab/>
        <w:t>Junto con todas estas medidas de promoción de las exportaciones se crearon o reformaron en Costa Rica una serie de instituciones, tales como el Ministerio de Exportaciones (MINEX) en 1986 (transformado en 1996 en el Ministerio de Comercio Exterior -COMEX-), el Consejo Nacional de Inversiones en 1984, o la Coalición de Iniciativas de Desarrollo (CINDE), con aporte de capital privado. Pero de todas estas instituciones destacan dos por el protagonismo que tuvieron en la política de promoción de exportaciones, el CENPRO y la Ventanilla Única de Exportaciones.</w:t>
      </w:r>
    </w:p>
    <w:p>
      <w:pPr>
        <w:pStyle w:val="Normal"/>
        <w:bidi w:val="0"/>
        <w:jc w:val="both"/>
        <w:rPr>
          <w:lang w:val="es-MX"/>
        </w:rPr>
      </w:pPr>
      <w:r>
        <w:rPr>
          <w:rFonts w:ascii="Arial Narrow" w:hAnsi="Arial Narrow"/>
          <w:sz w:val="24"/>
          <w:lang w:val="es-MX"/>
        </w:rPr>
        <w:tab/>
        <w:t>El Centro de Promoción de las Exportaciones y la Inversión (CENPRO) fue creado en 1968 y ha sido el encargado de incentivar el desarrollo de relaciones con compradores extranjeros. Este organismo cobró mayor relevancia bajo la política de promoción de exportaciones no tradicionales y entre sus cometidos se encontraban la asesoría técnica, la investigación de mercados, la participación en ferias internacionales y la capacitación en materia exportadora. En 1996 el CENPRO se fusionó con el Consejo Nacional de Inversiones y con la Corporación de Zonas Francas, dando lugar al nacimiento de la Promotora de Comercio Exterior de Costa Rica (PROCOMER).</w:t>
      </w:r>
    </w:p>
    <w:p>
      <w:pPr>
        <w:pStyle w:val="Normal"/>
        <w:bidi w:val="0"/>
        <w:jc w:val="both"/>
        <w:rPr>
          <w:lang w:val="es-MX"/>
        </w:rPr>
      </w:pPr>
      <w:r>
        <w:rPr>
          <w:rFonts w:ascii="Arial Narrow" w:hAnsi="Arial Narrow"/>
          <w:sz w:val="24"/>
          <w:lang w:val="es-MX"/>
        </w:rPr>
        <w:tab/>
        <w:t>Pero, sin duda, el servicio más apreciado por los exportadores ha sido la Ventanilla Única de Exportaciones, una oficina, con sucursales en los principales puertos de embarque, que desde 1984 ha centralizado la gestión de las exportaciones, realizada anteriormente por varias entidades, agilizando así todos los trámites burocráticos y encargándose además de la recopilación y divulgación de datos estadísticos sobre comercio exterior. Este servicio se desarrolló fundamentalmente bajo el marco del PAE II.</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e) El contrato de turismo.</w:t>
      </w:r>
    </w:p>
    <w:p>
      <w:pPr>
        <w:pStyle w:val="Normal"/>
        <w:bidi w:val="0"/>
        <w:jc w:val="both"/>
        <w:rPr/>
      </w:pPr>
      <w:r>
        <w:rPr>
          <w:rFonts w:ascii="Arial Narrow" w:hAnsi="Arial Narrow"/>
          <w:sz w:val="24"/>
          <w:lang w:val="es-MX"/>
        </w:rPr>
        <w:tab/>
        <w:t>Por lo que se refiere a la política de promoción turística, ésta arranca de la Ley de Incentivos para Desarrollo Turístico de 1985 (Asamblea Legislativa, 1985-b), en la que se clasificaban como actividades turísticas y, por tanto, susceptibles de acogerse a sus beneficios, los servicios de hostelería, el transporte aéreo y acuático de turistas, las agencias de viajes receptoras de turistas y el arrendamiento de vehículos para el turismo.</w:t>
      </w:r>
    </w:p>
    <w:p>
      <w:pPr>
        <w:pStyle w:val="Normal"/>
        <w:bidi w:val="0"/>
        <w:jc w:val="both"/>
        <w:rPr/>
      </w:pPr>
      <w:r>
        <w:rPr>
          <w:rFonts w:ascii="Arial Narrow" w:hAnsi="Arial Narrow"/>
          <w:sz w:val="24"/>
          <w:lang w:val="es-MX"/>
        </w:rPr>
        <w:tab/>
        <w:t>Pero no sólo se ha promovido el turismo por medio de esta ley, que ha incidido en el sector por el lado de la oferta. Otros elementos también han sido relevantes, sobre todo los que han pretendido actuar sobre la demanda; ha destacado sin duda el esfuerzo por vender la imagen de Costa Rica como un paraíso natural donde se protege el medio ambiente y se fomenta la cultura de la paz, esfuerzo que ha llevado al Instituto Costarricense de Turismo (ICT) a participar en toda clase de ferias y de eventos de promoción del país (MIDEPLAN, 1998-a, p. 342).</w:t>
      </w:r>
    </w:p>
    <w:p>
      <w:pPr>
        <w:pStyle w:val="Normal"/>
        <w:bidi w:val="0"/>
        <w:jc w:val="both"/>
        <w:rPr/>
      </w:pPr>
      <w:r>
        <w:rPr>
          <w:rFonts w:ascii="Arial Narrow" w:hAnsi="Arial Narrow"/>
          <w:sz w:val="24"/>
          <w:lang w:val="es-MX"/>
        </w:rPr>
        <w:tab/>
        <w:t xml:space="preserve">A pesar de todo ello la principal herramienta de la política de promoción del turismo fue la ley de incentivos. Los beneficios de dicha ley se regulaban a través del contrato de turismo, concedido por el ICT teniendo en cuenta una serie de criterios, como la contribución a la balanza de pagos, la utilización de insumos nacionales, las creación de puestos de trabajos, los efectos en el desarrollo regional, la modernización y diversificación de la oferta turística o los incrementos de la demanda turística. </w:t>
      </w:r>
    </w:p>
    <w:p>
      <w:pPr>
        <w:pStyle w:val="Normal"/>
        <w:bidi w:val="0"/>
        <w:jc w:val="both"/>
        <w:rPr/>
      </w:pPr>
      <w:r>
        <w:rPr>
          <w:rFonts w:ascii="Arial Narrow" w:hAnsi="Arial Narrow"/>
          <w:sz w:val="24"/>
          <w:lang w:val="es-MX"/>
        </w:rPr>
        <w:tab/>
        <w:t>Los incentivos turísticos han sido muy diversos y específicos para cada actividad. Entre los incentivos más comunes estaban la exoneración de los tributos y sobretasas de importación de insumos necesarios para el desarrollo de las actividades turísticas, y la depreciación acelerada de las inversiones en el impuesto sobre la renta. Entre los incentivos específicos destacaban la autorización para el cambio de moneda en los establecimientos hoteleros, el suministro de combustible a precios internacionales para el transporte aéreo, la reserva en exclusiva del transporte acuático de turistas a embarcaciones de bandera costarricense o la deducción en el impuesto sobre la renta de las empresas de los programas de vacaciones de turismo para sus empleados, siempre que fueran dentro del territorio nacional. Los contratos de turismo se concedían por un plazo máximo de 12 años, salvo los de hostelería que podían ser hasta de 25 años, debido a las grandes inversiones que requieren.</w:t>
      </w:r>
    </w:p>
    <w:p>
      <w:pPr>
        <w:pStyle w:val="Normal"/>
        <w:bidi w:val="0"/>
        <w:jc w:val="both"/>
        <w:rPr/>
      </w:pPr>
      <w:r>
        <w:rPr>
          <w:rFonts w:ascii="Arial Narrow" w:hAnsi="Arial Narrow"/>
          <w:sz w:val="24"/>
          <w:lang w:val="es-MX"/>
        </w:rPr>
        <w:tab/>
        <w:t>Con estas medidas el contrato de turismo se convirtió en una herramienta de promoción de exportaciones no tradicionales (los servicios turísticos no eran tradicionales), al igual que el contrato de exportación.</w:t>
      </w:r>
    </w:p>
    <w:p>
      <w:pPr>
        <w:pStyle w:val="Normal"/>
        <w:bidi w:val="0"/>
        <w:jc w:val="both"/>
        <w:rPr/>
      </w:pPr>
      <w:r>
        <w:rPr>
          <w:rFonts w:ascii="Arial Narrow" w:hAnsi="Arial Narrow"/>
          <w:sz w:val="24"/>
          <w:lang w:val="es-MX"/>
        </w:rPr>
        <w:tab/>
        <w:t>En 1994 y como consecuencia de los desequilibrios presupuestarios, se introdujeron algunas modificaciones que afectaron el contrato de turismo. En primer lugar, se redujo la exoneración del impuesto territorial de 12 a 6 años; en segundo lugar, se anuló la exoneración de aranceles de las importaciones de bienes para los restaurantes; y en tercer lugar, se estableció la obligación, para las empresas de alquiler de automóviles, de abonar la mitad de los gravámenes correspondientes a la importación de los vehícul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1.3.- La búsqueda de un tipo de cambio realist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Otro de los elementos que fue modificado en aras de una mayor apertura de la economía fue el tipo de cambio; se pasó de un tipo de cambio fijo sobrevaluado, que contribuía al proteccionismo abaratando artificialmente las importaciones de insumos, a un tipo de cambio flexible, que trataba de ser neutral ante las relaciones comerciales al mantener un tipo de cambio real estable. Para ello se aplicaron dos políticas cambiarias distintas, las minidevaluaciones, entre 1983 y 1992, y la flotación controlada, desde 1992.</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a) Las minidevaluaciones.</w:t>
      </w:r>
    </w:p>
    <w:p>
      <w:pPr>
        <w:pStyle w:val="Normal"/>
        <w:bidi w:val="0"/>
        <w:jc w:val="both"/>
        <w:rPr/>
      </w:pPr>
      <w:r>
        <w:rPr>
          <w:rFonts w:ascii="Arial Narrow" w:hAnsi="Arial Narrow"/>
          <w:sz w:val="24"/>
          <w:lang w:val="es-MX"/>
        </w:rPr>
        <w:tab/>
        <w:t>La crisis cambiaria que se desató en Costa Rica a partir de la devaluación del colón en 1981 obligó al Gobierno a modificar la política cambiaria, abandonando de esta forma el tipo de cambio fijo que había caracterizado al colón a lo largo de su historia. Sucesivas devaluaciones entre 1981 y 1983 condujeron a estabilizar el tipo de cambio nominal sin que estas medidas se reflejasen en los precios internos, al contrario de lo que sucedió con la maxidevaluación de 1981. Con la adopción de una nueva política cambiara a finales de 1983 se iniciaba el periodo de las minidevaluaciones que alcanzaría hasta 1992 (MIDEPLAN, 1993-g, pp. 5-6).</w:t>
      </w:r>
    </w:p>
    <w:p>
      <w:pPr>
        <w:pStyle w:val="Normal"/>
        <w:bidi w:val="0"/>
        <w:jc w:val="both"/>
        <w:rPr/>
      </w:pPr>
      <w:r>
        <w:rPr>
          <w:rFonts w:ascii="Arial Narrow" w:hAnsi="Arial Narrow"/>
          <w:sz w:val="24"/>
          <w:lang w:val="es-MX"/>
        </w:rPr>
        <w:tab/>
        <w:t>La política de minidevaluaciones consistía en una devaluación progresiva del colón por medio de ajustes diarios de pequeña cuantía, de forma tal que se consiguiese estabilizar el tipo de cambio real; se pretendía, por tanto, que el tipo de cambio jugase un papel neutro en la política comercial, sin fomentar la devaluación competitiva pero impidiendo que la sobrevaloración de la moneda perjudicase a las exportaciones. En este sentido, las minidevaluaciones fueron eficaces y el tipo de cambio real se estabilizó (Tabla 5.2).</w:t>
      </w:r>
    </w:p>
    <w:p>
      <w:pPr>
        <w:pStyle w:val="Normal"/>
        <w:bidi w:val="0"/>
        <w:jc w:val="both"/>
        <w:rPr/>
      </w:pPr>
      <w:r>
        <w:rPr>
          <w:rFonts w:ascii="Arial Narrow" w:hAnsi="Arial Narrow"/>
          <w:sz w:val="24"/>
          <w:lang w:val="es-MX"/>
        </w:rPr>
        <w:tab/>
        <w:t>Este manejo prudente de la política cambiaria pudo realizarse gracias a que Costa Rica no necesitó generar un importante superávit comercial para hacer frente al pago de la deuda, a diferencia de otros países, ya que la pronta y eficaz negociación de la misma y las entradas de divisas en forma de cooperación internacional vinieron a suplir esa necesidad.</w:t>
      </w:r>
    </w:p>
    <w:p>
      <w:pPr>
        <w:pStyle w:val="Normal"/>
        <w:bidi w:val="0"/>
        <w:jc w:val="both"/>
        <w:rPr/>
      </w:pPr>
      <w:r>
        <w:rPr>
          <w:rFonts w:ascii="Arial Narrow" w:hAnsi="Arial Narrow"/>
          <w:sz w:val="24"/>
          <w:lang w:val="es-MX"/>
        </w:rPr>
        <w:tab/>
        <w:t>Este hecho diferencial permitió además un mejor control de la inflación (inexistencia de hiperinflación). La certeza en el alza progresiva del tipo cambio, bajo esta política de minidevaluaciones, llevó a la generación de unas expectativas de inflación. Se fomentó así una inflación inercial basada el indiciación de salarios y precios en función de la inflación esperada.</w:t>
      </w:r>
    </w:p>
    <w:p>
      <w:pPr>
        <w:pStyle w:val="Normal"/>
        <w:bidi w:val="0"/>
        <w:jc w:val="both"/>
        <w:rPr/>
      </w:pPr>
      <w:r>
        <w:rPr>
          <w:rFonts w:ascii="Arial Narrow" w:hAnsi="Arial Narrow"/>
          <w:sz w:val="24"/>
          <w:lang w:val="es-MX"/>
        </w:rPr>
        <w:tab/>
        <w:t>Bajo esta política, el tipo de cambio seguía siendo fijado por el BCCR y el mercado de divisas seguía siendo monopolio de los bancos comerciales del Estado, al tiempo que se toleraba un mercado negro de divisas. Esta situación se modificó a partir de 1992.</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5.2</w:t>
      </w:r>
    </w:p>
    <w:p>
      <w:pPr>
        <w:pStyle w:val="Normal"/>
        <w:bidi w:val="0"/>
        <w:jc w:val="center"/>
        <w:rPr>
          <w:lang w:val="es-MX"/>
        </w:rPr>
      </w:pPr>
      <w:r>
        <w:rPr>
          <w:rFonts w:ascii="Arial Narrow" w:hAnsi="Arial Narrow"/>
          <w:sz w:val="18"/>
          <w:lang w:val="es-MX"/>
        </w:rPr>
        <w:t>TIPO DE CAMBIO E ÍNDICE DEL TIPO DE CAMBIO EFECTIVO REAL PROMEDIO (1980-1998).</w:t>
      </w:r>
    </w:p>
    <w:tbl>
      <w:tblPr>
        <w:tblW w:w="6750" w:type="dxa"/>
        <w:jc w:val="center"/>
        <w:tblInd w:w="0" w:type="dxa"/>
        <w:tblLayout w:type="fixed"/>
        <w:tblCellMar>
          <w:top w:w="0" w:type="dxa"/>
          <w:left w:w="100" w:type="dxa"/>
          <w:bottom w:w="0" w:type="dxa"/>
          <w:right w:w="100" w:type="dxa"/>
        </w:tblCellMar>
      </w:tblPr>
      <w:tblGrid>
        <w:gridCol w:w="2250"/>
        <w:gridCol w:w="2250"/>
        <w:gridCol w:w="2250"/>
      </w:tblGrid>
      <w:tr>
        <w:trPr>
          <w:trHeight w:val="500" w:hRule="atLeast"/>
          <w:cantSplit w:val="true"/>
        </w:trPr>
        <w:tc>
          <w:tcPr>
            <w:tcW w:w="22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22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C</w:t>
            </w:r>
          </w:p>
        </w:tc>
        <w:tc>
          <w:tcPr>
            <w:tcW w:w="22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TCER</w:t>
            </w:r>
          </w:p>
        </w:tc>
      </w:tr>
      <w:tr>
        <w:trPr>
          <w:trHeight w:val="462" w:hRule="atLeast"/>
          <w:cantSplit w:val="true"/>
        </w:trPr>
        <w:tc>
          <w:tcPr>
            <w:tcW w:w="22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22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54</w:t>
            </w:r>
          </w:p>
        </w:tc>
        <w:tc>
          <w:tcPr>
            <w:tcW w:w="22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2,87</w:t>
            </w:r>
          </w:p>
        </w:tc>
      </w:tr>
      <w:tr>
        <w:trPr>
          <w:trHeight w:val="462"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00</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69</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2</w:t>
            </w:r>
          </w:p>
        </w:tc>
        <w:tc>
          <w:tcPr>
            <w:tcW w:w="22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00</w:t>
            </w:r>
          </w:p>
        </w:tc>
        <w:tc>
          <w:tcPr>
            <w:tcW w:w="22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6,09</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15</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2,46</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50</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3,51</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45</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3,96</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50</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2,18</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8,75</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1,84</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00</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9,31</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85</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4,42</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2,55</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5,12</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4,10</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3,63</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6,74</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0,00</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0,71</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9,81</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4,51</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0,23</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4,43</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7,90</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9,91</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8,88</w:t>
            </w:r>
          </w:p>
        </w:tc>
      </w:tr>
      <w:tr>
        <w:trPr>
          <w:trHeight w:val="403" w:hRule="atLeast"/>
          <w:cantSplit w:val="true"/>
        </w:trPr>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22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4,04</w:t>
            </w:r>
          </w:p>
        </w:tc>
        <w:tc>
          <w:tcPr>
            <w:tcW w:w="22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8,74</w:t>
            </w:r>
          </w:p>
        </w:tc>
      </w:tr>
      <w:tr>
        <w:trPr>
          <w:trHeight w:val="403"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c>
          <w:tcPr>
            <w:tcW w:w="22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71,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8,64</w:t>
            </w:r>
          </w:p>
        </w:tc>
      </w:tr>
    </w:tbl>
    <w:p>
      <w:pPr>
        <w:pStyle w:val="Normal"/>
        <w:widowControl w:val="false"/>
        <w:bidi w:val="0"/>
        <w:jc w:val="both"/>
        <w:rPr>
          <w:lang w:val="es-MX"/>
        </w:rPr>
      </w:pPr>
      <w:r>
        <w:rPr>
          <w:rFonts w:ascii="Arial Narrow" w:hAnsi="Arial Narrow"/>
          <w:sz w:val="18"/>
          <w:lang w:val="es-MX"/>
        </w:rPr>
        <w:t xml:space="preserve">Fuente: Vargas y Sáenz (1994) y datos suministrados por el BCCR. </w:t>
      </w:r>
    </w:p>
    <w:p>
      <w:pPr>
        <w:pStyle w:val="Normal"/>
        <w:bidi w:val="0"/>
        <w:jc w:val="both"/>
        <w:rPr>
          <w:lang w:val="es-MX"/>
        </w:rPr>
      </w:pPr>
      <w:r>
        <w:rPr>
          <w:rFonts w:ascii="Arial Narrow" w:hAnsi="Arial Narrow"/>
          <w:sz w:val="18"/>
          <w:lang w:val="es-MX"/>
        </w:rPr>
        <w:t>TC: tipo de cambio colón / dólar utilizado en las cuentas monetarias (tipo de compra a 31 de diciembre); ITCER: índice del tipo de cambio efectivo real promedio con año base en 1992.</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b) La flotación controlada.</w:t>
      </w:r>
    </w:p>
    <w:p>
      <w:pPr>
        <w:pStyle w:val="Normal"/>
        <w:bidi w:val="0"/>
        <w:jc w:val="both"/>
        <w:rPr/>
      </w:pPr>
      <w:r>
        <w:rPr>
          <w:rFonts w:ascii="Arial Narrow" w:hAnsi="Arial Narrow"/>
          <w:sz w:val="24"/>
          <w:lang w:val="es-MX"/>
        </w:rPr>
        <w:tab/>
        <w:t>En 1992 y siguiendo los compromisos del PAE II, se produjo una nueva modificación de la política cambiaria, se liberalizo el mercado de divisas, permitiendo así al sector privado participar en él (MIDEPLAN, 1998-a, p. 342).</w:t>
      </w:r>
    </w:p>
    <w:p>
      <w:pPr>
        <w:pStyle w:val="Normal"/>
        <w:bidi w:val="0"/>
        <w:jc w:val="both"/>
        <w:rPr/>
      </w:pPr>
      <w:r>
        <w:rPr>
          <w:rFonts w:ascii="Arial Narrow" w:hAnsi="Arial Narrow"/>
          <w:sz w:val="24"/>
          <w:lang w:val="es-MX"/>
        </w:rPr>
        <w:tab/>
        <w:t>Al mismo tiempo, se abandonó la política de minidevaluaciones y el tipo de cambio del colón pasó a ser fijado en el mercado. Este hecho supuso una mayor dificultad para mantener un tipo de cambio real estable, ya que la única forma de influir en el tipo de cambio nominal que desde entonces tenía el BCCR era por medio de la compra-venta de divisas en el mercado; esta medida generó un sistema de tipo de cambio conocido como de flotación controlada o flotación sucia, donde la actuación del BCCR se encuentra limitada por su nivel de reservas de divisas y donde la competitividad de la economía costarricense juega un papel relevante. En este sentido se ha producido desde mediados de los noventa una gran estabilidad del tipo de cambio real del colón (Tabla 5.1).</w:t>
      </w:r>
    </w:p>
    <w:p>
      <w:pPr>
        <w:pStyle w:val="Normal"/>
        <w:bidi w:val="0"/>
        <w:jc w:val="both"/>
        <w:rPr/>
      </w:pPr>
      <w:r>
        <w:rPr>
          <w:rFonts w:ascii="Arial Narrow" w:hAnsi="Arial Narrow"/>
          <w:sz w:val="24"/>
          <w:lang w:val="es-MX"/>
        </w:rPr>
        <w:tab/>
        <w:t xml:space="preserve">En 1995 la política cambiaria sufrió un pequeño reajuste. Se eliminó el impuesto por cambio de divisas, se redujo significativamente el diferencial cambiario cobrado por el BCCR y se suprimió la obligación que tenían los exportadores de vender a dicho banco el 20% de la divisas obtenidas (MIDEPLAN, 1996-a, pp. 103-104). Este régimen de flotación sucia fue sustituido de nuevo por las minidevaluaciones diarias que rigen en la actualidad (Muñoz y Pacheco, 1999, pp. 78-79). </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2"/>
          <w:lang w:val="es-MX"/>
        </w:rPr>
        <w:t xml:space="preserve"> </w:t>
      </w:r>
    </w:p>
    <w:p>
      <w:pPr>
        <w:pStyle w:val="Normal"/>
        <w:bidi w:val="0"/>
        <w:jc w:val="both"/>
        <w:rPr>
          <w:lang w:val="es-MX"/>
        </w:rPr>
      </w:pPr>
      <w:r>
        <w:rPr>
          <w:rFonts w:ascii="Arial Narrow" w:hAnsi="Arial Narrow"/>
          <w:b/>
          <w:sz w:val="24"/>
          <w:lang w:val="es-MX"/>
        </w:rPr>
        <w:t>5.1.4.- Las nuevas formas de integrac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l proceso de apertura de Costa Rica condujo a una modificación en las formas de inserción internacional de su economía; se ha pasado de un modelo de integración económica basado en una unión aduanera a otro modelo de integración basado en áreas de libre comercio.</w:t>
      </w:r>
    </w:p>
    <w:p>
      <w:pPr>
        <w:pStyle w:val="Normal"/>
        <w:bidi w:val="0"/>
        <w:jc w:val="both"/>
        <w:rPr/>
      </w:pPr>
      <w:r>
        <w:rPr>
          <w:rFonts w:ascii="Arial Narrow" w:hAnsi="Arial Narrow"/>
          <w:sz w:val="24"/>
          <w:lang w:val="es-MX"/>
        </w:rPr>
        <w:tab/>
        <w:t>Los intentos por reactivar el MCCA (Esquipulas I - 1985, Esquipulas II - 1987 y Tegucigalpa - 1991) dieron como resultado la modificación de las estructuras arancelarias y la conformación del Sistema de Integración Centroamericano (SICA); sin embargo, en la práctica, ante el número de productos excluidos de los acuerdos, la utilización de las cláusulas de salvaguardia y la no aplicación en algunos países de los aranceles acordados, el MCCA ha funcionado más como un área de libre comercio que como una unión aduanera (González Fernández, 1993, pp. 231-232; Calvo, 1994, pp. 143-162; Berzosa et al., 1996, pp. 421-431).</w:t>
      </w:r>
    </w:p>
    <w:p>
      <w:pPr>
        <w:pStyle w:val="Normal"/>
        <w:bidi w:val="0"/>
        <w:jc w:val="both"/>
        <w:rPr/>
      </w:pPr>
      <w:r>
        <w:rPr>
          <w:rFonts w:ascii="Arial Narrow" w:hAnsi="Arial Narrow"/>
          <w:sz w:val="24"/>
          <w:lang w:val="es-MX"/>
        </w:rPr>
        <w:tab/>
        <w:t>Junto a su pertenencia al MCCA, Costa Rica participa de otros procesos de integración, la Iniciativa para la Cuenca del Caribe, el Tratado de Libre Comercio con México y el Área de Libre Comercio de las Américas (ALCA). Mientras que el primero es un sistema de preferencias aduaneras que los Estados Unidos mantienen con los países de la cuenca del Caribe, el segundo supone la constitución, desde 1994, de un área de libre comercio entre Costa Rica y México y el tercero es el proceso para constituir en el año 2005 un área de libre comercio desde Alaska hasta Tierra de Fuego, incluyendo todos los Estados de América, excepto Cuba.</w:t>
      </w:r>
    </w:p>
    <w:p>
      <w:pPr>
        <w:pStyle w:val="Normal"/>
        <w:bidi w:val="0"/>
        <w:jc w:val="both"/>
        <w:rPr/>
      </w:pPr>
      <w:r>
        <w:rPr>
          <w:rFonts w:ascii="Arial Narrow" w:hAnsi="Arial Narrow"/>
          <w:sz w:val="24"/>
          <w:lang w:val="es-MX"/>
        </w:rPr>
        <w:tab/>
        <w:t>La Iniciativa para la Cuenca del Caribe fue una propuesta lanzada por el Presidente Reagan en 1984, que se articulaban en un conjunto de medidas económicas destinadas a dar o reforzar la estabilidad política de los países de la región que trataban de consolidar sus democracias y alejarse de las situaciones de guerra. De todas estas medidas la más relevante fue la constitución de una zona unilateral de libre comercio, por medio de la cual los países de la región aprovechaban un conjunto de franquicias que les permitían introducir sus productos en los Estados Unidos. Teniendo en cuenta que entre 1985 y 1996 las relaciones comerciales de Costa Rica con este país representaron el 41,2% del comercio exterior, los Estados Unidos son sin duda el principal socio comercial de Costa Rica; por ello, la Iniciativa para la Cuenca del Caribe ha jugado un papel más relevante en la apertura y en la integración internacional de la economía que el propio MCCA, que sólo representó en el mismo periodo el 9,5% del comercio exterior costarricense, de los que 4,1 puntos se corresponden con el comercio con Guatemala y 2,9 con El Salvador (MIDEPLAN, 1998-a, pp. 152-153).</w:t>
      </w:r>
    </w:p>
    <w:p>
      <w:pPr>
        <w:pStyle w:val="Normal"/>
        <w:bidi w:val="0"/>
        <w:jc w:val="both"/>
        <w:rPr/>
      </w:pPr>
      <w:r>
        <w:rPr>
          <w:rFonts w:ascii="Arial Narrow" w:hAnsi="Arial Narrow"/>
          <w:sz w:val="24"/>
          <w:lang w:val="es-MX"/>
        </w:rPr>
        <w:tab/>
        <w:t>Como una de las condiciones para participar en la Iniciativa para la Cuenca del Caribe, Costa Rica solicitó su adhesión al Acuerdo General de Aranceles y Comercio (GATT) como observador en 1984, iniciando así un proceso de negociación que concluyó con su incorporación al mismo a finales de 1989. Tras la transformación de dicho acuerdo en la Organización Mundial del Comercio (OMC) en 1994, Costa Rica pasó a formar parte de dicha institución, comprometiéndose así con los principios del libre comercio.</w:t>
      </w:r>
    </w:p>
    <w:p>
      <w:pPr>
        <w:pStyle w:val="Normal"/>
        <w:bidi w:val="0"/>
        <w:jc w:val="both"/>
        <w:rPr/>
      </w:pPr>
      <w:r>
        <w:rPr>
          <w:rFonts w:ascii="Arial Narrow" w:hAnsi="Arial Narrow"/>
          <w:sz w:val="24"/>
          <w:lang w:val="es-MX"/>
        </w:rPr>
        <w:tab/>
        <w:t>En la misma línea destaca el Tratado de Libre Comercio con México, que obedece más a una estrategia para una futura integración en el Área de Libre Comercio de América del Norte (NAFTA) que a una necesidad de integración con una economía con la que el intercambio comercial no era a principios de los noventa especialmente significativo. Entre 1990 y 1994 el comercio exterior con México representó 2,9% del total, siendo las exportaciones a México el 1% de las exportaciones totales y las importaciones el 4,3% de las totales; tres años después, en 1997 las relaciones comerciales con este país representaban el 5% del total, las exportaciones el 2,2% y las importaciones el 7% (Gutiérrez et al., 1998, p. 108).</w:t>
      </w:r>
    </w:p>
    <w:p>
      <w:pPr>
        <w:pStyle w:val="Normal"/>
        <w:bidi w:val="0"/>
        <w:jc w:val="both"/>
        <w:rPr/>
      </w:pPr>
      <w:r>
        <w:rPr>
          <w:rFonts w:ascii="Arial Narrow" w:hAnsi="Arial Narrow"/>
          <w:sz w:val="24"/>
          <w:lang w:val="es-MX"/>
        </w:rPr>
        <w:tab/>
        <w:t>Así pues, Costa Rica parece haber apostado por el modelo de integración propuesto en la Iniciativa para las Américas, basado en la constitución de sistemas preferenciales y áreas de libre comercio de carácter bilateral, que permitan en un futuro generalizar estos acuerdos a todo el continente americano, y no sólo a América Latina. Dicho proyecto parece tomar cuerpo en el ALCA, un proceso de integración en curso que arrancó en 1994 a iniciativa norteamericana y que tras sucesivas rondas de negociación se espera que se concluya en el año 2005 con la firma de un acuerdo continental. Costa Rica ha participado activamente en las distintas negociaciones y ha sido uno de los principales impulsores del proceso; no obstante, el futuro del ALCA es bastante incierto y la crisis financiera que afectó a América Latina en 1998 y 1999 ha creado más incertidumbre aun sobre el mism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1.5.- La captación de capitales extranjer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Como ya se señaló con anterioridad, la apertura exterior no sólo abarca la apertura comercial, sino que también tiene que ver con los movimientos internacionales de capitales. En este sentido, las medidas que más importancia han tenido en la captación de capitales extranjeros fueron la renegociación de la deuda y los distintos convenios de cooperación internacional por medio de los cuales fluyó a Costa Rica un importante volumen de ayuda oficial al desarrollo, tanto bilateral como multilateral (véase apartado 4.3.2).</w:t>
      </w:r>
    </w:p>
    <w:p>
      <w:pPr>
        <w:pStyle w:val="Normal"/>
        <w:bidi w:val="0"/>
        <w:jc w:val="both"/>
        <w:rPr/>
      </w:pPr>
      <w:r>
        <w:rPr>
          <w:rFonts w:ascii="Arial Narrow" w:hAnsi="Arial Narrow"/>
          <w:sz w:val="24"/>
          <w:lang w:val="es-MX"/>
        </w:rPr>
        <w:tab/>
        <w:t>Pero no sólo estos elementos justifican la entrada de capitales en Costa Rica, ya que las partidas de inversión extranjera privada dependen de factores diferentes. En primer lugar, el proceso de liberalización financiera externa se convirtió en el principal instrumento de atracción de capitales extranjeros privados, destacando entre las medidas adoptadas la modificación de la política cambiaria (véase apartado 5.1.3) y la liberalización de la cuenta de capitales, permitiendo la libre disposición de divisas, en un primer momento, a los exportadores e importadores, y desde 1992, al resto de los propietarios de divisas (MIDEPLAN, 1993-e, pp. 6-7). Tras estas modificaciones en Costa Rica existe libertad de movimientos capitales, pudiéndose tanto introducir capitales extranjeros en país como repatriar los mismos o sus rendimientos, sin limitación alguna (Guardia Quirós, 1992, pp. 52-54).</w:t>
      </w:r>
    </w:p>
    <w:p>
      <w:pPr>
        <w:pStyle w:val="Normal"/>
        <w:bidi w:val="0"/>
        <w:jc w:val="both"/>
        <w:rPr/>
      </w:pPr>
      <w:r>
        <w:rPr>
          <w:rFonts w:ascii="Arial Narrow" w:hAnsi="Arial Narrow"/>
          <w:sz w:val="24"/>
          <w:lang w:val="es-MX"/>
        </w:rPr>
        <w:tab/>
        <w:t>En segundo lugar, la estabilidad política y económica (véanse apartados 4.2 y 4.4.2) fue otro los incentivos para la inversión extranjera, que en concreto presta mucha atención al manejo de los equilibrios macroeconómicos, por lo que las políticas de estabilización se convirtieron también en un instrumento para la captación de capitales, en la medida en que contribuyen a reducir el riesgo-país favoreciendo así la inversión extranjera directa de largo plazo.</w:t>
      </w:r>
    </w:p>
    <w:p>
      <w:pPr>
        <w:pStyle w:val="Normal"/>
        <w:bidi w:val="0"/>
        <w:jc w:val="both"/>
        <w:rPr/>
      </w:pPr>
      <w:r>
        <w:rPr>
          <w:rFonts w:ascii="Arial Narrow" w:hAnsi="Arial Narrow"/>
          <w:sz w:val="24"/>
          <w:lang w:val="es-MX"/>
        </w:rPr>
        <w:tab/>
        <w:t>En tercer lugar, la existencia de oportunidades de negocio en el país fue otro importante incentivo; en este sentido, destacan la eliminación de facto o de iure de monopolios públicos, la privatización del sector público empresarial, así como los regímenes especiales de zonas francas y de admisión temporal (ahora perfeccionamiento activo) (véanse apartados 5.1.2, 5.2.6 y 5.3).</w:t>
      </w:r>
    </w:p>
    <w:p>
      <w:pPr>
        <w:pStyle w:val="Normal"/>
        <w:bidi w:val="0"/>
        <w:jc w:val="both"/>
        <w:rPr/>
      </w:pPr>
      <w:r>
        <w:rPr>
          <w:rFonts w:ascii="Arial Narrow" w:hAnsi="Arial Narrow"/>
          <w:sz w:val="24"/>
          <w:lang w:val="es-MX"/>
        </w:rPr>
        <w:tab/>
        <w:t>En cuarto lugar, el control del mercado de valores por medio de la Comisión Nacional de Valores, adscrita la BCCR, aporta garantías a los inversores extranjeros</w:t>
      </w:r>
      <w:r>
        <w:rPr>
          <w:rFonts w:ascii="Arial Narrow" w:hAnsi="Arial Narrow"/>
          <w:b/>
          <w:sz w:val="24"/>
          <w:lang w:val="es-MX"/>
        </w:rPr>
        <w:t xml:space="preserve"> </w:t>
      </w:r>
      <w:r>
        <w:rPr>
          <w:rFonts w:ascii="Arial Narrow" w:hAnsi="Arial Narrow"/>
          <w:sz w:val="24"/>
          <w:lang w:val="es-MX"/>
        </w:rPr>
        <w:t>(Espinosa, 1996, pp. 26-27).</w:t>
      </w:r>
    </w:p>
    <w:p>
      <w:pPr>
        <w:pStyle w:val="Normal"/>
        <w:bidi w:val="0"/>
        <w:jc w:val="both"/>
        <w:rPr/>
      </w:pPr>
      <w:r>
        <w:rPr>
          <w:rFonts w:ascii="Arial Narrow" w:hAnsi="Arial Narrow"/>
          <w:sz w:val="24"/>
          <w:lang w:val="es-MX"/>
        </w:rPr>
        <w:tab/>
        <w:t>En quinto lugar, el Tratado de Libre Comercio con México da un trato favorable a las inversiones procedentes de dicho país, que están dirigiéndose a sector claves como los medios de comunicación, la banca o los centros comerciales. Además de dicho acuerdo, Costa Rica ha negociado durante la Administración Figueres distintos tratados bilaterales de promoción y protección recíproca de inversiones con 34 países distintos, aprobándose antes de la disolución de la Asamblea en 1998 cinco de ellos (Suiza, Alemania, Reino Unido, Francia y Chile) (COMEX, 1998-a, pp. 41-42).</w:t>
      </w:r>
    </w:p>
    <w:p>
      <w:pPr>
        <w:pStyle w:val="Normal"/>
        <w:bidi w:val="0"/>
        <w:jc w:val="both"/>
        <w:rPr/>
      </w:pPr>
      <w:r>
        <w:rPr>
          <w:rFonts w:ascii="Arial Narrow" w:hAnsi="Arial Narrow"/>
          <w:sz w:val="24"/>
          <w:lang w:val="es-MX"/>
        </w:rPr>
        <w:tab/>
        <w:t>Y en sexto lugar, la inversión extranjera directa puede aprovechar, en este contexto de atracción de las mismas, las ventajas competitivas que posee el país, que aunque no son fruto de las políticas de ajuste estructural, favorecen las inversiones extranjeras. Dichas ventajas son la buena cualificación de la mano de obra, la flexibilidad y diversificación de la oferta educativa, la posición geográfica del país y su infraestructura política, social y cultural, los acuerdos comerciales con Estados Unidos, la Unión Europea, el MCCA y México, y los recursos basados en la biodiversidad aún no explotados (COMEX, 1998-a, pp. 25-26).</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2.- La reforma del Estad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 reforma del Estado fue el objetivo central del PAE III aprobado en 1995, lo que indica que poco se había avanzado en este sentido desde que comenzó a implementarse el modelo reformista neoliberal. Reformar el Estado es una tarea delicada que choca de plano con los fundamentos más profundos del creodo intervencionista, de ahí la timidez de esta reforma y el difícil consenso sobre la misma. Sin contar algunos avances notables en aspectos puntuales, las principales modificaciones legislativas sobre este asunto no se produjeron hasta que la gestión de la Administración Figueres, durante su primer año, se mostró del todo ineficiente para controlar el déficit público y fue necesario un acuerdo con la oposición (Pacto Figueres-Calderón); por medio de dicho acuerdo se obtuvo el consenso necesario para aprobar medidas legislativas de reforma del Estado que habían sido bloqueadas por el PLN bajo la Administración Calder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2.1.- La reforma del Banco Cent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 reforma del Banco Central de Costa Rica (BCCR) ha sido tardía, ya que la nueva Ley Orgánica del Banco Central (LOBC) no fue aprobada hasta 1995; hasta esa fecha rigió la vieja ley del mismo nombre, aprobada en 1953 y varias veces modificada. Con la nueva LOBC se ha tratado de dotar al BCCR de una mayor independencia para que pueda cumplir con los objetivos fundamentales de garantizar la estabilidad interna (precios) y externa (cambio) y, una vez alcanzados éstos, contribuir al logro de otros objetivos, tales como la promoción del desarrollo, el buen uso de las reservas monetarias internacionales, la eficiencia del sistema de pagos o la estabilidad, eficiencia y competitividad del sistema de intermediación financiera. Antes de 1995, el control de la inflación no era el objetivo principal, sino que ocupaba el cuarto lugar, tras la promoción del desarrollo, la del pleno empleo y la asignación de crédito a actividades prioritarias (Redondo, 1996, pp. 4-5).</w:t>
      </w:r>
    </w:p>
    <w:p>
      <w:pPr>
        <w:pStyle w:val="Normal"/>
        <w:bidi w:val="0"/>
        <w:jc w:val="both"/>
        <w:rPr/>
      </w:pPr>
      <w:r>
        <w:rPr>
          <w:rFonts w:ascii="Arial Narrow" w:hAnsi="Arial Narrow"/>
          <w:sz w:val="24"/>
          <w:lang w:val="es-MX"/>
        </w:rPr>
        <w:tab/>
        <w:t>A pesar de esto, desde 1982 se fueron introduciendo importantes modificaciones en la LOBC con el objeto de permitir un funcionamiento más ortodoxo de la autoridad monetaria, particularmente dedicadas a frenar el comportamiento cuasi-fiscal del BCCR (Delgado y Vargas, 1990) y a liberalizar el sistema financiero.</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a) Los modificaciones de la LOBC.</w:t>
      </w:r>
    </w:p>
    <w:p>
      <w:pPr>
        <w:pStyle w:val="Normal"/>
        <w:bidi w:val="0"/>
        <w:jc w:val="both"/>
        <w:rPr>
          <w:lang w:val="es-MX"/>
        </w:rPr>
      </w:pPr>
      <w:r>
        <w:rPr>
          <w:rFonts w:ascii="Arial Narrow" w:hAnsi="Arial Narrow"/>
          <w:sz w:val="24"/>
          <w:lang w:val="es-MX"/>
        </w:rPr>
        <w:tab/>
        <w:t xml:space="preserve">Aunque ya vimos como evolucionó la política de tipo de cambio (véase apartado 5.1.3), conviene señalar algunas de las más importante modificaciones que sufrió la LOBC en materia de control de cambio. En 1982 se aprobó una ley destinada a unificar el tipo de cambio que modificó algunos artículos de la LOBC, confiriéndole al BCCR el monopolio de la negociación de divisas de forma que pudiera controlar su volumen. Dichas medidas consiguieron efectivamente la unificación y la estabilidad del tipo de cambio en 1983, aunque al mismo tiempo, al eliminar las casas de cambio se generó un mercado informal de divisas (mercado negro y mercado </w:t>
      </w:r>
      <w:r>
        <w:rPr>
          <w:rFonts w:ascii="Arial Narrow" w:hAnsi="Arial Narrow"/>
          <w:i/>
          <w:sz w:val="24"/>
          <w:lang w:val="es-MX"/>
        </w:rPr>
        <w:t>off-shore</w:t>
      </w:r>
      <w:r>
        <w:rPr>
          <w:rFonts w:ascii="Arial Narrow" w:hAnsi="Arial Narrow"/>
          <w:sz w:val="24"/>
          <w:lang w:val="es-MX"/>
        </w:rPr>
        <w:t xml:space="preserve">). En 1992, cuando se abandonó el sistema de minidevaluaciones, se liberalizó el mercado cambiario, permitiéndose incluso la captación de depósitos y los préstamos en dólares por parte de los distintos intermediarios financieros (Espinosa, 1996, pp. 20 y 29). </w:t>
      </w:r>
    </w:p>
    <w:p>
      <w:pPr>
        <w:pStyle w:val="Normal"/>
        <w:bidi w:val="0"/>
        <w:jc w:val="both"/>
        <w:rPr/>
      </w:pPr>
      <w:r>
        <w:rPr>
          <w:rFonts w:ascii="Arial Narrow" w:hAnsi="Arial Narrow"/>
          <w:sz w:val="24"/>
          <w:lang w:val="es-MX"/>
        </w:rPr>
        <w:tab/>
        <w:t>Por lo que se refiere a las funciones del BCCR como ente supervisor del sistema financiero, la Ley de Modernización Financiera de 1988, autorizó al mismo a intervenir, sin autorización judicial, cualquier entidad financiera que estuviera bajo la supervisión de la Auditoría General de Entidades Financieras (AGEF). Así mismo, se confirió a la AGEF mayor autonomía respecto del BCCR, pasando de ser un departamento del mismo a ser un organismo adscrito, y se le asignaron las competencias de fiscalizar todas las entidades, bancarias y no bancarias, públicas y privadas, que operasen en la intermediación financiera en Costa Rica, incluidos el BCCR y las Bolsas de Comercio. Otra medida recogida en dicha ley y que afectó al funcionamiento del BCCR, fue la autorización al mismo para regular los grupos económicos y evitar así la concentración del crédito o que los bancos privados fueran la vía de financiación de otras empresas de sus socios (Espinosa, 1996, pp. 22-23).</w:t>
      </w:r>
    </w:p>
    <w:p>
      <w:pPr>
        <w:pStyle w:val="Normal"/>
        <w:bidi w:val="0"/>
        <w:jc w:val="both"/>
        <w:rPr/>
      </w:pPr>
      <w:r>
        <w:rPr>
          <w:rFonts w:ascii="Arial Narrow" w:hAnsi="Arial Narrow"/>
          <w:sz w:val="24"/>
          <w:lang w:val="es-MX"/>
        </w:rPr>
        <w:tab/>
        <w:t>La política de tipos de interés había sido utilizada tradicionalmente en Costa Rica como política crediticia más que como política monetaria, sin embargo, en este periodo se trató de reducir sus efectos distorsionadores sobre el conjunto de la economía; en este sentido, se acometieron actuaciones tanto sobre los tipos de interés como sobre los topes de cartera, al objeto de liberalizar el crédito.</w:t>
      </w:r>
    </w:p>
    <w:p>
      <w:pPr>
        <w:pStyle w:val="Normal"/>
        <w:bidi w:val="0"/>
        <w:jc w:val="both"/>
        <w:rPr/>
      </w:pPr>
      <w:r>
        <w:rPr>
          <w:rFonts w:ascii="Arial Narrow" w:hAnsi="Arial Narrow"/>
          <w:sz w:val="24"/>
          <w:lang w:val="es-MX"/>
        </w:rPr>
        <w:tab/>
        <w:t>Así, en el primer caso, se pasó de la fijación por parte del BCCR de las distintas tasas de interés activas y pasivas por sectores de actividad, a un sistema de bandas, en 1984, en el que los intermediarios podían fijar libremente sus tipos; de ahí se pasó a la eliminación de las restricciones, en 1989, con la excepción hecha de la tasa activa mínima, modificada en 1992 y fijada en la tasa básica (LIBOR más 0,5) más tres puntos; en 1990, se prohibió además la existencia de tipos de interés distintos para la misma actividad salvo que poseyesen riesgos diferentes (Espinosa, 1996, pp. 18, 24-25 y 28-29).</w:t>
      </w:r>
    </w:p>
    <w:p>
      <w:pPr>
        <w:pStyle w:val="Normal"/>
        <w:bidi w:val="0"/>
        <w:jc w:val="both"/>
        <w:rPr/>
      </w:pPr>
      <w:r>
        <w:rPr>
          <w:rFonts w:ascii="Arial Narrow" w:hAnsi="Arial Narrow"/>
          <w:sz w:val="24"/>
          <w:lang w:val="es-MX"/>
        </w:rPr>
        <w:tab/>
        <w:t xml:space="preserve">En el segundo caso, los topes de cartera, es decir, la obligación de destinar porcentajes determinados de los recursos de las entidades financieras a ciertos sectores, se fueron liberalizando poco a poco; primero fue la liberalización de las secciones financieras de los bancos, ya en 1978; posteriormente, en 1984, se permitió a las secciones comerciales colocar sus recursos sin topes, con excepción hecha del rubro de </w:t>
      </w:r>
      <w:r>
        <w:rPr>
          <w:rFonts w:ascii="Arial Narrow" w:hAnsi="Arial Narrow"/>
          <w:i/>
          <w:sz w:val="24"/>
          <w:lang w:val="es-MX"/>
        </w:rPr>
        <w:t>otras actividades</w:t>
      </w:r>
      <w:r>
        <w:rPr>
          <w:rFonts w:ascii="Arial Narrow" w:hAnsi="Arial Narrow"/>
          <w:sz w:val="24"/>
          <w:lang w:val="es-MX"/>
        </w:rPr>
        <w:t>, que en 1991 se amplió hasta el 40% de la cartera y en 1992 se eliminó (Espinosa, 1996, pp. 18-19, 25 y 29).</w:t>
      </w:r>
    </w:p>
    <w:p>
      <w:pPr>
        <w:pStyle w:val="Normal"/>
        <w:bidi w:val="0"/>
        <w:jc w:val="both"/>
        <w:rPr/>
      </w:pPr>
      <w:r>
        <w:rPr>
          <w:rFonts w:ascii="Arial Narrow" w:hAnsi="Arial Narrow"/>
          <w:sz w:val="24"/>
          <w:lang w:val="es-MX"/>
        </w:rPr>
        <w:tab/>
        <w:t>De esta forma el BCCR fue abandonando su papel de director de la política crediticia y dejándola en manos del libre funcionamiento del mercado financiero; con ello se renunciaba a uno de los principales instrumentos de la política de desarrollo propia del creodo intervencionista.</w:t>
      </w:r>
    </w:p>
    <w:p>
      <w:pPr>
        <w:pStyle w:val="Normal"/>
        <w:bidi w:val="0"/>
        <w:jc w:val="both"/>
        <w:rPr/>
      </w:pPr>
      <w:r>
        <w:rPr>
          <w:rFonts w:ascii="Arial Narrow" w:hAnsi="Arial Narrow"/>
          <w:sz w:val="24"/>
          <w:lang w:val="es-MX"/>
        </w:rPr>
        <w:tab/>
        <w:t>La política monetaria del BCCR en todo este periodo estuvo marcada por la utilización cada vez más intensa de los instrumentos tradicionales, es decir, del encaje bancario, de las operaciones de mercado abierto y del redescuento, que fueron puestos al servicio del control de la oferta monetaria (González y Mesalles, 1993, p. 43).</w:t>
      </w:r>
    </w:p>
    <w:p>
      <w:pPr>
        <w:pStyle w:val="Normal"/>
        <w:bidi w:val="0"/>
        <w:jc w:val="both"/>
        <w:rPr/>
      </w:pPr>
      <w:r>
        <w:rPr>
          <w:rFonts w:ascii="Arial Narrow" w:hAnsi="Arial Narrow"/>
          <w:sz w:val="24"/>
          <w:lang w:val="es-MX"/>
        </w:rPr>
        <w:tab/>
        <w:t>Las operaciones de mercado abierto, que tuvieron un mayor protagonismo hasta 1985, se basaban en la compra, no de bonos del Estado, sino de Bonos de Estabilización Monetaria (BEM) del propio BCCR. En 1984 se había obligado a los bancos a adquirir BEM por el valor de los recursos excedentes que tenían depositados en el BCCR; sobre dichos BEM recayeron las operaciones de mercado abierto, hasta que en 1985 los intereses de los mismos aconsejaron utilizar preferentemente el mecanismo del encaje bancario. Sin embargo, la poca eficacia demostrada por este instrumento hizo que en 1987, se buscasen fórmulas para volver a utilizar los BEM sin tener que aumentar el tipo de interés que se pagaba por ellos; la solución vino de la mano del sector público no financiero y de los bancos estatales, que comenzaron a adquirirlos desde 1987, el primero, y desde 1988, los segundos (González y Mesalles, 1993, pp. 43-45).</w:t>
      </w:r>
    </w:p>
    <w:p>
      <w:pPr>
        <w:pStyle w:val="Normal"/>
        <w:bidi w:val="0"/>
        <w:jc w:val="both"/>
        <w:rPr/>
      </w:pPr>
      <w:r>
        <w:rPr>
          <w:rFonts w:ascii="Arial Narrow" w:hAnsi="Arial Narrow"/>
          <w:sz w:val="24"/>
          <w:lang w:val="es-MX"/>
        </w:rPr>
        <w:tab/>
        <w:t>El encaje bancario ganó protagonismo a partir de 1985, cuando para mejorar su eficiencia se eliminó la obligación de mantener un porcentaje del mismo en bonos fiscales, que pasaron a formar parte de las carteras de inversión de los bancos comerciales. En 1988 y bajo la Ley de Modernización del Sistema Financiero, se limitaron los niveles de encaje bancario que el BCCR podía aplicar y se le obligó a pagar intereses cuando el encaje fuese superior al 10%. En 1989 se elevaron las reservas que los bancos comerciales debían depositar en el BCCR desde el 50% hasta el 100%; además se hizo de forma que no podían incluirse en las mismas fondos procedentes de impuestos recaudados, depósitos previos a la importación o comisiones de confianza. Sin embargo, cuando el encaje llegaba a niveles altos éste se convertía en un instrumento poco eficaz para el control de la oferta monetaria (González y Mesalles, 1993, pp. 43-45).</w:t>
      </w:r>
    </w:p>
    <w:p>
      <w:pPr>
        <w:pStyle w:val="Normal"/>
        <w:bidi w:val="0"/>
        <w:jc w:val="both"/>
        <w:rPr/>
      </w:pPr>
      <w:r>
        <w:rPr>
          <w:rFonts w:ascii="Arial Narrow" w:hAnsi="Arial Narrow"/>
          <w:sz w:val="24"/>
          <w:lang w:val="es-MX"/>
        </w:rPr>
        <w:tab/>
        <w:t>El redescuento se utilizó hasta 1985 como un mecanismo para otorgar créditos a los bancos estatales con tipos de interés diferenciados según las actividades que se pretendían fomentar. Sin embargo, desde 1984 esto comenzó a modificarse; ese mismo año el redescuento pasó a utilizarse como recurso de última instancia para los bancos estatales con problemas de liquidez; en 1985 se eliminó la estructura de tasas diferenciadas y se creó una única tasa de redescuento del 28%; se permitió además el desarrollo de un mercado interbancario al autorizar a los bancos estatales y privados el préstamo de fondos entre sí para cumplir los requisitos del encaje sin necesidad de tener acudir al redescuento; y en 1992 se creó un fondo para préstamos a bancos privados con problemas de liquidez, a altos tipos de interés, que en la práctica nunca se usó dado que en 1995 se autorizó a estos bancos a acudir al redescuento.</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b) La nueva LOBC.</w:t>
      </w:r>
    </w:p>
    <w:p>
      <w:pPr>
        <w:pStyle w:val="Normal"/>
        <w:bidi w:val="0"/>
        <w:jc w:val="both"/>
        <w:rPr>
          <w:lang w:val="es-MX"/>
        </w:rPr>
      </w:pPr>
      <w:r>
        <w:rPr>
          <w:rFonts w:ascii="Arial Narrow" w:hAnsi="Arial Narrow"/>
          <w:sz w:val="24"/>
          <w:lang w:val="es-MX"/>
        </w:rPr>
        <w:tab/>
        <w:t>La aprobación en 1995 de la nueva LOBC ha supuesto la instauración de un nuevo marco institucional para la política monetaria, pero no un cambio profundo de dicha política, pues lo que ha hecho esta ley no ha sido otra cosa que dar cobertura legal a la práctica habitual que el BCCR tenía con anterioridad a la misma.</w:t>
      </w:r>
    </w:p>
    <w:p>
      <w:pPr>
        <w:pStyle w:val="Normal"/>
        <w:bidi w:val="0"/>
        <w:jc w:val="both"/>
        <w:rPr>
          <w:lang w:val="es-MX"/>
        </w:rPr>
      </w:pPr>
      <w:r>
        <w:rPr>
          <w:rFonts w:ascii="Arial Narrow" w:hAnsi="Arial Narrow"/>
          <w:sz w:val="24"/>
          <w:lang w:val="es-MX"/>
        </w:rPr>
        <w:tab/>
        <w:t>La modificación de los objetivos y de la jerarquía de los mismos ha puesto al BCCR al servicio de la estabilidad de precios. Junto a ello, se ha dotado a dicha entidad de una importante independencia, a pesar de que el Presidente Ejecutivo lo designa el Gobierno por cuatro años y de que el Ministro de Hacienda forma parte de la Junta Directiva; el nombramiento del resto de los miembros de dicha Junta Directiva ha de ser ratificado por la Asamblea Legislativa y su duración es de noventa meses, renovándose parcialmente la misma cada dieciocho meses. Estos dos elementos, independencia y prioridad por la estabilidad de precios, confieren al BCCR el marco adecuado para la ejecución ortodoxa de la política monetaria, siguiendo así el modelo de los principales bancos centrales (Reserva Federal Norteamericana, Bundesbank Alemán...).</w:t>
      </w:r>
    </w:p>
    <w:p>
      <w:pPr>
        <w:pStyle w:val="Normal"/>
        <w:bidi w:val="0"/>
        <w:jc w:val="both"/>
        <w:rPr>
          <w:lang w:val="es-MX"/>
        </w:rPr>
      </w:pPr>
      <w:r>
        <w:rPr>
          <w:rFonts w:ascii="Arial Narrow" w:hAnsi="Arial Narrow"/>
          <w:sz w:val="24"/>
          <w:lang w:val="es-MX"/>
        </w:rPr>
        <w:tab/>
        <w:t>En consonancia con estos cambios, se suprimieron obligaciones y facultades que el BCCR poseía bajo la anterior legislación; entre las obligaciones, desaparecieron la de coadyuvar al logro de los objetivos del Plan Nacional de Desarrollo y la de actuar en estrecha colaboración con el Gobierno coordinando esfuerzos y actividades; entre las facultades, se perdieron el otorgamiento de financiación a las instituciones públicas o al Gobierno (salvo letras del tesoro y con algunas limitaciones), de avales y de garantías o la asunción de cualquier pasivo en moneda extranjera (salvo que tuvieran como contrapartida activos en la misma moneda), así como la concesión de créditos a los intermediarios financieros con recursos externos (Redondo, 1996, pp. 4-5).</w:t>
      </w:r>
    </w:p>
    <w:p>
      <w:pPr>
        <w:pStyle w:val="Normal"/>
        <w:bidi w:val="0"/>
        <w:jc w:val="both"/>
        <w:rPr>
          <w:lang w:val="es-MX"/>
        </w:rPr>
      </w:pPr>
      <w:r>
        <w:rPr>
          <w:rFonts w:ascii="Arial Narrow" w:hAnsi="Arial Narrow"/>
          <w:sz w:val="24"/>
          <w:lang w:val="es-MX"/>
        </w:rPr>
        <w:tab/>
        <w:t>En este sentido el BCCR ha perdido también una serie de instrumentos que antes tenía a su disposición, tales como el control de las tasas de interés activas y pasivas, la autorización previa para las operaciones de endeudamiento externo o de emisión de bonos o los topes de cartera globales o por categorías.</w:t>
      </w:r>
    </w:p>
    <w:p>
      <w:pPr>
        <w:pStyle w:val="Normal"/>
        <w:bidi w:val="0"/>
        <w:jc w:val="both"/>
        <w:rPr>
          <w:lang w:val="es-MX"/>
        </w:rPr>
      </w:pPr>
      <w:r>
        <w:rPr>
          <w:rFonts w:ascii="Arial Narrow" w:hAnsi="Arial Narrow"/>
          <w:sz w:val="24"/>
          <w:lang w:val="es-MX"/>
        </w:rPr>
        <w:tab/>
        <w:t>El BCCR dispone entonces, desde la aprobación de la LOBC, de cuatro instrumentos para ejecutar la política monetaria, el encaje legal, las operaciones de mercado abierto, el redescuento y los préstamos de emergencia; aunque algunos de ellos han sufrido ciertas modificaciones.</w:t>
      </w:r>
    </w:p>
    <w:p>
      <w:pPr>
        <w:pStyle w:val="Normal"/>
        <w:bidi w:val="0"/>
        <w:jc w:val="both"/>
        <w:rPr>
          <w:lang w:val="es-MX"/>
        </w:rPr>
      </w:pPr>
      <w:r>
        <w:rPr>
          <w:rFonts w:ascii="Arial Narrow" w:hAnsi="Arial Narrow"/>
          <w:sz w:val="24"/>
          <w:lang w:val="es-MX"/>
        </w:rPr>
        <w:tab/>
        <w:t xml:space="preserve">El encaje bancario, además de sufrir una unificación de las distintas tasas existentes, se limitó a un máximo del 15%, al que se llegaría por medio de un periodo transitorio de cuatro años en el que se reduciría gradualmente el mismo; dicha reducción obedece al hecho de que un encaje alto es un incentivo para creación de mecanismos que lo evadan, eliminando así su eficacia. Por otro lado, quedaron sujetas al encaje bancario, además los bancos comerciales estatales y privados y las empresas financieras, el resto de los intermediarios financieros del país (con excepción del BPDC y la Caja de la Asociación Nacional de Educadores -ANDE-, salvo en lo referido a la captación de cuentas corrientes) a quienes se concedió también un periodo transitorio durante el cual el encaje bancario ha ido aumentando gradualmente hasta llegar al 15% (Espinosa, 1996, pp. 8-10). </w:t>
      </w:r>
    </w:p>
    <w:p>
      <w:pPr>
        <w:pStyle w:val="Normal"/>
        <w:bidi w:val="0"/>
        <w:jc w:val="both"/>
        <w:rPr>
          <w:lang w:val="es-MX"/>
        </w:rPr>
      </w:pPr>
      <w:r>
        <w:rPr>
          <w:rFonts w:ascii="Arial Narrow" w:hAnsi="Arial Narrow"/>
          <w:sz w:val="24"/>
          <w:lang w:val="es-MX"/>
        </w:rPr>
        <w:tab/>
        <w:t>Las operaciones de mercado abierto no han sufrido modificación aunque dadas las limitaciones de los demás instrumentos se han ido convirtiendo en la principal herramienta para el control de la oferta monetaria (Espinosa, 1996, p. 8).</w:t>
      </w:r>
    </w:p>
    <w:p>
      <w:pPr>
        <w:pStyle w:val="Normal"/>
        <w:bidi w:val="0"/>
        <w:jc w:val="both"/>
        <w:rPr>
          <w:lang w:val="es-MX"/>
        </w:rPr>
      </w:pPr>
      <w:r>
        <w:rPr>
          <w:rFonts w:ascii="Arial Narrow" w:hAnsi="Arial Narrow"/>
          <w:sz w:val="24"/>
          <w:lang w:val="es-MX"/>
        </w:rPr>
        <w:tab/>
        <w:t>El redescuento si ha sufrido una importante modificación al redefinirse su utilización como instrumento encargado de salvaguardar la estabilidad del sistema financiero, en lugar de asignar el crédito a los distintos sectores a través de los bancos estatales. El redescuento se convirtió en un mecanismo de obtención de liquidez en última instancia a disposición de todos los intermediarios financieros, aunque con algunas condiciones para la banca privada, pero a tasas muy elevadas. Algo similar puede decirse de los préstamos de emergencia, destinados a devolver, en la medida de lo posible, la estabilidad financiera a una entidad con problemas, evitando así una crisis generalizada del sistema financiero; también en este caso las tasas son muy elevadas, para que efectivamente se utilicen sólo en caso de emergencia (Espinosa, 1996, p. 8).</w:t>
      </w:r>
    </w:p>
    <w:p>
      <w:pPr>
        <w:pStyle w:val="Normal"/>
        <w:bidi w:val="0"/>
        <w:jc w:val="both"/>
        <w:rPr>
          <w:lang w:val="es-MX"/>
        </w:rPr>
      </w:pPr>
      <w:r>
        <w:rPr>
          <w:rFonts w:ascii="Arial Narrow" w:hAnsi="Arial Narrow"/>
          <w:sz w:val="24"/>
          <w:lang w:val="es-MX"/>
        </w:rPr>
        <w:tab/>
        <w:t>Además de estos instrumentos específicos de control monetario, la nueva LOBC prevé la utilización de los llamados instrumentos temporales, que sólo podrán ser usados en aquellos casos en los que el desequilibrio no pueda ser controlado con los instrumentos tradicionales. La utilización de los mismos estará limitada a seis o doce meses según el instrumento y no se podrán volver a utilizar en el plazo de un año. Estas herramientas temporales son los recargos, de hasta un 10%, sobre bienes importados, los límites globales al crecimiento del crédito y de las inversiones de las entidades financieras, el aumento de la tasa de encaje hasta el 25%, la fijación del nivel máximo de intermediación y de tasas máximas de comisiones y ciertas restricciones cambiarias (Espinosa, 1996, pp. 8-9).</w:t>
      </w:r>
    </w:p>
    <w:p>
      <w:pPr>
        <w:pStyle w:val="Normal"/>
        <w:bidi w:val="0"/>
        <w:jc w:val="both"/>
        <w:rPr>
          <w:lang w:val="es-MX"/>
        </w:rPr>
      </w:pPr>
      <w:r>
        <w:rPr>
          <w:rFonts w:ascii="Arial Narrow" w:hAnsi="Arial Narrow"/>
          <w:sz w:val="24"/>
          <w:lang w:val="es-MX"/>
        </w:rPr>
        <w:tab/>
        <w:t>Entre las reglamentaciones que el BCCR como autoridad monetaria ha adoptado bajo la nueva LOBC destacan las relativas al control de los grupos financieros, para evitar la financiación preferente de los socios de los bancos, y el aumento del capital mínimo exigido a los bancos y entidades financieras no bancarias privadas, para fomentar la fusiones de las mismas (Gutiérrez et al., 1998, p. 115).</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 xml:space="preserve"> </w:t>
      </w:r>
    </w:p>
    <w:p>
      <w:pPr>
        <w:pStyle w:val="Normal"/>
        <w:bidi w:val="0"/>
        <w:jc w:val="both"/>
        <w:rPr>
          <w:lang w:val="es-MX"/>
        </w:rPr>
      </w:pPr>
      <w:r>
        <w:rPr>
          <w:rFonts w:ascii="Arial Narrow" w:hAnsi="Arial Narrow"/>
          <w:b/>
          <w:sz w:val="24"/>
          <w:lang w:val="es-MX"/>
        </w:rPr>
        <w:t>5.2.2.- La reforma tributaria y los ingresos públic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Dentro de la política de reforma del Estado ha jugado un papel destacado el manejo de la política fiscal. Al igual que la política monetaria se vio afectada por la reforma del Banco Central, la política fiscal sufrió los efectos de la reforma del sistema tributario costarricense, reforma que ha venido a modificar ligeramente la estructura tributaria de este país donde los impuestos directos tienen menor importancia que los indirecto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a) La evolución de los ingresos del Gobierno Central.</w:t>
      </w:r>
    </w:p>
    <w:p>
      <w:pPr>
        <w:pStyle w:val="Normal"/>
        <w:bidi w:val="0"/>
        <w:jc w:val="both"/>
        <w:rPr>
          <w:lang w:val="es-MX"/>
        </w:rPr>
      </w:pPr>
      <w:r>
        <w:rPr>
          <w:rFonts w:ascii="Arial Narrow" w:hAnsi="Arial Narrow"/>
          <w:sz w:val="24"/>
          <w:lang w:val="es-MX"/>
        </w:rPr>
        <w:tab/>
        <w:t>Costa Rica no se ha caracterizado por ser un país con una gran carga tributaria, si bien ésta ha venido aumentando desde principios de los ochenta, con algunos altibajos fruto de ajustes tributarios coyunturales; en 1980 dicha carga, medida como los ingresos tributarios del Gobierno Central sobre el PIB, no alcanzaba el 12,5%, mientras que en 1997 se había elevado por encima del 16%. A pesar de este aumento, la carga tributaria de Costa Rica sigue siendo reducida si la comparamos con la existente en los países desarrollados que siguen el modelo del Estado del bienestar (Tabla 5.2). Incluso midiendo la carga tributaria como el cociente entre el gasto total y el PIB, como sugieren algunos autores (Naranjo y Zúñiga, 1990, p. 153), ésta sigue siendo pequeña, inferior al 21,5%, en los mismos términos comparativos (Rama et al., 1994, p. 235).</w:t>
      </w:r>
    </w:p>
    <w:p>
      <w:pPr>
        <w:pStyle w:val="Normal"/>
        <w:bidi w:val="0"/>
        <w:jc w:val="both"/>
        <w:rPr>
          <w:lang w:val="es-MX"/>
        </w:rPr>
      </w:pPr>
      <w:r>
        <w:rPr>
          <w:rFonts w:ascii="Arial Narrow" w:hAnsi="Arial Narrow"/>
          <w:sz w:val="24"/>
          <w:lang w:val="es-MX"/>
        </w:rPr>
        <w:t xml:space="preserve"> </w:t>
      </w:r>
      <w:r>
        <w:rPr>
          <w:rFonts w:ascii="Arial Narrow" w:hAnsi="Arial Narrow"/>
          <w:sz w:val="24"/>
          <w:lang w:val="es-MX"/>
        </w:rPr>
        <w:tab/>
        <w:t>Pero no sólo una menor carga tributaria diferencia al Estado costarricense de los Estados del bienestar de los países desarrollados, sino que la estructura fiscal es también muy diferente; frente al predominio de los impuestos directos progresivos de los países desarrollados, en Costa Rica la estructura tributaria viene marcada por el gran peso que han tenido siempre, y siguen teniendo a pesar de las reformas tributarias, los ingresos procedentes de impuestos sobre el comercio exterior (impuestos sobre las importaciones, sobre las exportaciones, sobre las exportaciones de café, sobre las exportaciones de banano...).</w:t>
      </w:r>
    </w:p>
    <w:p>
      <w:pPr>
        <w:pStyle w:val="Normal"/>
        <w:bidi w:val="0"/>
        <w:jc w:val="both"/>
        <w:rPr>
          <w:rFonts w:ascii="Arial Narrow" w:hAnsi="Arial Narrow"/>
          <w:sz w:val="18"/>
          <w:lang w:val="es-MX"/>
        </w:rPr>
      </w:pPr>
      <w:r>
        <w:rPr>
          <w:rFonts w:ascii="Arial Narrow" w:hAnsi="Arial Narrow"/>
          <w:sz w:val="18"/>
          <w:lang w:val="es-MX"/>
        </w:rPr>
      </w:r>
    </w:p>
    <w:p>
      <w:pPr>
        <w:pStyle w:val="Normal"/>
        <w:numPr>
          <w:ilvl w:val="0"/>
          <w:numId w:val="0"/>
        </w:numPr>
        <w:bidi w:val="0"/>
        <w:jc w:val="center"/>
        <w:outlineLvl w:val="0"/>
        <w:rPr>
          <w:lang w:val="es-MX"/>
        </w:rPr>
      </w:pPr>
      <w:r>
        <w:rPr>
          <w:rFonts w:ascii="Arial Narrow" w:hAnsi="Arial Narrow"/>
          <w:sz w:val="18"/>
          <w:lang w:val="es-MX"/>
        </w:rPr>
        <w:t>TABLA 5.2</w:t>
      </w:r>
    </w:p>
    <w:p>
      <w:pPr>
        <w:pStyle w:val="Normal"/>
        <w:bidi w:val="0"/>
        <w:jc w:val="center"/>
        <w:rPr>
          <w:lang w:val="es-MX"/>
        </w:rPr>
      </w:pPr>
      <w:r>
        <w:rPr>
          <w:rFonts w:ascii="Arial Narrow" w:hAnsi="Arial Narrow"/>
          <w:sz w:val="18"/>
          <w:lang w:val="es-MX"/>
        </w:rPr>
        <w:t>INGRESOS, GASTOS Y DÉFICIT DEL GOBIERNO CENTRAL (1980-1998).</w:t>
      </w:r>
    </w:p>
    <w:tbl>
      <w:tblPr>
        <w:tblW w:w="6744" w:type="dxa"/>
        <w:jc w:val="center"/>
        <w:tblInd w:w="0" w:type="dxa"/>
        <w:tblLayout w:type="fixed"/>
        <w:tblCellMar>
          <w:top w:w="0" w:type="dxa"/>
          <w:left w:w="100" w:type="dxa"/>
          <w:bottom w:w="0" w:type="dxa"/>
          <w:right w:w="100" w:type="dxa"/>
        </w:tblCellMar>
      </w:tblPr>
      <w:tblGrid>
        <w:gridCol w:w="1124"/>
        <w:gridCol w:w="1123"/>
        <w:gridCol w:w="1125"/>
        <w:gridCol w:w="1124"/>
        <w:gridCol w:w="1123"/>
        <w:gridCol w:w="1124"/>
      </w:tblGrid>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C</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T</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NT</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GT</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FGC</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8</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4</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4</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0,7</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9</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6</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2</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4</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7</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3</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5</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1</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6</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1</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2</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4</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4</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7</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5</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0</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5</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1</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7</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6</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0</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4</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5</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5</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5</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2</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5</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6</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7</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9</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3</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2</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1</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4</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1</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7</w:t>
            </w:r>
          </w:p>
        </w:tc>
      </w:tr>
      <w:tr>
        <w:trPr>
          <w:trHeight w:val="403" w:hRule="atLeast"/>
          <w:cantSplit w:val="true"/>
        </w:trPr>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5</w:t>
            </w:r>
          </w:p>
        </w:tc>
        <w:tc>
          <w:tcPr>
            <w:tcW w:w="112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4</w:t>
            </w:r>
          </w:p>
        </w:tc>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1</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3</w:t>
            </w:r>
          </w:p>
        </w:tc>
      </w:tr>
    </w:tbl>
    <w:p>
      <w:pPr>
        <w:pStyle w:val="Normal"/>
        <w:widowControl w:val="false"/>
        <w:bidi w:val="0"/>
        <w:jc w:val="both"/>
        <w:rPr>
          <w:lang w:val="es-MX"/>
        </w:rPr>
      </w:pPr>
      <w:r>
        <w:rPr>
          <w:rFonts w:ascii="Arial Narrow" w:hAnsi="Arial Narrow"/>
          <w:sz w:val="16"/>
          <w:lang w:val="es-MX"/>
        </w:rPr>
        <w:t>Fuente: MIDEPLAN (1995-b), Gutiérrez et al. (1998) y CEFSA (1999).</w:t>
      </w:r>
    </w:p>
    <w:p>
      <w:pPr>
        <w:pStyle w:val="Normal"/>
        <w:bidi w:val="0"/>
        <w:jc w:val="both"/>
        <w:rPr>
          <w:lang w:val="es-MX"/>
        </w:rPr>
      </w:pPr>
      <w:r>
        <w:rPr>
          <w:rFonts w:ascii="Arial Narrow" w:hAnsi="Arial Narrow"/>
          <w:sz w:val="18"/>
          <w:lang w:val="es-MX"/>
        </w:rPr>
        <w:t>Datos en porcentajes del PIB; IC: ingresos corrientes; IT: ingresos tributarios; INT: ingresos no tributarios; GT: gastos totales; DFGC: déficit financiero del Gobierno Cent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Dichos impuestos han venido aumentado su peso en el conjunto de los ingresos del Gobierno Central desde mediados de los años ochenta hasta alcanzar un máximo en 1993 en que superaron el 52% del total, desde entonces vienen disminuyendo; aun así desde mediados de los ochenta sólo en dos ocasiones estos ingresos representaron menos del 45% del total (Tabla 5.3). Este hecho no es de extrañar en una economía tan abierta como la costarricense.</w:t>
      </w:r>
    </w:p>
    <w:p>
      <w:pPr>
        <w:pStyle w:val="Normal"/>
        <w:bidi w:val="0"/>
        <w:jc w:val="both"/>
        <w:rPr>
          <w:lang w:val="es-MX"/>
        </w:rPr>
      </w:pPr>
      <w:r>
        <w:rPr>
          <w:rFonts w:ascii="Arial Narrow" w:hAnsi="Arial Narrow"/>
          <w:sz w:val="24"/>
          <w:lang w:val="es-MX"/>
        </w:rPr>
        <w:tab/>
        <w:t>Le siguen en importancia los impuestos de venta y selectivo de consumo, dos impuestos indirectos que en conjunto han pasado de representar el 18% de los ingresos totales en 1986 a más del 28% desde 1996.</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5.3</w:t>
      </w:r>
    </w:p>
    <w:p>
      <w:pPr>
        <w:pStyle w:val="Normal"/>
        <w:bidi w:val="0"/>
        <w:jc w:val="center"/>
        <w:rPr>
          <w:lang w:val="es-MX"/>
        </w:rPr>
      </w:pPr>
      <w:r>
        <w:rPr>
          <w:rFonts w:ascii="Arial Narrow" w:hAnsi="Arial Narrow"/>
          <w:sz w:val="18"/>
          <w:lang w:val="es-MX"/>
        </w:rPr>
        <w:t>COMPOSICIÓN DE LOS INGRESOS DEL GOBIERNO CENTRAL (1985-1997).</w:t>
      </w:r>
    </w:p>
    <w:tbl>
      <w:tblPr>
        <w:tblW w:w="6751" w:type="dxa"/>
        <w:jc w:val="center"/>
        <w:tblInd w:w="0" w:type="dxa"/>
        <w:tblLayout w:type="fixed"/>
        <w:tblCellMar>
          <w:top w:w="0" w:type="dxa"/>
          <w:left w:w="100" w:type="dxa"/>
          <w:bottom w:w="0" w:type="dxa"/>
          <w:right w:w="100" w:type="dxa"/>
        </w:tblCellMar>
      </w:tblPr>
      <w:tblGrid>
        <w:gridCol w:w="1313"/>
        <w:gridCol w:w="1387"/>
        <w:gridCol w:w="1350"/>
        <w:gridCol w:w="1350"/>
        <w:gridCol w:w="1351"/>
      </w:tblGrid>
      <w:tr>
        <w:trPr>
          <w:trHeight w:val="403" w:hRule="atLeast"/>
          <w:cantSplit w:val="true"/>
        </w:trPr>
        <w:tc>
          <w:tcPr>
            <w:tcW w:w="13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3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CE</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R</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VC</w:t>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I</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5</w:t>
            </w:r>
          </w:p>
        </w:tc>
        <w:tc>
          <w:tcPr>
            <w:tcW w:w="13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6,0</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6</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w:t>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8,9</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13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4</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0</w:t>
            </w:r>
          </w:p>
        </w:tc>
        <w:tc>
          <w:tcPr>
            <w:tcW w:w="135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4</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13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0</w:t>
            </w:r>
          </w:p>
        </w:tc>
        <w:tc>
          <w:tcPr>
            <w:tcW w:w="135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9,6</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13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4</w:t>
            </w:r>
          </w:p>
        </w:tc>
        <w:tc>
          <w:tcPr>
            <w:tcW w:w="135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2,9</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13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8</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8</w:t>
            </w:r>
          </w:p>
        </w:tc>
        <w:tc>
          <w:tcPr>
            <w:tcW w:w="135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9,4</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13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6</w:t>
            </w:r>
          </w:p>
        </w:tc>
        <w:tc>
          <w:tcPr>
            <w:tcW w:w="135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7</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3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6</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8</w:t>
            </w:r>
          </w:p>
        </w:tc>
        <w:tc>
          <w:tcPr>
            <w:tcW w:w="135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5</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3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9</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3</w:t>
            </w:r>
          </w:p>
        </w:tc>
        <w:tc>
          <w:tcPr>
            <w:tcW w:w="135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6</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3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1</w:t>
            </w:r>
          </w:p>
        </w:tc>
        <w:tc>
          <w:tcPr>
            <w:tcW w:w="135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6</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3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6</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9</w:t>
            </w:r>
          </w:p>
        </w:tc>
        <w:tc>
          <w:tcPr>
            <w:tcW w:w="135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4</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13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3</w:t>
            </w:r>
          </w:p>
        </w:tc>
        <w:tc>
          <w:tcPr>
            <w:tcW w:w="135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5</w:t>
            </w:r>
          </w:p>
        </w:tc>
      </w:tr>
      <w:tr>
        <w:trPr>
          <w:trHeight w:val="403" w:hRule="atLeast"/>
          <w:cantSplit w:val="true"/>
        </w:trPr>
        <w:tc>
          <w:tcPr>
            <w:tcW w:w="13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13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2</w:t>
            </w:r>
          </w:p>
        </w:tc>
        <w:tc>
          <w:tcPr>
            <w:tcW w:w="1351"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5</w:t>
            </w:r>
          </w:p>
        </w:tc>
      </w:tr>
      <w:tr>
        <w:trPr>
          <w:trHeight w:val="403" w:hRule="atLeast"/>
          <w:cantSplit w:val="true"/>
        </w:trPr>
        <w:tc>
          <w:tcPr>
            <w:tcW w:w="13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138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7,5</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4</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8,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0</w:t>
            </w:r>
          </w:p>
        </w:tc>
      </w:tr>
    </w:tbl>
    <w:p>
      <w:pPr>
        <w:pStyle w:val="Normal"/>
        <w:widowControl w:val="false"/>
        <w:bidi w:val="0"/>
        <w:jc w:val="both"/>
        <w:rPr>
          <w:lang w:val="es-MX"/>
        </w:rPr>
      </w:pPr>
      <w:r>
        <w:rPr>
          <w:rFonts w:ascii="Arial Narrow" w:hAnsi="Arial Narrow"/>
          <w:sz w:val="18"/>
          <w:lang w:val="es-MX"/>
        </w:rPr>
        <w:t>Fuente: elaboración propia a partir de MIDEPLAN (1998-b, p. 292).</w:t>
      </w:r>
    </w:p>
    <w:p>
      <w:pPr>
        <w:pStyle w:val="Normal"/>
        <w:bidi w:val="0"/>
        <w:jc w:val="both"/>
        <w:rPr>
          <w:lang w:val="es-MX"/>
        </w:rPr>
      </w:pPr>
      <w:r>
        <w:rPr>
          <w:rFonts w:ascii="Arial Narrow" w:hAnsi="Arial Narrow"/>
          <w:sz w:val="18"/>
          <w:lang w:val="es-MX"/>
        </w:rPr>
        <w:t>Datos en porcentajes del total de ingresos; ICE: impuestos sobre el comercio exterior; IR: impuesto sobre la renta; IVC: impuestos de venta y de consumo; OI: otros ingresos.</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2"/>
          <w:lang w:val="es-MX"/>
        </w:rPr>
        <w:tab/>
      </w:r>
      <w:r>
        <w:rPr>
          <w:rFonts w:ascii="Arial Narrow" w:hAnsi="Arial Narrow"/>
          <w:sz w:val="24"/>
          <w:lang w:val="es-MX"/>
        </w:rPr>
        <w:t>Frente a este predomino de los impuestos indirectos, los directos, representados por el impuesto sobre la renta, tienen un participación modesta en la estructura tributaria con valores próximos al 15%.</w:t>
      </w:r>
    </w:p>
    <w:p>
      <w:pPr>
        <w:pStyle w:val="Normal"/>
        <w:bidi w:val="0"/>
        <w:jc w:val="both"/>
        <w:rPr/>
      </w:pPr>
      <w:r>
        <w:rPr>
          <w:rFonts w:ascii="Arial Narrow" w:hAnsi="Arial Narrow"/>
          <w:sz w:val="24"/>
          <w:lang w:val="es-MX"/>
        </w:rPr>
        <w:tab/>
        <w:t>El resto de los ingresos, tributarios y no tributarios, vienen perdiendo participación en el total, desde valores superiores al 20% a mediados de los ochenta hasta valores inferiores al 10% desde mediados de los noventa; esta pérdida de importancia viene a coincidir con el mayor peso alcanzado por los impuestos de venta y selectivo de consumo (Tabla 5.3).</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b) Las reformas tributarias.</w:t>
      </w:r>
    </w:p>
    <w:p>
      <w:pPr>
        <w:pStyle w:val="Normal"/>
        <w:bidi w:val="0"/>
        <w:jc w:val="both"/>
        <w:rPr>
          <w:lang w:val="es-MX"/>
        </w:rPr>
      </w:pPr>
      <w:r>
        <w:rPr>
          <w:rFonts w:ascii="Arial Narrow" w:hAnsi="Arial Narrow"/>
          <w:sz w:val="24"/>
          <w:lang w:val="es-MX"/>
        </w:rPr>
        <w:tab/>
        <w:t>Desde que Monge alcanzó la Presidencia en 1982 hasta el comienzo de la Administración Rodríguez, el sistema tributario costarricense ha sufrido varias reformas parciales que en su conjunto han transformado la estructura tributaria. Muchas de estas reformas responden más a las necesidades financieras de algunas administraciones que a la implementación de un modelo tributario determinado; aun así, el conjunto de las mismas marcan una clara evolución del sistema tributario.</w:t>
      </w:r>
    </w:p>
    <w:p>
      <w:pPr>
        <w:pStyle w:val="Normal"/>
        <w:bidi w:val="0"/>
        <w:jc w:val="both"/>
        <w:rPr>
          <w:lang w:val="es-MX"/>
        </w:rPr>
      </w:pPr>
      <w:r>
        <w:rPr>
          <w:rFonts w:ascii="Arial Narrow" w:hAnsi="Arial Narrow"/>
          <w:sz w:val="24"/>
          <w:lang w:val="es-MX"/>
        </w:rPr>
        <w:tab/>
        <w:t>Así en 1982, tras el triunfo de Monge se procedió a aplicar un recargo progresivo en el impuesto sobre la renta, se amplió la base tributaria del impuesto de ventas y su gravamen pasó del 8% al 10%. En 1983 se incrementaron las tarifas de los impuestos selectivos de consumo, se eliminaron algunos de estos impuestos de menor importancia y se amplio la base tributaria del impuesto sobre la renta. En 1984 con la Ley de Equilibrio Financiero del Sector Público se amplió la base de la mayoría de los impuestos. En 1985 la Ley de Prórrogas y Nuevos Ingresos continuó en la misma línea de ampliación de la base tributaria. Sin embargo y a pesar de estos esfuerzos, la carga tributaria venía descendiendo (Tabla 5.2), entre otras cosas como consecuencia del desarme arancelario y de las exoneraciones fiscales de las actividades relacionadas con la exportación de productos no tradicionales</w:t>
      </w:r>
      <w:r>
        <w:rPr>
          <w:rStyle w:val="FootnoteAnchor"/>
          <w:rFonts w:ascii="Arial Narrow" w:hAnsi="Arial Narrow"/>
          <w:sz w:val="24"/>
          <w:vertAlign w:val="superscript"/>
          <w:lang w:val="es-MX"/>
        </w:rPr>
        <w:footnoteReference w:id="3"/>
      </w:r>
      <w:r>
        <w:rPr>
          <w:rFonts w:ascii="Arial Narrow" w:hAnsi="Arial Narrow"/>
          <w:sz w:val="24"/>
          <w:lang w:val="es-MX"/>
        </w:rPr>
        <w:t>; ello obligó a la Administración Arias a plantear una reforma tributaria en profundidad, que posteriormente la Asamblea Legislativa dejaría en una reforma de menor alcance. Las medidas aprobadas en 1988 afectaron al impuesto sobre la renta, al impuesto de ventas y a otros impuestos menores.</w:t>
      </w:r>
    </w:p>
    <w:p>
      <w:pPr>
        <w:pStyle w:val="Normal"/>
        <w:bidi w:val="0"/>
        <w:jc w:val="both"/>
        <w:rPr/>
      </w:pPr>
      <w:r>
        <w:rPr>
          <w:rFonts w:ascii="Arial Narrow" w:hAnsi="Arial Narrow"/>
          <w:sz w:val="24"/>
          <w:lang w:val="es-MX"/>
        </w:rPr>
        <w:tab/>
        <w:t>Por lo que se refiere a la reforma del impuesto sobre la renta la principal modificación consistió en pasar de un impuesto progresivo a otro básicamente proporcional, ya que entre sus medidas destacaban (Naranjo y Zúñiga, 1990, pp. 141-143): la distinción entre personas físicas y jurídicas, fijando para estas últimas un impuesto mínimo fijo en el caso de que no realizaran actividad durante un periodo fiscal; la reducción de la tasa marginal de los tramos superiores desde le 50% al 30% para las personas jurídicas y desde el 50% al 25% para las personas físicas; la creación de la figura de la pequeña empresa que tributaría al 10% o al 20%, según el nivel de renta generada, y la disminución del número de tramos para las personas físicas; el establecimiento de rentas presuntivas para algunas actividades y profesionales; el establecimiento de un mínimo vital exento para las personas físicas con actividades lucrativas; la creación de créditos impositivos por cónyuge y por hijos; y la aplicación del cobro en la fuente para las rentas de los asalariados, que gozaban de un mínimo mensual exento y de dos tramos de tributación del 10% y del 15%, con deducciones familiares y un máximo de nivel de impuesto.</w:t>
      </w:r>
    </w:p>
    <w:p>
      <w:pPr>
        <w:pStyle w:val="Normal"/>
        <w:bidi w:val="0"/>
        <w:jc w:val="both"/>
        <w:rPr/>
      </w:pPr>
      <w:r>
        <w:rPr>
          <w:rFonts w:ascii="Arial Narrow" w:hAnsi="Arial Narrow"/>
          <w:sz w:val="24"/>
          <w:lang w:val="es-MX"/>
        </w:rPr>
        <w:tab/>
        <w:t>El resultado más importante de esta reforma fue una mínima ampliación de la base tributaria, ya que con la figura de los mínimos exentos muchos contribuyentes quedaron excluidos del pago, mientras que la diferente tributación entre personas jurídica y físicas y entre pequeñas, medianas y grandes empresas no hizo sino generar nuevas distorsiones. No obstante la reforma sirvió para mejorar el mecanismo de cobro de impuestos, reducir la evasión fiscal y estimular el crecimiento económico por la vía de reducir la presión fiscal sobre la mayores rentas (Naranjo y Zúñiga, 1990, pp. 141-143).</w:t>
      </w:r>
    </w:p>
    <w:p>
      <w:pPr>
        <w:pStyle w:val="Normal"/>
        <w:bidi w:val="0"/>
        <w:jc w:val="both"/>
        <w:rPr/>
      </w:pPr>
      <w:r>
        <w:rPr>
          <w:rFonts w:ascii="Arial Narrow" w:hAnsi="Arial Narrow"/>
          <w:sz w:val="24"/>
          <w:lang w:val="es-MX"/>
        </w:rPr>
        <w:tab/>
        <w:t>Por lo que se refiere al impuesto de ventas, éste cobró un gran protagonismo al extenderse a los servicios, a pesar de que los servicios profesionales quedaron exentos del mismo impidiendo así la existencia de un mecanismo de control del fraude de los profesionales en el impuesto sobre la renta, como pretendía el Gobierno.</w:t>
      </w:r>
    </w:p>
    <w:p>
      <w:pPr>
        <w:pStyle w:val="Normal"/>
        <w:bidi w:val="0"/>
        <w:jc w:val="both"/>
        <w:rPr/>
      </w:pPr>
      <w:r>
        <w:rPr>
          <w:rFonts w:ascii="Arial Narrow" w:hAnsi="Arial Narrow"/>
          <w:sz w:val="24"/>
          <w:lang w:val="es-MX"/>
        </w:rPr>
        <w:tab/>
        <w:t>Además de estos dos importantes impuestos se crearon y modificaron otros muchos, como el impuesto sobre las rentas de los títulos valores (que se fijó en el 8%), el de propiedad de vehículos (mínimamente progresivo), el de traspaso de vehículos (fijado en el 5%, o el 70%, en el caso de hubiesen estado exonerados del impuesto de importación), el de los casinos y salas de juegos (fijado en el 10% de los ingresos netos, con un monto fijo por mesa de juego), el de transferencia de bienes inmuebles (fijado en el 3%, pero con una elevada cuota exenta), la tarifa única de los vehículos de servicio público (que se elevó), el de residencias de lujo (con una tasa progresiva entre el 1% y el 1,5%), el de salida al exterior (que se elevó) y el territorial (cuyos valores de referencia se revisaron).</w:t>
      </w:r>
    </w:p>
    <w:p>
      <w:pPr>
        <w:pStyle w:val="Normal"/>
        <w:bidi w:val="0"/>
        <w:jc w:val="both"/>
        <w:rPr/>
      </w:pPr>
      <w:r>
        <w:rPr>
          <w:rFonts w:ascii="Arial Narrow" w:hAnsi="Arial Narrow"/>
          <w:sz w:val="24"/>
          <w:lang w:val="es-MX"/>
        </w:rPr>
        <w:tab/>
        <w:t>Además de estos impuestos, durante la Administración Arias se modificaron los impuestos sobre las importaciones (véase apartado 5.1.1) y sobre la exportaciones. De estos últimos conviene aclarar que desde 1984 las exportaciones no tradicionales prácticamente no pagaban tributos, mientras que sí lo hacían las de café y banano que han seguido teniendo un gran protagonismo y han sufrido pequeños ajustes.</w:t>
      </w:r>
    </w:p>
    <w:p>
      <w:pPr>
        <w:pStyle w:val="Normal"/>
        <w:bidi w:val="0"/>
        <w:jc w:val="both"/>
        <w:rPr/>
      </w:pPr>
      <w:r>
        <w:rPr>
          <w:rFonts w:ascii="Arial Narrow" w:hAnsi="Arial Narrow"/>
          <w:sz w:val="24"/>
          <w:lang w:val="es-MX"/>
        </w:rPr>
        <w:tab/>
        <w:t>Otros impuestos menores también se vieron modificados; tal es el caso del impuesto a las actividades cafetaleras, un tributo de amplia base que gravaba con el 10% a los productores de café cuando éstos entregaban sus cosechas a los beneficios, y que desapareció en la práctica pues, desde 1989, sólo se puede aplicar cuando el precio del saco de café (46 kilos) supere los 100 dólares y con un gravamen progresivo entre el 2,5% y el 10%.</w:t>
      </w:r>
    </w:p>
    <w:p>
      <w:pPr>
        <w:pStyle w:val="Normal"/>
        <w:bidi w:val="0"/>
        <w:jc w:val="both"/>
        <w:rPr/>
      </w:pPr>
      <w:r>
        <w:rPr>
          <w:rFonts w:ascii="Arial Narrow" w:hAnsi="Arial Narrow"/>
          <w:sz w:val="24"/>
          <w:lang w:val="es-MX"/>
        </w:rPr>
        <w:tab/>
        <w:t>Durante la Administración Calderón se introdujeron escasas reformas en el sistema tributario. Además de la Ley de Derogación de Todas las Exoneraciones Vigentes (véase apartado 5.1.1), conviene destacar algunas medidas, tales como la elevación del impuesto de ventas del 10% al 13% en 1991, para ir reduciendo progresivamente el gravamen hasta el 10% entre 1992 y 1994.</w:t>
      </w:r>
    </w:p>
    <w:p>
      <w:pPr>
        <w:pStyle w:val="Normal"/>
        <w:bidi w:val="0"/>
        <w:jc w:val="both"/>
        <w:rPr>
          <w:lang w:val="es-MX"/>
        </w:rPr>
      </w:pPr>
      <w:r>
        <w:rPr>
          <w:rFonts w:ascii="Arial Narrow" w:hAnsi="Arial Narrow"/>
          <w:b/>
          <w:sz w:val="24"/>
          <w:lang w:val="es-MX"/>
        </w:rPr>
        <w:tab/>
      </w:r>
      <w:r>
        <w:rPr>
          <w:rFonts w:ascii="Arial Narrow" w:hAnsi="Arial Narrow"/>
          <w:sz w:val="24"/>
          <w:lang w:val="es-MX"/>
        </w:rPr>
        <w:t>El resto de las medidas de reforma tributaria fueron adoptadas durante la Administración Figueres y fueron recogidas en varias leyes, entre las que destacan la Ley de Ajuste Tributario y la Ley de Justicia Tributaria de 1995.</w:t>
      </w:r>
    </w:p>
    <w:p>
      <w:pPr>
        <w:pStyle w:val="Normal"/>
        <w:bidi w:val="0"/>
        <w:jc w:val="both"/>
        <w:rPr/>
      </w:pPr>
      <w:r>
        <w:rPr>
          <w:rFonts w:ascii="Arial Narrow" w:hAnsi="Arial Narrow"/>
          <w:sz w:val="24"/>
          <w:lang w:val="es-MX"/>
        </w:rPr>
        <w:tab/>
        <w:t>La principal medida recogida en la Ley de Ajuste Tributario fue la elevación del gravamen del impuesto de ventas desde el 10% al 15% durante dieciocho meses, gravamen que se redujo al 13% en 1997. Dicha medida se justificaba por los apuros financieros por los que atravesó la Administración Figueres en los primeros años, de ahí ese carácter coyuntural del aumento del gravamen</w:t>
      </w:r>
      <w:r>
        <w:rPr>
          <w:rStyle w:val="FootnoteAnchor"/>
          <w:rFonts w:ascii="Arial Narrow" w:hAnsi="Arial Narrow"/>
          <w:sz w:val="24"/>
          <w:vertAlign w:val="superscript"/>
          <w:lang w:val="es-MX"/>
        </w:rPr>
        <w:footnoteReference w:id="4"/>
      </w:r>
      <w:r>
        <w:rPr>
          <w:rFonts w:ascii="Arial Narrow" w:hAnsi="Arial Narrow"/>
          <w:sz w:val="24"/>
          <w:lang w:val="es-MX"/>
        </w:rPr>
        <w:t>.</w:t>
      </w:r>
    </w:p>
    <w:p>
      <w:pPr>
        <w:pStyle w:val="Normal"/>
        <w:bidi w:val="0"/>
        <w:jc w:val="both"/>
        <w:rPr/>
      </w:pPr>
      <w:r>
        <w:rPr>
          <w:rFonts w:ascii="Arial Narrow" w:hAnsi="Arial Narrow"/>
          <w:sz w:val="24"/>
          <w:lang w:val="es-MX"/>
        </w:rPr>
        <w:tab/>
        <w:t>La Ley de Justicia Tributaria estuvo más encaminada a mejorar la administración tributaria dotando a ésta de instrumentos para cobrar efectivamente los impuestos, tipificando la evasión fiscal como delito penal, estableciendo severas sanciones a los delitos fiscales y permitiendo la determinación de rentas presuntivas en el caso de que el contribuyente no presentase declaración.</w:t>
      </w:r>
    </w:p>
    <w:p>
      <w:pPr>
        <w:pStyle w:val="Normal"/>
        <w:bidi w:val="0"/>
        <w:jc w:val="both"/>
        <w:rPr/>
      </w:pPr>
      <w:r>
        <w:rPr>
          <w:rFonts w:ascii="Arial Narrow" w:hAnsi="Arial Narrow"/>
          <w:sz w:val="24"/>
          <w:lang w:val="es-MX"/>
        </w:rPr>
        <w:tab/>
        <w:t>Junto a todas estas medidas también se introdujeron bajo la Administración Figueres algunos cambios menores, tales como la aprobación de la Ley General de Aduanas, para modernizar y agilizar el procedimiento aduanero, la creación de un impuesto del 1% sobre los activos de las empresas, deducible de la declaración de la renta y orientado a obligar a las empresas a realizar dicha declaración, la descentralización del impuesto territorial y el aumento del impuesto selectivo de consumo de hidrocarbur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2.3.- Los esfuerzos por controlar los gastos públic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El gran peso que tradicionalmente han tenido en Costa Rica las instituciones autónomas y las empresas públicas ha sido uno de los elementos que explican el elevado gasto del sector público del país; si bien conviene señalar que dicho gasto no es estrictamente gasto público ya que en una gran proporción se financia por la venta de bienes y servicios. Una medida más ajustada de gasto público nos la dan los gastos corrientes del Gobierno Central, los cuales sí se financian esencialmente vía impuestos.</w:t>
      </w:r>
    </w:p>
    <w:p>
      <w:pPr>
        <w:pStyle w:val="Normal"/>
        <w:bidi w:val="0"/>
        <w:jc w:val="both"/>
        <w:rPr>
          <w:lang w:val="es-MX"/>
        </w:rPr>
      </w:pPr>
      <w:r>
        <w:rPr>
          <w:rFonts w:ascii="Arial Narrow" w:hAnsi="Arial Narrow"/>
          <w:sz w:val="24"/>
          <w:lang w:val="es-MX"/>
        </w:rPr>
        <w:tab/>
        <w:t>Sin embargo, el gasto público en este caso no es una medida adecuada del tamaño del Estado costarricense, debido al gran peso del sector público no gubernamental. Según esto podríamos afirmar que el Estado costarricense, medido como el gasto del sector público, no se ha reducido significativamente como consecuencia de la implementación de las políticas reformistas, a pesar de que desde 1990, coincidiendo con el comienzo de la Administración Calderón, presenta una clara tendencia a la reducción; tendencia que fue quebrada en el año 1994, el primero de la Administración Figueres, en que el gasto del sector público se elevó 6,6 puntos (Tabla 5.4). Todo esto pone de manifiesto que no es hasta la Administración Calderón cuando la reducción del Estado se convierte en un claro objetivo del Gobierno; objetivo que es asumido por la Administración Figueres tras el colapso financiero al que tuvo que hacer frente en el año 1994.</w:t>
      </w:r>
    </w:p>
    <w:p>
      <w:pPr>
        <w:pStyle w:val="Normal"/>
        <w:bidi w:val="0"/>
        <w:jc w:val="both"/>
        <w:rPr>
          <w:lang w:val="es-MX"/>
        </w:rPr>
      </w:pPr>
      <w:r>
        <w:rPr>
          <w:rFonts w:ascii="Arial Narrow" w:hAnsi="Arial Narrow"/>
          <w:sz w:val="24"/>
          <w:lang w:val="es-MX"/>
        </w:rPr>
        <w:tab/>
        <w:t>Por lo que se refiere al gasto del Gobierno Central puede igualmente constatarse como durante la Administración Calderón se realizó un importante esfuerzo de contención del mismo que se rompió bajo la Administración Figueres. Durante las anteriores Administraciones, Arias y Monge, la reducción del gasto público no fue una prioridad, aunque existía una clara preocupación por el control del déficit.</w:t>
      </w:r>
    </w:p>
    <w:p>
      <w:pPr>
        <w:pStyle w:val="Normal"/>
        <w:bidi w:val="0"/>
        <w:jc w:val="both"/>
        <w:rPr>
          <w:lang w:val="es-MX"/>
        </w:rPr>
      </w:pPr>
      <w:r>
        <w:rPr>
          <w:rFonts w:ascii="Arial Narrow" w:hAnsi="Arial Narrow"/>
          <w:sz w:val="24"/>
          <w:lang w:val="es-MX"/>
        </w:rPr>
        <w:tab/>
        <w:t>En la tendencia al aumento del gasto público ha jugado un importante papel el aumento de tres partidas, los sueldos y salarios de los empleados públicos, las pensiones y los intereses de la deuda. Destaca de nuevo el esfuerzo de la Administración Calderón por reducir el gasto público vía reducción de la planilla salarial del Gobierno Central. Por otro lado, la elevación del gasto en pensiones se convirtió en la justificación de la reforma del sistema de pensiones; sin embargo, los efectos sobre dichos gastos no eran evidentes aún en 1997. Especial relevancia tiene el fuerte aumento de los intereses de la deuda interna, que se convirtió en un problema de gran importancia durante la Administración Figueres, siendo uno de los principales responsables del estrangulamiento financiero del Estado (Tablas 5.4 y 5.5).</w:t>
      </w:r>
    </w:p>
    <w:p>
      <w:pPr>
        <w:pStyle w:val="Normal"/>
        <w:bidi w:val="0"/>
        <w:jc w:val="both"/>
        <w:rPr>
          <w:lang w:val="es-MX"/>
        </w:rPr>
      </w:pPr>
      <w:r>
        <w:rPr>
          <w:rFonts w:ascii="Arial Narrow" w:hAnsi="Arial Narrow"/>
          <w:sz w:val="24"/>
          <w:lang w:val="es-MX"/>
        </w:rPr>
        <w:tab/>
        <w:t>Los principales esfuerzos por reducir el gasto público en todo el periodo objeto de estudio se han basado esencialmente en cinco actuaciones (MIDEPLAN, 1993-d, pp. 9-11). La primera y más importante fue la reducción del empleo público, que tuvo una especial relevancia durante la Administración Calderón (véase apartado 5.2.5). La segunda fue la aplicación de una política salarial austera (véase apartado 5.4). La tercera fueron las subejecuciones presupuestarias, de escasa importancia debido a ejecuciones superiores a las presupuestadas en distintas partidas.</w:t>
      </w:r>
    </w:p>
    <w:p>
      <w:pPr>
        <w:pStyle w:val="Normal"/>
        <w:bidi w:val="0"/>
        <w:jc w:val="both"/>
        <w:rPr>
          <w:rFonts w:ascii="Arial Narrow" w:hAnsi="Arial Narrow"/>
          <w:sz w:val="18"/>
          <w:lang w:val="es-MX"/>
        </w:rPr>
      </w:pPr>
      <w:r>
        <w:rPr>
          <w:rFonts w:ascii="Arial Narrow" w:hAnsi="Arial Narrow"/>
          <w:sz w:val="18"/>
          <w:lang w:val="es-MX"/>
        </w:rPr>
      </w:r>
    </w:p>
    <w:p>
      <w:pPr>
        <w:pStyle w:val="Normal"/>
        <w:numPr>
          <w:ilvl w:val="0"/>
          <w:numId w:val="0"/>
        </w:numPr>
        <w:bidi w:val="0"/>
        <w:jc w:val="center"/>
        <w:outlineLvl w:val="0"/>
        <w:rPr>
          <w:lang w:val="es-MX"/>
        </w:rPr>
      </w:pPr>
      <w:r>
        <w:rPr>
          <w:rFonts w:ascii="Arial Narrow" w:hAnsi="Arial Narrow"/>
          <w:sz w:val="18"/>
          <w:lang w:val="es-MX"/>
        </w:rPr>
        <w:t>TABLA 5.4</w:t>
      </w:r>
    </w:p>
    <w:p>
      <w:pPr>
        <w:pStyle w:val="Normal"/>
        <w:bidi w:val="0"/>
        <w:jc w:val="center"/>
        <w:rPr>
          <w:lang w:val="es-MX"/>
        </w:rPr>
      </w:pPr>
      <w:r>
        <w:rPr>
          <w:rFonts w:ascii="Arial Narrow" w:hAnsi="Arial Narrow"/>
          <w:sz w:val="18"/>
          <w:lang w:val="es-MX"/>
        </w:rPr>
        <w:t>GASTOS PÚBLICOS (1985-1997).</w:t>
      </w:r>
    </w:p>
    <w:tbl>
      <w:tblPr>
        <w:tblW w:w="6744" w:type="dxa"/>
        <w:jc w:val="center"/>
        <w:tblInd w:w="0" w:type="dxa"/>
        <w:tblLayout w:type="fixed"/>
        <w:tblCellMar>
          <w:top w:w="0" w:type="dxa"/>
          <w:left w:w="100" w:type="dxa"/>
          <w:bottom w:w="0" w:type="dxa"/>
          <w:right w:w="100" w:type="dxa"/>
        </w:tblCellMar>
      </w:tblPr>
      <w:tblGrid>
        <w:gridCol w:w="1124"/>
        <w:gridCol w:w="1123"/>
        <w:gridCol w:w="1125"/>
        <w:gridCol w:w="1124"/>
        <w:gridCol w:w="1123"/>
        <w:gridCol w:w="1124"/>
      </w:tblGrid>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ALARIOS</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ENSIONES</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DI</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GGC</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GCSP</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5</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5</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8</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8,2</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9,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7</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0,4</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0</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1,3</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6,7</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7</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2,4</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0</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9,2</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5</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6,3</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7,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2</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4,2</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9</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1,9</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2,7</w:t>
            </w:r>
          </w:p>
        </w:tc>
      </w:tr>
      <w:tr>
        <w:trPr>
          <w:trHeight w:val="403" w:hRule="atLeast"/>
          <w:cantSplit w:val="true"/>
        </w:trPr>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8</w:t>
            </w:r>
          </w:p>
        </w:tc>
        <w:tc>
          <w:tcPr>
            <w:tcW w:w="112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8</w:t>
            </w:r>
          </w:p>
        </w:tc>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7</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0,1</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0,0</w:t>
            </w:r>
          </w:p>
        </w:tc>
      </w:tr>
    </w:tbl>
    <w:p>
      <w:pPr>
        <w:pStyle w:val="Normal"/>
        <w:widowControl w:val="false"/>
        <w:bidi w:val="0"/>
        <w:jc w:val="both"/>
        <w:rPr>
          <w:lang w:val="es-MX"/>
        </w:rPr>
      </w:pPr>
      <w:r>
        <w:rPr>
          <w:rFonts w:ascii="Arial Narrow" w:hAnsi="Arial Narrow"/>
          <w:sz w:val="18"/>
          <w:lang w:val="es-MX"/>
        </w:rPr>
        <w:t>Fuente: MIDEPLAN (1998-b, pp. 305-306) y elaboración propia.</w:t>
      </w:r>
    </w:p>
    <w:p>
      <w:pPr>
        <w:pStyle w:val="Normal"/>
        <w:bidi w:val="0"/>
        <w:jc w:val="both"/>
        <w:rPr>
          <w:lang w:val="es-MX"/>
        </w:rPr>
      </w:pPr>
      <w:r>
        <w:rPr>
          <w:rFonts w:ascii="Arial Narrow" w:hAnsi="Arial Narrow"/>
          <w:sz w:val="18"/>
          <w:lang w:val="es-MX"/>
        </w:rPr>
        <w:t>Datos en porcentajes del PIB; SALARIOS: gasto público en sueldos y salarios; PENSIONES: gasto público en pensiones (antes de 1987 éste no aparece desglosado); IDI: gasto público en intereses de la deuda interna; GGC: gastos totales del Gobierno Central (tomado de la Tabla 5.3); GCSP: gasto consolidado del sector público (tomado de la Tabla 5.6).</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La cuarta fue la postergación de obras de infraestructuras, particularmente desde la Administración Calderón, lo cual dejó al país, entre otras cosas, con una red de carreteras en un alto grado de deterioro; ello justificó la aprobación de la Ley de Concesión de Obra Pública en 1994, por medio de la cual las empresas privadas pueden participar en la creación y administración de la infraestructura productiva sin que se generen presiones adicionales sobre el gasto público (MIDEPLAN, 1997-a, p. 111).</w:t>
      </w:r>
    </w:p>
    <w:p>
      <w:pPr>
        <w:pStyle w:val="Normal"/>
        <w:bidi w:val="0"/>
        <w:jc w:val="both"/>
        <w:rPr>
          <w:lang w:val="es-MX"/>
        </w:rPr>
      </w:pPr>
      <w:r>
        <w:rPr>
          <w:rFonts w:ascii="Arial Narrow" w:hAnsi="Arial Narrow"/>
          <w:sz w:val="24"/>
          <w:lang w:val="es-MX"/>
        </w:rPr>
        <w:tab/>
        <w:t>Por último, la quinta fue la reducción de las transferencias (CAT, FEES, FODESAF...) y la eliminación de subsidios a determinados sectores (CNP, entre otros). En el mismo sentido destaca, por ejemplo, la obligatoriedad impuesta a determinadas instituciones de servicios públicos de incrementar sus precios y tarifas para ajustarlas a los costes y de transferir los beneficios al Gobierno Central, para financiar la deuda pública; de esta forma el flujo de transferencias en algunos casos llegó a invertirse.</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5.5</w:t>
      </w:r>
    </w:p>
    <w:p>
      <w:pPr>
        <w:pStyle w:val="Normal"/>
        <w:bidi w:val="0"/>
        <w:jc w:val="center"/>
        <w:rPr>
          <w:lang w:val="es-MX"/>
        </w:rPr>
      </w:pPr>
      <w:r>
        <w:rPr>
          <w:rFonts w:ascii="Arial Narrow" w:hAnsi="Arial Narrow"/>
          <w:sz w:val="18"/>
          <w:lang w:val="es-MX"/>
        </w:rPr>
        <w:t>COMPOSICIÓN DEL GASTO DEL GOBIERNO CENTRAL (1985-1997).</w:t>
      </w:r>
    </w:p>
    <w:tbl>
      <w:tblPr>
        <w:tblW w:w="6750" w:type="dxa"/>
        <w:jc w:val="center"/>
        <w:tblInd w:w="0" w:type="dxa"/>
        <w:tblLayout w:type="fixed"/>
        <w:tblCellMar>
          <w:top w:w="0" w:type="dxa"/>
          <w:left w:w="100" w:type="dxa"/>
          <w:bottom w:w="0" w:type="dxa"/>
          <w:right w:w="100" w:type="dxa"/>
        </w:tblCellMar>
      </w:tblPr>
      <w:tblGrid>
        <w:gridCol w:w="749"/>
        <w:gridCol w:w="750"/>
        <w:gridCol w:w="750"/>
        <w:gridCol w:w="750"/>
        <w:gridCol w:w="751"/>
        <w:gridCol w:w="750"/>
        <w:gridCol w:w="750"/>
        <w:gridCol w:w="750"/>
        <w:gridCol w:w="749"/>
      </w:tblGrid>
      <w:tr>
        <w:trPr>
          <w:trHeight w:val="403" w:hRule="atLeast"/>
          <w:cantSplit w:val="true"/>
        </w:trPr>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AL</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ENS</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DI</w:t>
            </w:r>
          </w:p>
        </w:tc>
        <w:tc>
          <w:tcPr>
            <w:tcW w:w="75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DE</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AT</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FEES</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FDSAF</w:t>
            </w:r>
          </w:p>
        </w:tc>
        <w:tc>
          <w:tcPr>
            <w:tcW w:w="7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G</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5</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1,1</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6</w:t>
            </w:r>
          </w:p>
        </w:tc>
        <w:tc>
          <w:tcPr>
            <w:tcW w:w="75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4</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1</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1</w:t>
            </w:r>
          </w:p>
        </w:tc>
        <w:tc>
          <w:tcPr>
            <w:tcW w:w="7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3,8</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3,6</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0,1</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5</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9,8</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5</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0,0</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7</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2,4</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0</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5</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1</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9</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3</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4,3</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8</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0,6</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2</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0,9</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3</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8,9</w:t>
            </w:r>
          </w:p>
        </w:tc>
      </w:tr>
      <w:tr>
        <w:trPr>
          <w:trHeight w:val="403" w:hRule="atLeast"/>
          <w:cantSplit w:val="true"/>
        </w:trPr>
        <w:tc>
          <w:tcPr>
            <w:tcW w:w="74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8,7</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8</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1</w:t>
            </w:r>
          </w:p>
        </w:tc>
        <w:tc>
          <w:tcPr>
            <w:tcW w:w="751"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3</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3</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8,3</w:t>
            </w:r>
          </w:p>
        </w:tc>
      </w:tr>
    </w:tbl>
    <w:p>
      <w:pPr>
        <w:pStyle w:val="Normal"/>
        <w:widowControl w:val="false"/>
        <w:bidi w:val="0"/>
        <w:jc w:val="both"/>
        <w:rPr>
          <w:lang w:val="es-MX"/>
        </w:rPr>
      </w:pPr>
      <w:r>
        <w:rPr>
          <w:rFonts w:ascii="Arial Narrow" w:hAnsi="Arial Narrow"/>
          <w:sz w:val="18"/>
          <w:lang w:val="es-MX"/>
        </w:rPr>
        <w:t>Fuente: MIDEPLAN (1998-b, pp. 302-304).</w:t>
      </w:r>
    </w:p>
    <w:p>
      <w:pPr>
        <w:pStyle w:val="Normal"/>
        <w:bidi w:val="0"/>
        <w:jc w:val="both"/>
        <w:rPr>
          <w:lang w:val="es-MX"/>
        </w:rPr>
      </w:pPr>
      <w:r>
        <w:rPr>
          <w:rFonts w:ascii="Arial Narrow" w:hAnsi="Arial Narrow"/>
          <w:sz w:val="18"/>
          <w:lang w:val="es-MX"/>
        </w:rPr>
        <w:t>Datos en porcentajes del total de gastos; AL: gasto público en sueldos y salarios; PENS: gasto público en pensiones (incluido en otros gastos para 1985 y 1986); IDI: gasto público en intereses de la deuda interna; IDE: gasto público en intereses de la deuda externa; CAT: gasto público en certificados de abono tributario; FEES: gasto público en el Fondo Especial de Educación Superior; FDSAF (FODESAF): gasto público en el Fondo de Desarrollo Social y Asignaciones Familiares; OG: gasto público en otros rubros.</w:t>
      </w:r>
    </w:p>
    <w:p>
      <w:pPr>
        <w:pStyle w:val="Normal"/>
        <w:bidi w:val="0"/>
        <w:jc w:val="both"/>
        <w:rPr>
          <w:rFonts w:ascii="Arial Narrow" w:hAnsi="Arial Narrow"/>
          <w:sz w:val="18"/>
          <w:lang w:val="es-MX"/>
        </w:rPr>
      </w:pPr>
      <w:r>
        <w:rPr>
          <w:rFonts w:ascii="Arial Narrow" w:hAnsi="Arial Narrow"/>
          <w:sz w:val="18"/>
          <w:lang w:val="es-MX"/>
        </w:rPr>
      </w:r>
    </w:p>
    <w:p>
      <w:pPr>
        <w:pStyle w:val="Normal"/>
        <w:bidi w:val="0"/>
        <w:jc w:val="both"/>
        <w:rPr>
          <w:rFonts w:ascii="Arial Narrow" w:hAnsi="Arial Narrow"/>
          <w:sz w:val="18"/>
          <w:lang w:val="es-MX"/>
        </w:rPr>
      </w:pPr>
      <w:r>
        <w:rPr>
          <w:rFonts w:ascii="Arial Narrow" w:hAnsi="Arial Narrow"/>
          <w:sz w:val="18"/>
          <w:lang w:val="es-MX"/>
        </w:rPr>
      </w:r>
    </w:p>
    <w:p>
      <w:pPr>
        <w:pStyle w:val="Normal"/>
        <w:bidi w:val="0"/>
        <w:jc w:val="center"/>
        <w:rPr>
          <w:rFonts w:ascii="Arial Narrow" w:hAnsi="Arial Narrow"/>
          <w:sz w:val="18"/>
          <w:lang w:val="es-MX"/>
        </w:rPr>
      </w:pPr>
      <w:r>
        <w:rPr>
          <w:rFonts w:ascii="Arial Narrow" w:hAnsi="Arial Narrow"/>
          <w:sz w:val="18"/>
          <w:lang w:val="es-MX"/>
        </w:rPr>
      </w:r>
    </w:p>
    <w:p>
      <w:pPr>
        <w:pStyle w:val="Normal"/>
        <w:numPr>
          <w:ilvl w:val="0"/>
          <w:numId w:val="0"/>
        </w:numPr>
        <w:bidi w:val="0"/>
        <w:jc w:val="center"/>
        <w:outlineLvl w:val="0"/>
        <w:rPr>
          <w:lang w:val="es-MX"/>
        </w:rPr>
      </w:pPr>
      <w:r>
        <w:rPr>
          <w:rFonts w:ascii="Arial Narrow" w:hAnsi="Arial Narrow"/>
          <w:sz w:val="18"/>
          <w:lang w:val="es-MX"/>
        </w:rPr>
        <w:t>TABLA 5.6</w:t>
      </w:r>
    </w:p>
    <w:p>
      <w:pPr>
        <w:pStyle w:val="Normal"/>
        <w:bidi w:val="0"/>
        <w:jc w:val="center"/>
        <w:rPr>
          <w:lang w:val="es-MX"/>
        </w:rPr>
      </w:pPr>
      <w:r>
        <w:rPr>
          <w:rFonts w:ascii="Arial Narrow" w:hAnsi="Arial Narrow"/>
          <w:sz w:val="18"/>
          <w:lang w:val="es-MX"/>
        </w:rPr>
        <w:t>GASTO PÚBLICO Y GASTOS SOCIALES (1980-1997).</w:t>
      </w:r>
    </w:p>
    <w:tbl>
      <w:tblPr>
        <w:tblW w:w="6750" w:type="dxa"/>
        <w:jc w:val="center"/>
        <w:tblInd w:w="0" w:type="dxa"/>
        <w:tblLayout w:type="fixed"/>
        <w:tblCellMar>
          <w:top w:w="0" w:type="dxa"/>
          <w:left w:w="100" w:type="dxa"/>
          <w:bottom w:w="0" w:type="dxa"/>
          <w:right w:w="100" w:type="dxa"/>
        </w:tblCellMar>
      </w:tblPr>
      <w:tblGrid>
        <w:gridCol w:w="749"/>
        <w:gridCol w:w="750"/>
        <w:gridCol w:w="750"/>
        <w:gridCol w:w="750"/>
        <w:gridCol w:w="751"/>
        <w:gridCol w:w="750"/>
        <w:gridCol w:w="750"/>
        <w:gridCol w:w="750"/>
        <w:gridCol w:w="749"/>
      </w:tblGrid>
      <w:tr>
        <w:trPr>
          <w:trHeight w:val="403" w:hRule="atLeast"/>
          <w:cantSplit w:val="true"/>
        </w:trPr>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AÑO</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GP</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GS</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EDUC</w:t>
            </w:r>
          </w:p>
        </w:tc>
        <w:tc>
          <w:tcPr>
            <w:tcW w:w="75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ALUD</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VIV</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ASIST</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OTROS</w:t>
            </w:r>
          </w:p>
        </w:tc>
        <w:tc>
          <w:tcPr>
            <w:tcW w:w="7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GS/GP</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80</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45,1</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3,3</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6,9</w:t>
            </w:r>
          </w:p>
        </w:tc>
        <w:tc>
          <w:tcPr>
            <w:tcW w:w="75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1,3</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5</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3,6</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c>
          <w:tcPr>
            <w:tcW w:w="7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51,7</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8,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7,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0</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4,6</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5,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4,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9</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0,0</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1,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5,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2</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38,0</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0,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6,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2</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0,6</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9,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6,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1</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1,2</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0,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7</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3</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1,1</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1,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5</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3</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38,8</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6,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7</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3</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38,3</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2,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9</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2</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39,1</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9,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6</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2</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38,7</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6,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8,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0</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2</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0,4</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7,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2</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3</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2,0</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4,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4</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3</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38,4</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1,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9</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2</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38,1</w:t>
            </w:r>
          </w:p>
        </w:tc>
      </w:tr>
      <w:tr>
        <w:trPr>
          <w:trHeight w:val="403"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2,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7</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6,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0,2</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41,5</w:t>
            </w:r>
          </w:p>
        </w:tc>
      </w:tr>
      <w:tr>
        <w:trPr>
          <w:trHeight w:val="403" w:hRule="atLeast"/>
          <w:cantSplit w:val="true"/>
        </w:trPr>
        <w:tc>
          <w:tcPr>
            <w:tcW w:w="74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97</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50,0</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1,7</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5,8</w:t>
            </w:r>
          </w:p>
        </w:tc>
        <w:tc>
          <w:tcPr>
            <w:tcW w:w="751"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6,1</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7</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7,2</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0,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43,4</w:t>
            </w:r>
          </w:p>
        </w:tc>
      </w:tr>
    </w:tbl>
    <w:p>
      <w:pPr>
        <w:pStyle w:val="Normal"/>
        <w:widowControl w:val="false"/>
        <w:bidi w:val="0"/>
        <w:jc w:val="both"/>
        <w:rPr>
          <w:lang w:val="es-MX"/>
        </w:rPr>
      </w:pPr>
      <w:r>
        <w:rPr>
          <w:rFonts w:ascii="Arial Narrow" w:hAnsi="Arial Narrow"/>
          <w:sz w:val="18"/>
          <w:lang w:val="es-MX"/>
        </w:rPr>
        <w:t xml:space="preserve">Fuente: elaboración propia a partir de datos de MIDEPLAN (1995-b, pp. 6-8) y MIDEPLAN (1998-b, pp. 15-19). </w:t>
      </w:r>
    </w:p>
    <w:p>
      <w:pPr>
        <w:pStyle w:val="Normal"/>
        <w:bidi w:val="0"/>
        <w:jc w:val="both"/>
        <w:rPr>
          <w:lang w:val="es-MX"/>
        </w:rPr>
      </w:pPr>
      <w:r>
        <w:rPr>
          <w:rFonts w:ascii="Arial Narrow" w:hAnsi="Arial Narrow"/>
          <w:sz w:val="18"/>
          <w:lang w:val="es-MX"/>
        </w:rPr>
        <w:t>Las series no son estrictamente comparables ya que han sido obtenidas con metodologías diferentes y para 1986 no hay datos en ninguna de las dos series; los datos entre 1980 y 1985 se corresponden con valores del gasto total del sector público no financiero, mientras que los datos entre 1987 y 1997 se corresponden con el gasto consolidado del sector público; datos en porcentajes del PIB; GP: gasto público; GS: gasto social; EDUC: gastos en educación; SALUD: gastos en salud; VIV: gastos en vivienda; ASIST: gasto en asistencia social (el cambio en el peso absoluto y relativo observado en este gasto entre 1985 y 1987 obedece en parte a las diferentes metodologías); OG: otros gastos sociales (servicios recreativos, culturales y religiosos).</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Por lo que se refiere al gasto social, principal partida sacrificada baja la perspectiva neoliberal en aras a la reducción del gasto público, conviene señalar como en el caso costarricense esto no ha sido así (Tabla 5.6). Tras la reducción de dicho gasto durante el periodo de crisis, a medida que el modelo reformista se ha ido implementando dicho gasto ha ido recuperando sus niveles originales, lo que viene a marcar una importante diferencia con otros procesos de ajuste estructural; ésta es una de las razones que permiten hablar de un ajuste estructural heterodoxo en Costa Rica, al cual no es ajeno el importente volumen de ayuda internacional recibida por el país, donde merece una especial mención la política de vivienda de la Administración Arias financiada en su mayoría con AOD. No obstante, la fuerte reducción del gasto público social producida durante la crisis y su lenta recuperación han terminado por afectar a los niveles de educación y de salud de la población costarricense.</w:t>
      </w:r>
    </w:p>
    <w:p>
      <w:pPr>
        <w:pStyle w:val="Normal"/>
        <w:bidi w:val="0"/>
        <w:jc w:val="both"/>
        <w:rPr>
          <w:rFonts w:ascii="Arial Narrow" w:hAnsi="Arial Narrow"/>
          <w:b/>
          <w:b/>
          <w:sz w:val="22"/>
          <w:lang w:val="es-MX"/>
        </w:rPr>
      </w:pPr>
      <w:r>
        <w:rPr>
          <w:rFonts w:ascii="Arial Narrow" w:hAnsi="Arial Narrow"/>
          <w:b/>
          <w:sz w:val="22"/>
          <w:lang w:val="es-MX"/>
        </w:rPr>
      </w:r>
    </w:p>
    <w:p>
      <w:pPr>
        <w:pStyle w:val="Normal"/>
        <w:bidi w:val="0"/>
        <w:jc w:val="both"/>
        <w:rPr>
          <w:rFonts w:ascii="Arial Narrow" w:hAnsi="Arial Narrow"/>
          <w:b/>
          <w:b/>
          <w:sz w:val="22"/>
          <w:lang w:val="es-MX"/>
        </w:rPr>
      </w:pPr>
      <w:r>
        <w:rPr>
          <w:rFonts w:ascii="Arial Narrow" w:hAnsi="Arial Narrow"/>
          <w:b/>
          <w:sz w:val="22"/>
          <w:lang w:val="es-MX"/>
        </w:rPr>
      </w:r>
    </w:p>
    <w:p>
      <w:pPr>
        <w:pStyle w:val="Normal"/>
        <w:bidi w:val="0"/>
        <w:jc w:val="both"/>
        <w:rPr>
          <w:lang w:val="es-MX"/>
        </w:rPr>
      </w:pPr>
      <w:r>
        <w:rPr>
          <w:rFonts w:ascii="Arial Narrow" w:hAnsi="Arial Narrow"/>
          <w:b/>
          <w:sz w:val="24"/>
          <w:lang w:val="es-MX"/>
        </w:rPr>
        <w:t>5.2.4.- La reforma del sistema de pension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Como casi todas las medidas de reforma del Estado, las que afectaron al sistema de pensiones fueron tardías y poco profundas. Lejos de caminar hacia un sistema de capitalización, como el que se implementó en Chile, considerado como el sistema ortodoxo, las actuaciones en Costa Rica se han limitado a racionalizar y agrupar los distintos regímenes de pensiones existentes en país, además de permitir regímenes complementarios de pensiones.</w:t>
      </w:r>
    </w:p>
    <w:p>
      <w:pPr>
        <w:pStyle w:val="Normal"/>
        <w:bidi w:val="0"/>
        <w:jc w:val="both"/>
        <w:rPr/>
      </w:pPr>
      <w:r>
        <w:rPr>
          <w:rFonts w:ascii="Arial Narrow" w:hAnsi="Arial Narrow"/>
          <w:sz w:val="24"/>
          <w:lang w:val="es-MX"/>
        </w:rPr>
        <w:tab/>
        <w:t>En Costa Rica antes de la reforma existía el régimen general de invalidez, vejez y muerte de la CCSS y diecinueve regímenes especiales de pensiones contributivas y no contributivas con cargo al Presupuesto Nacional, cada uno con características y privilegios diferentes. La falta de previsión actuarial de estos regímenes los había hecho insostenibles a largo plazo, por lo que se procedió a reformar los mismos.</w:t>
      </w:r>
    </w:p>
    <w:p>
      <w:pPr>
        <w:pStyle w:val="Normal"/>
        <w:bidi w:val="0"/>
        <w:jc w:val="both"/>
        <w:rPr/>
      </w:pPr>
      <w:r>
        <w:rPr>
          <w:rFonts w:ascii="Arial Narrow" w:hAnsi="Arial Narrow"/>
          <w:sz w:val="24"/>
          <w:lang w:val="es-MX"/>
        </w:rPr>
        <w:tab/>
        <w:t>Las principales medidas de racionalización del sistema de pensiones costarricense han sido la Ley Marco de Pensiones, la Ley de Reforma Integral del Sistema de Pensiones y Jubilaciones del Magisterio Nacional y la Ley del Régimen Privado de Pensiones Complementarias. Además de dichas medidas, en 1990, la Administración Calderón aumentó la edad de jubilación de los pensionistas de la CCSS, a los 61 años y 11 meses, con un mínimo de 462 cuotas cotizadas, para los hombres, y a los 59 años y 11 meses, con un mínimo de 466 cuotas cotizadas, para las mujeres.</w:t>
      </w:r>
    </w:p>
    <w:p>
      <w:pPr>
        <w:pStyle w:val="Normal"/>
        <w:bidi w:val="0"/>
        <w:jc w:val="both"/>
        <w:rPr/>
      </w:pPr>
      <w:r>
        <w:rPr>
          <w:rFonts w:ascii="Arial Narrow" w:hAnsi="Arial Narrow"/>
          <w:sz w:val="24"/>
          <w:lang w:val="es-MX"/>
        </w:rPr>
        <w:tab/>
        <w:t>En 1992, bajo la Administración Calderón se aprobó una importante medida para racionalizar el sistema de pensiones y conseguir una sostenibilidad del mismo a largo plazo; dicha medida fue la Ley Marco de Pensiones, una de las escasas normas en materia de reforma del Estado que la Administración Calderón consiguió que aprobase la Asamblea Legislativa y que permitió crear el Régimen General de Pensiones con cargo al Presupuesto Nacional.</w:t>
      </w:r>
    </w:p>
    <w:p>
      <w:pPr>
        <w:pStyle w:val="Normal"/>
        <w:bidi w:val="0"/>
        <w:jc w:val="both"/>
        <w:rPr/>
      </w:pPr>
      <w:r>
        <w:rPr>
          <w:rFonts w:ascii="Arial Narrow" w:hAnsi="Arial Narrow"/>
          <w:sz w:val="24"/>
          <w:lang w:val="es-MX"/>
        </w:rPr>
        <w:tab/>
        <w:t>La Ley Marco de Pensiones unificó todos los regímenes especiales de pensiones salvo tres, el del Magisterio, reformado en 1995, el del Poder Judicial, ligeramente modificado para equipararlo con el régimen general de la CCSS en 1996, y el de los diputados derogado y transferido al régimen general de la CCSS en 1996.</w:t>
      </w:r>
    </w:p>
    <w:p>
      <w:pPr>
        <w:pStyle w:val="Normal"/>
        <w:bidi w:val="0"/>
        <w:jc w:val="both"/>
        <w:rPr/>
      </w:pPr>
      <w:r>
        <w:rPr>
          <w:rFonts w:ascii="Arial Narrow" w:hAnsi="Arial Narrow"/>
          <w:sz w:val="24"/>
          <w:lang w:val="es-MX"/>
        </w:rPr>
        <w:tab/>
        <w:t>Con esta norma, en 1992, se estableció que todos los nuevos trabajadores públicos de los regímenes afectados pasaran a cotizar a la CCSS, por lo que el nuevo régimen de pensiones con cargo al Presupuesto Nacional quedó cerrado para las pensiones contributivas, aunque no así para las no contributivas. De esta forma todos los trabajadores públicos de los regímenes reformados (Comunicaciones, Obras Públicas y Transportes, Hacienda, Ferrocarriles, Registro Nacional, Municipalidades, Guerra, Bandas y Músicos Militares...) pasaron a regirse por un único régimen de pensiones contributivas, en el que se incluyeron también las pensiones no contributivas (Beneméritos, Guerra no Contributivas, Ex Presidentes, Magón, Gracia...). Se trata, por tanto, de un régimen que a largo plazo quedará sólo para las pensiones no contributivas (MIDEPLAN, 1994-a, pp. 175-193).</w:t>
      </w:r>
    </w:p>
    <w:p>
      <w:pPr>
        <w:pStyle w:val="Normal"/>
        <w:bidi w:val="0"/>
        <w:jc w:val="both"/>
        <w:rPr/>
      </w:pPr>
      <w:r>
        <w:rPr>
          <w:rFonts w:ascii="Arial Narrow" w:hAnsi="Arial Narrow"/>
          <w:sz w:val="24"/>
          <w:lang w:val="es-MX"/>
        </w:rPr>
        <w:tab/>
        <w:t>Esta ley también afecto al régimen de pensiones del Magisterio Nacional, que igualmente quedó cerrado al pasar los nuevos trabajadores del campo de la educación a cotizar a un régimen propio de capitalización con importantes contribuciones de entre el 10% y 16% del salario. Sin embargo, los problemas de financiación de este régimen de pensiones, que no había sido integrado en el Régimen General de Pensiones con cargo al Presupuesto Nacional, propiciaron su modificación en 1995 con la Ley de Reforma Integral del Sistema de Pensiones y Jubilaciones del Magisterio Nacional; mediante dicha norma todos los trabajadores del régimen, incluidos los que trabajaban en educación antes de 1992, debían optar entre integrarse en el Régimen de Invalidez, Vejez y Muerte de la CCSS o en el régimen de capitalización creado en 1992. Dicha medida provocó una fuerte contestación popular en forma de huelga general del Magisterio.</w:t>
      </w:r>
    </w:p>
    <w:p>
      <w:pPr>
        <w:pStyle w:val="Normal"/>
        <w:bidi w:val="0"/>
        <w:jc w:val="both"/>
        <w:rPr/>
      </w:pPr>
      <w:r>
        <w:rPr>
          <w:rFonts w:ascii="Arial Narrow" w:hAnsi="Arial Narrow"/>
          <w:sz w:val="24"/>
          <w:lang w:val="es-MX"/>
        </w:rPr>
        <w:tab/>
        <w:t>En ese mismo año, 1995, se aprobó también la Ley del Régimen Privado de Pensiones Complementarias, por medio de la cual se permitía la creación de sistemas privados de pensiones destinados a obtener un complemento a la pensión pública; dicho régimen funciona bajo el sistema de capitalización de las contribuciones como cualquier plan de pensiones (MIDEPLAN, 1997-a, pp. 152-153).</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2.5.- La reducción del empleo públic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Una de las principales medidas de reforma del Estado ha sido la reducción del empleo público; dicha actuación se ha justificado por dos motivos, una es la reducción de gastos corrientes por la vía del ajuste de plantilla y la otra es la necesidad de reducir un Estado considerado demasiado grande, ineficiente y dedicado a tareas que no debieran ser de su competencia; de esta forma al recortar las funciones del Estado también debe recortarse el personal encargado de las mismas.</w:t>
      </w:r>
    </w:p>
    <w:p>
      <w:pPr>
        <w:pStyle w:val="Normal"/>
        <w:bidi w:val="0"/>
        <w:jc w:val="both"/>
        <w:rPr>
          <w:lang w:val="es-MX"/>
        </w:rPr>
      </w:pPr>
      <w:r>
        <w:rPr>
          <w:rFonts w:ascii="Arial Narrow" w:hAnsi="Arial Narrow"/>
          <w:sz w:val="24"/>
          <w:lang w:val="es-MX"/>
        </w:rPr>
        <w:tab/>
        <w:t xml:space="preserve">En el caso costarricense la reducción de empleo público, auspiciada por los PAEs, se conoce con el eufemismo de </w:t>
      </w:r>
      <w:r>
        <w:rPr>
          <w:rFonts w:ascii="Arial Narrow" w:hAnsi="Arial Narrow"/>
          <w:i/>
          <w:sz w:val="24"/>
          <w:lang w:val="es-MX"/>
        </w:rPr>
        <w:t>movilidad laboral</w:t>
      </w:r>
      <w:r>
        <w:rPr>
          <w:rFonts w:ascii="Arial Narrow" w:hAnsi="Arial Narrow"/>
          <w:sz w:val="24"/>
          <w:lang w:val="es-MX"/>
        </w:rPr>
        <w:t>, la cual ha adoptado diferentes formas desde mediados de los años ochenta, que han tenido a su vez diferente incidencia.</w:t>
      </w:r>
    </w:p>
    <w:p>
      <w:pPr>
        <w:pStyle w:val="Normal"/>
        <w:bidi w:val="0"/>
        <w:jc w:val="both"/>
        <w:rPr/>
      </w:pPr>
      <w:r>
        <w:rPr>
          <w:rFonts w:ascii="Arial Narrow" w:hAnsi="Arial Narrow"/>
          <w:sz w:val="24"/>
          <w:lang w:val="es-MX"/>
        </w:rPr>
        <w:tab/>
        <w:t>Las primeras medidas de movilidad laboral fueron adoptadas durante las Administraciones Monge y Arias bajo el marco institucional de la Ley de Equilibrio Financiero del Sector Público. Posteriormente, durante las Administraciones Calderón y Figueres se aplicaron los programas de movilidad laboral.</w:t>
      </w:r>
    </w:p>
    <w:p>
      <w:pPr>
        <w:pStyle w:val="Normal"/>
        <w:bidi w:val="0"/>
        <w:jc w:val="both"/>
        <w:rPr>
          <w:rFonts w:ascii="Arial Narrow" w:hAnsi="Arial Narrow"/>
          <w:b/>
          <w:b/>
          <w:sz w:val="24"/>
          <w:lang w:val="es-MX"/>
        </w:rPr>
      </w:pPr>
      <w:r>
        <w:rPr>
          <w:rFonts w:ascii="Arial Narrow" w:hAnsi="Arial Narrow"/>
          <w:b/>
          <w:sz w:val="24"/>
          <w:lang w:val="es-MX"/>
        </w:rPr>
      </w:r>
    </w:p>
    <w:p>
      <w:pPr>
        <w:pStyle w:val="Normal"/>
        <w:numPr>
          <w:ilvl w:val="0"/>
          <w:numId w:val="0"/>
        </w:numPr>
        <w:bidi w:val="0"/>
        <w:jc w:val="both"/>
        <w:outlineLvl w:val="0"/>
        <w:rPr>
          <w:lang w:val="es-MX"/>
        </w:rPr>
      </w:pPr>
      <w:r>
        <w:rPr>
          <w:rFonts w:ascii="Arial Narrow" w:hAnsi="Arial Narrow"/>
          <w:b/>
          <w:sz w:val="24"/>
          <w:lang w:val="es-MX"/>
        </w:rPr>
        <w:t>a) La Ley de Equilibrio Financiero del Sector Público.</w:t>
      </w:r>
    </w:p>
    <w:p>
      <w:pPr>
        <w:pStyle w:val="Normal"/>
        <w:bidi w:val="0"/>
        <w:jc w:val="both"/>
        <w:rPr>
          <w:lang w:val="es-MX"/>
        </w:rPr>
      </w:pPr>
      <w:r>
        <w:rPr>
          <w:rFonts w:ascii="Arial Narrow" w:hAnsi="Arial Narrow"/>
          <w:sz w:val="24"/>
          <w:lang w:val="es-MX"/>
        </w:rPr>
        <w:tab/>
        <w:t>Con la aprobación de la Ley de Equilibrio Financiero del Sector Público en 1984 se puso en marcha en Costa Rica un mecanismo de reducción del empleo público. En este caso las medidas iban encaminadas no tanto a la reforma del Estado en sí, cuya conveniencia en esos momentos no estaba aún clara, sino a la reducción de gastos públicos por la vía del ajuste de plantilla.</w:t>
      </w:r>
    </w:p>
    <w:p>
      <w:pPr>
        <w:pStyle w:val="Normal"/>
        <w:bidi w:val="0"/>
        <w:jc w:val="both"/>
        <w:rPr>
          <w:lang w:val="es-MX"/>
        </w:rPr>
      </w:pPr>
      <w:r>
        <w:rPr>
          <w:rFonts w:ascii="Arial Narrow" w:hAnsi="Arial Narrow"/>
          <w:sz w:val="24"/>
          <w:lang w:val="es-MX"/>
        </w:rPr>
        <w:tab/>
        <w:t>La citada ley autorizaba al Gobierno, a las instituciones y a las empresas públicas a incentivar mediante el pago de prestaciones, la renuncia de sus empleados a sus puestos de trabajo y cargos para dedicarse a actividades ajenas al sector público. Al mismo tiempo, se facultaba al Gobierno para amortizar aquellas plazas que quedaran vacantes por renuncia, defunción o cesantía, siempre que las mismas hubiesen estado ocupadas en propiedad por funcionarios públicos y no tuviesen carácter docente o medico-asistencial. Además de todo ello, la ley restringía la creación de nuevas plazas en el sector público (Valverde et al., 1992, pp. 24-26; Carvajal et al., 1994, pp. 118-123).</w:t>
      </w:r>
    </w:p>
    <w:p>
      <w:pPr>
        <w:pStyle w:val="Normal"/>
        <w:bidi w:val="0"/>
        <w:jc w:val="both"/>
        <w:rPr>
          <w:lang w:val="es-MX"/>
        </w:rPr>
      </w:pPr>
      <w:r>
        <w:rPr>
          <w:rFonts w:ascii="Arial Narrow" w:hAnsi="Arial Narrow"/>
          <w:sz w:val="24"/>
          <w:lang w:val="es-MX"/>
        </w:rPr>
        <w:tab/>
        <w:t>Ya bajo la Administración Arias se realizaron, con la financiación de la AID, estudios para poner en marcha programas de movilidad laboral en el CNP, en el Ministerio de Agricultura y Ganadería (MAG), en el IDA y el INCOFER. De todos estos programas sólo se puso en marcha bajo la Administración Arias el que afectó al INCOFER y ello debido a las fuertes pérdidas de dicha institución, que obligaban al Gobierno a realizar importantes transferencias al mismo; aun así no se produjeron despidos de trabajadores (Carvajal et al., 1994, pp. 118-123).</w:t>
      </w:r>
    </w:p>
    <w:p>
      <w:pPr>
        <w:pStyle w:val="Normal"/>
        <w:bidi w:val="0"/>
        <w:jc w:val="both"/>
        <w:rPr>
          <w:lang w:val="es-MX"/>
        </w:rPr>
      </w:pPr>
      <w:r>
        <w:rPr>
          <w:rFonts w:ascii="Arial Narrow" w:hAnsi="Arial Narrow"/>
          <w:sz w:val="24"/>
          <w:lang w:val="es-MX"/>
        </w:rPr>
        <w:tab/>
        <w:t>A pesar de dichas medidas, el empleo público siguió creciendo entre 1984 y 1990, y los programas de movilidad laboral, propiamente dichos, no entrarían en funcionamiento hasta la Administración Calderón.</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b) Los planes de movilidad laboral.</w:t>
      </w:r>
    </w:p>
    <w:p>
      <w:pPr>
        <w:pStyle w:val="Normal"/>
        <w:bidi w:val="0"/>
        <w:jc w:val="both"/>
        <w:rPr>
          <w:lang w:val="es-MX"/>
        </w:rPr>
      </w:pPr>
      <w:r>
        <w:rPr>
          <w:rFonts w:ascii="Arial Narrow" w:hAnsi="Arial Narrow"/>
          <w:sz w:val="24"/>
          <w:lang w:val="es-MX"/>
        </w:rPr>
        <w:tab/>
        <w:t>Los planes de movilidad laboral se pusieron en marcha en Costa Rica por medio de un decreto ejecutivo de 1991; antes se había obtenido de la AID los fondos necesarios para el pago de prestaciones a los trabadores movilizados. Estos planes estuvieron en un primer momento a cargo del Ministerio de Reforma del Estado.</w:t>
      </w:r>
    </w:p>
    <w:p>
      <w:pPr>
        <w:pStyle w:val="Normal"/>
        <w:bidi w:val="0"/>
        <w:jc w:val="both"/>
        <w:rPr>
          <w:lang w:val="es-MX"/>
        </w:rPr>
      </w:pPr>
      <w:r>
        <w:rPr>
          <w:rFonts w:ascii="Arial Narrow" w:hAnsi="Arial Narrow"/>
          <w:sz w:val="24"/>
          <w:lang w:val="es-MX"/>
        </w:rPr>
        <w:tab/>
        <w:t>La Administración Calderón se había propuesto movilizar a 30.000 trabajadores públicos entre 1990 y 1994, 7.500 de ellos en una primera fase como resultado del compromiso adquirido con el FMI en el acuerdo de contingencia de 1991.</w:t>
      </w:r>
    </w:p>
    <w:p>
      <w:pPr>
        <w:pStyle w:val="Normal"/>
        <w:bidi w:val="0"/>
        <w:jc w:val="both"/>
        <w:rPr>
          <w:lang w:val="es-MX"/>
        </w:rPr>
      </w:pPr>
      <w:r>
        <w:rPr>
          <w:rFonts w:ascii="Arial Narrow" w:hAnsi="Arial Narrow"/>
          <w:sz w:val="24"/>
          <w:lang w:val="es-MX"/>
        </w:rPr>
        <w:tab/>
        <w:t xml:space="preserve">El plan de movilidad laboral comenzó con la movilidad voluntaria, basada en los incentivos recogidos en la Ley de Equilibrio Financiero del Sector Público, con el compromiso del pago inmediato de las prestaciones, en una fuerte campaña de promoción para convencer a los trabajadores públicos de las oportunidades que ofrecía el sector privado y, según algunos funcionarios, en el deterioro institucional de los departamentos sobre los que se pretendía que recayera el grueso de la movilización (Valverde et al., 1992, pp. 27-28). </w:t>
      </w:r>
    </w:p>
    <w:p>
      <w:pPr>
        <w:pStyle w:val="Normal"/>
        <w:bidi w:val="0"/>
        <w:jc w:val="both"/>
        <w:rPr>
          <w:lang w:val="es-MX"/>
        </w:rPr>
      </w:pPr>
      <w:r>
        <w:rPr>
          <w:rFonts w:ascii="Arial Narrow" w:hAnsi="Arial Narrow"/>
          <w:sz w:val="24"/>
          <w:lang w:val="es-MX"/>
        </w:rPr>
        <w:tab/>
        <w:t>Sin embargo, ante la escasa aceptación de la movilidad voluntaria que ponía en peligro los compromisos con el FMI y la negociación del PAE III, la Administración Calderón decidió poner en marcha, bajo los auspicios del Ministro de Hacienda, Thelmo Vargas, la llamada movilidad laboral forzosa, es decir, un proceso de despido masivo y directo de trabajadores públicos.</w:t>
      </w:r>
    </w:p>
    <w:p>
      <w:pPr>
        <w:pStyle w:val="Normal"/>
        <w:bidi w:val="0"/>
        <w:jc w:val="both"/>
        <w:rPr>
          <w:lang w:val="es-MX"/>
        </w:rPr>
      </w:pPr>
      <w:r>
        <w:rPr>
          <w:rFonts w:ascii="Arial Narrow" w:hAnsi="Arial Narrow"/>
          <w:sz w:val="24"/>
          <w:lang w:val="es-MX"/>
        </w:rPr>
        <w:tab/>
        <w:t>La movilidad forzosa trató de aplicarse a instituciones como el Ministerio de Obras Públicas y Transportes (MOPT), el MAG, el INVU, el INCOFER, el CNP y departamentos de las distintas instituciones que recibían recursos del Fondo de Desarrollo Social y Asignaciones Familiares (FODESAF); aunque en la práctica sólo tuvo efectos masivos en el CNP, el INCOFER y en las Asignaciones Familiares (Valverde et al., 1992, pp. 29-31).</w:t>
      </w:r>
    </w:p>
    <w:p>
      <w:pPr>
        <w:pStyle w:val="Normal"/>
        <w:bidi w:val="0"/>
        <w:jc w:val="both"/>
        <w:rPr>
          <w:lang w:val="es-MX"/>
        </w:rPr>
      </w:pPr>
      <w:r>
        <w:rPr>
          <w:rFonts w:ascii="Arial Narrow" w:hAnsi="Arial Narrow"/>
          <w:sz w:val="24"/>
          <w:lang w:val="es-MX"/>
        </w:rPr>
        <w:tab/>
        <w:t>La presión social y política contra de estas medidas, así como varias sentencias de la Sala Constitucional, terminaron por paralizar la movilidad laboral forzosa a finales de 1991, además de provocar, junto con otras causas, el cese del Ministro de Hacienda.</w:t>
      </w:r>
    </w:p>
    <w:p>
      <w:pPr>
        <w:pStyle w:val="Normal"/>
        <w:bidi w:val="0"/>
        <w:jc w:val="both"/>
        <w:rPr>
          <w:lang w:val="es-MX"/>
        </w:rPr>
      </w:pPr>
      <w:r>
        <w:rPr>
          <w:rFonts w:ascii="Arial Narrow" w:hAnsi="Arial Narrow"/>
          <w:sz w:val="24"/>
          <w:lang w:val="es-MX"/>
        </w:rPr>
        <w:tab/>
        <w:t>Durante ese mismo año el plan de movilidad laboral pasó desde el Ministerio de Reforma del Estado hasta la Casa Presidencial al objeto de darle un tratamiento más político y menos técnico al mismo, al tiempo que se firmaba un acuerdo con la AID para la constitución de la Fundación de Cooperación Estatal (FUCE), una organización no gubernamental (ONG) financiada con recursos norteamericanos y que se encargaría de la ejecución del plan de movilidad laboral.</w:t>
      </w:r>
    </w:p>
    <w:p>
      <w:pPr>
        <w:pStyle w:val="Normal"/>
        <w:bidi w:val="0"/>
        <w:jc w:val="both"/>
        <w:rPr>
          <w:lang w:val="es-MX"/>
        </w:rPr>
      </w:pPr>
      <w:r>
        <w:rPr>
          <w:rFonts w:ascii="Arial Narrow" w:hAnsi="Arial Narrow"/>
          <w:sz w:val="24"/>
          <w:lang w:val="es-MX"/>
        </w:rPr>
        <w:tab/>
        <w:t>FUCE funcionó como un fideicomiso; con los fondos de la AID adelantaba el pago de las prestaciones a los trabajadores movilizados voluntaria o forzosamente y, posteriormente, recibía del Estado los recursos adelantados. De esta forma se eliminaron un importante número de trabas burocráticas y se agilizó la movilidad.</w:t>
      </w:r>
    </w:p>
    <w:p>
      <w:pPr>
        <w:pStyle w:val="Normal"/>
        <w:bidi w:val="0"/>
        <w:jc w:val="both"/>
        <w:rPr>
          <w:lang w:val="es-MX"/>
        </w:rPr>
      </w:pPr>
      <w:r>
        <w:rPr>
          <w:rFonts w:ascii="Arial Narrow" w:hAnsi="Arial Narrow"/>
          <w:sz w:val="24"/>
          <w:lang w:val="es-MX"/>
        </w:rPr>
        <w:tab/>
        <w:t>Bajo la gestión de FUCE y coexistiendo con la movilidad voluntaria y forzosa, se puso en marcha la llamada movilidad laboral voluntaria con incentivos adicionales, destinada a los trabajadores del Gobierno Central que renunciaran a sus puestos de trabajo durante 1991. Los incentivos adicionales consistían en el pago de las prestaciones durante doce años, en lugar de durante ocho, y un pago adicional equivalente a tres salarios del promedio de los devengados durante el último semestre (Valverde et al., 1992, pp. 31-33).</w:t>
      </w:r>
    </w:p>
    <w:p>
      <w:pPr>
        <w:pStyle w:val="Normal"/>
        <w:bidi w:val="0"/>
        <w:jc w:val="both"/>
        <w:rPr>
          <w:lang w:val="es-MX"/>
        </w:rPr>
      </w:pPr>
      <w:r>
        <w:rPr>
          <w:rFonts w:ascii="Arial Narrow" w:hAnsi="Arial Narrow"/>
          <w:sz w:val="24"/>
          <w:lang w:val="es-MX"/>
        </w:rPr>
        <w:tab/>
        <w:t>El resultado de la combinación de los tres tipos de movilidad laboral hizo que a finales de 1992 se hubiesen despedido más de 7.000 empleados públicos.</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5.6</w:t>
      </w:r>
    </w:p>
    <w:p>
      <w:pPr>
        <w:pStyle w:val="Normal"/>
        <w:bidi w:val="0"/>
        <w:jc w:val="center"/>
        <w:rPr>
          <w:lang w:val="es-MX"/>
        </w:rPr>
      </w:pPr>
      <w:r>
        <w:rPr>
          <w:rFonts w:ascii="Arial Narrow" w:hAnsi="Arial Narrow"/>
          <w:sz w:val="18"/>
          <w:lang w:val="es-MX"/>
        </w:rPr>
        <w:t>EVOLUCIÓN DEL EMPLEO PÚBLICO (1990 - 1997).</w:t>
      </w:r>
    </w:p>
    <w:tbl>
      <w:tblPr>
        <w:tblW w:w="6744" w:type="dxa"/>
        <w:jc w:val="center"/>
        <w:tblInd w:w="0" w:type="dxa"/>
        <w:tblLayout w:type="fixed"/>
        <w:tblCellMar>
          <w:top w:w="0" w:type="dxa"/>
          <w:left w:w="100" w:type="dxa"/>
          <w:bottom w:w="0" w:type="dxa"/>
          <w:right w:w="100" w:type="dxa"/>
        </w:tblCellMar>
      </w:tblPr>
      <w:tblGrid>
        <w:gridCol w:w="1124"/>
        <w:gridCol w:w="1123"/>
        <w:gridCol w:w="1125"/>
        <w:gridCol w:w="1124"/>
        <w:gridCol w:w="1123"/>
        <w:gridCol w:w="1124"/>
      </w:tblGrid>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P(%)</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P</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PGC</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PIA</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PM</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0</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0</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3.083</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1.909</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5.016</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15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9</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9.79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5.89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902</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993</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2</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9.37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67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1.354</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345</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1</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6.515</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76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495</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26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3.488</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53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146</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80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1.835</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37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8.287</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169</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6</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7.375</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21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1.281</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882</w:t>
            </w:r>
          </w:p>
        </w:tc>
      </w:tr>
      <w:tr>
        <w:trPr>
          <w:trHeight w:val="403" w:hRule="atLeast"/>
          <w:cantSplit w:val="true"/>
        </w:trPr>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2</w:t>
            </w:r>
          </w:p>
        </w:tc>
        <w:tc>
          <w:tcPr>
            <w:tcW w:w="112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4.872</w:t>
            </w:r>
          </w:p>
        </w:tc>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5.576</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9.42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872</w:t>
            </w:r>
          </w:p>
        </w:tc>
      </w:tr>
    </w:tbl>
    <w:p>
      <w:pPr>
        <w:pStyle w:val="Normal"/>
        <w:widowControl w:val="false"/>
        <w:bidi w:val="0"/>
        <w:jc w:val="both"/>
        <w:rPr>
          <w:lang w:val="es-MX"/>
        </w:rPr>
      </w:pPr>
      <w:r>
        <w:rPr>
          <w:rFonts w:ascii="Arial Narrow" w:hAnsi="Arial Narrow"/>
          <w:sz w:val="18"/>
          <w:lang w:val="es-MX"/>
        </w:rPr>
        <w:t>Fuente: MIDEPLAN (1998-b, pp. 256-261).</w:t>
      </w:r>
    </w:p>
    <w:p>
      <w:pPr>
        <w:pStyle w:val="Normal"/>
        <w:bidi w:val="0"/>
        <w:jc w:val="both"/>
        <w:rPr>
          <w:lang w:val="es-MX"/>
        </w:rPr>
      </w:pPr>
      <w:r>
        <w:rPr>
          <w:rFonts w:ascii="Arial Narrow" w:hAnsi="Arial Narrow"/>
          <w:sz w:val="18"/>
          <w:lang w:val="es-MX"/>
        </w:rPr>
        <w:t>EP(%): empleo público en porcentajes del total del empleo; EP: número de empleados públicos; EPGC: número de empleados públicos del Gobierno Central; EPIA: número de empleados públicos de las instituciones autónomas; EPM: número de empleados públicos de las municipalidades.</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Sin embargo, los logros de la Administración Calderón en materia de movilidad laboral se vieron ensombrecidos al no conseguir que se aprobase la Ley de Democratización del Sector Público. Por medio de dicha ley se pretendían eliminar más de 25.000 empleos públicos como consecuencia de las privatizaciones de FANAL, CEMPASA, FERTICA e INS, de la aplicación de la movilidad voluntaria con incentivos a todo el sector público y de la externalización de determinadas actividades (aseo, limpieza, mantenimiento, vigilancia, reparación, imprenta, cómputo...), que se subcontratarían con empresas cooperativas formadas por trabajadores públicos acogidos a esta nueva modalidad de movilidad, la movilidad horizontal (Valverde et al., 1992, pp. 34-37). Sin embargo, estas medidas no llegaron a aprobarse y en los últimos años de la Administración Calderón el empleo público no solo recuperó los niveles que tenía en 1990, sino que lo rebasó (de los 173.083 empleos públicos que había en 1990, se pasó a 176.515 en 1993) (MIDEPLAN, 1998-b, pp. 256-259).</w:t>
      </w:r>
    </w:p>
    <w:p>
      <w:pPr>
        <w:pStyle w:val="Normal"/>
        <w:bidi w:val="0"/>
        <w:jc w:val="both"/>
        <w:rPr>
          <w:lang w:val="es-MX"/>
        </w:rPr>
      </w:pPr>
      <w:r>
        <w:rPr>
          <w:rFonts w:ascii="Arial Narrow" w:hAnsi="Arial Narrow"/>
          <w:sz w:val="24"/>
          <w:lang w:val="es-MX"/>
        </w:rPr>
        <w:tab/>
        <w:t>La Administración Figueres siguió aplicando planes de movilidad laboral, coordinados por el Ministerio de Hacienda, y consiguió eliminar más de 9.000 empleos públicos desde el comienzo del mandato hasta 1996; aunque en 1997 se crearon casi 7.500 empleos públicos netos quebrando la tendencia de años anteriores.</w:t>
      </w:r>
    </w:p>
    <w:p>
      <w:pPr>
        <w:pStyle w:val="Normal"/>
        <w:bidi w:val="0"/>
        <w:jc w:val="both"/>
        <w:rPr>
          <w:lang w:val="es-MX"/>
        </w:rPr>
      </w:pPr>
      <w:r>
        <w:rPr>
          <w:rFonts w:ascii="Arial Narrow" w:hAnsi="Arial Narrow"/>
          <w:sz w:val="24"/>
          <w:lang w:val="es-MX"/>
        </w:rPr>
        <w:tab/>
        <w:t>A pesar de todo, lo cierto es que la política de gestión de recursos humanos del Estado desde 1990, donde se integran los planes de movilidad laboral, ha conseguido reducir el peso del empleo público en el conjunto del empleo del país (Tabla 5.6).</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 xml:space="preserve"> </w:t>
      </w:r>
    </w:p>
    <w:p>
      <w:pPr>
        <w:pStyle w:val="Normal"/>
        <w:bidi w:val="0"/>
        <w:jc w:val="both"/>
        <w:rPr>
          <w:lang w:val="es-MX"/>
        </w:rPr>
      </w:pPr>
      <w:r>
        <w:rPr>
          <w:rFonts w:ascii="Arial Narrow" w:hAnsi="Arial Narrow"/>
          <w:b/>
          <w:sz w:val="24"/>
          <w:lang w:val="es-MX"/>
        </w:rPr>
        <w:t>5.2.6.- La desregulación de los preci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Una de las formas tradicionales de intervención del Estado costarricense en la economía ha sido la política de controles directos y dentro de ella el control de los precios de los alimentos y de los servicios públicos. Dicho control ha sido ejercido por el Ministerio de Economía, Industria y Comercio (MEIC) y por dos instituciones autónomas, el CNP y el SNE; estos dos organismos han sufrido durante todo este periodo un importante proceso de reestructuración que ha conducido a la práctica liberalización de los precios de los productos agrícolas y a la creación de la ARESEP.</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a) La desregulación de los precios de los alimentos.</w:t>
      </w:r>
    </w:p>
    <w:p>
      <w:pPr>
        <w:pStyle w:val="Normal"/>
        <w:bidi w:val="0"/>
        <w:jc w:val="both"/>
        <w:rPr/>
      </w:pPr>
      <w:r>
        <w:rPr>
          <w:rFonts w:ascii="Arial Narrow" w:hAnsi="Arial Narrow"/>
          <w:sz w:val="24"/>
          <w:lang w:val="es-MX"/>
        </w:rPr>
        <w:tab/>
        <w:t>Los precios de los alimentos en Costa Rica han estado tradicionalmente distorsionados directa e indirectamente; en el primer caso, las distorsiones proceden de los controles de precios y de las prohibiciones o limitaciones a la importación y exportación de los productos; en el segundo caso, las distorsiones proceden de la política arancelaria, cambiaria y crediticia (Guardia et al., 1987, pp. 19-20). Dado que en otros lugares hemos recogido estas últimas políticas, nos centraremos en la política de precios.</w:t>
      </w:r>
    </w:p>
    <w:p>
      <w:pPr>
        <w:pStyle w:val="Normal"/>
        <w:bidi w:val="0"/>
        <w:jc w:val="both"/>
        <w:rPr/>
      </w:pPr>
      <w:r>
        <w:rPr>
          <w:rFonts w:ascii="Arial Narrow" w:hAnsi="Arial Narrow"/>
          <w:sz w:val="24"/>
          <w:lang w:val="es-MX"/>
        </w:rPr>
        <w:tab/>
        <w:t>El control de precios se justificaba en función de la protección del productor (frijol, arroz, leche, huevos y azúcar) o del consumidor (carne de vacuno y de porcino, café y grasa vegetal); en el caso del maíz, el mal funcionamiento del sistema hacía que ni productores ni consumidores se beneficiaran realmente; y en el caso del pollo, el atún y las patatas, no existía política de precios, aunque la estructura arancelaria trasladara la protección a los productores (Lizano, 1994, pp. 135-137).</w:t>
      </w:r>
    </w:p>
    <w:p>
      <w:pPr>
        <w:pStyle w:val="Normal"/>
        <w:bidi w:val="0"/>
        <w:jc w:val="both"/>
        <w:rPr/>
      </w:pPr>
      <w:r>
        <w:rPr>
          <w:rFonts w:ascii="Arial Narrow" w:hAnsi="Arial Narrow"/>
          <w:sz w:val="24"/>
          <w:lang w:val="es-MX"/>
        </w:rPr>
        <w:tab/>
        <w:t>El CNP se ha encargado tradicionalmente de fijar los precios de sustentación de los granos básicos (arroz, maíz y frijol), así como del control y, en algunos casos, el monopolio de su importación; mientras que el MEIC se ha ocupado del control de los precios de comercialización. En el caso de la carne de vacuno y porcino, la competencia para regular el precio de comercialización de los cortes populares la tenía el MEIC, mientras que una ley de 1978 mantuvo la prohibición de importar carne hasta 1992. En el caso de los huevos y del aceite de palma africana era también el MEIC el responsable de dicha la fijación de precios. El azúcar y el café, por el contrario, tenían sus precios regulados, respectivamente, por la Liga Agrícola e Industrial de la Caña de Azúcar (LAICA), que fijaba la cuota de producción que debía destinarse al mercado interno, y el Instituto del Café (ICAFE), que fijaba el precio y la producción que debía destinarse al mercado interno (Guardia et al., 1987, pp. 19-39; Lizano, 1994, pp. 79-135).</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i/>
          <w:sz w:val="24"/>
          <w:lang w:val="es-MX"/>
        </w:rPr>
        <w:t>La reestructuración del CNP.</w:t>
      </w:r>
    </w:p>
    <w:p>
      <w:pPr>
        <w:pStyle w:val="Normal"/>
        <w:bidi w:val="0"/>
        <w:jc w:val="both"/>
        <w:rPr/>
      </w:pPr>
      <w:r>
        <w:rPr>
          <w:rFonts w:ascii="Arial Narrow" w:hAnsi="Arial Narrow"/>
          <w:sz w:val="24"/>
          <w:lang w:val="es-MX"/>
        </w:rPr>
        <w:tab/>
        <w:t>De todas estos precios intervenidos la mayor desregulación se ha producido en los controlados por el Consejo Nacional de Producción (CNP), es decir, en los granos básicos. Esta institución venía acumulando importantes déficits y su gestión comenzó a ser catalogada como ineficiente y sus funciones como inadecuadas.</w:t>
      </w:r>
    </w:p>
    <w:p>
      <w:pPr>
        <w:pStyle w:val="Normal"/>
        <w:bidi w:val="0"/>
        <w:jc w:val="both"/>
        <w:rPr/>
      </w:pPr>
      <w:r>
        <w:rPr>
          <w:rFonts w:ascii="Arial Narrow" w:hAnsi="Arial Narrow"/>
          <w:sz w:val="24"/>
          <w:lang w:val="es-MX"/>
        </w:rPr>
        <w:tab/>
        <w:t>Como consecuencia de los compromisos recogidos en los PAEs I y II, el CNP sufrió una profunda reestructuración que le condujo, entre otras cosas, a privatizar en 1991 los puntos de ventas al por menor, dando lugar a cuatro Nuevas Empresas Cooperativas (NEC) (Durán, 1995).</w:t>
      </w:r>
    </w:p>
    <w:p>
      <w:pPr>
        <w:pStyle w:val="Normal"/>
        <w:bidi w:val="0"/>
        <w:jc w:val="both"/>
        <w:rPr/>
      </w:pPr>
      <w:r>
        <w:rPr>
          <w:rFonts w:ascii="Arial Narrow" w:hAnsi="Arial Narrow"/>
          <w:sz w:val="24"/>
          <w:lang w:val="es-MX"/>
        </w:rPr>
        <w:tab/>
        <w:t>Por otro lado, el CNP se vio obligado a reducir progresivamente los precios de intervención del arroz, el maíz y el frijol para que se equipararan a los precios internacionales, al tiempo que comenzaba a cobrar los costes de intermediación, se retiraba de la comercialización del arroz y limitaba sus compras de maíz y frijol sólo a pequeños productores. Además se eliminaron los subsidios directos y las restricciones a la importación privada de granos básicos cuando la demanda interna quedara insatisfecha (Chinchilla, 1992, pp. 466-467; MIDEPLAN, 1993-c, pp. 19-21).</w:t>
      </w:r>
    </w:p>
    <w:p>
      <w:pPr>
        <w:pStyle w:val="Normal"/>
        <w:bidi w:val="0"/>
        <w:jc w:val="both"/>
        <w:rPr/>
      </w:pPr>
      <w:r>
        <w:rPr>
          <w:rFonts w:ascii="Arial Narrow" w:hAnsi="Arial Narrow"/>
          <w:sz w:val="24"/>
          <w:lang w:val="es-MX"/>
        </w:rPr>
        <w:tab/>
        <w:t>La justificación de estas medidas se encuentra en que el proteccionismo al que estaba sometido el sector tenía escasos beneficios sobre el conjunto de la economía. La mayor parte de la producción de maíz y frijol se realizaba en pequeñas explotaciones y se dedicaba al autoconsumo, por lo que los precios de sustentación beneficiaban tan sólo a un pequeño grupo de productores (el 10% para el caso del frijol), mientras que el ahorro para el consumidor era exiguo, al representar estos productos una cada vez menor proporción de la dieta; la escasa comercialización de estos productos hacía que los beneficios de la política de precios se concentrase en unos pocos productores (Sáenz, 1990, pp. 235-245).</w:t>
      </w:r>
    </w:p>
    <w:p>
      <w:pPr>
        <w:pStyle w:val="Normal"/>
        <w:bidi w:val="0"/>
        <w:jc w:val="both"/>
        <w:rPr/>
      </w:pPr>
      <w:r>
        <w:rPr>
          <w:rFonts w:ascii="Arial Narrow" w:hAnsi="Arial Narrow"/>
          <w:sz w:val="24"/>
          <w:lang w:val="es-MX"/>
        </w:rPr>
        <w:tab/>
        <w:t>El caso del arroz era distinto; la producción se realizaba en grandes explotaciones, tecnificadas e integradas verticalmente con el sector industrial, por lo que se encontraba concentrada; la política de precios de sustentación había llegado generar excedentes que luego debía exportar el CNP a precios de mercado. Este hecho propició la retirada del CNP de la comercialización del arroz y el establecimiento de precios máximos de venta a nivel nacional, generando así una caída en la producción (Sáenz, 1990, pp. 235-245).</w:t>
      </w:r>
    </w:p>
    <w:p>
      <w:pPr>
        <w:pStyle w:val="Normal"/>
        <w:bidi w:val="0"/>
        <w:jc w:val="both"/>
        <w:rPr/>
      </w:pPr>
      <w:r>
        <w:rPr>
          <w:rFonts w:ascii="Arial Narrow" w:hAnsi="Arial Narrow"/>
          <w:sz w:val="24"/>
          <w:lang w:val="es-MX"/>
        </w:rPr>
        <w:tab/>
        <w:t>Tras estas modificaciones, el CNP quedó convertido hacia principios de los noventa en una institución de asesoramiento de los agricultores y de ejecución de las políticas asignadas por el MAG.</w:t>
      </w:r>
    </w:p>
    <w:p>
      <w:pPr>
        <w:pStyle w:val="Normal"/>
        <w:bidi w:val="0"/>
        <w:jc w:val="both"/>
        <w:rPr/>
      </w:pPr>
      <w:r>
        <w:rPr>
          <w:rFonts w:ascii="Arial Narrow" w:hAnsi="Arial Narrow"/>
          <w:sz w:val="24"/>
          <w:lang w:val="es-MX"/>
        </w:rPr>
        <w:tab/>
        <w:t>Otros precios no dependientes del CNP, como la carne y la leche también fueron sufriendo ajustes a lo largo de todo este period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i/>
          <w:sz w:val="24"/>
          <w:lang w:val="es-MX"/>
        </w:rPr>
        <w:t>La Ley de Promoción de la Competencia y Defensa Efectiva del Consumidor.</w:t>
      </w:r>
    </w:p>
    <w:p>
      <w:pPr>
        <w:pStyle w:val="Normal"/>
        <w:bidi w:val="0"/>
        <w:jc w:val="both"/>
        <w:rPr>
          <w:lang w:val="es-MX"/>
        </w:rPr>
      </w:pPr>
      <w:r>
        <w:rPr>
          <w:rFonts w:ascii="Arial Narrow" w:hAnsi="Arial Narrow"/>
          <w:sz w:val="24"/>
          <w:lang w:val="es-MX"/>
        </w:rPr>
        <w:tab/>
        <w:t>La política de desregulación de los precios de los alimentos que se ha ido implementado en Costa Rica desde la firma del PAE I, tuvo su culminación con la creación de un nuevo marco institucional en 1995; dicho marco fue la Ley de Promoción de la Competencia y Defensa Efectiva del Consumidor (Asamblea Legislativa, 1995-b).</w:t>
      </w:r>
    </w:p>
    <w:p>
      <w:pPr>
        <w:pStyle w:val="Normal"/>
        <w:bidi w:val="0"/>
        <w:jc w:val="both"/>
        <w:rPr>
          <w:lang w:val="es-MX"/>
        </w:rPr>
      </w:pPr>
      <w:r>
        <w:rPr>
          <w:rFonts w:ascii="Arial Narrow" w:hAnsi="Arial Narrow"/>
          <w:sz w:val="24"/>
          <w:lang w:val="es-MX"/>
        </w:rPr>
        <w:tab/>
        <w:t>Esta nueva regulación ha puesto fin a las políticas de controles de precios por parte del Estado, por considerarlas regulaciones innecesarias, incluyendo las políticas de precios de los alimentos.</w:t>
      </w:r>
    </w:p>
    <w:p>
      <w:pPr>
        <w:pStyle w:val="Normal"/>
        <w:bidi w:val="0"/>
        <w:jc w:val="both"/>
        <w:rPr>
          <w:lang w:val="es-MX"/>
        </w:rPr>
      </w:pPr>
      <w:r>
        <w:rPr>
          <w:rFonts w:ascii="Arial Narrow" w:hAnsi="Arial Narrow"/>
          <w:sz w:val="24"/>
          <w:lang w:val="es-MX"/>
        </w:rPr>
        <w:tab/>
        <w:t>El Estado sólo puede regular los precios de los bienes y servicios en circunstancias excepcionales de forma temporal, y nunca en los casos en que los productos o servicios provistos por el Estado entren en competencia con los provistos por la iniciativa privada; sí puede hacerlo, sin embargo, cuando los bienes y servicios se suministren en condiciones monopolísticas u oligopolísticas, mientras se mantengan dichas condiciones; ésta regulación será revisada cada seis meses o en cualquier momento a petición de los interesados. Así mismo, también puede regular y fijar el precio mínimo de salida del banano para la exportación.</w:t>
      </w:r>
    </w:p>
    <w:p>
      <w:pPr>
        <w:pStyle w:val="Normal"/>
        <w:bidi w:val="0"/>
        <w:jc w:val="both"/>
        <w:rPr>
          <w:lang w:val="es-MX"/>
        </w:rPr>
      </w:pPr>
      <w:r>
        <w:rPr>
          <w:rFonts w:ascii="Arial Narrow" w:hAnsi="Arial Narrow"/>
          <w:sz w:val="24"/>
          <w:lang w:val="es-MX"/>
        </w:rPr>
        <w:tab/>
        <w:t>Por lo demás se eliminaron con esta ley todas las restricciones al comercio exterior, salvo las arancelarias. Tan sólo en condiciones excepcionales (desorden del mercado interno o externo por causa fortuita o de fuerza mayor, desabastecimiento del mercado local, restricciones negociadas o impuestas por los socios comerciales) pueden establecerse las citadas restricciones con carácter temporal y revisables cada seis meses.</w:t>
      </w:r>
    </w:p>
    <w:p>
      <w:pPr>
        <w:pStyle w:val="Normal"/>
        <w:bidi w:val="0"/>
        <w:jc w:val="both"/>
        <w:rPr>
          <w:lang w:val="es-MX"/>
        </w:rPr>
      </w:pPr>
      <w:r>
        <w:rPr>
          <w:rFonts w:ascii="Arial Narrow" w:hAnsi="Arial Narrow"/>
          <w:sz w:val="24"/>
          <w:lang w:val="es-MX"/>
        </w:rPr>
        <w:tab/>
        <w:t>También se han prohibido todos los monopolios públicos o privados y prácticas monopolísticas que impidan o limiten la competencia, salvo las concesiones para la prestación de servicios públicos y los monopolios del Estado creados por ley, mientras éstas subsistan (seguros, depósitos bancarios en cuenta corriente, destilación y comercialización interna de alcohol, servicios telefónicos, telecomunicaciones, distribución de combustibles, de electricidad y de agu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b) La regulación de los precios de los servicios públicos.</w:t>
      </w:r>
    </w:p>
    <w:p>
      <w:pPr>
        <w:pStyle w:val="Normal"/>
        <w:bidi w:val="0"/>
        <w:jc w:val="both"/>
        <w:rPr/>
      </w:pPr>
      <w:r>
        <w:rPr>
          <w:rFonts w:ascii="Arial Narrow" w:hAnsi="Arial Narrow"/>
          <w:sz w:val="24"/>
          <w:lang w:val="es-MX"/>
        </w:rPr>
        <w:tab/>
        <w:t>Los precios de la mayoría de los servicios públicos han estado tradicionalmente regulados por el Servicio Nacional de Electricidad (SNE) hasta que en 1997 se creó la Autoridad Reguladora de los Servicios Públicos (ARESEP). Sin embargo, en el caso de los servicios de seguros, al ser monopolio del Instituto Nacional de Seguros (INS), las competencias en dicha materia las tiene el mismo organismo. Los servicios financieros por el contrario son regulados por el BCCR.</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i/>
          <w:sz w:val="24"/>
          <w:lang w:val="es-MX"/>
        </w:rPr>
        <w:t>El Servicio Nacional de Electricidad (SNE).</w:t>
      </w:r>
    </w:p>
    <w:p>
      <w:pPr>
        <w:pStyle w:val="Normal"/>
        <w:bidi w:val="0"/>
        <w:jc w:val="both"/>
        <w:rPr/>
      </w:pPr>
      <w:r>
        <w:rPr>
          <w:rFonts w:ascii="Arial Narrow" w:hAnsi="Arial Narrow"/>
          <w:sz w:val="24"/>
          <w:lang w:val="es-MX"/>
        </w:rPr>
        <w:tab/>
        <w:t>El organismo regulador de Costa Rica fue el SNE desde 1941 hasta 1996; creado en un primer momento para regular los precios y la producción de electricidad, poco a poco se le fueron asignando competencias para controlar también los suministros de agua, telecomunicaciones, acueductos y alcantarillados, derivados del petroleo, riego y desagüe, los márgenes de ciertos transportes y las concesiones de obras públicas. El control del SNE se ejercía sobre empresas públicas y privadas y su política de precios estaba basada en la promoción del desarrollo y en la justicia distributiva, por lo que las tarifas eran fijadas según el coste del servicio y se discriminaba según el consumidor, de forma que se beneficiaran los sectores más populares (Guardia et al., 1987, pp. 165-206; Fonseca, 1997, pp. 48-49).</w:t>
      </w:r>
    </w:p>
    <w:p>
      <w:pPr>
        <w:pStyle w:val="Normal"/>
        <w:bidi w:val="0"/>
        <w:jc w:val="both"/>
        <w:rPr/>
      </w:pPr>
      <w:r>
        <w:rPr>
          <w:rFonts w:ascii="Arial Narrow" w:hAnsi="Arial Narrow"/>
          <w:sz w:val="24"/>
          <w:lang w:val="es-MX"/>
        </w:rPr>
        <w:tab/>
        <w:t>Por lo que se refiere a los precios de los carburantes producidos y distribuidos por RECOPE, conviene señalar las diferencias existentes entre los precios de la gasolina, superiores a sus costes, y los del keroseno, diesel y búnker, inferiores a sus costes; esta tarificación permitía subvencionar a estos últimos con el sobreprecio de la gasolina, que funcionaba a modo de impuesto. La citada tarificación permitía que RECOPE funcionase con equilibrio financiero, aunque el coste de sus productos era superior al precio de los mismos en los mercados internacionales y la producción se mantenía gracias a la protección arancelaria. Desde 1990 los precios de los carburantes, en términos reales comenzaron a descender en Costa Rica (Guardia et al., 1987, pp. 165-206; Fonseca, 1997, pp. 99-133).</w:t>
      </w:r>
    </w:p>
    <w:p>
      <w:pPr>
        <w:pStyle w:val="Normal"/>
        <w:bidi w:val="0"/>
        <w:jc w:val="both"/>
        <w:rPr/>
      </w:pPr>
      <w:r>
        <w:rPr>
          <w:rFonts w:ascii="Arial Narrow" w:hAnsi="Arial Narrow"/>
          <w:sz w:val="24"/>
          <w:lang w:val="es-MX"/>
        </w:rPr>
        <w:tab/>
        <w:t>Las tarifas eléctricas y de suministro de agua tuvieron un comportamiento algo diferente. En este caso los principales productores de electricidad eran el Instituto Costarricense de Electricidad (ICE) y la Compañía Nacional de Fuerza y Luz (CNFL) y el principal suministrador de agua y saneamiento era Instituto Costarricense de Acueductos y Alcantarillado (ICAA). Estas tarifas se calculaban en función del coste de producción pero sin incluir en él la inversión necesaria para el desarrollo del suministro en el futuro; dicha inversión se financiaba con ahorro externo, generando así una importante deuda con la que se subvencionaba el suministro a los consumidores. Para solucionar este problema las tarifas eléctricas y de suministro de agua comenzaron a crecer desde principios de los noventa incorporando en ellas el coste de la inversión (Guardia et al., 1987, pp. 165-206; Fonseca, 1997, pp. 99-133).</w:t>
      </w:r>
    </w:p>
    <w:p>
      <w:pPr>
        <w:pStyle w:val="Normal"/>
        <w:bidi w:val="0"/>
        <w:jc w:val="both"/>
        <w:rPr/>
      </w:pPr>
      <w:r>
        <w:rPr>
          <w:rFonts w:ascii="Arial Narrow" w:hAnsi="Arial Narrow"/>
          <w:sz w:val="24"/>
          <w:lang w:val="es-MX"/>
        </w:rPr>
        <w:tab/>
        <w:t>Por lo que se refiere a las telecomunicaciones, el monopolio del servicio lo poseía el ICE, hasta que por la vía de una interpretación generosa de la legislación se permitió la instalación en el país de empresas de telefonía móvil a principios de los noventa. En este caso la tarificación permitía que las telecomunicaciones del ICE tuvieran superávit presupuestario (Guardia et al., 1987, pp. 165-206).</w:t>
      </w:r>
    </w:p>
    <w:p>
      <w:pPr>
        <w:pStyle w:val="Normal"/>
        <w:bidi w:val="0"/>
        <w:jc w:val="both"/>
        <w:rPr/>
      </w:pPr>
      <w:r>
        <w:rPr>
          <w:rFonts w:ascii="Arial Narrow" w:hAnsi="Arial Narrow"/>
          <w:sz w:val="24"/>
          <w:lang w:val="es-MX"/>
        </w:rPr>
        <w:tab/>
        <w:t>En resumen la política de precios del SNE no se modificó hasta la Administración Calderón, cuando se trató de que las tarifas y precios de los servicios se correspondieran con sus verdaderos cost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i/>
          <w:sz w:val="24"/>
          <w:lang w:val="es-MX"/>
        </w:rPr>
        <w:t>La Ley de la Autoridad Reguladora de los Servicios Públicos (ARESEP).</w:t>
      </w:r>
    </w:p>
    <w:p>
      <w:pPr>
        <w:pStyle w:val="Normal"/>
        <w:bidi w:val="0"/>
        <w:jc w:val="both"/>
        <w:rPr/>
      </w:pPr>
      <w:r>
        <w:rPr>
          <w:rFonts w:ascii="Arial Narrow" w:hAnsi="Arial Narrow"/>
          <w:sz w:val="24"/>
          <w:lang w:val="es-MX"/>
        </w:rPr>
        <w:tab/>
        <w:t>En 1996 el SNE quedó trasformado en la ARESEP por medio de la Ley de la Autoridad Reguladora de los Servicios Públicos (Asamblea Legislativa, 1996). En virtud de dicha ley la ARESEP es desde entonces la institución encargada de fijar los precios y las tarifas de algunos servicios públicos y de velar por calidad, cantidad, confiabilidad, continuidad, oportunidad y prestación óptima de los mismos.</w:t>
      </w:r>
    </w:p>
    <w:p>
      <w:pPr>
        <w:pStyle w:val="Normal"/>
        <w:bidi w:val="0"/>
        <w:jc w:val="both"/>
        <w:rPr/>
      </w:pPr>
      <w:r>
        <w:rPr>
          <w:rFonts w:ascii="Arial Narrow" w:hAnsi="Arial Narrow"/>
          <w:sz w:val="24"/>
          <w:lang w:val="es-MX"/>
        </w:rPr>
        <w:tab/>
        <w:t>Los servicios públicos que regula la ARESEP son los ofrecidos entre otros organismos por el ICE, la CNFL, el ICAA, RECOPE o INCOFER y según se reflejan en la ley son el suministro de energía eléctrica en las etapas de generación, transmisión, distribución y comercialización; los servicios de telecomunicaciones; el suministro del servicio de acueductos y alcantarillados, incluyendo agua potable, recolección, tratamiento y evacuación de aguas negras, residuales y pluviales; el suministro al consumidor final y a los distribuidores de los combustibles derivados de los hidrocarburos (derivados del petróleo, asfaltos, gas y naftas); el riego y desagüe prestado por empresas públicas o privadas con concesión; el transporte público de pasajeros, salvo el aéreo; los servicios marítimos y aéreo de los puertos nacionales; el transporte de carga por ferrocarril; y la recolección y el tratamiento de desechos sólidos e industriales.</w:t>
      </w:r>
    </w:p>
    <w:p>
      <w:pPr>
        <w:pStyle w:val="Normal"/>
        <w:bidi w:val="0"/>
        <w:jc w:val="both"/>
        <w:rPr/>
      </w:pPr>
      <w:r>
        <w:rPr>
          <w:rFonts w:ascii="Arial Narrow" w:hAnsi="Arial Narrow"/>
          <w:sz w:val="24"/>
          <w:lang w:val="es-MX"/>
        </w:rPr>
        <w:tab/>
        <w:t>La fijación de las tarifas, precios y tasas de los servicios públicos por parte de la ARESEP se realiza atendiendo al criterio del coste producción incluyendo en él el de las inversiones necesarias y excluyendo de él todos los costes que soporten las empresas y que no sean necesarios para el desarrollo de su actividad; así mismo no están permitidas las tasas, tarifas y precios que atenten contra el equilibrio financiero de las entidades que presten los servicios.</w:t>
      </w:r>
    </w:p>
    <w:p>
      <w:pPr>
        <w:pStyle w:val="Normal"/>
        <w:bidi w:val="0"/>
        <w:jc w:val="both"/>
        <w:rPr/>
      </w:pPr>
      <w:r>
        <w:rPr>
          <w:rFonts w:ascii="Arial Narrow" w:hAnsi="Arial Narrow"/>
          <w:sz w:val="24"/>
          <w:lang w:val="es-MX"/>
        </w:rPr>
        <w:tab/>
        <w:t>La ARESEP puede fijar también tarifas extraordinarias en caso de variaciones importantes del entorno económic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i/>
          <w:sz w:val="24"/>
          <w:lang w:val="es-MX"/>
        </w:rPr>
        <w:t>El Instituto Nacional de Seguros (INS).</w:t>
      </w:r>
    </w:p>
    <w:p>
      <w:pPr>
        <w:pStyle w:val="Normal"/>
        <w:bidi w:val="0"/>
        <w:jc w:val="both"/>
        <w:rPr/>
      </w:pPr>
      <w:r>
        <w:rPr>
          <w:rFonts w:ascii="Arial Narrow" w:hAnsi="Arial Narrow"/>
          <w:sz w:val="24"/>
          <w:lang w:val="es-MX"/>
        </w:rPr>
        <w:tab/>
        <w:t>Todos los seguros en Costa Rica han sido y seguían siendo a comienzos de la Administración Rodríguez, monopolio del INS, el cual fija tanto los precios de los seguros como las condiciones de los mismos. Entre los servicios de seguro que presta el INS se encuentran los planes de pensiones, los seguros de vida, de accidentes y de salud, los seguros patrimoniales, marítimos y de automóviles, los seguros de ganado y cosechas y de riesgos del trabajo y los seguros diversos (INS, 1996).</w:t>
      </w:r>
    </w:p>
    <w:p>
      <w:pPr>
        <w:pStyle w:val="Normal"/>
        <w:bidi w:val="0"/>
        <w:jc w:val="both"/>
        <w:rPr/>
      </w:pPr>
      <w:r>
        <w:rPr>
          <w:rFonts w:ascii="Arial Narrow" w:hAnsi="Arial Narrow"/>
          <w:sz w:val="24"/>
          <w:lang w:val="es-MX"/>
        </w:rPr>
        <w:tab/>
        <w:t xml:space="preserve">La regulación de este monopolio público queda al margen de la ARESEP y de la Ley de Defensa de la Competencia y Protección Efectiva del Consumidor, por lo que cada vez son más las voces que defienden su privatización. Durante 1997 se debatió la posibilidad de privatizar el 40% del mismo, sin embargo, la falta de acuerdo en un contexto de precampaña dejó este asunto pendiente para la gestión de la Administración Rodríguez. </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2.7.- Los desequilibrios presupuestarios y la deuda intern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Dentro de las distintas medidas destinadas a promover la reforma del Estado, y vinculadas con las políticas de estabilización, se encuentran todas aquellas que han tenido como objeto limitar los desequilibrios presupuestarios. En este sentido especial mención merece la Ley de Equilibrio Financiero del Sector Público, ya ampliamente comentada en apartados anteriores.</w:t>
      </w:r>
    </w:p>
    <w:p>
      <w:pPr>
        <w:pStyle w:val="Normal"/>
        <w:bidi w:val="0"/>
        <w:jc w:val="both"/>
        <w:rPr/>
      </w:pPr>
      <w:r>
        <w:rPr>
          <w:rFonts w:ascii="Arial Narrow" w:hAnsi="Arial Narrow"/>
          <w:sz w:val="24"/>
          <w:lang w:val="es-MX"/>
        </w:rPr>
        <w:tab/>
        <w:t>Otra de las medidas más importantes adoptada para controlar los desequilibrios presupuestarios fue la reforma constitucional aprobada en 1995 por la Asamblea Legislativa, en primera votación, y posteriormente declarada nula por defectos de forma por la Sala Constitucional. Posteriormente, la citada reforma no consiguió el consenso necesario para superar todo el trámite parlamentario que conllevaba su aprobación y en la Constitución de 1949 no pudo introducirse el capítulo de Garantías Económica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5.7</w:t>
      </w:r>
    </w:p>
    <w:p>
      <w:pPr>
        <w:pStyle w:val="Normal"/>
        <w:bidi w:val="0"/>
        <w:jc w:val="center"/>
        <w:rPr>
          <w:lang w:val="es-MX"/>
        </w:rPr>
      </w:pPr>
      <w:r>
        <w:rPr>
          <w:rFonts w:ascii="Arial Narrow" w:hAnsi="Arial Narrow"/>
          <w:sz w:val="18"/>
          <w:lang w:val="es-MX"/>
        </w:rPr>
        <w:t>DÉFICITS DEL SECTOR PÚBLICO (1980-1997).</w:t>
      </w:r>
    </w:p>
    <w:tbl>
      <w:tblPr>
        <w:tblW w:w="6744" w:type="dxa"/>
        <w:jc w:val="center"/>
        <w:tblInd w:w="0" w:type="dxa"/>
        <w:tblLayout w:type="fixed"/>
        <w:tblCellMar>
          <w:top w:w="0" w:type="dxa"/>
          <w:left w:w="100" w:type="dxa"/>
          <w:bottom w:w="0" w:type="dxa"/>
          <w:right w:w="100" w:type="dxa"/>
        </w:tblCellMar>
      </w:tblPr>
      <w:tblGrid>
        <w:gridCol w:w="1124"/>
        <w:gridCol w:w="1123"/>
        <w:gridCol w:w="1125"/>
        <w:gridCol w:w="1124"/>
        <w:gridCol w:w="1123"/>
        <w:gridCol w:w="1124"/>
      </w:tblGrid>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SPNF</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GC</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RPNF</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BC</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CSP</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1</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1</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3</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8</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0</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1</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4,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2</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2</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5</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6</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9</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9</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9</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1</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8</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3</w:t>
            </w:r>
          </w:p>
        </w:tc>
      </w:tr>
      <w:tr>
        <w:trPr>
          <w:trHeight w:val="403"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4</w:t>
            </w:r>
          </w:p>
        </w:tc>
      </w:tr>
      <w:tr>
        <w:trPr>
          <w:trHeight w:val="403" w:hRule="atLeast"/>
          <w:cantSplit w:val="true"/>
        </w:trPr>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w:t>
            </w:r>
          </w:p>
        </w:tc>
        <w:tc>
          <w:tcPr>
            <w:tcW w:w="112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3</w:t>
            </w:r>
          </w:p>
        </w:tc>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2</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7</w:t>
            </w:r>
          </w:p>
        </w:tc>
      </w:tr>
    </w:tbl>
    <w:p>
      <w:pPr>
        <w:pStyle w:val="Normal"/>
        <w:widowControl w:val="false"/>
        <w:bidi w:val="0"/>
        <w:jc w:val="both"/>
        <w:rPr>
          <w:lang w:val="es-MX"/>
        </w:rPr>
      </w:pPr>
      <w:r>
        <w:rPr>
          <w:rFonts w:ascii="Arial Narrow" w:hAnsi="Arial Narrow"/>
          <w:sz w:val="18"/>
          <w:lang w:val="es-MX"/>
        </w:rPr>
        <w:t>Fuente: MIDEPLAN (1997-a), MIDEPLAN (1995-a) y datos suministrados por el BCCR.</w:t>
      </w:r>
    </w:p>
    <w:p>
      <w:pPr>
        <w:pStyle w:val="Normal"/>
        <w:bidi w:val="0"/>
        <w:jc w:val="both"/>
        <w:rPr>
          <w:lang w:val="es-MX"/>
        </w:rPr>
      </w:pPr>
      <w:r>
        <w:rPr>
          <w:rFonts w:ascii="Arial Narrow" w:hAnsi="Arial Narrow"/>
          <w:sz w:val="18"/>
          <w:lang w:val="es-MX"/>
        </w:rPr>
        <w:t>Datos en porcentajes del PIB; DSPNF: déficit del sector público no financiero; DGC: déficit del Gobierno Central (el DGC de 1994 incorpora las pérdidas por el cierre del Banco Anglo-Costarricense); DRPNF: déficit del resto del sector público no financiero; DBC: déficit del BCCR; DCSP: déficit combinado del sector público no financiero y del BCCR.</w:t>
      </w:r>
    </w:p>
    <w:p>
      <w:pPr>
        <w:pStyle w:val="Normal"/>
        <w:bidi w:val="0"/>
        <w:jc w:val="both"/>
        <w:rPr>
          <w:rFonts w:ascii="Arial Narrow" w:hAnsi="Arial Narrow"/>
          <w:sz w:val="18"/>
          <w:lang w:val="es-MX"/>
        </w:rPr>
      </w:pPr>
      <w:r>
        <w:rPr>
          <w:rFonts w:ascii="Arial Narrow" w:hAnsi="Arial Narrow"/>
          <w:sz w:val="18"/>
          <w:lang w:val="es-MX"/>
        </w:rPr>
      </w:r>
    </w:p>
    <w:p>
      <w:pPr>
        <w:pStyle w:val="Normal"/>
        <w:bidi w:val="0"/>
        <w:jc w:val="both"/>
        <w:rPr>
          <w:lang w:val="es-MX"/>
        </w:rPr>
      </w:pPr>
      <w:r>
        <w:rPr>
          <w:rFonts w:ascii="Arial Narrow" w:hAnsi="Arial Narrow"/>
          <w:sz w:val="24"/>
          <w:lang w:val="es-MX"/>
        </w:rPr>
        <w:tab/>
        <w:t>Dicha reforma consistía básicamente en incorporar a la legislación costarricense, con rango constitucional, la prohibición de que el déficit fiscal del Gobierno Central superase el 1% del PIB, con la limitación añadida de que ello no perjudicara la inversión pública directa en salud, educación, vivienda y seguridad ciudadana. Se trataba de una medida enormemente restrictiva para un país en desarrollo como Costa Rica, en un contexto internacional donde los países desarrollados superan con creces dicho umbral.</w:t>
      </w:r>
    </w:p>
    <w:p>
      <w:pPr>
        <w:pStyle w:val="Normal"/>
        <w:bidi w:val="0"/>
        <w:jc w:val="both"/>
        <w:rPr>
          <w:lang w:val="es-MX"/>
        </w:rPr>
      </w:pPr>
      <w:r>
        <w:rPr>
          <w:rFonts w:ascii="Arial Narrow" w:hAnsi="Arial Narrow"/>
          <w:sz w:val="24"/>
          <w:lang w:val="es-MX"/>
        </w:rPr>
        <w:tab/>
        <w:t>No obstante, acerca del déficit público costarricense conviene hacer la distinción entre el déficit del Gobierno Central y el déficit del sector público no financiero. Dadas las dimensiones del sector público costarricense y debido a la modificación de las políticas de gestión de las instituciones públicas, los déficits del Gobierno Central se compensan con los superávits del resto del sector público no financiero. Por otro lado, cuando incluimos en el cálculo del déficit, las pérdidas del BCCR, como consecuencia de sus operaciones cuasifiscales, el déficit combinado del sector público no financiero y del BCCR alcanza proporciones mayores (Tabla 5.7).</w:t>
      </w:r>
    </w:p>
    <w:p>
      <w:pPr>
        <w:pStyle w:val="Normal"/>
        <w:bidi w:val="0"/>
        <w:jc w:val="both"/>
        <w:rPr>
          <w:lang w:val="es-MX"/>
        </w:rPr>
      </w:pPr>
      <w:r>
        <w:rPr>
          <w:rFonts w:ascii="Arial Narrow" w:hAnsi="Arial Narrow"/>
          <w:sz w:val="24"/>
          <w:lang w:val="es-MX"/>
        </w:rPr>
        <w:tab/>
        <w:t>Como consecuencia de los distintos déficits antes señalados las diferentes instituciones que conforman el sector público emiten sus propios títulos de deuda, lo que nos permite hablar de deuda pública del Gobierno Central, deuda de otras instituciones públicas no financieras y deuda de los Bancos Estatales y del BCCR (bonos de estabilización monetaria). Sin embargo, dicha deuda se corresponde con la denominada deuda interna, a la que hay que sumar la deuda externa para obtener el nivel de endeudamiento público del país. Este endeudamiento total presenta una clara tendencia a la reducción, de forma que en desde mediados de los años noventa, su nivel es equiparable al de muchos países desarrollados (Tabla 5.8).</w:t>
      </w:r>
    </w:p>
    <w:p>
      <w:pPr>
        <w:pStyle w:val="Normal"/>
        <w:bidi w:val="0"/>
        <w:jc w:val="both"/>
        <w:rPr>
          <w:lang w:val="es-MX"/>
        </w:rPr>
      </w:pPr>
      <w:r>
        <w:rPr>
          <w:rFonts w:ascii="Arial Narrow" w:hAnsi="Arial Narrow"/>
          <w:sz w:val="24"/>
          <w:lang w:val="es-MX"/>
        </w:rPr>
        <w:tab/>
        <w:t xml:space="preserve">Destaca, no obstante, en dicha evolución como la política de gestión de la deuda pública se ha centrado en reducir la deuda externa, tras la amarga experiencia de los años ochenta, depositando la carga de la financiación de los déficits en la deuda interna. </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5.8</w:t>
      </w:r>
    </w:p>
    <w:p>
      <w:pPr>
        <w:pStyle w:val="Normal"/>
        <w:bidi w:val="0"/>
        <w:jc w:val="center"/>
        <w:rPr>
          <w:lang w:val="es-MX"/>
        </w:rPr>
      </w:pPr>
      <w:r>
        <w:rPr>
          <w:rFonts w:ascii="Arial Narrow" w:hAnsi="Arial Narrow"/>
          <w:sz w:val="18"/>
          <w:lang w:val="es-MX"/>
        </w:rPr>
        <w:t>DEUDA PÚBLICA (1980-1997).</w:t>
      </w:r>
    </w:p>
    <w:tbl>
      <w:tblPr>
        <w:tblW w:w="6741" w:type="dxa"/>
        <w:jc w:val="center"/>
        <w:tblInd w:w="0" w:type="dxa"/>
        <w:tblLayout w:type="fixed"/>
        <w:tblCellMar>
          <w:top w:w="0" w:type="dxa"/>
          <w:left w:w="100" w:type="dxa"/>
          <w:bottom w:w="0" w:type="dxa"/>
          <w:right w:w="100" w:type="dxa"/>
        </w:tblCellMar>
      </w:tblPr>
      <w:tblGrid>
        <w:gridCol w:w="963"/>
        <w:gridCol w:w="962"/>
        <w:gridCol w:w="964"/>
        <w:gridCol w:w="962"/>
        <w:gridCol w:w="964"/>
        <w:gridCol w:w="962"/>
        <w:gridCol w:w="963"/>
      </w:tblGrid>
      <w:tr>
        <w:trPr>
          <w:trHeight w:val="403"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PT</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PE</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PI</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GC</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BEC</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OIP</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4,0</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1</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3,9</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4,4</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9</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2,2</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5,9</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3</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3</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1</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0,3</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0,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5</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9</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1</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5</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5,6</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0,3</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3</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1</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6</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7,6</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4,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5</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9</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5,4</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4,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8</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2</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6</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3,2</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9</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3</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7</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1,5</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4</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1</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2</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4</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0,7</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4,0</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7</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1</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1</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1</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2,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3</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3</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8</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2</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6</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5,5</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0</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5</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7</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4</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8</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3</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9</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7</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2,9</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8</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0</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5</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4</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3</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4</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2</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2</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0</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4</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6,2</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6</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3</w:t>
            </w:r>
          </w:p>
        </w:tc>
      </w:tr>
      <w:tr>
        <w:trPr>
          <w:trHeight w:val="403" w:hRule="atLeast"/>
          <w:cantSplit w:val="true"/>
        </w:trPr>
        <w:tc>
          <w:tcPr>
            <w:tcW w:w="96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7</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4,5</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7,9</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6,6</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9,0</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3</w:t>
            </w:r>
          </w:p>
        </w:tc>
      </w:tr>
    </w:tbl>
    <w:p>
      <w:pPr>
        <w:pStyle w:val="Normal"/>
        <w:widowControl w:val="false"/>
        <w:bidi w:val="0"/>
        <w:jc w:val="both"/>
        <w:rPr>
          <w:lang w:val="es-MX"/>
        </w:rPr>
      </w:pPr>
      <w:r>
        <w:rPr>
          <w:rFonts w:ascii="Arial Narrow" w:hAnsi="Arial Narrow"/>
          <w:sz w:val="18"/>
          <w:lang w:val="es-MX"/>
        </w:rPr>
        <w:t>Fuente: MIDEPLAN (1998-b, pp. 316-317) y elaboración propia a partir de Vargas y Sáenz (1994).</w:t>
      </w:r>
    </w:p>
    <w:p>
      <w:pPr>
        <w:pStyle w:val="Normal"/>
        <w:bidi w:val="0"/>
        <w:jc w:val="both"/>
        <w:rPr>
          <w:lang w:val="es-MX"/>
        </w:rPr>
      </w:pPr>
      <w:r>
        <w:rPr>
          <w:rFonts w:ascii="Arial Narrow" w:hAnsi="Arial Narrow"/>
          <w:sz w:val="18"/>
          <w:lang w:val="es-MX"/>
        </w:rPr>
        <w:t>Datos en porcentajes del PIB; DPT: deuda pública total; DPE: deuda pública externa; DPI: deuda pública interna; DGC: deuda del Gobierno Central; DBEC: deuda de los bancos estatales y del BCCR; DOIP: deuda de otras instituciones públicas.</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Además gran parte de la citada deuda interna se encuentra en manos de entes estatales como la CCSS o los bancos estatales. En el primero de los casos, se corre el riesgo de poner en peligro el sistema de pensiones en caso de bajos rendimientos de dicha deuda; en el segundo de los casos, la colocación de la deuda en bancos estatales equivale a ponerla en manos del sector privado de manera forzosa, lo cual sólo ha podido hacerse gracias a la gran intervención del sistema financiero (Jiménez, 1994, pp. 187-191).</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3.- La privatización del sector publico empresari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 tradición intervencionista del Estado costarricense había hecho que éste se dedicara a la provisión de bienes y servicios públicos de forma generalizada, convirtiéndose en un Estado empresario. En 1980 CODESA y sus filiales eran el símbolo de ese modelo estatal, pero también existían otras empresas e instituciones autónomas dedicadas a actividades empresariales, tales como CNP, FANAL, RECOPE, ICE, INS, INCOFER, BCR, BNCR, BAC, BCAC, Banco Internacional de Costa Rica (BICSA)...</w:t>
      </w:r>
    </w:p>
    <w:p>
      <w:pPr>
        <w:pStyle w:val="Normal"/>
        <w:bidi w:val="0"/>
        <w:jc w:val="both"/>
        <w:rPr/>
      </w:pPr>
      <w:r>
        <w:rPr>
          <w:rFonts w:ascii="Arial Narrow" w:hAnsi="Arial Narrow"/>
          <w:sz w:val="24"/>
          <w:lang w:val="es-MX"/>
        </w:rPr>
        <w:tab/>
        <w:t>El hecho de que estas empresas públicas se dedicaran a la producción de bienes y servicios que en la mayoría de los países se encuentran en manos privadas, las convirtió en el objetivo de las actuaciones privatizadoras. CODESA y sus filiales fueron las primeras afectadas, y lo fueron tanto por su papel simbólico como por las continuas pérdidas y la demostrada ineficacia de su gestión. El resto del sector público empresarial apenas se había privatizado cuando Miguel Ángel Rodríguez ganó las elecciones y ello a pesar de los distintos proyectos que se centraron en FANAL, RECOPE, ICE, INS, BCR, BICSA...</w:t>
      </w:r>
    </w:p>
    <w:p>
      <w:pPr>
        <w:pStyle w:val="Normal"/>
        <w:bidi w:val="0"/>
        <w:jc w:val="both"/>
        <w:rPr>
          <w:rFonts w:ascii="Arial Narrow" w:hAnsi="Arial Narrow"/>
          <w:b/>
          <w:b/>
          <w:sz w:val="22"/>
          <w:lang w:val="es-MX"/>
        </w:rPr>
      </w:pPr>
      <w:r>
        <w:rPr>
          <w:rFonts w:ascii="Arial Narrow" w:hAnsi="Arial Narrow"/>
          <w:b/>
          <w:sz w:val="22"/>
          <w:lang w:val="es-MX"/>
        </w:rPr>
      </w:r>
    </w:p>
    <w:p>
      <w:pPr>
        <w:pStyle w:val="Normal"/>
        <w:bidi w:val="0"/>
        <w:jc w:val="both"/>
        <w:rPr>
          <w:rFonts w:ascii="Arial Narrow" w:hAnsi="Arial Narrow"/>
          <w:b/>
          <w:b/>
          <w:sz w:val="22"/>
          <w:lang w:val="es-MX"/>
        </w:rPr>
      </w:pPr>
      <w:r>
        <w:rPr>
          <w:rFonts w:ascii="Arial Narrow" w:hAnsi="Arial Narrow"/>
          <w:b/>
          <w:sz w:val="22"/>
          <w:lang w:val="es-MX"/>
        </w:rPr>
      </w:r>
    </w:p>
    <w:p>
      <w:pPr>
        <w:pStyle w:val="Normal"/>
        <w:bidi w:val="0"/>
        <w:jc w:val="both"/>
        <w:rPr>
          <w:lang w:val="es-MX"/>
        </w:rPr>
      </w:pPr>
      <w:r>
        <w:rPr>
          <w:rFonts w:ascii="Arial Narrow" w:hAnsi="Arial Narrow"/>
          <w:b/>
          <w:sz w:val="24"/>
          <w:lang w:val="es-MX"/>
        </w:rPr>
        <w:t>5.3.1.- La privatización de CODES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Hacia 1978 cuando Carazo llegó al poder comenzó a tomar forma la idea de privatizar la Corporación Costarricense de Desarrollo (CODESA), pero por aquel entonces esta empresa se había constituido en una importante institución del creodo intervencionista y los mecanismos de autorregulación automática del sistema impidieron llevar a cabo el proyecto. Sin embargo, hacia 1984, tras la crisis la situación era bien diferente, en esos momentos se estaba configurando el nuevo creodo neoliberal y la privatización de las empresas públicas se convirtió en una de las más importantes políticas de desarrollo.</w:t>
      </w:r>
    </w:p>
    <w:p>
      <w:pPr>
        <w:pStyle w:val="Normal"/>
        <w:bidi w:val="0"/>
        <w:jc w:val="both"/>
        <w:rPr/>
      </w:pPr>
      <w:r>
        <w:rPr>
          <w:rFonts w:ascii="Arial Narrow" w:hAnsi="Arial Narrow"/>
          <w:sz w:val="24"/>
          <w:lang w:val="es-MX"/>
        </w:rPr>
        <w:tab/>
        <w:t xml:space="preserve">En 1984, cuando gracias al convenio ERE III firmado entre la AID y el Gobierno de Costa Rica se inició la privatización de CODESA, ésta poseía 16 subsidiarias y estaba asociada a unas 25 empresas más por medio de participaciones en su capital, préstamos o avales; sin embargo, la situación de las empresas vinculadas a CODESA varió bastante, pasando muchas de las empresas asociadas a convertirse en subsidiarias. Las empresas vinculadas de una u otra forma a CODESA eran Acuacultura S. A., Agropalmito S. A., Algodones de Costa Rica S. A. (ALCORSA), Aluminios Nacionales S. A. (ALUNASA), Atunes de Costa Rica S. A., Atunes del Puerto S. A., Bolsa Nacional de Valores, Cementos del Pacífico S. A. (CEMPASA), Cementos del Valle S. A. (CEMVASA), Central Azucarera del Tempisque S. A. (CATSA), Centro Permanente de Ferias y Convenciones S. A., Compañía Consolidada de Terrenos de Oro S. A., Compañía Industrial Pesca Escama S. A., Consolidación de Compañías Agrícolas e Industriales S. A., Consorcio de Exportación de Productos Costarricenses S. A. (CONEXPRO), Corporación de Zonas Francas de Exportación S. A., Corporación para el Desarrollo Agroindustrial Costarricense, S. A. (DAISA), Distribuidora Costarricense de Cementos S. A. (DISCOCEM), Expofresco S. A., Ferrocarriles de Costa Rica S. A. (FECOSA), Fertilizantes de Centroamérica (Costa Rica) S. A. (FERTICA), Guacamaya S. A., Guanacal S. A., Inmobiliarias Temporales S. A., Industria Aceitera Costarricense S. A. (INACO), Industria Petrolera del Atlántico S. A. (PETROLAT), Ingenio Tempisque S. A., Líneas Aéreas de Costa Rica S. A. (LACSA), Maderas y Acabados S. A. (MACASA), Minera Nacional S. A. (MINASA), Multifert S. A., Naviera Multinacional del Caribe S. A. (NAMUCAR), Oficina de Fletamiento Marítimo S. A. (FLEMAR), PANCAFÉ, Puesto de Bolsa, SEDEMAT S. A., Servicios Aéreos Nacionales S. A. (SANSA), STABAPARI y Subproductos del Café S. A., Tempisque Ferry Boat S. A., Transportes Aéreos Continentales S. A. (TRANACO), Transportes Metropolitanos S. A. (TRANSMESA) (Sojo, 1991, pp. 68-76; FINTRA, 1993, pp. 243-245). </w:t>
      </w:r>
    </w:p>
    <w:p>
      <w:pPr>
        <w:pStyle w:val="Normal"/>
        <w:bidi w:val="0"/>
        <w:jc w:val="both"/>
        <w:rPr/>
      </w:pPr>
      <w:r>
        <w:rPr>
          <w:rFonts w:ascii="Arial Narrow" w:hAnsi="Arial Narrow"/>
          <w:sz w:val="24"/>
          <w:lang w:val="es-MX"/>
        </w:rPr>
        <w:tab/>
        <w:t>Si descontamos la liquidación de Azucarera de Guanacaste en 1980, podemos decir que el proceso de privatización-liquidación de CODESA comenzó en 1984 con la liquidación de la DISCOCEM y concluyó en 1994 con la venta de total de FERTICA y CEMPASA. En todo este proceso de han liquidado unas empresas, se traspasado al sector público otras, se han vendido íntegramente otras y se han vendido parcialmente, primero, e íntegramente después las restantes. El resultado fue que CODESA se convirtió en una especie de organismo autónomo vinculado a MIDEPLAN cuyas funciones quedaron reducidas al asesoramiento de empresas, jugando un papel importante en la política de reconversión industrial de la Administración Arias, para ser liquidada definitivamente en 1997 bajo la Administración Figuere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a) El bloqueo de los primeros intentos de privatización de CODESA y sus subsidiarias.</w:t>
      </w:r>
    </w:p>
    <w:p>
      <w:pPr>
        <w:pStyle w:val="Normal"/>
        <w:bidi w:val="0"/>
        <w:jc w:val="both"/>
        <w:rPr>
          <w:lang w:val="es-MX"/>
        </w:rPr>
      </w:pPr>
      <w:r>
        <w:rPr>
          <w:rFonts w:ascii="Arial Narrow" w:hAnsi="Arial Narrow"/>
          <w:sz w:val="24"/>
          <w:lang w:val="es-MX"/>
        </w:rPr>
        <w:tab/>
        <w:t xml:space="preserve">Cuando bajo la Administración Carazo se comenzó a considerar la privatización de CODESA, la burocracia del Estado argumentó que para poder vender dichas empresas era necesario poner en marcha cada uno de los proyectos y en particular terminar la construcción de tres de las mayores empresas (CATSA, CEMPASA y ALUNASA), por lo que en realidad lo que se hizo durante este periodo fue precisamente dar un mayor impulso financiero al modelo del Estado empresario. A ello hay que unir diferentes actuaciones que culminaron con la creación de FLEMAR, la nacionalización de FERTICA y STABAPARI y la financiación adicional de Acuacultura, CONEXPRO y DAISA (FINTRA, 1993, p. 65). El resultado fue un mayor desarrollo del sector público empresarial, a lo que no fue ajena la política de </w:t>
      </w:r>
      <w:r>
        <w:rPr>
          <w:rFonts w:ascii="Arial Narrow" w:hAnsi="Arial Narrow"/>
          <w:i/>
          <w:sz w:val="24"/>
          <w:lang w:val="es-MX"/>
        </w:rPr>
        <w:t>café para todos</w:t>
      </w:r>
      <w:r>
        <w:rPr>
          <w:rFonts w:ascii="Arial Narrow" w:hAnsi="Arial Narrow"/>
          <w:sz w:val="24"/>
          <w:lang w:val="es-MX"/>
        </w:rPr>
        <w:t xml:space="preserve"> de la Administración Carazo.</w:t>
      </w:r>
    </w:p>
    <w:p>
      <w:pPr>
        <w:pStyle w:val="Normal"/>
        <w:bidi w:val="0"/>
        <w:jc w:val="both"/>
        <w:rPr/>
      </w:pPr>
      <w:r>
        <w:rPr>
          <w:rFonts w:ascii="Arial Narrow" w:hAnsi="Arial Narrow"/>
          <w:sz w:val="24"/>
          <w:lang w:val="es-MX"/>
        </w:rPr>
        <w:tab/>
        <w:t>Sin embargo, uno de las más importantes acciones de bloqueo a la privatización surgió a raíz de la puesta en venta de CEMPASA en 1980. Una de las principales ofertas de compra vino de la Industria Nacional de Cemento (INCSA), una empresa de capital suizo cuyo monopolio en Costa Rica se trató de romper con la creación de CEMPASA. Este hecho provocó la aprobación en la Asamblea Legislativa de la Ley de Venta de las Acciones de Empresas de Propiedad Pública, por medio de la cual se estableció que las empresas públicas dedicadas a la producción y distribución de fertilizantes (FERTICA) y de combustibles y sucroquímicos (RECOPE y CATSA) no podían dejar de pertenecer a CODESA y al Estado y que el resto de las empresas públicas no podrían ser vendidas a extranjeros o sus representantes, lo que en la práctica supuso la prohibición de su venta ante la falta de capital de los empresarios y cooperativistas nacionales. Al mismo tiempo se limitaban al 2,5% del capital los paquetes de acciones que podían ser adquiridos por una persona o empresa, salvo en el caso de las cooperativas y asociaciones de trabajadores (FINTRA, 1993, pp. 65-66).</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b) La reducción del número de empresas vinculadas a CODESA.</w:t>
      </w:r>
    </w:p>
    <w:p>
      <w:pPr>
        <w:pStyle w:val="Normal"/>
        <w:bidi w:val="0"/>
        <w:jc w:val="both"/>
        <w:rPr>
          <w:lang w:val="es-MX"/>
        </w:rPr>
      </w:pPr>
      <w:r>
        <w:rPr>
          <w:rFonts w:ascii="Arial Narrow" w:hAnsi="Arial Narrow"/>
          <w:sz w:val="24"/>
          <w:lang w:val="es-MX"/>
        </w:rPr>
        <w:tab/>
        <w:t>La situación cambió bajo la Administración Monge debido entre otras cosas al impulso que supuso la firma del ERE III en 1984, que imponía como estipulación el adelgazamiento del sector público empresarial. Bajo esta nueva política se procedió a un lento pero efectivo proceso de liquidación, traspaso y venta de las distintas empresas vinculadas a CODESA.</w:t>
      </w:r>
    </w:p>
    <w:p>
      <w:pPr>
        <w:pStyle w:val="Normal"/>
        <w:bidi w:val="0"/>
        <w:jc w:val="both"/>
        <w:rPr>
          <w:lang w:val="es-MX"/>
        </w:rPr>
      </w:pPr>
      <w:r>
        <w:rPr>
          <w:rFonts w:ascii="Arial Narrow" w:hAnsi="Arial Narrow"/>
          <w:sz w:val="24"/>
          <w:lang w:val="es-MX"/>
        </w:rPr>
        <w:tab/>
        <w:t>La principal medida legislativa a favor de dicho proceso fue la Ley de Equilibrio Financiero del Sector Público, de 1984, por medio de la cual se autorizó a CODESA a vender todas sus subsidiarias y asociadas por medio de licitación pública. Sin embargo, la ley impuso ciertas limitaciones a la venta de: las empresas de servicios públicos como TRANSMESA, FECOSA y Zonas Francas de Exportación, que debían ser traspasadas a instituciones del sector público; CATSA y CEMVASA, que sólo podían ser vendidas al sector cooperativo; y FERTICA y CEMPASA, de las que sólo se podía vender un 40% de las acciones.</w:t>
      </w:r>
    </w:p>
    <w:p>
      <w:pPr>
        <w:pStyle w:val="Normal"/>
        <w:bidi w:val="0"/>
        <w:jc w:val="both"/>
        <w:rPr>
          <w:lang w:val="es-MX"/>
        </w:rPr>
      </w:pPr>
      <w:r>
        <w:rPr>
          <w:rFonts w:ascii="Arial Narrow" w:hAnsi="Arial Narrow"/>
          <w:sz w:val="24"/>
          <w:lang w:val="es-MX"/>
        </w:rPr>
        <w:tab/>
        <w:t xml:space="preserve">Para participar en todo este proceso de privatizaciones se crearon dos entidades, la Comisión Nacional para la Reestructuración de CODESA, que funcionó durante el periodo de mayor transformación del sector público empresarial, entre 1985 y 1988, y la Fiduciaria de Inversiones Transitorias (FINTRA), creada con fondos de la AID para adquirir y administrar las empresas más grandes de CODESA, sanearlas y venderlas de nuevo (FINTRA, 1993, pp. 66-67). </w:t>
      </w:r>
    </w:p>
    <w:p>
      <w:pPr>
        <w:pStyle w:val="Normal"/>
        <w:bidi w:val="0"/>
        <w:jc w:val="both"/>
        <w:rPr>
          <w:lang w:val="es-MX"/>
        </w:rPr>
      </w:pPr>
      <w:r>
        <w:rPr>
          <w:rFonts w:ascii="Arial Narrow" w:hAnsi="Arial Narrow"/>
          <w:sz w:val="24"/>
          <w:lang w:val="es-MX"/>
        </w:rPr>
        <w:tab/>
        <w:t>Así entre 1985 y 1988 se liquidaron 15 empresas (Atunes del Puerto, Ferias y Convenciones, Pesca Escama, DAISA, CONEXPRO, Expofresco, FECOSA, Guacamaya, Guanacal, INACO, PETROLAT, Ingenio Tempisque, FLEMAR, SEDEMAT y TRANACO), se traspasaron al sector público 5 empresas más (Zonas Francas de Exportación, MINASA, MULTIFERT, NAMUCAR y TRANSMESA) y se vendieron las participaciones de otras 6 empresas (Agropalmito, Terrenos de Oro, LACSA, SANSA, MACASA y Subproductos del Café) (Sojo, 1991, pp. 74-75); el resto de las empresas fueron vendidas o liquidadas con posterioridad a 1988.</w:t>
      </w:r>
    </w:p>
    <w:p>
      <w:pPr>
        <w:pStyle w:val="Normal"/>
        <w:bidi w:val="0"/>
        <w:jc w:val="both"/>
        <w:rPr>
          <w:lang w:val="es-MX"/>
        </w:rPr>
      </w:pPr>
      <w:r>
        <w:rPr>
          <w:rFonts w:ascii="Arial Narrow" w:hAnsi="Arial Narrow"/>
          <w:sz w:val="24"/>
          <w:lang w:val="es-MX"/>
        </w:rPr>
        <w:tab/>
        <w:t>Especial atención merecen los procesos de privatización de ALUNASA, CATSA, ALCORSA y Atunes de Costa Rica, así como las particularidades de los de FERTICA y CEMPASA.</w:t>
      </w:r>
    </w:p>
    <w:p>
      <w:pPr>
        <w:pStyle w:val="Normal"/>
        <w:bidi w:val="0"/>
        <w:jc w:val="both"/>
        <w:rPr>
          <w:lang w:val="es-MX"/>
        </w:rPr>
      </w:pPr>
      <w:r>
        <w:rPr>
          <w:rFonts w:ascii="Arial Narrow" w:hAnsi="Arial Narrow"/>
          <w:sz w:val="24"/>
          <w:lang w:val="es-MX"/>
        </w:rPr>
        <w:tab/>
        <w:t>ALUNASA fue licitada en 1985 y dado el alto precio que se fijó, la única oferta presentada para su adquisición fue la de FINTRA. Esta fiduciaria administró ALUNASA hasta 1987 en que fue vendida a un grupo de empresarios costarricenses, por un precio inferior al de su adquisición. Estos empresarios volvieron a vender en 1988 el 40% de las acciones a una empresa pública venezolana, a la que le reportó grandes pérdidas (FINTRA; 1993, pp. 91-99).</w:t>
      </w:r>
    </w:p>
    <w:p>
      <w:pPr>
        <w:pStyle w:val="Normal"/>
        <w:bidi w:val="0"/>
        <w:jc w:val="both"/>
        <w:rPr>
          <w:lang w:val="es-MX"/>
        </w:rPr>
      </w:pPr>
      <w:r>
        <w:rPr>
          <w:rFonts w:ascii="Arial Narrow" w:hAnsi="Arial Narrow"/>
          <w:sz w:val="24"/>
          <w:lang w:val="es-MX"/>
        </w:rPr>
        <w:tab/>
        <w:t>CATSA fue licitada en 1986 con la limitación de que sólo podía ser adquirida por el sector cooperativo nacional; sin embargo, el alto precio fijado dejó desierta la licitación y CODESA decidió permitir que FINTRA participara en el proceso de privatización. Se creó así en 1987 un fideicomiso por medio del cual FINTRA administró CATSA hasta su venta final; durante este periodo FINTRA realizó una profunda reestructuración de la empresa con una importante reducción de personal. En 1988 se vendieron siete paquetes de acciones a distintas cooperativas; el resto de las acciones se vendieron en 1989 a los propios trabajadores, a cooperativas de Guanacaste y a otras cooperativas del país (FINTRA, 1993, pp. 122-126).</w:t>
      </w:r>
    </w:p>
    <w:p>
      <w:pPr>
        <w:pStyle w:val="Normal"/>
        <w:bidi w:val="0"/>
        <w:jc w:val="both"/>
        <w:rPr>
          <w:lang w:val="es-MX"/>
        </w:rPr>
      </w:pPr>
      <w:r>
        <w:rPr>
          <w:rFonts w:ascii="Arial Narrow" w:hAnsi="Arial Narrow"/>
          <w:sz w:val="24"/>
          <w:lang w:val="es-MX"/>
        </w:rPr>
        <w:tab/>
        <w:t>ALCORSA trató de privatizarse parcialmente (maquinaria y equipo ociosos) en 1986, pero las licitaciones no dieron resultados. En 1987 se realizó la licitación total de la compañía sin precio base, que quedó desierta por los bajos precios ofrecidos. En 1988 se vendieron los activos de la empresa a una cooperativa, la cual en 1990 por las pérdidas que le generaba la producción decidió vender una planta desmotadora a una empresa argentina y la otra al mismo proveedor de quien había sido adquirida en 1979 (FINTRA, 1993, pp. 145-147).</w:t>
      </w:r>
    </w:p>
    <w:p>
      <w:pPr>
        <w:pStyle w:val="Normal"/>
        <w:bidi w:val="0"/>
        <w:jc w:val="both"/>
        <w:rPr>
          <w:lang w:val="es-MX"/>
        </w:rPr>
      </w:pPr>
      <w:r>
        <w:rPr>
          <w:rFonts w:ascii="Arial Narrow" w:hAnsi="Arial Narrow"/>
          <w:sz w:val="24"/>
          <w:lang w:val="es-MX"/>
        </w:rPr>
        <w:tab/>
        <w:t>Atunes de Costa Rica fue licitada en 1986 y ganó la licitación una empresa venezolana; sin embargo, la venta no pudo realizarse dado que uno de los acreedores de Atunes de Costa Rica se negó a autorizar la operación, de forma que la empresa fue adjudicada a FINTRA, quien la adquirió en 1987, después de que la deuda con el acreedor se saldara con la entrega a éste de uno de los dos barcos de la compañía. Ese mismo año FINTRA vendió el segundo barco a una compañía venezolana (FINTRA, 1993, pp. 158-161).</w:t>
      </w:r>
    </w:p>
    <w:p>
      <w:pPr>
        <w:pStyle w:val="Normal"/>
        <w:bidi w:val="0"/>
        <w:jc w:val="both"/>
        <w:rPr>
          <w:lang w:val="es-MX"/>
        </w:rPr>
      </w:pPr>
      <w:r>
        <w:rPr>
          <w:rFonts w:ascii="Arial Narrow" w:hAnsi="Arial Narrow"/>
          <w:sz w:val="24"/>
          <w:lang w:val="es-MX"/>
        </w:rPr>
        <w:tab/>
        <w:t>Las privatizaciones de CEMPASA y FERTICA resultaron ser las más problemáticas. La Ley de Equilibrio Financiero del Sector Público había limitado al 40% del capital las acciones que podían ser vendidas, pero ello no supuso ningún atractivo para el sector privado que no acudió a las licitaciones. No fue hasta 1993, año en que se aprobó la Ley de Democratización Económica de las Subsidiarias de CODESA, cuando el proceso del privatización total de estas dos compañías pudo comenzarse (FINTRA, 1993, pp. 192-194, 227-228). Ambas empresas fueron vendidas en 1994 a organizaciones populares y en 1997 CODESA fue liquidada, poniendo con ello fin a los últimos restos del modelo del Estado empresario.</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3.2.- Otras privatizacion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l resto del sector público empresarial apenas ha sido privatizado. Pocos casos pueden encontrarse como ejemplos de privatización, y la mayoría durante la Administración Calderón, entre ellos el referido a los puntos de venta del CNP, parte de los servicios de farmacia y laboratorio de la CCSS, la funciones de la Comisión Especial de Vivienda y la supervisión de obras del MOPT. Entre los casos de liquidación destacan el cierre del Banco Anglo-Costarricense (BAC), en 1994, o el cierre técnico del INCOFER, en 1995.</w:t>
      </w:r>
    </w:p>
    <w:p>
      <w:pPr>
        <w:pStyle w:val="Normal"/>
        <w:bidi w:val="0"/>
        <w:jc w:val="both"/>
        <w:rPr/>
      </w:pPr>
      <w:r>
        <w:rPr>
          <w:rFonts w:ascii="Arial Narrow" w:hAnsi="Arial Narrow"/>
          <w:sz w:val="24"/>
          <w:lang w:val="es-MX"/>
        </w:rPr>
        <w:tab/>
        <w:t>Sin embargo, los proyectos de privatización de otras empresas públicas fueron muy discutidos durante las Administraciones Calderón y Figueres, sin que se pudiese llegar a ningún acuerdo. Especial mención merecen los proyectos de privatización de Radiográfica Costarricense (RACSA),FANAL, RECOPE, ICE, INS, BCR y BICSA.</w:t>
      </w:r>
    </w:p>
    <w:p>
      <w:pPr>
        <w:pStyle w:val="Normal"/>
        <w:bidi w:val="0"/>
        <w:jc w:val="both"/>
        <w:rPr/>
      </w:pPr>
      <w:r>
        <w:rPr>
          <w:rFonts w:ascii="Arial Narrow" w:hAnsi="Arial Narrow"/>
          <w:sz w:val="24"/>
          <w:lang w:val="es-MX"/>
        </w:rPr>
        <w:tab/>
        <w:t>La privatización del sector público empresarial costarricense estaba a todas luces incompleta en 1998, cuando Miguel Ángel Rodríguez ganó las eleccion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4.- La reforma del mercado de trabaj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n materia de reforma del mercado de trabajo prácticamente nada se ha hecho en Costa Rica, a excepción de los programas de movilidad laboral (véase apartado 5.2.5) y de la modificación de la política de salarios mínimos. Distintos proyectos que hubiesen representado una importante reforma laboral fueron discutidos durante las Administraciones Calderón y Figueres sin que ninguno de ellos llegase a convertirse en ley; entre ellos el más ambicioso fue el del Fondo de Capitalización Laboral y Democratización Económica durante la Administración Calderón (Vargas Hidalgo, 1994; Rojas Jiménez, 1994).</w:t>
      </w:r>
    </w:p>
    <w:p>
      <w:pPr>
        <w:pStyle w:val="Normal"/>
        <w:bidi w:val="0"/>
        <w:jc w:val="both"/>
        <w:rPr/>
      </w:pPr>
      <w:r>
        <w:rPr>
          <w:rFonts w:ascii="Arial Narrow" w:hAnsi="Arial Narrow"/>
          <w:sz w:val="24"/>
          <w:lang w:val="es-MX"/>
        </w:rPr>
        <w:tab/>
        <w:t>A pesar de que la Constitución de 1949 incorporaba el capítulo de Garantías Sociales elaborado durante los años cuarenta y que ha servido como de norma de mínimos, la legislación laboral en Costa Rica ha sido siempre bastante flexible.</w:t>
      </w:r>
    </w:p>
    <w:p>
      <w:pPr>
        <w:pStyle w:val="Normal"/>
        <w:bidi w:val="0"/>
        <w:jc w:val="both"/>
        <w:rPr/>
      </w:pPr>
      <w:r>
        <w:rPr>
          <w:rFonts w:ascii="Arial Narrow" w:hAnsi="Arial Narrow"/>
          <w:sz w:val="24"/>
          <w:lang w:val="es-MX"/>
        </w:rPr>
        <w:tab/>
        <w:t>Dicha flexibilidad ha aumentado bastante a lo largo de los últimos años debido, por un lado, a la reinterpretación que el Gobierno ha hecho de determinadas normas de la legislación laboral, en muchos casos en contra del espíritu e incluso de la letra de la misma y, por otro lado, a la falta de aplicación de dicha legislación; aquí se encuentra la auténtica reforma laboral costarricense.</w:t>
      </w:r>
    </w:p>
    <w:p>
      <w:pPr>
        <w:pStyle w:val="Normal"/>
        <w:bidi w:val="0"/>
        <w:jc w:val="both"/>
        <w:rPr/>
      </w:pPr>
      <w:r>
        <w:rPr>
          <w:rFonts w:ascii="Arial Narrow" w:hAnsi="Arial Narrow"/>
          <w:sz w:val="24"/>
          <w:lang w:val="es-MX"/>
        </w:rPr>
        <w:tab/>
        <w:t>El mercado de trabajo ha tenido una segmentación clara entre los trabajadores del sector público y los del sector privado (Céspedes y Jiménez, 1994, pp. 80-82). Mientras entre los primeros ha existido tradicionalmente una alta sindicación, entre los segundos ésta no es relevante; ello es la base de las diferentes condiciones de las relaciones laborales en los dos sectores. Los trabajadores públicos han gozado de mejores salarios y de una gran estabilidad, a excepción de los que ocupan puestos de designación política removidos cada cuatro años, frente a los trabajadores del sector privado. En este sentido, las medidas de movilidad laboral (véase apartado 5.2.5) pueden ser entendidas como políticas de reforma del mercado de trabajo, por cuanto trasladan a trabajadores desde el sector público al sector privado.</w:t>
      </w:r>
    </w:p>
    <w:p>
      <w:pPr>
        <w:pStyle w:val="Normal"/>
        <w:bidi w:val="0"/>
        <w:jc w:val="both"/>
        <w:rPr/>
      </w:pPr>
      <w:r>
        <w:rPr>
          <w:rFonts w:ascii="Arial Narrow" w:hAnsi="Arial Narrow"/>
          <w:sz w:val="24"/>
          <w:lang w:val="es-MX"/>
        </w:rPr>
        <w:tab/>
        <w:t>También puede ser considerada como una medida de reforma del mercado de trabajo la aprobación de la Ley de Asociaciones Solidaristas en 1984, por cuanto se da a dichas asociaciones la consideración de asociaciones laborales. En las asociaciones solidaristas participan los trabajadores y el empresario y en su seno se regulan las relaciones laborales de la empresa en un ambiente de negociación dirigida por la propia empresa. El desarrollo del solidarismo dentro del sector privado, con el apoyo del Estado, ha servido para neutralizar la acción sindical en dicho sector y frenar las reivindicaciones de los trabajadores en materia salarial y de condiciones laborales (Bejarano, 1992).</w:t>
      </w:r>
    </w:p>
    <w:p>
      <w:pPr>
        <w:pStyle w:val="Normal"/>
        <w:bidi w:val="0"/>
        <w:jc w:val="both"/>
        <w:rPr>
          <w:lang w:val="es-MX"/>
        </w:rPr>
      </w:pPr>
      <w:r>
        <w:rPr>
          <w:rFonts w:ascii="Arial Narrow" w:hAnsi="Arial Narrow"/>
          <w:i/>
          <w:sz w:val="24"/>
          <w:lang w:val="es-MX"/>
        </w:rPr>
        <w:tab/>
      </w:r>
      <w:r>
        <w:rPr>
          <w:rFonts w:ascii="Arial Narrow" w:hAnsi="Arial Narrow"/>
          <w:sz w:val="24"/>
          <w:lang w:val="es-MX"/>
        </w:rPr>
        <w:t>Otro importante elemento de la reforma laboral costarricense lo ha constituido la política salarial. Dicha política sufrió una importante modificación en 1982, ya bajo la Administración Monge, como consecuencia de la aprobación de la Ley de la Escala Salarial Única para todo el sector público, por medio de la cual se pasaba de la existencia de 500 salarios mínimos a sólo 65 (Céspedes y Jiménez, 1994, pp. 82-85, 118). Además, en virtud de dicha ley, los salarios de los trabajadores públicos quedaban regulados con la característica de que se actualizaban cada seis meses según la evolución de la Canasta Básica Salarial (CBS), un mecanismo de medición del deterioro de los salarios creado también en 1982; junto a estas medidas la citada ley recogía también la posibilidad de fijar sobresueldos, de entre el 10% y 40%, para los profesionales con formación universitaria que tuviesen dedicación exclusiva. La CBS se usó también como base en las negociaciones salariales del sector privado que se desarrollaban dentro del Consejo Nacional de Salarios (CNS), donde se fijaban los salarios mínimos del dicho sector. La política de la Administración Monge en materia salarial consistió en la elevación de los salarios reales de los trabajadores, que se habían deteriorado bastante como consecuencia de la crisis (Cardozo, 1990, pp. 65-68).</w:t>
      </w:r>
    </w:p>
    <w:p>
      <w:pPr>
        <w:pStyle w:val="Normal"/>
        <w:bidi w:val="0"/>
        <w:jc w:val="both"/>
        <w:rPr/>
      </w:pPr>
      <w:r>
        <w:rPr>
          <w:rFonts w:ascii="Arial Narrow" w:hAnsi="Arial Narrow"/>
          <w:sz w:val="24"/>
          <w:lang w:val="es-MX"/>
        </w:rPr>
        <w:tab/>
        <w:t>La política de la Administración Arias, por el contrario, se basó en el mantenimiento del salario real promedio, con la mejora de los salarios más bajos en detrimento de los más altos; se pretendía con ello evitar las presiones inflacionistas que generaban las subidas salariales. Dicha política se realizó en el marco de la concertación social entre el Estado y los trabajadores del sector público, mientras que los empresarios y los trabajadores del sector privado mantenían sus negociaciones a nivel de empresa y sector, aunque el salario mínimo se negociaba en el CNS, donde trabajadores, empresarios y el Estado tenían los mismos votos, tres cada sector (Cardozo, 1990, pp. 65-68). Bajo esta Administración también se modificó el parámetro de referencia para las subidas salariales, ya que se abandonó la Canasta Básica Salarial en favor del Índice de Precios al Consumidor (IPC) (MIDEPLAN, 1993-e, p. 11).</w:t>
      </w:r>
    </w:p>
    <w:p>
      <w:pPr>
        <w:pStyle w:val="Normal"/>
        <w:bidi w:val="0"/>
        <w:jc w:val="both"/>
        <w:rPr/>
      </w:pPr>
      <w:r>
        <w:rPr>
          <w:rFonts w:ascii="Arial Narrow" w:hAnsi="Arial Narrow"/>
          <w:sz w:val="24"/>
          <w:lang w:val="es-MX"/>
        </w:rPr>
        <w:tab/>
        <w:t>La política de salarios mínimos de la Administración Calderón se caracterizó por la falta de concertación con los trabajadores, aprobándose subidas de los salarios mínimos suficientes para que éstos, en general, mantuviesen su poder adquisitivo (Gutiérrez et al., 1995, pp. 65-66).</w:t>
      </w:r>
    </w:p>
    <w:p>
      <w:pPr>
        <w:pStyle w:val="Normal"/>
        <w:bidi w:val="0"/>
        <w:jc w:val="both"/>
        <w:rPr/>
      </w:pPr>
      <w:r>
        <w:rPr>
          <w:rFonts w:ascii="Arial Narrow" w:hAnsi="Arial Narrow"/>
          <w:sz w:val="24"/>
          <w:lang w:val="es-MX"/>
        </w:rPr>
        <w:tab/>
        <w:t>La política salarial de la Administración Figueres presentó como novedades la reducción del número de salarios mínimos existentes en el país, desde 72 a 22, y la creación del llamado salario escolar en 1995, que consistía en acumular parte de las subidas salariales en un complemento salarial que se cobraba en enero, con la pretensión de que sirviese para financiar los gastos de incorporación de los hijos de los trabajadores al nuevo curso escolar (Gutiérrez et al., 1996, pp. 75-76). Los salarios mínimos reales si bien disminuyeron durante los primeros años de la Administración Figueres, mejoraron significativamente hacia el final del mandato.</w:t>
      </w:r>
    </w:p>
    <w:p>
      <w:pPr>
        <w:pStyle w:val="Normal"/>
        <w:bidi w:val="0"/>
        <w:jc w:val="both"/>
        <w:rPr/>
      </w:pPr>
      <w:r>
        <w:rPr>
          <w:rFonts w:ascii="Arial Narrow" w:hAnsi="Arial Narrow"/>
          <w:sz w:val="24"/>
          <w:lang w:val="es-MX"/>
        </w:rPr>
        <w:tab/>
        <w:t>En todo este proceso destaca la reducción del número de categorías salariales oficiales. Entre 1982 y 1997 las categorías salariales del sector privado han pasado de más de 400 a tan sólo 20; mientas que las del sector público desde finales de los ochenta hasta 1996 se redujeron desde más de 600 a 23 (Trejos, 1999, pp. 311).</w:t>
      </w:r>
    </w:p>
    <w:p>
      <w:pPr>
        <w:pStyle w:val="Normal"/>
        <w:bidi w:val="0"/>
        <w:jc w:val="both"/>
        <w:rPr/>
      </w:pPr>
      <w:r>
        <w:rPr>
          <w:rFonts w:ascii="Arial Narrow" w:hAnsi="Arial Narrow"/>
          <w:sz w:val="24"/>
          <w:lang w:val="es-MX"/>
        </w:rPr>
        <w:tab/>
        <w:t>Muchas han sido las actuaciones reinterpretativas y pasividades del Gobierno en materia de legislación laboral (Trejos, 1999). Por un lado, es evidente la permisividad en la contratación laboral de trabajadores inmigrantes nicaragüenses indocumentados como fuerza de trabajo barata y desprotegida. Por otro lado, la tarjeta de trabajo estacional para extranjeros por un periodo de seis meses, sólo exige de los empleadores (patronos) el pago de salarios mínimos y el seguro de salud, sin necesidad de cumplir el resto de la legislación laboral, dentro de la cual se encuentra la obligatoriedad de estabilidad laboral cuando el trabajador desempeña el mismo trabajo durante tres meses.</w:t>
      </w:r>
    </w:p>
    <w:p>
      <w:pPr>
        <w:pStyle w:val="Normal"/>
        <w:bidi w:val="0"/>
        <w:jc w:val="both"/>
        <w:rPr/>
      </w:pPr>
      <w:r>
        <w:rPr>
          <w:rFonts w:ascii="Arial Narrow" w:hAnsi="Arial Narrow"/>
          <w:sz w:val="24"/>
          <w:lang w:val="es-MX"/>
        </w:rPr>
        <w:tab/>
        <w:t>Junto a ello, el fomento de la micro-empresa transforma, temporalmente, población asalariada en autoempleada, pero una vez que desaparecen las ayudas públicas dicha población regresa al mercado de trabajo en situación de aceptar condiciones de trabajo más duras de las que en un principio disfrutaba. Además, se ha producido, por medio de la subcontratación, un proceso de externalización o privatización de determinados servicios que realizaba el propio Estado (vigilancia, limpieza, farmacias de hospitales, docencia del INA...).</w:t>
      </w:r>
    </w:p>
    <w:p>
      <w:pPr>
        <w:pStyle w:val="Normal"/>
        <w:bidi w:val="0"/>
        <w:jc w:val="both"/>
        <w:rPr/>
      </w:pPr>
      <w:r>
        <w:rPr>
          <w:rFonts w:ascii="Arial Narrow" w:hAnsi="Arial Narrow"/>
          <w:sz w:val="24"/>
          <w:lang w:val="es-MX"/>
        </w:rPr>
        <w:tab/>
        <w:t>No quedan aquí las actuaciones; la sujeción del empleo público a la Autoridad Presupuestaria hace que éste pueda reducirse, si así lo aconseja la situación financiera del Estado, por distintos mecanismos (congelación de las contrataciones, eliminación de vacantes, jubilaciones incentivadas, movilidad laboral, remociones -despidos- de trabajadores discapacitados, dirigentes sindicales y trabajadoras embarazadas amparándose en las necesidades de un fin público...); mientras que la sujeción de los salarios públicos a dicha Autoridad, hace que su determinación se base en el equilibrio financiero del sector público, pudiendo ser aprobadas las subidas por decreto sin necesidad de concertarlas con los representantes de los trabajadores, en el seno de la Comisión Especial de Salarios del Sector Público.</w:t>
      </w:r>
    </w:p>
    <w:p>
      <w:pPr>
        <w:pStyle w:val="Normal"/>
        <w:bidi w:val="0"/>
        <w:jc w:val="both"/>
        <w:rPr/>
      </w:pPr>
      <w:r>
        <w:rPr>
          <w:rFonts w:ascii="Arial Narrow" w:hAnsi="Arial Narrow"/>
          <w:sz w:val="24"/>
          <w:lang w:val="es-MX"/>
        </w:rPr>
        <w:tab/>
        <w:t>Por otro lado, la determinación de los salarios de las empresas privadas se realiza en función de la productividad, en lugar de hacerse en función de las necesidades de consumo de los trabajadores, fijándose los salarios mínimos en el Consejo Nacional de Salarios (con la aprobación del Gobierno y los empresarios y sin necesidad de la aprobación sindical) mientras que el resto de los salarios son determinados en el mercado.</w:t>
      </w:r>
    </w:p>
    <w:p>
      <w:pPr>
        <w:pStyle w:val="Normal"/>
        <w:bidi w:val="0"/>
        <w:jc w:val="both"/>
        <w:rPr/>
      </w:pPr>
      <w:r>
        <w:rPr>
          <w:rFonts w:ascii="Arial Narrow" w:hAnsi="Arial Narrow"/>
          <w:sz w:val="24"/>
          <w:lang w:val="es-MX"/>
        </w:rPr>
        <w:tab/>
        <w:t xml:space="preserve">A todo ello hay que unir la reducción del llamado </w:t>
      </w:r>
      <w:r>
        <w:rPr>
          <w:rFonts w:ascii="Arial Narrow" w:hAnsi="Arial Narrow"/>
          <w:i/>
          <w:sz w:val="24"/>
          <w:lang w:val="es-MX"/>
        </w:rPr>
        <w:t>salario complementario</w:t>
      </w:r>
      <w:r>
        <w:rPr>
          <w:rFonts w:ascii="Arial Narrow" w:hAnsi="Arial Narrow"/>
          <w:sz w:val="24"/>
          <w:lang w:val="es-MX"/>
        </w:rPr>
        <w:t xml:space="preserve"> (la provisión de bienes y servicios por parte del Estado, a la que podían acceder los trabajadores de forma gratuita o previo pago de precio subvencionado o la fijación de precios máximos de servicios públicos de provisión privada) ya que el Estado ha acercado los precios de los servicios públicos a los precios de mercado o a renunciado a determinadas actividades que desempeñaba en sectores como educación, salud, vivienda, pensiones, transporte, electricidad, suministro de agua, alimentos básicos...</w:t>
      </w:r>
    </w:p>
    <w:p>
      <w:pPr>
        <w:pStyle w:val="Normal"/>
        <w:bidi w:val="0"/>
        <w:jc w:val="both"/>
        <w:rPr/>
      </w:pPr>
      <w:r>
        <w:rPr>
          <w:rFonts w:ascii="Arial Narrow" w:hAnsi="Arial Narrow"/>
          <w:sz w:val="24"/>
          <w:lang w:val="es-MX"/>
        </w:rPr>
        <w:tab/>
        <w:t>El Gobierno también permite la existencia de jornadas laborales de doce horas diarias compensadas con más días de descanso a la semana, así como de la movilidad geográfica y funcional de los trabajadores por parte de la empresa sin necesidad del beneplácito de éstos. A ello hay que unir la extraterritorialidad de las empresas de las zonas francas, que sólo están obligadas a cumplir un determinado volumen de empleo, pero a las que no se sanciona si no cumplen la legislación laboral.</w:t>
      </w:r>
    </w:p>
    <w:p>
      <w:pPr>
        <w:pStyle w:val="Normal"/>
        <w:bidi w:val="0"/>
        <w:jc w:val="both"/>
        <w:rPr/>
      </w:pPr>
      <w:r>
        <w:rPr>
          <w:rFonts w:ascii="Arial Narrow" w:hAnsi="Arial Narrow"/>
          <w:sz w:val="24"/>
          <w:lang w:val="es-MX"/>
        </w:rPr>
        <w:tab/>
        <w:t>Por último, debemos señalar la desaparición de la negociación colectiva en el seno del sector público al sujetarse las relaciones laborales del sector público al derecho administrativo tras la Lay General de la Administración Pública de 1979.</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5.5.- La liberalización del sector financier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l sector financiero fue uno de los sectores más controlados bajo el creodo intervencionista como consecuencia de la nacionalización bancaria de 1948. El Sistema Bancario Nacional (SBN) quedó constituido tras la nacionalización por el Banco Central de Costa Rica (BCCR) y cuatro bancos estatales, que eran el Banco Nacional de Costa Rica (BNCR), el Banco de Costa Rica (BCR), el Banco de Crédito Agrícola de Cartago (BCAC) y el Banco Anglo-Costarricense (BAC).</w:t>
      </w:r>
    </w:p>
    <w:p>
      <w:pPr>
        <w:pStyle w:val="Normal"/>
        <w:bidi w:val="0"/>
        <w:jc w:val="both"/>
        <w:rPr/>
      </w:pPr>
      <w:r>
        <w:rPr>
          <w:rFonts w:ascii="Arial Narrow" w:hAnsi="Arial Narrow"/>
          <w:sz w:val="24"/>
          <w:lang w:val="es-MX"/>
        </w:rPr>
        <w:tab/>
        <w:t>Con posterioridad, 1969, surgió el Banco Popular y de Desarrollo Comunal (BPDC), que no formó parte del SBN pero si del sistema financiero costarricense y cuya propiedad corresponde a los trabajadores asalariados que mantienen sus depósitos de forma obligatoria en él durante un año (Vargas y López, 1994, pp. 224-225).</w:t>
      </w:r>
    </w:p>
    <w:p>
      <w:pPr>
        <w:pStyle w:val="Normal"/>
        <w:bidi w:val="0"/>
        <w:jc w:val="both"/>
        <w:rPr/>
      </w:pPr>
      <w:r>
        <w:rPr>
          <w:rFonts w:ascii="Arial Narrow" w:hAnsi="Arial Narrow"/>
          <w:sz w:val="24"/>
          <w:lang w:val="es-MX"/>
        </w:rPr>
        <w:tab/>
        <w:t>Durante los años setenta comenzaron a proliferar las entidades financiaras privadas, que al amparo de una definición restrictiva del concepto de depósito (dinero a la vista y ahorro colocado en una entidad financiera a plazo inferior a seis meses) comenzaron a captar inversiones a plazo (dinero colocado en una entidad financiera a plazo superior a seis meses). Así cuando estas financieras privadas crecieron más, fueron autorizadas por el BCCR para constituirse en bancos privados que podían llevar a cabo todas las funciones bancarias, salvo la movilización de depósitos a la vista y de ahorro. Estos bancos privados crearon filiales en Panamá y el Caribe de forma que podían así evadir las limitaciones de las tasas de interés, de los impuestos, de los encajes y de los controles de cambio (González y Mesalles, 1993, pp. 17-18). Los bancos privados, a diferencia del BPDC sí pertenecen al SBN.</w:t>
      </w:r>
    </w:p>
    <w:p>
      <w:pPr>
        <w:pStyle w:val="Normal"/>
        <w:bidi w:val="0"/>
        <w:jc w:val="both"/>
        <w:rPr/>
      </w:pPr>
      <w:r>
        <w:rPr>
          <w:rFonts w:ascii="Arial Narrow" w:hAnsi="Arial Narrow"/>
          <w:sz w:val="24"/>
          <w:lang w:val="es-MX"/>
        </w:rPr>
        <w:tab/>
        <w:t>La liberalización financiera que se ha producido en Costa Rica desde principio de los años ochenta ha intentado equiparar a los bancos privados con los bancos estatales, aunque no sin reticencias sociales, ya que el dogma de la nacionalización bancaria era un elemento del genotipo intervencionista difícil de remover.</w:t>
      </w:r>
    </w:p>
    <w:p>
      <w:pPr>
        <w:pStyle w:val="Normal"/>
        <w:bidi w:val="0"/>
        <w:jc w:val="both"/>
        <w:rPr/>
      </w:pPr>
      <w:r>
        <w:rPr>
          <w:rFonts w:ascii="Arial Narrow" w:hAnsi="Arial Narrow"/>
          <w:sz w:val="24"/>
          <w:lang w:val="es-MX"/>
        </w:rPr>
        <w:tab/>
        <w:t>El proceso de liberalización financiera en Costa Rica se ha basado en el fomento de la actividad de la banca privada por medio de la reducción de regulaciones que limitaban su funcionamiento, con la intención de generar un sistema financiero competitivo donde los bancos estatales se viesen obligados a modernizarse y mejorar su gestión.</w:t>
      </w:r>
    </w:p>
    <w:p>
      <w:pPr>
        <w:pStyle w:val="Normal"/>
        <w:bidi w:val="0"/>
        <w:jc w:val="both"/>
        <w:rPr/>
      </w:pPr>
      <w:r>
        <w:rPr>
          <w:rFonts w:ascii="Arial Narrow" w:hAnsi="Arial Narrow"/>
          <w:sz w:val="24"/>
          <w:lang w:val="es-MX"/>
        </w:rPr>
        <w:tab/>
        <w:t>Las principales medidas de fomento de la banca privada han sido la liberalización de la captación de recursos externos, la liberalización del crédito y la liberalización de la captación de depósitos.</w:t>
      </w:r>
    </w:p>
    <w:p>
      <w:pPr>
        <w:pStyle w:val="Normal"/>
        <w:bidi w:val="0"/>
        <w:jc w:val="both"/>
        <w:rPr/>
      </w:pPr>
      <w:r>
        <w:rPr>
          <w:rFonts w:ascii="Arial Narrow" w:hAnsi="Arial Narrow"/>
          <w:sz w:val="24"/>
          <w:lang w:val="es-MX"/>
        </w:rPr>
        <w:tab/>
        <w:t>El primer paso de la liberalización fue la autorización a los bancos privados para que pudieran captar fondos procedentes del exterior de país; esto se consiguió en 1984 tras la polémica aprobación de la Ley de la Moneda y de la modificación del artículo 62 de la LOBC (véase apartado 4.2.2). Por medio de la Ley de la Moneda se autorizó a los bancos privados a acudir al redescuento del BCCR cuando el origen del recursos prestables fuese externo. La modificación de la LOBC permitió a dichos bancos privados contratar créditos externos con instituciones nacionales y multilaterales de cooperación económica. Estas medidas sirvieron para que la banca privada pudiese participar en el negocio de la movilización de la AOD recibida por Costa Rica durante los años ochenta, generando así una importante competencia con los bancos estatales, que se vieron obligados a replantearse sus funciones y incorporar innovaciones (González y Mesalles, 1993, p. 19; Espinosa, 1996, p. 21).</w:t>
      </w:r>
    </w:p>
    <w:p>
      <w:pPr>
        <w:pStyle w:val="Normal"/>
        <w:bidi w:val="0"/>
        <w:jc w:val="both"/>
        <w:rPr/>
      </w:pPr>
      <w:r>
        <w:rPr>
          <w:rFonts w:ascii="Arial Narrow" w:hAnsi="Arial Narrow"/>
          <w:sz w:val="24"/>
          <w:lang w:val="es-MX"/>
        </w:rPr>
        <w:tab/>
        <w:t>Por lo que se refiere a la eliminación de la represión financiera a través de control del crédito (veáse apartado 5.2.1), conviene señalar que la misma ha sido fundamental para la expansión del crédito y el desarrollo del sistema financiero costarricense. La liberalización del crédito ha permitido financiar las actividades más rentables en lugar de las actividades más interesantes desde el punto de vista político.</w:t>
      </w:r>
    </w:p>
    <w:p>
      <w:pPr>
        <w:pStyle w:val="Normal"/>
        <w:bidi w:val="0"/>
        <w:jc w:val="both"/>
        <w:rPr/>
      </w:pPr>
      <w:r>
        <w:rPr>
          <w:rFonts w:ascii="Arial Narrow" w:hAnsi="Arial Narrow"/>
          <w:sz w:val="24"/>
          <w:lang w:val="es-MX"/>
        </w:rPr>
        <w:tab/>
        <w:t>Los bancos privados no pudieron captar depósitos a la vista y de ahorro hasta 1995. Con la aprobación de la nueva LOBC se puso fin al monopolio que tenían los bancos estatales sobre la captación de los depósitos; este hecho, junto con el acceso al encaje bancario, también contemplado en la nueva LOBC, han situado a la banca privada en igualdad de condiciones para competir con una banca estatal en proceso de reestructuración y privatización.</w:t>
      </w:r>
    </w:p>
    <w:p>
      <w:pPr>
        <w:pStyle w:val="Normal"/>
        <w:bidi w:val="0"/>
        <w:jc w:val="both"/>
        <w:rPr/>
      </w:pPr>
      <w:r>
        <w:rPr>
          <w:rFonts w:ascii="Arial Narrow" w:hAnsi="Arial Narrow"/>
          <w:sz w:val="24"/>
          <w:lang w:val="es-MX"/>
        </w:rPr>
        <w:tab/>
        <w:t>Para que los bancos privados pudieran captar depósitos a la vista y de ahorro de vencimiento inferior a seis meses, se les impuso una serie de condiciones, destinadas a promover objetivos distintos de la liberalización financiera. Dichas condiciones eran que estos bancos deberían mantener un saldo mínimo de préstamos a la banca estatal equivalente al 17% de sus captaciones totales a treinta días o menos, una vez descontado el encaje, o en su lugar, deberían abrir al menos cuatro sucursales en las regiones que la LOBC declaró preferentes (Chorotega, Pacífico Central, Brunca, Huetar Atlántica y Huetar Norte), destinando además al menos el 10% de sus captaciones totales, al plazo anterior, a financiar los programas que determinase el Gobierno (MIDEPLAN, 1998-a, p. 177).</w:t>
      </w:r>
    </w:p>
    <w:sectPr>
      <w:footnotePr>
        <w:numFmt w:val="decimal"/>
        <w:numRestart w:val="eachSect"/>
      </w:foot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Los datos sobre exportaciones se refieren al valor bruto de las mismas y no al valor agregado.</w:t>
      </w:r>
    </w:p>
  </w:footnote>
  <w:footnote w:id="3">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Las modificaciones sobre los impuestos de importación no se contemplan aquí porque ya se trataron en el apartado 5.1.1.</w:t>
      </w:r>
    </w:p>
  </w:footnote>
  <w:footnote w:id="4">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En el mismo sentido se justifica la elevación en 1995 del arancel mínimo en ocho puntos porcentuales durante seis meses.</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character" w:styleId="Prder8">
    <w:name w:val="Pr. der. 8"/>
    <w:qFormat/>
    <w:rPr>
      <w:rFonts w:ascii="Times New" w:hAnsi="Times New"/>
      <w:lang w:val="en-US"/>
    </w:rPr>
  </w:style>
  <w:style w:type="character" w:styleId="Prder7">
    <w:name w:val="Pr. der. 7"/>
    <w:qFormat/>
    <w:rPr>
      <w:rFonts w:ascii="Times New" w:hAnsi="Times New"/>
      <w:lang w:val="en-US"/>
    </w:rPr>
  </w:style>
  <w:style w:type="character" w:styleId="Prder6">
    <w:name w:val="Pr. der. 6"/>
    <w:qFormat/>
    <w:rPr>
      <w:rFonts w:ascii="Times New" w:hAnsi="Times New"/>
      <w:lang w:val="en-US"/>
    </w:rPr>
  </w:style>
  <w:style w:type="character" w:styleId="Prder5">
    <w:name w:val="Pr. der. 5"/>
    <w:qFormat/>
    <w:rPr>
      <w:rFonts w:ascii="Times New" w:hAnsi="Times New"/>
      <w:lang w:val="en-US"/>
    </w:rPr>
  </w:style>
  <w:style w:type="character" w:styleId="Prder4">
    <w:name w:val="Pr. der. 4"/>
    <w:qFormat/>
    <w:rPr>
      <w:rFonts w:ascii="Times New" w:hAnsi="Times New"/>
      <w:lang w:val="en-US"/>
    </w:rPr>
  </w:style>
  <w:style w:type="character" w:styleId="Prder3">
    <w:name w:val="Pr. der. 3"/>
    <w:qFormat/>
    <w:rPr>
      <w:rFonts w:ascii="Times New" w:hAnsi="Times New"/>
      <w:lang w:val="en-US"/>
    </w:rPr>
  </w:style>
  <w:style w:type="character" w:styleId="Prder2">
    <w:name w:val="Pr. der. 2"/>
    <w:qFormat/>
    <w:rPr>
      <w:rFonts w:ascii="Times New" w:hAnsi="Times New"/>
      <w:lang w:val="en-US"/>
    </w:rPr>
  </w:style>
  <w:style w:type="character" w:styleId="Prder1">
    <w:name w:val="Pr. der. 1"/>
    <w:qFormat/>
    <w:rPr>
      <w:rFonts w:ascii="Times New" w:hAnsi="Times New"/>
      <w:lang w:val="en-US"/>
    </w:rPr>
  </w:style>
  <w:style w:type="character" w:styleId="Tcnico8">
    <w:name w:val="Tcnico 8"/>
    <w:qFormat/>
    <w:rPr>
      <w:rFonts w:ascii="Times New" w:hAnsi="Times New"/>
      <w:lang w:val="en-US"/>
    </w:rPr>
  </w:style>
  <w:style w:type="character" w:styleId="Tcnico7">
    <w:name w:val="Tcnico 7"/>
    <w:qFormat/>
    <w:rPr>
      <w:rFonts w:ascii="Times New" w:hAnsi="Times New"/>
      <w:lang w:val="en-US"/>
    </w:rPr>
  </w:style>
  <w:style w:type="character" w:styleId="Tcnico6">
    <w:name w:val="Tcnico 6"/>
    <w:qFormat/>
    <w:rPr>
      <w:rFonts w:ascii="Times New" w:hAnsi="Times New"/>
      <w:lang w:val="en-US"/>
    </w:rPr>
  </w:style>
  <w:style w:type="character" w:styleId="Tcnico5">
    <w:name w:val="Tcnico 5"/>
    <w:qFormat/>
    <w:rPr>
      <w:rFonts w:ascii="Times New" w:hAnsi="Times New"/>
      <w:lang w:val="en-US"/>
    </w:rPr>
  </w:style>
  <w:style w:type="character" w:styleId="Tcnico4">
    <w:name w:val="Tcnico 4"/>
    <w:qFormat/>
    <w:rPr>
      <w:rFonts w:ascii="Times New" w:hAnsi="Times New"/>
      <w:lang w:val="en-US"/>
    </w:rPr>
  </w:style>
  <w:style w:type="character" w:styleId="Tcnico3">
    <w:name w:val="Tcnico 3"/>
    <w:qFormat/>
    <w:rPr>
      <w:lang w:val="en-US"/>
    </w:rPr>
  </w:style>
  <w:style w:type="character" w:styleId="Tcnico2">
    <w:name w:val="Tcnico 2"/>
    <w:qFormat/>
    <w:rPr>
      <w:lang w:val="en-US"/>
    </w:rPr>
  </w:style>
  <w:style w:type="character" w:styleId="Tcnico1">
    <w:name w:val="Tcnico 1"/>
    <w:qFormat/>
    <w:rPr>
      <w:lang w:val="en-US"/>
    </w:rPr>
  </w:style>
  <w:style w:type="character" w:styleId="Technical8">
    <w:name w:val="Technical 8"/>
    <w:qFormat/>
    <w:rPr>
      <w:rFonts w:ascii="Times New" w:hAnsi="Times New"/>
      <w:lang w:val="en-US"/>
    </w:rPr>
  </w:style>
  <w:style w:type="character" w:styleId="Technical7">
    <w:name w:val="Technical 7"/>
    <w:qFormat/>
    <w:rPr>
      <w:rFonts w:ascii="Times New" w:hAnsi="Times New"/>
      <w:lang w:val="en-US"/>
    </w:rPr>
  </w:style>
  <w:style w:type="character" w:styleId="Technical6">
    <w:name w:val="Technical 6"/>
    <w:qFormat/>
    <w:rPr>
      <w:rFonts w:ascii="Times New" w:hAnsi="Times New"/>
      <w:lang w:val="en-US"/>
    </w:rPr>
  </w:style>
  <w:style w:type="character" w:styleId="Technical5">
    <w:name w:val="Technical 5"/>
    <w:qFormat/>
    <w:rPr>
      <w:rFonts w:ascii="Times New" w:hAnsi="Times New"/>
      <w:lang w:val="en-US"/>
    </w:rPr>
  </w:style>
  <w:style w:type="character" w:styleId="Technical4">
    <w:name w:val="Technical 4"/>
    <w:qFormat/>
    <w:rPr>
      <w:rFonts w:ascii="Times New" w:hAnsi="Times New"/>
      <w:lang w:val="en-US"/>
    </w:rPr>
  </w:style>
  <w:style w:type="character" w:styleId="Technical3">
    <w:name w:val="Technical 3"/>
    <w:qFormat/>
    <w:rPr>
      <w:rFonts w:ascii="Times New" w:hAnsi="Times New"/>
      <w:lang w:val="en-US"/>
    </w:rPr>
  </w:style>
  <w:style w:type="character" w:styleId="Technical2">
    <w:name w:val="Technical 2"/>
    <w:qFormat/>
    <w:rPr>
      <w:rFonts w:ascii="Times New" w:hAnsi="Times New"/>
      <w:lang w:val="en-US"/>
    </w:rPr>
  </w:style>
  <w:style w:type="character" w:styleId="Technical1">
    <w:name w:val="Technical 1"/>
    <w:qFormat/>
    <w:rPr>
      <w:rFonts w:ascii="Times New" w:hAnsi="Times New"/>
      <w:lang w:val="en-US"/>
    </w:rPr>
  </w:style>
  <w:style w:type="character" w:styleId="Document8">
    <w:name w:val="Document 8"/>
    <w:qFormat/>
    <w:rPr>
      <w:rFonts w:ascii="Times New" w:hAnsi="Times New"/>
      <w:lang w:val="en-US"/>
    </w:rPr>
  </w:style>
  <w:style w:type="character" w:styleId="Document7">
    <w:name w:val="Document 7"/>
    <w:qFormat/>
    <w:rPr>
      <w:rFonts w:ascii="Times New" w:hAnsi="Times New"/>
      <w:lang w:val="en-US"/>
    </w:rPr>
  </w:style>
  <w:style w:type="character" w:styleId="Document6">
    <w:name w:val="Document 6"/>
    <w:qFormat/>
    <w:rPr>
      <w:rFonts w:ascii="Times New" w:hAnsi="Times New"/>
      <w:lang w:val="en-US"/>
    </w:rPr>
  </w:style>
  <w:style w:type="character" w:styleId="Document5">
    <w:name w:val="Document 5"/>
    <w:qFormat/>
    <w:rPr>
      <w:rFonts w:ascii="Times New" w:hAnsi="Times New"/>
      <w:lang w:val="en-US"/>
    </w:rPr>
  </w:style>
  <w:style w:type="character" w:styleId="Document4">
    <w:name w:val="Document 4"/>
    <w:qFormat/>
    <w:rPr>
      <w:rFonts w:ascii="Times New" w:hAnsi="Times New"/>
      <w:lang w:val="en-US"/>
    </w:rPr>
  </w:style>
  <w:style w:type="character" w:styleId="Document3">
    <w:name w:val="Document 3"/>
    <w:qFormat/>
    <w:rPr>
      <w:rFonts w:ascii="Times New" w:hAnsi="Times New"/>
      <w:lang w:val="en-US"/>
    </w:rPr>
  </w:style>
  <w:style w:type="character" w:styleId="Document2">
    <w:name w:val="Document 2"/>
    <w:qFormat/>
    <w:rPr>
      <w:rFonts w:ascii="Times New" w:hAnsi="Times New"/>
      <w:lang w:val="en-US"/>
    </w:rPr>
  </w:style>
  <w:style w:type="character" w:styleId="Document1">
    <w:name w:val="Document 1"/>
    <w:qFormat/>
    <w:rPr>
      <w:rFonts w:ascii="Times New" w:hAnsi="Times New"/>
      <w:lang w:val="en-US"/>
    </w:rPr>
  </w:style>
  <w:style w:type="character" w:styleId="Endnoterefe">
    <w:name w:val="endnote refe"/>
    <w:qFormat/>
    <w:rPr>
      <w:lang w:val="en-US"/>
    </w:rPr>
  </w:style>
  <w:style w:type="character" w:styleId="Epgrafe">
    <w:name w:val="epgrafe"/>
    <w:qFormat/>
    <w:rPr/>
  </w:style>
  <w:style w:type="character" w:styleId="Toa">
    <w:name w:val="toa"/>
    <w:qFormat/>
    <w:rPr>
      <w:lang w:val="en-US"/>
    </w:rPr>
  </w:style>
  <w:style w:type="character" w:styleId="Ndice2">
    <w:name w:val="ndice 2"/>
    <w:qFormat/>
    <w:rPr>
      <w:lang w:val="en-US"/>
    </w:rPr>
  </w:style>
  <w:style w:type="character" w:styleId="Ndice1">
    <w:name w:val="ndice 1"/>
    <w:qFormat/>
    <w:rPr>
      <w:lang w:val="en-US"/>
    </w:rPr>
  </w:style>
  <w:style w:type="character" w:styleId="Tcnico81">
    <w:name w:val="Técnico 8"/>
    <w:qFormat/>
    <w:rPr>
      <w:lang w:val="en-US"/>
    </w:rPr>
  </w:style>
  <w:style w:type="character" w:styleId="Tcnico71">
    <w:name w:val="Técnico 7"/>
    <w:qFormat/>
    <w:rPr>
      <w:lang w:val="en-US"/>
    </w:rPr>
  </w:style>
  <w:style w:type="character" w:styleId="Tcnico61">
    <w:name w:val="Técnico 6"/>
    <w:qFormat/>
    <w:rPr>
      <w:lang w:val="en-US"/>
    </w:rPr>
  </w:style>
  <w:style w:type="character" w:styleId="Tcnico51">
    <w:name w:val="Técnico 5"/>
    <w:qFormat/>
    <w:rPr>
      <w:lang w:val="en-US"/>
    </w:rPr>
  </w:style>
  <w:style w:type="character" w:styleId="Tcnico11">
    <w:name w:val="Técnico 1"/>
    <w:qFormat/>
    <w:rPr>
      <w:lang w:val="en-US"/>
    </w:rPr>
  </w:style>
  <w:style w:type="character" w:styleId="Tcnico41">
    <w:name w:val="Técnico 4"/>
    <w:qFormat/>
    <w:rPr>
      <w:lang w:val="en-US"/>
    </w:rPr>
  </w:style>
  <w:style w:type="character" w:styleId="Tcnico31">
    <w:name w:val="Técnico 3"/>
    <w:qFormat/>
    <w:rPr>
      <w:lang w:val="en-US"/>
    </w:rPr>
  </w:style>
  <w:style w:type="character" w:styleId="Tcnico21">
    <w:name w:val="Técnico 2"/>
    <w:qFormat/>
    <w:rPr>
      <w:lang w:val="en-US"/>
    </w:rPr>
  </w:style>
  <w:style w:type="character" w:styleId="Prder81">
    <w:name w:val="Pár. der. 8"/>
    <w:qFormat/>
    <w:rPr>
      <w:lang w:val="en-US"/>
    </w:rPr>
  </w:style>
  <w:style w:type="character" w:styleId="Prder71">
    <w:name w:val="Pár. der. 7"/>
    <w:qFormat/>
    <w:rPr>
      <w:lang w:val="en-US"/>
    </w:rPr>
  </w:style>
  <w:style w:type="character" w:styleId="Prder61">
    <w:name w:val="Pár. der. 6"/>
    <w:qFormat/>
    <w:rPr>
      <w:lang w:val="en-US"/>
    </w:rPr>
  </w:style>
  <w:style w:type="character" w:styleId="Prder51">
    <w:name w:val="Pár. der. 5"/>
    <w:qFormat/>
    <w:rPr>
      <w:lang w:val="en-US"/>
    </w:rPr>
  </w:style>
  <w:style w:type="character" w:styleId="Documento1">
    <w:name w:val="Documento 1"/>
    <w:qFormat/>
    <w:rPr>
      <w:lang w:val="en-US"/>
    </w:rPr>
  </w:style>
  <w:style w:type="character" w:styleId="Prder41">
    <w:name w:val="Pár. der. 4"/>
    <w:qFormat/>
    <w:rPr>
      <w:lang w:val="en-US"/>
    </w:rPr>
  </w:style>
  <w:style w:type="character" w:styleId="Prder31">
    <w:name w:val="Pár. der. 3"/>
    <w:qFormat/>
    <w:rPr>
      <w:lang w:val="en-US"/>
    </w:rPr>
  </w:style>
  <w:style w:type="character" w:styleId="Prder21">
    <w:name w:val="Pár. der. 2"/>
    <w:qFormat/>
    <w:rPr>
      <w:lang w:val="en-US"/>
    </w:rPr>
  </w:style>
  <w:style w:type="character" w:styleId="Prder11">
    <w:name w:val="Pár. der. 1"/>
    <w:qFormat/>
    <w:rPr>
      <w:lang w:val="en-US"/>
    </w:rPr>
  </w:style>
  <w:style w:type="character" w:styleId="Documento3">
    <w:name w:val="Documento 3"/>
    <w:qFormat/>
    <w:rPr>
      <w:lang w:val="en-US"/>
    </w:rPr>
  </w:style>
  <w:style w:type="character" w:styleId="Documento8">
    <w:name w:val="Documento 8"/>
    <w:qFormat/>
    <w:rPr>
      <w:lang w:val="en-US"/>
    </w:rPr>
  </w:style>
  <w:style w:type="character" w:styleId="Documento7">
    <w:name w:val="Documento 7"/>
    <w:qFormat/>
    <w:rPr>
      <w:lang w:val="en-US"/>
    </w:rPr>
  </w:style>
  <w:style w:type="character" w:styleId="Documento6">
    <w:name w:val="Documento 6"/>
    <w:qFormat/>
    <w:rPr>
      <w:lang w:val="en-US"/>
    </w:rPr>
  </w:style>
  <w:style w:type="character" w:styleId="Documento2">
    <w:name w:val="Documento 2"/>
    <w:qFormat/>
    <w:rPr>
      <w:lang w:val="en-US"/>
    </w:rPr>
  </w:style>
  <w:style w:type="character" w:styleId="Documento5">
    <w:name w:val="Documento 5"/>
    <w:qFormat/>
    <w:rPr>
      <w:lang w:val="en-US"/>
    </w:rPr>
  </w:style>
  <w:style w:type="character" w:styleId="Documento4">
    <w:name w:val="Documento 4"/>
    <w:qFormat/>
    <w:rPr>
      <w:lang w:val="en-US"/>
    </w:rPr>
  </w:style>
  <w:style w:type="character" w:styleId="Fuentedeen">
    <w:name w:val="Fuente de en"/>
    <w:qFormat/>
    <w:rPr>
      <w:lang w:val="en-US"/>
    </w:rPr>
  </w:style>
  <w:style w:type="character" w:styleId="Fuentedep">
    <w:name w:val="Fuente de p"/>
    <w:qFormat/>
    <w:rPr>
      <w:lang w:val="en-US"/>
    </w:rPr>
  </w:style>
  <w:style w:type="character" w:styleId="Pagenumber">
    <w:name w:val="page number"/>
    <w:basedOn w:val="DefaultParagraphFont"/>
    <w:qFormat/>
    <w:rPr>
      <w:sz w:val="24"/>
      <w:lang w:val="en-US"/>
    </w:rPr>
  </w:style>
  <w:style w:type="character" w:styleId="6">
    <w:name w:val="6"/>
    <w:qFormat/>
    <w:rPr>
      <w:lang w:val="en-US"/>
    </w:rPr>
  </w:style>
  <w:style w:type="character" w:styleId="5">
    <w:name w:val="5"/>
    <w:qFormat/>
    <w:rPr>
      <w:rFonts w:ascii="Courier New" w:hAnsi="Courier New"/>
      <w:lang w:val="en-US"/>
    </w:rPr>
  </w:style>
  <w:style w:type="character" w:styleId="4">
    <w:name w:val="4"/>
    <w:qFormat/>
    <w:rPr>
      <w:rFonts w:ascii="Courier New" w:hAnsi="Courier New"/>
      <w:lang w:val="en-US"/>
    </w:rPr>
  </w:style>
  <w:style w:type="character" w:styleId="3">
    <w:name w:val="3"/>
    <w:qFormat/>
    <w:rPr>
      <w:rFonts w:ascii="Courier New" w:hAnsi="Courier New"/>
    </w:rPr>
  </w:style>
  <w:style w:type="character" w:styleId="2">
    <w:name w:val="2"/>
    <w:qFormat/>
    <w:rPr>
      <w:rFonts w:ascii="Courier New" w:hAnsi="Courier New"/>
    </w:rPr>
  </w:style>
  <w:style w:type="character" w:styleId="1">
    <w:name w:val="1"/>
    <w:qFormat/>
    <w:rPr>
      <w:rFonts w:ascii="Courier New" w:hAnsi="Courier New"/>
    </w:rPr>
  </w:style>
  <w:style w:type="character" w:styleId="EquationCa">
    <w:name w:val="_Equation Ca"/>
    <w:qFormat/>
    <w:rPr/>
  </w:style>
  <w:style w:type="character" w:styleId="FootnoteRe">
    <w:name w:val="Footnote Re"/>
    <w:qFormat/>
    <w:rPr>
      <w:lang w:val="en-US"/>
    </w:rPr>
  </w:style>
  <w:style w:type="character" w:styleId="FootnoteTex">
    <w:name w:val="Footnote Tex"/>
    <w:qFormat/>
    <w:rPr/>
  </w:style>
  <w:style w:type="character" w:styleId="EndnoteRef">
    <w:name w:val="Endnote Ref"/>
    <w:qFormat/>
    <w:rPr>
      <w:lang w:val="en-US"/>
    </w:rPr>
  </w:style>
  <w:style w:type="character" w:styleId="Endnote">
    <w:name w:val="Endnote"/>
    <w:qFormat/>
    <w:rPr/>
  </w:style>
  <w:style w:type="character" w:styleId="Inicdoc">
    <w:name w:val="Inic. doc."/>
    <w:qFormat/>
    <w:rPr>
      <w:lang w:val="en-US"/>
    </w:rPr>
  </w:style>
  <w:style w:type="character" w:styleId="Bibliogr">
    <w:name w:val="Bibliogr."/>
    <w:qFormat/>
    <w:rPr>
      <w:lang w:val="en-US"/>
    </w:rPr>
  </w:style>
  <w:style w:type="character" w:styleId="Footnoteref">
    <w:name w:val="footnote ref"/>
    <w:qFormat/>
    <w:rPr>
      <w:rFonts w:ascii="Times New" w:hAnsi="Times New"/>
      <w:lang w:val="en-US"/>
    </w:rPr>
  </w:style>
  <w:style w:type="character" w:styleId="DefaultPara">
    <w:name w:val="Default Para"/>
    <w:qFormat/>
    <w:rPr>
      <w:rFonts w:ascii="Times New" w:hAnsi="Times New"/>
      <w:lang w:val="en-US"/>
    </w:rPr>
  </w:style>
  <w:style w:type="character" w:styleId="Textodenot">
    <w:name w:val="Texto de not"/>
    <w:qFormat/>
    <w:rPr>
      <w:rFonts w:ascii="Courier New" w:hAnsi="Courier New"/>
    </w:rPr>
  </w:style>
  <w:style w:type="character" w:styleId="FootnoteRe1">
    <w:name w:val="Footnote Re1"/>
    <w:qFormat/>
    <w:rPr>
      <w:rFonts w:ascii="Courier New" w:hAnsi="Courier New"/>
    </w:rPr>
  </w:style>
  <w:style w:type="character" w:styleId="EndnoteRef1">
    <w:name w:val="Endnote Ref1"/>
    <w:qFormat/>
    <w:rPr>
      <w:rFonts w:ascii="Courier New" w:hAnsi="Courier New"/>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ListaVietas">
    <w:name w:val="1ListaViñetas"/>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ListaVietas">
    <w:name w:val="2ListaViñetas"/>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ListaVietas">
    <w:name w:val="3ListaViñetas"/>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ListaVietas">
    <w:name w:val="4ListaViñetas"/>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ListaVietas">
    <w:name w:val="5ListaViñeta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ListaVietas">
    <w:name w:val="6ListaViñeta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ListaVietas">
    <w:name w:val="7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ListaVietas">
    <w:name w:val="8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Tcnico">
    <w:name w:val="1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2Tcnico">
    <w:name w:val="2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3Tcnico">
    <w:name w:val="3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4Tcnico">
    <w:name w:val="4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5Tcnico">
    <w:name w:val="5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6Tcnico">
    <w:name w:val="6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7Tcnico">
    <w:name w:val="7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8Tcnico">
    <w:name w:val="8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1Documento">
    <w:name w:val="1Documento"/>
    <w:qFormat/>
    <w:pPr>
      <w:keepNext w:val="true"/>
      <w:widowControl w:val="false"/>
      <w:bidi w:val="0"/>
      <w:jc w:val="center"/>
    </w:pPr>
    <w:rPr>
      <w:rFonts w:ascii="Times New Roman" w:hAnsi="Times New Roman" w:eastAsia="Courier New" w:cs="Symbol"/>
      <w:color w:val="auto"/>
      <w:kern w:val="2"/>
      <w:sz w:val="24"/>
      <w:szCs w:val="24"/>
      <w:lang w:val="es-ES_tradnl" w:eastAsia="zh-CN" w:bidi="hi-IN"/>
    </w:rPr>
  </w:style>
  <w:style w:type="paragraph" w:styleId="2Documento">
    <w:name w:val="2Documento"/>
    <w:qFormat/>
    <w:pPr>
      <w:keepNext w:val="true"/>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3Documento">
    <w:name w:val="3Documento"/>
    <w:qFormat/>
    <w:pPr>
      <w:keepNext w:val="true"/>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4Documento">
    <w:name w:val="4Documento"/>
    <w:qFormat/>
    <w:pPr>
      <w:widowControl w:val="false"/>
      <w:bidi w:val="0"/>
    </w:pPr>
    <w:rPr>
      <w:rFonts w:ascii="Times New Roman" w:hAnsi="Times New Roman" w:eastAsia="Courier New" w:cs="Symbol"/>
      <w:color w:val="auto"/>
      <w:kern w:val="2"/>
      <w:sz w:val="24"/>
      <w:szCs w:val="24"/>
      <w:lang w:val="es-ES_tradnl" w:eastAsia="zh-CN" w:bidi="hi-IN"/>
    </w:rPr>
  </w:style>
  <w:style w:type="paragraph" w:styleId="5Documento">
    <w:name w:val="5Documento"/>
    <w:qFormat/>
    <w:pPr>
      <w:keepNext w:val="true"/>
      <w:widowControl w:val="false"/>
      <w:bidi w:val="0"/>
      <w:ind w:left="720" w:hanging="0"/>
      <w:jc w:val="both"/>
    </w:pPr>
    <w:rPr>
      <w:rFonts w:ascii="Times New Roman" w:hAnsi="Times New Roman" w:eastAsia="Courier New" w:cs="Symbol"/>
      <w:color w:val="auto"/>
      <w:kern w:val="2"/>
      <w:sz w:val="24"/>
      <w:szCs w:val="24"/>
      <w:lang w:val="es-ES_tradnl" w:eastAsia="zh-CN" w:bidi="hi-IN"/>
    </w:rPr>
  </w:style>
  <w:style w:type="paragraph" w:styleId="6Documento">
    <w:name w:val="6Documento"/>
    <w:qFormat/>
    <w:pPr>
      <w:keepNext w:val="true"/>
      <w:widowControl w:val="false"/>
      <w:bidi w:val="0"/>
      <w:ind w:left="720" w:right="720" w:hanging="0"/>
      <w:jc w:val="both"/>
    </w:pPr>
    <w:rPr>
      <w:rFonts w:ascii="Times New Roman" w:hAnsi="Times New Roman" w:eastAsia="Courier New" w:cs="Symbol"/>
      <w:color w:val="auto"/>
      <w:kern w:val="2"/>
      <w:sz w:val="24"/>
      <w:szCs w:val="24"/>
      <w:lang w:val="es-ES_tradnl" w:eastAsia="zh-CN" w:bidi="hi-IN"/>
    </w:rPr>
  </w:style>
  <w:style w:type="paragraph" w:styleId="7Documento">
    <w:name w:val="7Documento"/>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Documento">
    <w:name w:val="8Documento"/>
    <w:qFormat/>
    <w:pPr>
      <w:keepNext w:val="true"/>
      <w:widowControl w:val="false"/>
      <w:bidi w:val="0"/>
      <w:ind w:left="1440" w:right="720" w:hanging="0"/>
      <w:jc w:val="both"/>
    </w:pPr>
    <w:rPr>
      <w:rFonts w:ascii="Times New Roman" w:hAnsi="Times New Roman" w:eastAsia="Courier New" w:cs="Symbol"/>
      <w:color w:val="auto"/>
      <w:kern w:val="2"/>
      <w:sz w:val="24"/>
      <w:szCs w:val="24"/>
      <w:lang w:val="es-ES_tradnl" w:eastAsia="zh-CN" w:bidi="hi-IN"/>
    </w:rPr>
  </w:style>
  <w:style w:type="paragraph" w:styleId="1Prder">
    <w:name w:val="1Pár. der."/>
    <w:qFormat/>
    <w:pPr>
      <w:keepNext w:val="true"/>
      <w:widowControl w:val="false"/>
      <w:tabs>
        <w:tab w:val="left" w:pos="720" w:leader="none"/>
      </w:tabs>
      <w:bidi w:val="0"/>
      <w:ind w:left="720" w:hanging="1440"/>
      <w:jc w:val="both"/>
    </w:pPr>
    <w:rPr>
      <w:rFonts w:ascii="Times New Roman" w:hAnsi="Times New Roman" w:eastAsia="Courier New" w:cs="Symbol"/>
      <w:color w:val="auto"/>
      <w:kern w:val="2"/>
      <w:sz w:val="24"/>
      <w:szCs w:val="24"/>
      <w:lang w:val="es-ES_tradnl" w:eastAsia="zh-CN" w:bidi="hi-IN"/>
    </w:rPr>
  </w:style>
  <w:style w:type="paragraph" w:styleId="2Prder">
    <w:name w:val="2Pár. der."/>
    <w:qFormat/>
    <w:pPr>
      <w:keepNext w:val="true"/>
      <w:widowControl w:val="false"/>
      <w:tabs>
        <w:tab w:val="left" w:pos="720" w:leader="none"/>
        <w:tab w:val="left" w:pos="1440" w:leader="none"/>
      </w:tabs>
      <w:bidi w:val="0"/>
      <w:ind w:left="1440" w:hanging="2160"/>
      <w:jc w:val="both"/>
    </w:pPr>
    <w:rPr>
      <w:rFonts w:ascii="Times New Roman" w:hAnsi="Times New Roman" w:eastAsia="Courier New" w:cs="Symbol"/>
      <w:color w:val="auto"/>
      <w:kern w:val="2"/>
      <w:sz w:val="24"/>
      <w:szCs w:val="24"/>
      <w:lang w:val="es-ES_tradnl" w:eastAsia="zh-CN" w:bidi="hi-IN"/>
    </w:rPr>
  </w:style>
  <w:style w:type="paragraph" w:styleId="3Prder">
    <w:name w:val="3Pár. der."/>
    <w:qFormat/>
    <w:pPr>
      <w:keepNext w:val="true"/>
      <w:widowControl w:val="false"/>
      <w:tabs>
        <w:tab w:val="left" w:pos="720" w:leader="none"/>
        <w:tab w:val="left" w:pos="1440" w:leader="none"/>
        <w:tab w:val="left" w:pos="2160" w:leader="none"/>
      </w:tabs>
      <w:bidi w:val="0"/>
      <w:ind w:left="2160" w:hanging="3600"/>
      <w:jc w:val="both"/>
    </w:pPr>
    <w:rPr>
      <w:rFonts w:ascii="Times New Roman" w:hAnsi="Times New Roman" w:eastAsia="Courier New" w:cs="Symbol"/>
      <w:color w:val="auto"/>
      <w:kern w:val="2"/>
      <w:sz w:val="24"/>
      <w:szCs w:val="24"/>
      <w:lang w:val="es-ES_tradnl" w:eastAsia="zh-CN" w:bidi="hi-IN"/>
    </w:rPr>
  </w:style>
  <w:style w:type="paragraph" w:styleId="4Prder">
    <w:name w:val="4Pár. der."/>
    <w:qFormat/>
    <w:pPr>
      <w:keepNext w:val="true"/>
      <w:widowControl w:val="false"/>
      <w:tabs>
        <w:tab w:val="left" w:pos="720" w:leader="none"/>
        <w:tab w:val="left" w:pos="1440" w:leader="none"/>
        <w:tab w:val="left" w:pos="2160" w:leader="none"/>
        <w:tab w:val="left" w:pos="2880" w:leader="none"/>
      </w:tabs>
      <w:bidi w:val="0"/>
      <w:ind w:left="2880" w:hanging="5040"/>
      <w:jc w:val="both"/>
    </w:pPr>
    <w:rPr>
      <w:rFonts w:ascii="Times New Roman" w:hAnsi="Times New Roman" w:eastAsia="Courier New" w:cs="Symbol"/>
      <w:color w:val="auto"/>
      <w:kern w:val="2"/>
      <w:sz w:val="24"/>
      <w:szCs w:val="24"/>
      <w:lang w:val="es-ES_tradnl" w:eastAsia="zh-CN" w:bidi="hi-IN"/>
    </w:rPr>
  </w:style>
  <w:style w:type="paragraph" w:styleId="5Prder">
    <w:name w:val="5Pár. der."/>
    <w:qFormat/>
    <w:pPr>
      <w:keepNext w:val="true"/>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Courier New" w:cs="Symbol"/>
      <w:color w:val="auto"/>
      <w:kern w:val="2"/>
      <w:sz w:val="24"/>
      <w:szCs w:val="24"/>
      <w:lang w:val="es-ES_tradnl" w:eastAsia="zh-CN" w:bidi="hi-IN"/>
    </w:rPr>
  </w:style>
  <w:style w:type="paragraph" w:styleId="6Prder">
    <w:name w:val="6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Times New Roman" w:hAnsi="Times New Roman" w:eastAsia="Courier New" w:cs="Symbol"/>
      <w:color w:val="auto"/>
      <w:kern w:val="2"/>
      <w:sz w:val="24"/>
      <w:szCs w:val="24"/>
      <w:lang w:val="es-ES_tradnl" w:eastAsia="zh-CN" w:bidi="hi-IN"/>
    </w:rPr>
  </w:style>
  <w:style w:type="paragraph" w:styleId="7Prder">
    <w:name w:val="7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Times New Roman" w:hAnsi="Times New Roman" w:eastAsia="Courier New" w:cs="Symbol"/>
      <w:color w:val="auto"/>
      <w:kern w:val="2"/>
      <w:sz w:val="24"/>
      <w:szCs w:val="24"/>
      <w:lang w:val="es-ES_tradnl" w:eastAsia="zh-CN" w:bidi="hi-IN"/>
    </w:rPr>
  </w:style>
  <w:style w:type="paragraph" w:styleId="8Prder">
    <w:name w:val="8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Times New Roman" w:hAnsi="Times New Roman" w:eastAsia="Courier New" w:cs="Symbol"/>
      <w:color w:val="auto"/>
      <w:kern w:val="2"/>
      <w:sz w:val="24"/>
      <w:szCs w:val="24"/>
      <w:lang w:val="es-ES_tradnl" w:eastAsia="zh-CN" w:bidi="hi-IN"/>
    </w:rPr>
  </w:style>
  <w:style w:type="paragraph" w:styleId="1Technical">
    <w:name w:val="1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Technical">
    <w:name w:val="2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Technical">
    <w:name w:val="3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Technical">
    <w:name w:val="4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Technical">
    <w:name w:val="5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Technical">
    <w:name w:val="6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Technical">
    <w:name w:val="7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Technical">
    <w:name w:val="8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1Document">
    <w:name w:val="1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Document">
    <w:name w:val="2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Document">
    <w:name w:val="3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Document">
    <w:name w:val="4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Document">
    <w:name w:val="5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Document">
    <w:name w:val="6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Document">
    <w:name w:val="7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Document">
    <w:name w:val="8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ption1">
    <w:name w:val="caption"/>
    <w:basedOn w:val="Normal"/>
    <w:next w:val="Normal"/>
    <w:qFormat/>
    <w:pPr>
      <w:spacing w:before="120" w:after="120"/>
    </w:pPr>
    <w:rPr>
      <w:b/>
    </w:rPr>
  </w:style>
  <w:style w:type="paragraph" w:styleId="Toaheading">
    <w:name w:val="toa heading"/>
    <w:basedOn w:val="Normal"/>
    <w:next w:val="Normal"/>
    <w:qFormat/>
    <w:pPr>
      <w:spacing w:before="120" w:after="0"/>
    </w:pPr>
    <w:rPr>
      <w:rFonts w:ascii="Arial" w:hAnsi="Arial"/>
      <w:b/>
    </w:rPr>
  </w:style>
  <w:style w:type="paragraph" w:styleId="Index2">
    <w:name w:val="index 2"/>
    <w:basedOn w:val="Normal"/>
    <w:next w:val="Normal"/>
    <w:autoRedefine/>
    <w:qFormat/>
    <w:pPr>
      <w:ind w:left="400" w:hanging="200"/>
    </w:pPr>
    <w:rPr/>
  </w:style>
  <w:style w:type="paragraph" w:styleId="Index1">
    <w:name w:val="index 1"/>
    <w:basedOn w:val="Normal"/>
    <w:next w:val="Normal"/>
    <w:autoRedefine/>
    <w:qFormat/>
    <w:pPr>
      <w:ind w:left="200" w:hanging="200"/>
    </w:pPr>
    <w:rPr/>
  </w:style>
  <w:style w:type="paragraph" w:styleId="Contents9">
    <w:name w:val="TOC 9"/>
    <w:basedOn w:val="Normal"/>
    <w:next w:val="Normal"/>
    <w:autoRedefine/>
    <w:pPr>
      <w:ind w:left="1600" w:hanging="0"/>
    </w:pPr>
    <w:rPr/>
  </w:style>
  <w:style w:type="paragraph" w:styleId="Contents8">
    <w:name w:val="TOC 8"/>
    <w:basedOn w:val="Normal"/>
    <w:next w:val="Normal"/>
    <w:autoRedefine/>
    <w:pPr>
      <w:ind w:left="1400" w:hanging="0"/>
    </w:pPr>
    <w:rPr/>
  </w:style>
  <w:style w:type="paragraph" w:styleId="Contents7">
    <w:name w:val="TOC 7"/>
    <w:basedOn w:val="Normal"/>
    <w:next w:val="Normal"/>
    <w:autoRedefine/>
    <w:pPr>
      <w:ind w:left="1200" w:hanging="0"/>
    </w:pPr>
    <w:rPr/>
  </w:style>
  <w:style w:type="paragraph" w:styleId="Contents6">
    <w:name w:val="TOC 6"/>
    <w:basedOn w:val="Normal"/>
    <w:next w:val="Normal"/>
    <w:autoRedefine/>
    <w:pPr>
      <w:ind w:left="1000" w:hanging="0"/>
    </w:pPr>
    <w:rPr/>
  </w:style>
  <w:style w:type="paragraph" w:styleId="Contents5">
    <w:name w:val="TOC 5"/>
    <w:basedOn w:val="Normal"/>
    <w:next w:val="Normal"/>
    <w:autoRedefine/>
    <w:pPr>
      <w:ind w:left="800" w:hanging="0"/>
    </w:pPr>
    <w:rPr/>
  </w:style>
  <w:style w:type="paragraph" w:styleId="Contents4">
    <w:name w:val="TOC 4"/>
    <w:basedOn w:val="Normal"/>
    <w:next w:val="Normal"/>
    <w:autoRedefine/>
    <w:pPr>
      <w:ind w:left="600" w:hanging="0"/>
    </w:pPr>
    <w:rPr/>
  </w:style>
  <w:style w:type="paragraph" w:styleId="Contents3">
    <w:name w:val="TOC 3"/>
    <w:basedOn w:val="Normal"/>
    <w:next w:val="Normal"/>
    <w:autoRedefine/>
    <w:pPr>
      <w:ind w:left="400" w:hanging="0"/>
    </w:pPr>
    <w:rPr/>
  </w:style>
  <w:style w:type="paragraph" w:styleId="Contents2">
    <w:name w:val="TOC 2"/>
    <w:basedOn w:val="Normal"/>
    <w:next w:val="Normal"/>
    <w:autoRedefine/>
    <w:pPr>
      <w:ind w:left="200" w:hanging="0"/>
    </w:pPr>
    <w:rPr/>
  </w:style>
  <w:style w:type="paragraph" w:styleId="Contents1">
    <w:name w:val="TOC 1"/>
    <w:basedOn w:val="Normal"/>
    <w:next w:val="Normal"/>
    <w:autoRedefine/>
    <w:pPr/>
    <w:rPr/>
  </w:style>
  <w:style w:type="paragraph" w:styleId="QuickFormat1">
    <w:name w:val="QuickFormat1"/>
    <w:qFormat/>
    <w:pPr>
      <w:widowControl w:val="false"/>
      <w:bidi w:val="0"/>
    </w:pPr>
    <w:rPr>
      <w:rFonts w:ascii="Arial" w:hAnsi="Arial" w:eastAsia="Courier New" w:cs="Symbol"/>
      <w:color w:val="auto"/>
      <w:kern w:val="2"/>
      <w:sz w:val="24"/>
      <w:szCs w:val="24"/>
      <w:lang w:val="en-US" w:eastAsia="zh-CN" w:bidi="hi-IN"/>
    </w:rPr>
  </w:style>
  <w:style w:type="paragraph" w:styleId="2AutoList31">
    <w:name w:val="2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31">
    <w:name w:val="3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31">
    <w:name w:val="4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31">
    <w:name w:val="5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31">
    <w:name w:val="6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31">
    <w:name w:val="7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31">
    <w:name w:val="8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32">
    <w:name w:val="2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32">
    <w:name w:val="3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32">
    <w:name w:val="4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32">
    <w:name w:val="5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32">
    <w:name w:val="6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32">
    <w:name w:val="7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32">
    <w:name w:val="8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51">
    <w:name w:val="2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51">
    <w:name w:val="3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51">
    <w:name w:val="4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51">
    <w:name w:val="5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51">
    <w:name w:val="6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51">
    <w:name w:val="7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51">
    <w:name w:val="8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61">
    <w:name w:val="2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61">
    <w:name w:val="3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61">
    <w:name w:val="4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61">
    <w:name w:val="5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61">
    <w:name w:val="6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61">
    <w:name w:val="7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61">
    <w:name w:val="8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DocumentMap">
    <w:name w:val="Document Map"/>
    <w:basedOn w:val="Normal"/>
    <w:qFormat/>
    <w:pPr>
      <w:shd w:fill="000080"/>
    </w:pPr>
    <w:rPr>
      <w:rFonts w:ascii="Tahoma" w:hAnsi="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61</Words>
  <Characters>141128</Characters>
  <CharactersWithSpaces>114919</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33:00Z</dcterms:created>
  <dc:creator>Antonio Luis y Ana Patrici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