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MX"/>
        </w:rPr>
      </w:pPr>
      <w:r>
        <w:rPr>
          <w:rFonts w:ascii="Arial Narrow" w:hAnsi="Arial Narrow"/>
          <w:sz w:val="24"/>
          <w:lang w:val="es-MX"/>
        </w:rPr>
        <w:tab/>
      </w:r>
      <w:r>
        <w:rPr>
          <w:rFonts w:ascii="Arial Narrow" w:hAnsi="Arial Narrow"/>
          <w:i/>
          <w:sz w:val="24"/>
          <w:lang w:val="es-MX"/>
        </w:rPr>
        <w:t>Las clases populares también se beneficiaron de la intervención del Estado mejorando su nivel de vida.</w:t>
      </w:r>
      <w:r>
        <w:rPr>
          <w:rFonts w:ascii="Arial Narrow" w:hAnsi="Arial Narrow"/>
          <w:sz w:val="24"/>
          <w:lang w:val="es-MX"/>
        </w:rPr>
        <w:t xml:space="preserve"> Los trabajadores bananeros vieron cómo el Estado imponía a las empresas transnacionales unos salarios crecientes; dicha política sirvió para calmar el descontento social que en épocas anteriores les había llevado a situaciones de conflicto (huelgas bananeras) y al arraigo entre ellos de ideologías de corte revolucionario. Pero la política de salarios crecientes, no sólo afectó a los trabajadores bananeros, sino a todos los trabajadores del sector público y del sector privado (agrícolas, industriales y de servicios); el objetivo de la misma, junto con la justicia social propia de un proyecto socialdemócrata, era de tipo keynesiano y consistía en el estímulo de la demanda interna, por lo que los perjudicados por esta política fueron los productores de bienes para la exportación que tenían que soportar mayores costes sin que al mismo tiempo aumentase su demanda. La política de salarios crecientes contribuyó, por tanto, a la mejora en la distribución de la renta y al mantenimiento de la paz social (Rovira, 1982, pp. 83-87). La provisión de bienes y servicios públicos gratuitos (educación básica, sanidad, acueductos y alcantarillados, carreteras...) o a precios subvencionados (educación superior, electricidad, agua potable, vivienda, transporte...), la limitación de los precios de los productos de la canasta básica e incluso transferencias directas, conformaban junto con la política salarial todo un conjunto de políticas públicas que permitieron mejorar el nivel de vida de los sectores populares.</w:t>
      </w:r>
      <w:r>
        <w:br w:type="page"/>
      </w:r>
    </w:p>
    <w:p>
      <w:pPr>
        <w:pStyle w:val="Normal"/>
        <w:bidi w:val="0"/>
        <w:jc w:val="both"/>
        <w:rPr/>
      </w:pPr>
      <w:r>
        <w:rPr>
          <w:rFonts w:ascii="Arial Narrow" w:hAnsi="Arial Narrow"/>
          <w:b/>
          <w:sz w:val="24"/>
          <w:lang w:val="es-MX"/>
        </w:rPr>
        <w:t>4.- Crisis y salto creódico en Costa R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Como señalamos en el aparatado 1.2, los cambios estructurales más profundos que se dan en un sistema socioeconómico son en su mayoría resultado de un salto creódico. Cuando un sistema atraviesa una fase no autopoiética, el grado de inestabilidad es tal que cualquier grupo minoritario puede hacerse con el poder y, si logra mantenerlo, sacar al sistema de su trayectoria evolutiva por medio de una transformación institucional y estructural. El cambio estructural suele ser el resultado de la aplicación de un determinado modelo de desarrollo que es coherente con los principios y valores que se recogen en el genotipo político-ideológico.</w:t>
      </w:r>
    </w:p>
    <w:p>
      <w:pPr>
        <w:pStyle w:val="Normal"/>
        <w:bidi w:val="0"/>
        <w:jc w:val="both"/>
        <w:rPr/>
      </w:pPr>
      <w:r>
        <w:rPr>
          <w:rFonts w:ascii="Arial Narrow" w:hAnsi="Arial Narrow"/>
          <w:sz w:val="24"/>
          <w:lang w:val="es-MX"/>
        </w:rPr>
        <w:tab/>
        <w:t>En el caso de Costa Rica, la fase no autopoiética fue la crisis que atravesó el sistema a principios de los ochenta; como resultado de dicha crisis un grupo de políticos, los tecnócrata-políticos, se hizo con el poder e iniciaron un proceso de transformación profunda del sistema inspirados en los principios del neoliberalismo. El modelo de desarrollo que esta nueva élite política ha implementado es el llamado reformismo neoliberal. Analizaremos a continuación todos estos aspect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1.- La crisis de los ochenta en Costa Rica. Una fase no autopoiética de su sistema socioeconómic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os años ochenta fueron años de crisis para todas las economías latinoamericanas; en general, todos los sistemas socioeconómicos de América Latina atravesaron en su evolución una fase no autopoiética. Las subidas de los tipos de interés internacionales y de la cotización del dólar se convirtieron en perturbaciones externas que reforzaron las contradicciones internas de estos sistemas; los mecanismos de autorregulación automática, como el propio funcionamiento de los mercados, no pudieron neutralizar dichas perturbaciones; la acción de los mecanismos de autorregulación deliberada, los gobiernos, en unos casos por su tardía reacción, en otros por su inadecuada actuación, no pudieron hacer nada contra los efectos de estas perturbaciones externas. El resultado fue que se desató en estos sistemas una gran inestabilidad que afectó a todas sus dimensiones, desde la económica a la política, pasando por otras muchas como la cultural; unos sistemas recuperaron antes la estabilidad, otros lo hicieron varios años más tarde e incluso puede cuestionarse si algunos de los sistemas socioeconómicos latinoamericanos no siguen aún en una fase no autopoiética.</w:t>
      </w:r>
    </w:p>
    <w:p>
      <w:pPr>
        <w:pStyle w:val="Normal"/>
        <w:bidi w:val="0"/>
        <w:jc w:val="both"/>
        <w:rPr/>
      </w:pPr>
      <w:r>
        <w:rPr>
          <w:rFonts w:ascii="Arial Narrow" w:hAnsi="Arial Narrow"/>
          <w:sz w:val="24"/>
          <w:lang w:val="es-MX"/>
        </w:rPr>
        <w:tab/>
        <w:t>Esta explicación es general a toda la región latinoamericana, sin embargo, en casi todos los sistemas existen además otras causas de dicha inestabilidad como, por ejemplo, los conflictos civiles en algunos países centroamericanos; por ello, la explicación de la evolución de cada sistema socioeconómico requiere de un estudio singular, ya que aunque puedan encontrarse causas comunes en dichas evoluciones, la especificidad histórica de cada uno obliga a profundizar en su estudio.</w:t>
      </w:r>
    </w:p>
    <w:p>
      <w:pPr>
        <w:pStyle w:val="Normal"/>
        <w:bidi w:val="0"/>
        <w:jc w:val="both"/>
        <w:rPr/>
      </w:pPr>
      <w:r>
        <w:rPr>
          <w:rFonts w:ascii="Arial Narrow" w:hAnsi="Arial Narrow"/>
          <w:sz w:val="24"/>
          <w:lang w:val="es-MX"/>
        </w:rPr>
        <w:tab/>
        <w:t>Sin embargo, la crisis de los ochenta ha conducido en toda América Latina a cambios de poder, de forma que en la actualidad los órganos de autorregulación deliberada y las fuerzas que los sustentan son distintos de los que existían antes de 1980, aunque el calendario de los cambios de poder haya variado de un país a otro.</w:t>
      </w:r>
    </w:p>
    <w:p>
      <w:pPr>
        <w:pStyle w:val="Normal"/>
        <w:bidi w:val="0"/>
        <w:jc w:val="both"/>
        <w:rPr/>
      </w:pPr>
      <w:r>
        <w:rPr>
          <w:rFonts w:ascii="Arial Narrow" w:hAnsi="Arial Narrow"/>
          <w:sz w:val="24"/>
          <w:lang w:val="es-MX"/>
        </w:rPr>
        <w:tab/>
        <w:t>En el caso de Costa Rica vamos a analizar la naturaleza de su crisis tratando de demostrar que se trata de una crisis estructural de segundo orden, o crisis del modo de desarrollo, en terminología regulacionista (Boyer, 1992 [1987], pp. 67-79). Una vez constatado que el sistema socioeconómico costarricense se encontraba en una fase no autopoiética, trataremos de explicar como en este contexto se produce un relevo en la élite política del país y el poder pasa a manos de otros grupos ideológicos.</w:t>
      </w:r>
    </w:p>
    <w:p>
      <w:pPr>
        <w:pStyle w:val="Normal"/>
        <w:bidi w:val="0"/>
        <w:jc w:val="both"/>
        <w:rPr/>
      </w:pPr>
      <w:r>
        <w:rPr>
          <w:rFonts w:ascii="Arial Narrow" w:hAnsi="Arial Narrow"/>
          <w:sz w:val="24"/>
          <w:lang w:val="es-MX"/>
        </w:rPr>
        <w:tab/>
        <w:t>Teniendo en cuenta los cuatro tipos de crisis que identificamos en el apartado 1.2.5, las provocadas por una perturbación, las cíclicas, las del modelo de desarrollo y las de incompatibilidad del creodo político-institucional, trataremos de ver cuál fue la naturaleza de la crisis que se dio en Costa Rica. Es evidente que no se trataba de una crisis cíclica y si de una crisis estructural, como se constata en un sin fin de trabajos (Rovira, 1983; Rovira, 1987; Céspedes et al., 1983; Fallas, 1981; Vargas Solís, 1990; Gutiérrez et al., 1985...); no obstante, las perturbaciones externas al sistema han jugado un papel importante en el desencadenamiento y evolución de la crisi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1.1.- Las perturbaciones externa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En el caso de la crisis costarricense existieron al menos tres perturbaciones externas con suficiente entidad para desencadenar y agravar la crisis estructural; dos son de naturaleza económica y directamente relacionadas, la subida de los tipos de interés internacionales y el aumento de la cotización del dólar; la tercera es de naturaleza política, la guerra civil en Nicaragua. Las tres perturbaciones tienen su origen en los Estados Unidos bajo la Administración Reagan, concretamente en la política económica y en la política exterior. La Reaganomics tuvo como efecto, entre otros, la crisis de la deuda, mientras que el apoyo norteamericano a la Contra generó el recrudecimiento de la guerra civil en Nicaragua. </w:t>
      </w:r>
    </w:p>
    <w:p>
      <w:pPr>
        <w:pStyle w:val="Normal"/>
        <w:bidi w:val="0"/>
        <w:jc w:val="both"/>
        <w:rPr/>
      </w:pPr>
      <w:r>
        <w:rPr>
          <w:rFonts w:ascii="Arial Narrow" w:hAnsi="Arial Narrow"/>
          <w:sz w:val="24"/>
          <w:lang w:val="es-MX"/>
        </w:rPr>
        <w:tab/>
        <w:t>Costa Rica, como forma de favorecer las importaciones necesarias para la industria, mantenía un tipo de cambio fijo que estaba bastante sobrevalorado tras los shocks petroleros de 1973 y 1978. El aumento en la cotización del dólar en los mercados internacionales forzó a una devaluación del colón. Esta medida tuvo, al menos, dos efectos importantes: uno, aumentó el valor de la deuda externa expresado en colones; y, dos, encareció bastante las importaciones, por lo que éstas se restringieron en gran medida al tiempo que se trasladaba una importante inflación al conjunto de la economía.</w:t>
      </w:r>
    </w:p>
    <w:p>
      <w:pPr>
        <w:pStyle w:val="Normal"/>
        <w:bidi w:val="0"/>
        <w:jc w:val="both"/>
        <w:rPr/>
      </w:pPr>
      <w:r>
        <w:rPr>
          <w:rFonts w:ascii="Arial Narrow" w:hAnsi="Arial Narrow"/>
          <w:sz w:val="24"/>
          <w:lang w:val="es-MX"/>
        </w:rPr>
        <w:tab/>
        <w:t>La elevación de los tipos de interés internacionales tuvo también un par de efectos importantes: uno, se convirtió en un obstáculo para la entrada de capitales extranjeros y en un incentivo para la fuga de capitales nacionales, los cuales buscaban en los mercados financieros internacionales una rentabilidad que no encontraban en Costa Rica; y, dos, elevó significativamente el servicio de la deuda externa (Montero, 1990, pp. 192-202).</w:t>
      </w:r>
    </w:p>
    <w:p>
      <w:pPr>
        <w:pStyle w:val="Normal"/>
        <w:bidi w:val="0"/>
        <w:jc w:val="both"/>
        <w:rPr/>
      </w:pPr>
      <w:r>
        <w:rPr>
          <w:rFonts w:ascii="Arial Narrow" w:hAnsi="Arial Narrow"/>
          <w:sz w:val="24"/>
          <w:lang w:val="es-MX"/>
        </w:rPr>
        <w:tab/>
        <w:t>La influencia combinada de estas dos perturbaciones desencadenó la llamada crisis de la deuda en todos los países latinoamericanos, pero fue Costa Rica el primer país en declarar la moratoria de la deuda en 1981. Este hecho cerró las puertas a la entrada de capitales por la vía del endeudamiento externo. Así, las entradas netas de capitales se redujeron sensiblemente forzando la reducción del déficit de la balanza por cuenta corriente, a lo que contribuyó sin duda la devaluación del colón (Montero, 1990, pp. 1992-202).</w:t>
      </w:r>
    </w:p>
    <w:p>
      <w:pPr>
        <w:pStyle w:val="Normal"/>
        <w:bidi w:val="0"/>
        <w:jc w:val="both"/>
        <w:rPr/>
      </w:pPr>
      <w:r>
        <w:rPr>
          <w:rFonts w:ascii="Arial Narrow" w:hAnsi="Arial Narrow"/>
          <w:sz w:val="24"/>
          <w:lang w:val="es-MX"/>
        </w:rPr>
        <w:tab/>
        <w:t>La tercera perturbación, la guerra civil en Nicaragua, desestabilizó de forma importante el escenario político. En Costa Rica se abrió un importante debate sobre la conveniencia de apoyar a la Contra nicaragüense o de mantener la neutralidad. Las presiones, de diversa naturaleza, ejercidas por los Estados Unidos para que Costa Rica permitiera que la Contra se instalara en su territorio, e incluso para que participara en la contienda, generaron un ambiente belicista en el país. Gran parte de la clase política se mostró a favor de la intervención, mientras que otra parte defendía la conveniencia de mantenerse neutrales a pesar de criticar al sandinismo (Gutiérrez et al., 1985, pp. 34-36). Esta división en materia de política exterior no se correspondía ni con las divisiones existentes en materia de política económica, ni con las divisiones fruto de la pertenencia a distintos partidos políticos, por lo que la clase política quedó bastante fragmentada impidiendo la conformación de mayorías estables. Las mayores crispaciones procedían de los debates sobre política exterior y sobre política económica (Gutiérrez y Vargas, 1986).</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1.2.- Las debilidades estructural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Pero estas perturbaciones externas tuvieron unas repercusiones tan graves dado que vinieron a reforzar las debilidades estructurales del sistema socioeconómico costarricense, hasta que se desequilibró. Muchas de estas debilidades son comunes a casi todas las economías que siguieron la industrialización por sustitución de importaciones, mientras que otras son propias de este sistema en cuestión.</w:t>
      </w:r>
    </w:p>
    <w:p>
      <w:pPr>
        <w:pStyle w:val="Normal"/>
        <w:bidi w:val="0"/>
        <w:jc w:val="both"/>
        <w:rPr/>
      </w:pPr>
      <w:r>
        <w:rPr>
          <w:rFonts w:ascii="Arial Narrow" w:hAnsi="Arial Narrow"/>
          <w:sz w:val="24"/>
          <w:lang w:val="es-MX"/>
        </w:rPr>
        <w:tab/>
        <w:t>De forma resumida puede decirse que el problema radicaba en el agotamiento del modelo de industrialización por sustitución de importaciones (CEPAL, 1990-c); a lo largo del desarrollo del creodo intervencionista se había ido generando una estructura socioeconómica muy rígida y que sólo era capaz de mantener su estabilidad, pese a sus contradicciones internas, en un entorno estable y complementario.</w:t>
      </w:r>
    </w:p>
    <w:p>
      <w:pPr>
        <w:pStyle w:val="Normal"/>
        <w:bidi w:val="0"/>
        <w:jc w:val="both"/>
        <w:rPr/>
      </w:pPr>
      <w:r>
        <w:rPr>
          <w:rFonts w:ascii="Arial Narrow" w:hAnsi="Arial Narrow"/>
          <w:sz w:val="24"/>
          <w:lang w:val="es-MX"/>
        </w:rPr>
        <w:tab/>
        <w:t>Una de las principales debilidades del modelo era que no había conseguido disminuir la dependencia exterior del sistema, mientras que el patrón de inserción internacional seguía siendo inadecuado para el desarrollo del país (CEPAL, 1990-c). Tal y como se implementó la industrialización por sustitución de importaciones en Costa Rica, ésta dependía para su desarrollo de las importaciones de materias primas y bienes intermedios y de capital, incluidas la tecnología y la energía y, por otro lado, de las exportaciones de su producción agropecuaria, poco diversificada; además, dada la escasa capacidad de ahorro interno, propia de un país en desarrollo, a lo que se suma la implementación del modelo de Estado benefactor, la economía costarricense dependía de los recursos financieros externos (MIDEPLAN, 1992, pp. 1-22).</w:t>
      </w:r>
    </w:p>
    <w:p>
      <w:pPr>
        <w:pStyle w:val="Normal"/>
        <w:bidi w:val="0"/>
        <w:jc w:val="both"/>
        <w:rPr/>
      </w:pPr>
      <w:r>
        <w:rPr>
          <w:rFonts w:ascii="Arial Narrow" w:hAnsi="Arial Narrow"/>
          <w:sz w:val="24"/>
          <w:lang w:val="es-MX"/>
        </w:rPr>
        <w:tab/>
        <w:t>Pero, además, el proteccionismo de la industrialización por sustitución de importaciones había generado un sesgo antiexportador (Balassa, 1988 [1981]); así, los precios de venta en el mercado doméstico (nacional y centroamericano) eran superiores a los precios en los mercados internacionales, el colón se mantenía sobrevalorado para permitir que las importaciones no se encareciesen y las empresas exportadoras debían soportar el alto coste de los insumos nacionales, lo que les restaba competitividad. El resultado de todo ello fue la ineficiencia del aparato productivo costarricense y las limitaciones para que los estímulos al crecimiento pudiesen venir de la demanda externa.</w:t>
      </w:r>
    </w:p>
    <w:p>
      <w:pPr>
        <w:pStyle w:val="Normal"/>
        <w:bidi w:val="0"/>
        <w:jc w:val="both"/>
        <w:rPr/>
      </w:pPr>
      <w:r>
        <w:rPr>
          <w:rFonts w:ascii="Arial Narrow" w:hAnsi="Arial Narrow"/>
          <w:sz w:val="24"/>
          <w:lang w:val="es-MX"/>
        </w:rPr>
        <w:tab/>
        <w:t>Por otro lado, el llamado agotamiento de la industrialización por sustitución de importaciones se debió a que ningún país centroamericano consiguió ingresar en el casillero vacío del desarrollo (Fajnzylber, 1990), donde el crecimiento a largo plazo se combina con niveles de equidad que garantizan su sostenibilidad.</w:t>
      </w:r>
    </w:p>
    <w:p>
      <w:pPr>
        <w:pStyle w:val="Normal"/>
        <w:bidi w:val="0"/>
        <w:jc w:val="both"/>
        <w:rPr/>
      </w:pPr>
      <w:r>
        <w:rPr>
          <w:rFonts w:ascii="Arial Narrow" w:hAnsi="Arial Narrow"/>
          <w:sz w:val="24"/>
          <w:lang w:val="es-MX"/>
        </w:rPr>
        <w:tab/>
        <w:t>Costa Rica sí tuvo un proceso de crecimiento equitativo bajo el creodo intervencionista y si se relajasen ligeramente los niveles de equidad exigidos en el casillero vacío Costa Rica hubiese podido formar parte del mismo de no ser por su escaso dinamismo. Entre las razones que explican que Costa Rica no alcanzase tasas mayores de crecimiento a largo plazo se encuentra la reducida dimensión de su mercado nacional, lo que le llevó a integrarse en el MCCA, junto con países donde el crecimiento no iba acompañado de mejoras en la equidad, dadas las características estructurales de los sistemas socioeconómicos centroamericanos; el resultado fue una escasa capacidad de consumo de la población centroamericana, de forma que cuando la reducida clase media centroamericana satisfizo sus necesidades de bienes de consumo, el tirón de la demanda doméstica del MCCA se detuvo. Los precios de los bienes industriales de consumo, altos debido al proteccionismo, eran prohibitivos para los sectores populares, mientras que la calidad y diversidad de los mismos, consecuencia de la ineficiencia del aparato productivo, eran insatisfactorias para las demandas de consumo de una clase acomodada que había adoptado patrones de consumo propios de países desarrollados (Fajnzylber, 1990; CEPAL, 1990-c).</w:t>
      </w:r>
    </w:p>
    <w:p>
      <w:pPr>
        <w:pStyle w:val="Normal"/>
        <w:bidi w:val="0"/>
        <w:jc w:val="both"/>
        <w:rPr/>
      </w:pPr>
      <w:r>
        <w:rPr>
          <w:rFonts w:ascii="Arial Narrow" w:hAnsi="Arial Narrow"/>
          <w:sz w:val="24"/>
          <w:lang w:val="es-MX"/>
        </w:rPr>
        <w:tab/>
        <w:t>Aún así, los niveles de equidad de Costa Rica podrían haber sido mayores de no ser porque la actuación del Estado benefactor fue, en cierto modo, ineficaz al permitir que los sectores sociales acomodados participasen de los beneficios de las políticas sociales, detrayendo recursos que deberían haberse podido destinar a mejorar aun más las condiciones de vida de la población más desfavorecida (MIDEPLAN, 1992, pp. 1-22).</w:t>
      </w:r>
    </w:p>
    <w:p>
      <w:pPr>
        <w:pStyle w:val="Normal"/>
        <w:bidi w:val="0"/>
        <w:jc w:val="both"/>
        <w:rPr/>
      </w:pPr>
      <w:r>
        <w:rPr>
          <w:rFonts w:ascii="Arial Narrow" w:hAnsi="Arial Narrow"/>
          <w:sz w:val="24"/>
          <w:lang w:val="es-MX"/>
        </w:rPr>
        <w:tab/>
        <w:t>Debido a estas debilidades estructurales, el sistema podría haber entrado en crisis a principios de los setenta ante la perturbación que supuso la subida de los precios del petroleo; dicha perturbación repercutió en un aumento del déficit de la balanza por cuenta corriente, dada la dependencia energética, y provocó los primeros periodos de alta inflación en un país con tradición de estabilidad de precios.</w:t>
      </w:r>
    </w:p>
    <w:p>
      <w:pPr>
        <w:pStyle w:val="Normal"/>
        <w:bidi w:val="0"/>
        <w:jc w:val="both"/>
        <w:rPr/>
      </w:pPr>
      <w:r>
        <w:rPr>
          <w:rFonts w:ascii="Arial Narrow" w:hAnsi="Arial Narrow"/>
          <w:sz w:val="24"/>
          <w:lang w:val="es-MX"/>
        </w:rPr>
        <w:tab/>
        <w:t>Sin embargo, dos nuevas perturbaciones y la actuación del Gobierno permitieron superar la situación manteniendo la estabilidad estructural durante unos años más, pero profundizando las debilidades del sistema. Dichas perturbaciones fueron la caída de los tipos de interés internacionales, consecuencia de la abundancia de petrodólares, y la espectacular subida de los precios del café durante los años 1976 y 1977. La actuación del Gobierno fue el recurso al endeudamiento externo para financiar los déficits exterior y público y estimular la economía por medio de la realización de proyectos de inversión productiva (a través de CODESA), lo cual restó financiación a la iniciativa privada (CEPAL, 1990-c). El Estado se había convertido en un empresario que se dedicaba a producir bienes y servicios hasta ese momento propios de la provisión privada; este nuevo modelo de desarrollo puede ser considerado como una etapa secundaria de la industrialización por sustitución de importaciones, ya que lo que pretendía el Estado era liderar el desarrollo de las actividades industriales productoras de bienes intermedios y de capital, evitando así que éstas cayeran en manos de las empresas transnacionales.</w:t>
      </w:r>
    </w:p>
    <w:p>
      <w:pPr>
        <w:pStyle w:val="Normal"/>
        <w:bidi w:val="0"/>
        <w:jc w:val="both"/>
        <w:rPr/>
      </w:pPr>
      <w:r>
        <w:rPr>
          <w:rFonts w:ascii="Arial Narrow" w:hAnsi="Arial Narrow"/>
          <w:sz w:val="24"/>
          <w:lang w:val="es-MX"/>
        </w:rPr>
        <w:tab/>
        <w:t>La dependencia del ahorro externo era así otra de las debilidades estructurales del sistema, que no era capaz de generar el suficiente ahorro interno como para financiar el desarrollo sin necesidad de depender de las entradas de capitales en forma de inversión extranjera o de deuda externa. De esta forma, cuando a comienzos de los ochenta se produjo la elevación de los tipos de interés y la apreciación del dólar, las inversiones extranjeras dejaron de fluir hacia Costa Rica y se redirigieron hacia los mercados financieros de Estados Unidos y Europa, donde la rentabilidad era mayor; al mismo tiempo se limitaron las posibilidades de endeudamiento externo ante las dificultades para hacer frente al pago de su servicio.</w:t>
      </w:r>
    </w:p>
    <w:p>
      <w:pPr>
        <w:pStyle w:val="Normal"/>
        <w:bidi w:val="0"/>
        <w:jc w:val="both"/>
        <w:rPr/>
      </w:pPr>
      <w:r>
        <w:rPr>
          <w:rFonts w:ascii="Arial Narrow" w:hAnsi="Arial Narrow"/>
          <w:sz w:val="24"/>
          <w:lang w:val="es-MX"/>
        </w:rPr>
        <w:tab/>
        <w:t>Pero además el modelo de desarrollo del Estado empresario generó importantes descontentos sociales, particularmente en la burguesía industrial, que restaron respaldo al Gobierno y al PLN. La burguesía industrial, que había sido la élite económica y política del país (los empresario-políticos), fue desplazada por la burguesía del Estado (los político-empresarios) y esto generó un profundo malestar en este sector que se alió con la burguesía financiera y comercial en su oposición al modelo del Estado empresario. Se había debilitado así una importante base política de la estructura socioeconómica costarricense y, cuando se desencadenó la crisis, la beligerancia de la oposición contra el Estado empresario aumentó significativamente (Rivera, 1982, pp. 51-58).</w:t>
      </w:r>
    </w:p>
    <w:p>
      <w:pPr>
        <w:pStyle w:val="Normal"/>
        <w:bidi w:val="0"/>
        <w:jc w:val="both"/>
        <w:rPr/>
      </w:pPr>
      <w:r>
        <w:rPr>
          <w:rFonts w:ascii="Arial Narrow" w:hAnsi="Arial Narrow"/>
          <w:sz w:val="24"/>
          <w:lang w:val="es-MX"/>
        </w:rPr>
        <w:tab/>
        <w:t>Así, la crisis estructural sobrevino a principios de los ochenta debido a varios factores; en primer lugar, la demanda exterior de productos agropecuarios tradicionales (café, banano, azúcar, carne...) no se recuperaba; en segundo lugar, la demanda doméstica centroamericana de productos industriales de consumo no podía seguir aumentando por la desigual distribución del ingreso en estos países; en tercer lugar, la actividad productiva del Estado y su demanda interna no podían seguir creciendo por falta de recursos financieros externos; en cuarto lugar, la actividad productiva privada tampoco podía seguir aumentando por su escasa rentabilidad relativa frente a la inversiones financieras en Estados Unidos y Europa; y, en quinto lugar, la producción industrial se veía estrangulada por la escasez de divisas para adquirir los insumos importados necesarios y por el encarecimiento de ést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1.3.- El desencadenamiento de la crisi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crisis del sistema socioeconómico costarricense se desencadenó bajo la Administración Carazo. Rodrigo Carazo había llegado a la Presidencia de la República en las elecciones de 1978, liderando una amalgama de fuerzas antiliberacionistas denominada Coalición Unidad, bajo la que se daban cita socialcristianos, neoliberales, conservadores, populistas e incluso antiguos miembros del PLN, entre los que se encontraba el propio Carazo. En la Asamblea Legislativa esta coalición obtuvo también una mayoría relativa, pero, dada la división interna que se produjo en su seno, no tuvo operatividad alguna.</w:t>
      </w:r>
    </w:p>
    <w:p>
      <w:pPr>
        <w:pStyle w:val="Normal"/>
        <w:bidi w:val="0"/>
        <w:jc w:val="both"/>
        <w:rPr/>
      </w:pPr>
      <w:r>
        <w:rPr>
          <w:rFonts w:ascii="Arial Narrow" w:hAnsi="Arial Narrow"/>
          <w:sz w:val="24"/>
          <w:lang w:val="es-MX"/>
        </w:rPr>
        <w:tab/>
        <w:t>La Administración Carazo se encontró con un contexto internacional muy adverso; el segundo shock petrolero de 1978, la elevación de los tipos de interés internacionales y la revalorización del dólar, la caída de la demanda de los productos tradicionales de exportación debido a la crisis internacional, la caída de la demanda interna del MCCA de productos industriales, el estallido de la violencia en la región centroamericana y, como consecuencia de todo ello, la fuga masiva de capitales y la caída de la inversión.</w:t>
      </w:r>
    </w:p>
    <w:p>
      <w:pPr>
        <w:pStyle w:val="Normal"/>
        <w:bidi w:val="0"/>
        <w:jc w:val="both"/>
        <w:rPr/>
      </w:pPr>
      <w:r>
        <w:rPr>
          <w:rFonts w:ascii="Arial Narrow" w:hAnsi="Arial Narrow"/>
          <w:sz w:val="24"/>
          <w:lang w:val="es-MX"/>
        </w:rPr>
        <w:tab/>
        <w:t>Los problemas internos eran también relevantes; entre ellos destacaba el aumento del gasto de las anteriores administraciones, que había generado un importante déficit (en 1980 alcanzó el 8,97% del PIB) que se había cubierto con endeudamiento externo e interno.</w:t>
      </w:r>
    </w:p>
    <w:p>
      <w:pPr>
        <w:pStyle w:val="Normal"/>
        <w:bidi w:val="0"/>
        <w:jc w:val="both"/>
        <w:rPr/>
      </w:pPr>
      <w:r>
        <w:rPr>
          <w:rFonts w:ascii="Arial Narrow" w:hAnsi="Arial Narrow"/>
          <w:sz w:val="24"/>
          <w:lang w:val="es-MX"/>
        </w:rPr>
        <w:tab/>
        <w:t>Durante los dos primeros años de la Administración Carazo los neoliberales constituyeron el núcleo fuerte del Gobierno e intentaron un salto creódico previendo la situación de crisis estructural, pero en esos momentos los mecanismos de autorregulación automática del sistema actuaron bloqueando el abandono del creodo intervencionista. Cuando por fin se desencadenó la crisis, estos sectores neoliberales habían quedado muy desacreditados e incluso se les responsabilizaba de la misma, por lo que su cuota de poder era mínima y su capacidad para liderar el cambio había sido desaprovechada. La opción neoliberal como solución rápida a la crisis había sido descartada.</w:t>
      </w:r>
    </w:p>
    <w:p>
      <w:pPr>
        <w:pStyle w:val="Normal"/>
        <w:bidi w:val="0"/>
        <w:jc w:val="both"/>
        <w:rPr/>
      </w:pPr>
      <w:r>
        <w:rPr>
          <w:rFonts w:ascii="Arial Narrow" w:hAnsi="Arial Narrow"/>
          <w:sz w:val="24"/>
          <w:lang w:val="es-MX"/>
        </w:rPr>
        <w:tab/>
        <w:t>Bajo la influencia de los sectores neoliberales del Gobierno de Carazo se adoptaron una serie de decisiones tales como una reforma financiera, un programa de estabilización y un acuerdo crediticio con el FMI, las cuales pese a su idoneidad técnica, fueron duramente respondidas y, en parte, bloqueadas por los mecanismos de autorregulación automática del sistema.</w:t>
      </w:r>
    </w:p>
    <w:p>
      <w:pPr>
        <w:pStyle w:val="Normal"/>
        <w:bidi w:val="0"/>
        <w:jc w:val="both"/>
        <w:rPr/>
      </w:pPr>
      <w:r>
        <w:rPr>
          <w:rFonts w:ascii="Arial Narrow" w:hAnsi="Arial Narrow"/>
          <w:sz w:val="24"/>
          <w:lang w:val="es-MX"/>
        </w:rPr>
        <w:tab/>
        <w:t>La reforma financiera consiguió aprobarse y supuso la vinculación de los tipos de interés de las secciones comerciales de la banca pública a los tipos internacionales; hecho que originó la subida de dichos tipos y la consiguiente contracción del crédito. Otras de las medidas recogidas en la reforma era la liberalización de los tipos de las captaciones y colocaciones de las entidades financieras privadas</w:t>
      </w:r>
      <w:r>
        <w:rPr>
          <w:rStyle w:val="FootnoteAnchor"/>
          <w:rFonts w:ascii="Arial Narrow" w:hAnsi="Arial Narrow"/>
          <w:sz w:val="24"/>
          <w:vertAlign w:val="superscript"/>
          <w:lang w:val="es-MX"/>
        </w:rPr>
        <w:footnoteReference w:id="2"/>
      </w:r>
      <w:r>
        <w:rPr>
          <w:rFonts w:ascii="Arial Narrow" w:hAnsi="Arial Narrow"/>
          <w:sz w:val="24"/>
          <w:lang w:val="es-MX"/>
        </w:rPr>
        <w:t xml:space="preserve"> y de las secciones financieras de la banca pública, que entraron en fuerte competencia con las secciones comerciales de la banca pública a las que arrebataron un gran volumen de sus depósitos en virtud del ofrecimiento de unos tipos más altos; esto provocó una escasez de recursos destinados a los créditos preferenciales para los sectores considerados estratégicos (Rivera, 1983).</w:t>
      </w:r>
    </w:p>
    <w:p>
      <w:pPr>
        <w:pStyle w:val="Normal"/>
        <w:bidi w:val="0"/>
        <w:jc w:val="both"/>
        <w:rPr/>
      </w:pPr>
      <w:r>
        <w:rPr>
          <w:rFonts w:ascii="Arial Narrow" w:hAnsi="Arial Narrow"/>
          <w:sz w:val="24"/>
          <w:lang w:val="es-MX"/>
        </w:rPr>
        <w:tab/>
        <w:t>La segunda medida del Gobierno fue el establecimiento de un plan de estabilización, basado en una reducción del presupuesto y del peso del sector público en la economía, una limitación del crédito y una emisión de bonos para financiar el déficit público. La emisión de bonos no tuvo los resultados esperados, ya que se realizó a un tipo de interés cinco puntos inferior al ofrecido por las financieras privadas, por lo que se recurrió a una colocación forzosa en el Sistema Bancario Nacional, o lo que es lo mismo, se recurrió a la monetización del déficit con los consiguientes efectos inflacionistas. Con ello el objetivo de limitación del crédito no pudo cumplirse y, aunque se contrajo en parte el presupuesto, no se consiguió privatizar las filiales de CODESA. Muchas de dichas empresas aún no se encontraban en fase productiva y además existía una ley que impedía su venta al capital extranjero, lo que en la práctica representaba cualquier tipo de venta, ya que se trataba de proyectos demasiado grandes para el capital privado nacional. Por el lado de los ingresos, se vieron afectados los impuestos de importación al reducirse los aranceles a determinados artículos de consumo duradero. Ante el problema fiscal existente, se intentó aprobar una reforma tributaria que fue bloqueada en la Asamblea Legislativa por el PLN (Rivera, 1983).</w:t>
      </w:r>
    </w:p>
    <w:p>
      <w:pPr>
        <w:pStyle w:val="Normal"/>
        <w:bidi w:val="0"/>
        <w:jc w:val="both"/>
        <w:rPr/>
      </w:pPr>
      <w:r>
        <w:rPr>
          <w:rFonts w:ascii="Arial Narrow" w:hAnsi="Arial Narrow"/>
          <w:sz w:val="24"/>
          <w:lang w:val="es-MX"/>
        </w:rPr>
        <w:tab/>
        <w:t>El convenio Stand-By firmado con el FMI en 1980, como apoyo al plan de estabilización, suponía una reducción importante del déficit público y del déficit por cuenta corriente durante 1980 y 1981; sin embargo, los continuos incumplimientos de los indicadores, motivaron la suspensión del desembolso de una parte de dicho crédito (Rivera, 1983).</w:t>
      </w:r>
    </w:p>
    <w:p>
      <w:pPr>
        <w:pStyle w:val="Normal"/>
        <w:bidi w:val="0"/>
        <w:jc w:val="both"/>
        <w:rPr/>
      </w:pPr>
      <w:r>
        <w:rPr>
          <w:rFonts w:ascii="Arial Narrow" w:hAnsi="Arial Narrow"/>
          <w:sz w:val="24"/>
          <w:lang w:val="es-MX"/>
        </w:rPr>
        <w:tab/>
        <w:t>Sin embargo, la medida más criticada de la Administración Carazo fue el mantenimiento del tipo de cambio en 8,6 colones por dólar, insostenible con la política fiscal y monetario-crediticia que se seguía adoptando. Este empecinamiento se debió a la confianza en el éxito del plan de estabilización y de la reforma tributaria, a la intención de evitar un aumento del volumen de deuda externa pagadera en dólares y al intento por no afectar la difícil situación interna de Nicaragua. Sin embargo, esta política penalizó las exportaciones, subsidió las importaciones, propició la fuga de capitales, generó una corriente especuladora en contra del colón y obligó al BCCR a endeudarse para mantener el tipo de cambio. Cuando se agotaron las reservas internacionales y se llegó al límite del endeudamiento externo, por fin en septiembre de 1980 se acordó la devaluación y se pasó a través de varias medidas hacia un tipo de cambio flexible. El tipo de cambio pasó de los 8,6 colones por dólar en 1978 a los 39,8 colones por dólar en 1982 (Rivera, 1983). La primera devaluación del colón marca de manera simbólica el comienzo de la crisis, pues es cuando ésta se empieza a hacer evidente para la mayoría de la población.</w:t>
      </w:r>
    </w:p>
    <w:p>
      <w:pPr>
        <w:pStyle w:val="Normal"/>
        <w:bidi w:val="0"/>
        <w:jc w:val="both"/>
        <w:rPr/>
      </w:pPr>
      <w:r>
        <w:rPr>
          <w:rFonts w:ascii="Arial Narrow" w:hAnsi="Arial Narrow"/>
          <w:sz w:val="24"/>
          <w:lang w:val="es-MX"/>
        </w:rPr>
        <w:tab/>
        <w:t xml:space="preserve">Los errores cometidos por el núcleo neoliberal del Gobierno tuvieron su coste político con la pérdida de influencia de éstos en favor de los sectores más populistas de la Coalición Unidad. Se inició un tipo de política híbrida de </w:t>
      </w:r>
      <w:r>
        <w:rPr>
          <w:rFonts w:ascii="Arial Narrow" w:hAnsi="Arial Narrow"/>
          <w:i/>
          <w:sz w:val="24"/>
          <w:lang w:val="es-MX"/>
        </w:rPr>
        <w:t>café para todos</w:t>
      </w:r>
      <w:r>
        <w:rPr>
          <w:rFonts w:ascii="Arial Narrow" w:hAnsi="Arial Narrow"/>
          <w:sz w:val="24"/>
          <w:lang w:val="es-MX"/>
        </w:rPr>
        <w:t xml:space="preserve"> que trataba de contentar a los distintos grupos de presión y, así, se mantuvieron algunos tipos de interés por debajo del LIBOR para favorecer a determinados productores, se aceptó la presión de los político-empresarios para no controlar el déficit generado por las instituciones autónomas y las empresas públicas, se descartó la privatización de CODESA... El intento por obtener un segundo convenio Stand-By con el FMI se vio frustrado por la decisión de la Corte Suprema de declarar inconstitucional la devaluación del colón acordada por el Gobierno, al ser ésta competencia de la Asamblea Legislativa, desencadenando así nuevos problemas en sistema cambiario. La situación financiera se hizo tan insostenible que a finales de 1981 el Presidente Carazo anunció una moratoria en el pago de la deuda externa (Doryan, 1990, pp. 62-65).</w:t>
      </w:r>
    </w:p>
    <w:p>
      <w:pPr>
        <w:pStyle w:val="Normal"/>
        <w:bidi w:val="0"/>
        <w:jc w:val="both"/>
        <w:rPr/>
      </w:pPr>
      <w:r>
        <w:rPr>
          <w:rFonts w:ascii="Arial Narrow" w:hAnsi="Arial Narrow"/>
          <w:sz w:val="24"/>
          <w:lang w:val="es-MX"/>
        </w:rPr>
        <w:tab/>
        <w:t>En los años 1981 y 1982 la economía tuvo tasas de crecimiento negativas del -2,3% y del -7,3%; la inflación pasó del 17,8% de 1980 al 81,8% de 1982; el salario medio real se redujo entre 1980 y 1882 más de un 40%; la tasa de desempleo pasó del 4,54% de 1978 al 9,54% en 1982, mientras que la de subempleo lo hizo desde el 20,29% al 43,89%; el déficit del sector público alcanzó en 1981 el 19,1% del PIB y en 1982 el 14,6%; el déficit de la balanza por cuenta corriente llegó a representar en 1981 el 15,2% del PIB; la deuda externa alcanzó en 1982 el 120,8% del PIB frente al 26,2% del 1978 y la deuda interna alcanzó el 36,28% en 1981; entre los años 1980 y 1982 se desarrollaron 81 huelgas y diferentes brotes de violencia (Rovira, 1987, pp. 43-48).</w:t>
      </w:r>
    </w:p>
    <w:p>
      <w:pPr>
        <w:pStyle w:val="Normal"/>
        <w:bidi w:val="0"/>
        <w:jc w:val="both"/>
        <w:rPr/>
      </w:pPr>
      <w:r>
        <w:rPr>
          <w:rFonts w:ascii="Arial Narrow" w:hAnsi="Arial Narrow"/>
          <w:sz w:val="24"/>
          <w:lang w:val="es-MX"/>
        </w:rPr>
        <w:tab/>
        <w:t>Los años 1981 y 1982 se caracterizaron por un desgobierno generalizado, en los que los grupos de presión dirigieron de forma anárquica la economía del país. El sistema socioeconómico había perdido su capacidad de autorregulación. A pesar de sus esfuerzos, el Gobierno se mostró incapaz de encontrar una solución a la crisis que fuera compatible con el creodo intervencionista y se abandonó a las presiones de los distintos agentes hasta las elecciones de 1982.</w:t>
      </w:r>
    </w:p>
    <w:p>
      <w:pPr>
        <w:pStyle w:val="Normal"/>
        <w:bidi w:val="0"/>
        <w:jc w:val="both"/>
        <w:rPr/>
      </w:pPr>
      <w:r>
        <w:rPr>
          <w:rFonts w:ascii="Arial Narrow" w:hAnsi="Arial Narrow"/>
          <w:sz w:val="24"/>
          <w:lang w:val="es-MX"/>
        </w:rPr>
        <w:tab/>
        <w:t>La crisis, de naturaleza indiscutiblemente estructural, fue catalogada por la inmensa mayoría de los analistas como una de las más importantes de la historia del país (Céspedes et al., 1983; Rovira, 1983), algunos la catalogaron como la más grave al compararla con otras crisis anteriores, como la de 1900, la de 1914 o la 1929 (Gutiérrez et al., 1985, pp. 40-44). No se trató tan sólo de una crisis económica, aunque fueron los aspectos económicos los más relevantes; la crisis afectó a distintos elementos relacionados directamente con el marco institucional; así, se habla de crisis moral, crisis del agro, crisis institucional, crisis de la vida republicana, crisis legislativa y crisis de autoridad; todo como manifestación de una misma crisis, la crisis estructural. En palabras de algunos analistas:</w:t>
      </w:r>
    </w:p>
    <w:p>
      <w:pPr>
        <w:pStyle w:val="Normal"/>
        <w:bidi w:val="0"/>
        <w:ind w:left="720" w:right="720" w:hanging="0"/>
        <w:jc w:val="both"/>
        <w:rPr>
          <w:lang w:val="es-MX"/>
        </w:rPr>
      </w:pPr>
      <w:r>
        <w:rPr>
          <w:rFonts w:ascii="Arial Narrow" w:hAnsi="Arial Narrow"/>
          <w:i/>
          <w:sz w:val="24"/>
          <w:lang w:val="es-MX"/>
        </w:rPr>
        <w:t>“</w:t>
      </w:r>
      <w:r>
        <w:rPr>
          <w:rFonts w:ascii="Arial Narrow" w:hAnsi="Arial Narrow"/>
          <w:i/>
          <w:sz w:val="24"/>
          <w:lang w:val="es-MX"/>
        </w:rPr>
        <w:t xml:space="preserve">Todos </w:t>
      </w:r>
      <w:r>
        <w:rPr>
          <w:rFonts w:ascii="Arial Narrow" w:hAnsi="Arial Narrow"/>
          <w:sz w:val="24"/>
          <w:lang w:val="es-MX"/>
        </w:rPr>
        <w:t>(los fenómenos antes citados)</w:t>
      </w:r>
      <w:r>
        <w:rPr>
          <w:rFonts w:ascii="Arial Narrow" w:hAnsi="Arial Narrow"/>
          <w:i/>
          <w:sz w:val="24"/>
          <w:lang w:val="es-MX"/>
        </w:rPr>
        <w:t xml:space="preserve"> forman parte de una verdadera crisis nacional y es precisamente su coincidencia lo que nos permite decir que la crisis es profunda y denota que las estructuras fundamentales de nuestra economía y muchas de nuestras instituciones y formas de ser y actuar en la vida económica pública y social de nuestro país ya no son suficientes para enfrentar las situaciones que se les plantean [...]. La crisis significa que nuestra forma tradicional de organización económica y buena parte de nuestras instituciones políticas [...] no son ya suficientes para educar, alimentar y darle acceso al poder político a nuestra población [...]. La crisis pone de relieve cómo lo viejo caduca y cómo lo nuevo debe abrirse paso, en lucha con las formas arcaicas, aunque al principio no tenga fuerza para imponerse con rapidez. El resultado de cada crisis puede ser positivo o negativo. Depende de quien tenga la facultad o poder de intervenir en los factores de la crisis y de la capacidad de las fuerzas internas y externas al cuerpo social que influyan sobre ella. Nadie sabe a ciencia cierta de antemano como se resolverá una crisis”</w:t>
      </w:r>
      <w:r>
        <w:rPr>
          <w:rFonts w:ascii="Arial Narrow" w:hAnsi="Arial Narrow"/>
          <w:sz w:val="24"/>
          <w:lang w:val="es-MX"/>
        </w:rPr>
        <w:t xml:space="preserve"> (Gutiérrez et al., 1985, pp. 19-20). </w:t>
      </w:r>
    </w:p>
    <w:p>
      <w:pPr>
        <w:pStyle w:val="Normal"/>
        <w:bidi w:val="0"/>
        <w:jc w:val="both"/>
        <w:rPr>
          <w:lang w:val="es-MX"/>
        </w:rPr>
      </w:pPr>
      <w:r>
        <w:rPr>
          <w:rFonts w:ascii="Arial Narrow" w:hAnsi="Arial Narrow"/>
          <w:sz w:val="24"/>
          <w:lang w:val="es-MX"/>
        </w:rPr>
        <w:tab/>
        <w:t xml:space="preserve"> La crisis costarricense no sólo era una crisis estructural, era una crisis de segundo orden y no podía ser resuelta sin un cambio en el marco político-institucional, sin un salto desde el creodo intervencionista hacia un creodo diferente. El sistema socioeconómico costarricense había entrado, por tanto, en una fase no autopoiética en la que todo podía suceder, desde un proceso de </w:t>
      </w:r>
      <w:r>
        <w:rPr>
          <w:rFonts w:ascii="Arial Narrow" w:hAnsi="Arial Narrow"/>
          <w:i/>
          <w:sz w:val="24"/>
          <w:lang w:val="es-MX"/>
        </w:rPr>
        <w:t>libanización</w:t>
      </w:r>
      <w:r>
        <w:rPr>
          <w:rFonts w:ascii="Arial Narrow" w:hAnsi="Arial Narrow"/>
          <w:sz w:val="24"/>
          <w:lang w:val="es-MX"/>
        </w:rPr>
        <w:t xml:space="preserve"> resultante de un golpe de Estado y de la consiguiente reacción, como de hecho estuvo a punto de suceder en 1984, hasta una solución rápida a la misma con cambios de gobiernos y de gabinetes, como realmente sucedió.</w:t>
      </w:r>
    </w:p>
    <w:p>
      <w:pPr>
        <w:pStyle w:val="Normal"/>
        <w:bidi w:val="0"/>
        <w:jc w:val="both"/>
        <w:rPr/>
      </w:pPr>
      <w:r>
        <w:rPr>
          <w:rFonts w:ascii="Arial Narrow" w:hAnsi="Arial Narrow"/>
          <w:sz w:val="24"/>
          <w:lang w:val="es-MX"/>
        </w:rPr>
        <w:tab/>
        <w:t>La solución a la crisis vino de la mano de Luis Alberto Monge, del PLN, que se convirtió en Presidente de la República tras las elecciones de 1982. Bajo la Administración Monge se produjo, no sin tensiones, un importante relevo en la élite política del país y en las personas que ostentaban el poder.</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2.- El cambio de poder. La alternancia y la nueva clase polít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victoria electoral del PLN en las elecciones de 1982 era evidente con anterioridad, ya que se hacía necesario un nuevo gobierno fuerte que encontrara una solución a la crisis; el único partido con posibilidades era el PLN, ya que la Coalición Unidad había quedado fragmentada durante la Administración Carazo. Los socialdemócratas asumieron el control de la Asamblea Legislativa y de la Presidencia de la República, la cual recayó en manos de Luis Alberto Monge.</w:t>
      </w:r>
    </w:p>
    <w:p>
      <w:pPr>
        <w:pStyle w:val="Normal"/>
        <w:bidi w:val="0"/>
        <w:jc w:val="both"/>
        <w:rPr/>
      </w:pPr>
      <w:r>
        <w:rPr>
          <w:rFonts w:ascii="Arial Narrow" w:hAnsi="Arial Narrow"/>
          <w:sz w:val="24"/>
          <w:lang w:val="es-MX"/>
        </w:rPr>
        <w:tab/>
        <w:t>Pero con esta alternancia entre socialcristianos y socialdemócratas en el poder ejecutivo no se resolvía por sí sola la crisis, de hecho los intentos por propiciar un salto de creodo no fructificaron hasta 1984. Ese año el sistema socioeconómico costarricense vivió una intensa lucha por el poder entre diferentes grupos socio-políticos que defendían estrategias de desarrollo alternativas y que a su vez utilizaron el conflicto nicaragüense como tema de confront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2.1.- Estabilización y consens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Luis Alberto Monge era uno de los fundadores del PLN y, por tanto, vinculado a la </w:t>
      </w:r>
      <w:r>
        <w:rPr>
          <w:rFonts w:ascii="Arial Narrow" w:hAnsi="Arial Narrow"/>
          <w:i/>
          <w:sz w:val="24"/>
          <w:lang w:val="es-MX"/>
        </w:rPr>
        <w:t>vieja guardia</w:t>
      </w:r>
      <w:r>
        <w:rPr>
          <w:rFonts w:ascii="Arial Narrow" w:hAnsi="Arial Narrow"/>
          <w:sz w:val="24"/>
          <w:lang w:val="es-MX"/>
        </w:rPr>
        <w:t xml:space="preserve"> del partido, pero aun así no pertenecía a la élite política del país; procedente de una familia cafetalera no estaba vinculado directamente ni con la burguesía industrial (los empresario-políticos) ni con la burguesía del Estado (los político-empresarios). Su primer Gobierno estaba formado por personas de las diversas facciones del PLN, de forma que existían en él defensores del modelo del Estado empresario y partidarios de la liberalización económica; estas facciones se reproducían también entre los diputados de dicho partido.</w:t>
      </w:r>
    </w:p>
    <w:p>
      <w:pPr>
        <w:pStyle w:val="Normal"/>
        <w:bidi w:val="0"/>
        <w:jc w:val="both"/>
        <w:rPr/>
      </w:pPr>
      <w:r>
        <w:rPr>
          <w:rFonts w:ascii="Arial Narrow" w:hAnsi="Arial Narrow"/>
          <w:sz w:val="24"/>
          <w:lang w:val="es-MX"/>
        </w:rPr>
        <w:tab/>
        <w:t>Durante los primeros años de la Administración Monge, 1982 y 1983, el Gobierno tuvo un respaldo más o menos amplio del PLN y la sociedad costarricense y las medidas adoptadas parecían satisfacer a la mayoría en la medida en que las mismas iban devolviendo la estabilidad al sistema. Así Monge consiguió llegar a acuerdos con la oposición socialcristiana, con los Estados Unidos, con el Banco Mundial, con el FMI, con el Club de París y con la banca privada internacional.</w:t>
      </w:r>
    </w:p>
    <w:p>
      <w:pPr>
        <w:pStyle w:val="Normal"/>
        <w:bidi w:val="0"/>
        <w:jc w:val="both"/>
        <w:rPr/>
      </w:pPr>
      <w:r>
        <w:rPr>
          <w:rFonts w:ascii="Arial Narrow" w:hAnsi="Arial Narrow"/>
          <w:sz w:val="24"/>
          <w:lang w:val="es-MX"/>
        </w:rPr>
        <w:tab/>
        <w:t>Las medidas que Monge pretendía tomar para estabilizar el sistema pasaban por la aprobación de una serie de normas en la Asamblea Legislativa; dichas normas requerían de una mayoría cualificada que el PLN no tenía, por lo que se hacía necesario un acuerdo global con la oposición. Sin embargo, dicha oposición se encontraba fragmentada en al menos cinco partidos de corte socialcristiano, cuatro de ellos formando una coalición, y un partido minoritario de izquierdas. Para dar una mayor estabilidad política al país, Monge llegó en 1982 a un acuerdo con la oposición socialcristiana, liderada por Rafael Ángel Calderón, por medio del cual se reformó la Ley Electoral, permitiendo así la posterior constitución del Partido de Unidad Socialcristiana (PUSC) en 1983 (Rovira, 1987, pp. 61-62). Con esta reforma se consolidó el bipartidismo en Costa Rica y se reforzó la idea de consenso en las principales decisiones políticas del país.</w:t>
      </w:r>
    </w:p>
    <w:p>
      <w:pPr>
        <w:pStyle w:val="Normal"/>
        <w:bidi w:val="0"/>
        <w:jc w:val="both"/>
        <w:rPr/>
      </w:pPr>
      <w:r>
        <w:rPr>
          <w:rFonts w:ascii="Arial Narrow" w:hAnsi="Arial Narrow"/>
          <w:sz w:val="24"/>
          <w:lang w:val="es-MX"/>
        </w:rPr>
        <w:tab/>
        <w:t>Los principales problemas de la Administración Monge eran de naturaleza económica, era necesaria una política de estabilización económica y se necesitaban con urgencia divisas; sin embargo, la existencia de una guerra civil en Nicaragua, auspiciada y sostenida por Estados Unidos, se convertía en un obstáculo más a salvar. Los Estados Unidos querían que Costa Rica se involucrase directamente en el conflicto prestando ayuda de diversa naturaleza a la Contra y gran parte de la sociedad, de la élite política, del PLN y del propio Gobierno apoyaban las pretensiones norteamericanas; sin embargo, Monge era partidario de la neutralidad.</w:t>
      </w:r>
    </w:p>
    <w:p>
      <w:pPr>
        <w:pStyle w:val="Normal"/>
        <w:bidi w:val="0"/>
        <w:jc w:val="both"/>
        <w:rPr/>
      </w:pPr>
      <w:r>
        <w:rPr>
          <w:rFonts w:ascii="Arial Narrow" w:hAnsi="Arial Narrow"/>
          <w:sz w:val="24"/>
          <w:lang w:val="es-MX"/>
        </w:rPr>
        <w:tab/>
        <w:t xml:space="preserve">La habilidad negociadora de Monge le permitió vincular el conflicto nicaragüense con los problemas económicos del país; así el Presidente costarricense fue capaz de convencer a Reagan de que Costa Rica no iba a participar directamente en el conflicto pero que sí podía ser útil a los intereses de los Estados Unidos, poniéndose como ejemplo del éxito del capitalismo y la democracia en Centroamérica. En palabras de Monge, siendo aún candidato presidencial, publicadas por </w:t>
      </w:r>
      <w:r>
        <w:rPr>
          <w:rFonts w:ascii="Arial Narrow" w:hAnsi="Arial Narrow"/>
          <w:i/>
          <w:sz w:val="24"/>
          <w:lang w:val="es-MX"/>
        </w:rPr>
        <w:t>La Prensa Libre</w:t>
      </w:r>
      <w:r>
        <w:rPr>
          <w:rFonts w:ascii="Arial Narrow" w:hAnsi="Arial Narrow"/>
          <w:sz w:val="24"/>
          <w:lang w:val="es-MX"/>
        </w:rPr>
        <w:t xml:space="preserve"> (14/8/1981):</w:t>
      </w:r>
    </w:p>
    <w:p>
      <w:pPr>
        <w:pStyle w:val="Normal"/>
        <w:bidi w:val="0"/>
        <w:ind w:left="720" w:right="720" w:hanging="0"/>
        <w:jc w:val="both"/>
        <w:rPr>
          <w:lang w:val="es-MX"/>
        </w:rPr>
      </w:pPr>
      <w:r>
        <w:rPr>
          <w:rFonts w:ascii="Arial Narrow" w:hAnsi="Arial Narrow"/>
          <w:i/>
          <w:sz w:val="24"/>
          <w:lang w:val="es-MX"/>
        </w:rPr>
        <w:t>“</w:t>
      </w:r>
      <w:r>
        <w:rPr>
          <w:rFonts w:ascii="Arial Narrow" w:hAnsi="Arial Narrow"/>
          <w:i/>
          <w:sz w:val="24"/>
          <w:lang w:val="es-MX"/>
        </w:rPr>
        <w:t>[...] Costa Rica no solicita armas, asesores militares ni asistencia bélica para contener aquí la ofensiva del expansionismo cubano-soviético. Nosotros nos encargaremos de aplastar electoralmente al comunismo, pero sí requerimos ayuda económica masiva para hacer frente al desempleo, el hambre y todas las consecuencias nocivas de la catástrofe económica que vivimos [...] necesitamos que los mercados de Estados Unidos se abran a nuestra producción [...]”</w:t>
      </w:r>
      <w:r>
        <w:rPr>
          <w:rFonts w:ascii="Arial Narrow" w:hAnsi="Arial Narrow"/>
          <w:sz w:val="24"/>
          <w:lang w:val="es-MX"/>
        </w:rPr>
        <w:t xml:space="preserve"> (Rovira, 1987, p. 59).</w:t>
      </w:r>
    </w:p>
    <w:p>
      <w:pPr>
        <w:pStyle w:val="Normal"/>
        <w:bidi w:val="0"/>
        <w:jc w:val="both"/>
        <w:rPr>
          <w:lang w:val="es-MX"/>
        </w:rPr>
      </w:pPr>
      <w:r>
        <w:rPr>
          <w:rFonts w:ascii="Arial Narrow" w:hAnsi="Arial Narrow"/>
          <w:sz w:val="24"/>
          <w:lang w:val="es-MX"/>
        </w:rPr>
        <w:tab/>
        <w:t>Si Costa Rica lograba prosperar económicamente y preservar su paz, su libertad y su democracia cuando sus vecinos se debatían entre el comunismo, la dictadura militar y la guerra civil, serviría de ejemplo para justificar la ineficacia del sandinismo y los demás movimientos revolucionarios y la necesidad de una transición hacia un capitalismo democrático (Sojo, 1991, pp. 13-32).</w:t>
      </w:r>
    </w:p>
    <w:p>
      <w:pPr>
        <w:pStyle w:val="Normal"/>
        <w:bidi w:val="0"/>
        <w:jc w:val="both"/>
        <w:rPr>
          <w:lang w:val="es-MX"/>
        </w:rPr>
      </w:pPr>
      <w:r>
        <w:rPr>
          <w:rFonts w:ascii="Arial Narrow" w:hAnsi="Arial Narrow"/>
          <w:sz w:val="24"/>
          <w:lang w:val="es-MX"/>
        </w:rPr>
        <w:tab/>
        <w:t>Pero para ello era necesario que entraran divisas en el país y eso se consiguió por medio de un acuerdo con la Agencia para el Desarrollo Internacional de los Estados Unidos (AID), por el que se ponía en marcha el primer Programa de Estabilización y Reactivación Económica (ERE I) con una contrapartida de 20 millones de dólares. La finalidad declarada de dicho acuerdo fue la necesaria estabilización económica del país. Se obtenía así una importante entrada de ayuda oficial al desarrollo (AOD) en Costa Rica y se conseguía preservar la neutralidad (Sojo, 1991, pp. 33-38).</w:t>
      </w:r>
    </w:p>
    <w:p>
      <w:pPr>
        <w:pStyle w:val="Normal"/>
        <w:bidi w:val="0"/>
        <w:jc w:val="both"/>
        <w:rPr>
          <w:lang w:val="es-MX"/>
        </w:rPr>
      </w:pPr>
      <w:r>
        <w:rPr>
          <w:rFonts w:ascii="Arial Narrow" w:hAnsi="Arial Narrow"/>
          <w:sz w:val="24"/>
          <w:lang w:val="es-MX"/>
        </w:rPr>
        <w:tab/>
        <w:t>A finales de 1982 se firmó también un acuerdo de contingencia con el FMI por unos 100 millones de dólares para la financiación de políticas cambiaria, monetaria y fiscal (Picado, 1996, pp. 20-21). Dicha firma realizarse gracias al apoyo de la oposición en la aprobación del paquete de medidas de estabilización que exigía el citado acuerdo de contingencia. En esas mimas fechas se aprobó también el ERE II (64.500 millones de dólares), cuya firma había estado vinculada a la del acuerdo con el FMI (Sojo, 1991, pp. 33-38).</w:t>
      </w:r>
    </w:p>
    <w:p>
      <w:pPr>
        <w:pStyle w:val="Normal"/>
        <w:bidi w:val="0"/>
        <w:jc w:val="both"/>
        <w:rPr>
          <w:lang w:val="es-MX"/>
        </w:rPr>
      </w:pPr>
      <w:r>
        <w:rPr>
          <w:rFonts w:ascii="Arial Narrow" w:hAnsi="Arial Narrow"/>
          <w:sz w:val="24"/>
          <w:lang w:val="es-MX"/>
        </w:rPr>
        <w:tab/>
        <w:t>Pero quedaba pendiente el problema de la deuda; a principios de 1983 se llegó a un acuerdo con el Club de París para postergar el pago del principal y de los intereses y se consiguieron facilidades de crédito con las organizaciones financieras internacionales. El acuerdo con los bancos acreedores privados llegó a finales de año (Montero, 1990, p. 210). Así pues, el problema de la deuda entraba en la senda de la solución cuando para otros países acababa de estallar la crisis.</w:t>
      </w:r>
    </w:p>
    <w:p>
      <w:pPr>
        <w:pStyle w:val="Normal"/>
        <w:bidi w:val="0"/>
        <w:jc w:val="both"/>
        <w:rPr>
          <w:lang w:val="es-MX"/>
        </w:rPr>
      </w:pPr>
      <w:r>
        <w:rPr>
          <w:rFonts w:ascii="Arial Narrow" w:hAnsi="Arial Narrow"/>
          <w:sz w:val="24"/>
          <w:lang w:val="es-MX"/>
        </w:rPr>
        <w:tab/>
        <w:t>Enfrentados los grandes problemas políticos y económicos de la estabilización, restaba solucionar los problemas sociales, ya que la población demandaba medidas que paliasen su precaria situación económica. Aquí jugó un papel muy importante la política social de la Administración Monge, la cual se centró en dos paquetes de medidas, el Programa de Salvamento de Empresas y el Plan de Compensación Social.</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4.1</w:t>
      </w:r>
    </w:p>
    <w:p>
      <w:pPr>
        <w:pStyle w:val="Normal"/>
        <w:bidi w:val="0"/>
        <w:jc w:val="center"/>
        <w:rPr>
          <w:lang w:val="es-MX"/>
        </w:rPr>
      </w:pPr>
      <w:r>
        <w:rPr>
          <w:rFonts w:ascii="Arial Narrow" w:hAnsi="Arial Narrow"/>
          <w:sz w:val="18"/>
          <w:lang w:val="es-MX"/>
        </w:rPr>
        <w:t>DATOS MACROECONÓMICOS (1980-1984).</w:t>
      </w:r>
    </w:p>
    <w:tbl>
      <w:tblPr>
        <w:tblW w:w="6750" w:type="dxa"/>
        <w:jc w:val="center"/>
        <w:tblInd w:w="0" w:type="dxa"/>
        <w:tblLayout w:type="fixed"/>
        <w:tblCellMar>
          <w:top w:w="0" w:type="dxa"/>
          <w:left w:w="100" w:type="dxa"/>
          <w:bottom w:w="0" w:type="dxa"/>
          <w:right w:w="100" w:type="dxa"/>
        </w:tblCellMar>
      </w:tblPr>
      <w:tblGrid>
        <w:gridCol w:w="749"/>
        <w:gridCol w:w="750"/>
        <w:gridCol w:w="750"/>
        <w:gridCol w:w="750"/>
        <w:gridCol w:w="751"/>
        <w:gridCol w:w="750"/>
        <w:gridCol w:w="750"/>
        <w:gridCol w:w="750"/>
        <w:gridCol w:w="749"/>
      </w:tblGrid>
      <w:tr>
        <w:trPr>
          <w:trHeight w:val="440"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CR</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D</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S</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I</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C</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SP</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BCC</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E</w:t>
            </w:r>
          </w:p>
        </w:tc>
      </w:tr>
      <w:tr>
        <w:trPr>
          <w:trHeight w:val="402"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8</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9</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4,8</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8</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5</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8</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1</w:t>
            </w:r>
          </w:p>
        </w:tc>
      </w:tr>
      <w:tr>
        <w:trPr>
          <w:trHeight w:val="40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5</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2</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5,9</w:t>
            </w:r>
          </w:p>
        </w:tc>
      </w:tr>
      <w:tr>
        <w:trPr>
          <w:trHeight w:val="40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9</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1,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0,8</w:t>
            </w:r>
          </w:p>
        </w:tc>
      </w:tr>
      <w:tr>
        <w:trPr>
          <w:trHeight w:val="40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8</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9,3</w:t>
            </w:r>
          </w:p>
        </w:tc>
      </w:tr>
      <w:tr>
        <w:trPr>
          <w:trHeight w:val="402" w:hRule="atLeast"/>
          <w:cantSplit w:val="true"/>
        </w:trPr>
        <w:tc>
          <w:tcPr>
            <w:tcW w:w="74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4</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0</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6,5</w:t>
            </w:r>
          </w:p>
        </w:tc>
        <w:tc>
          <w:tcPr>
            <w:tcW w:w="75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3</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7,5</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2</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4,1</w:t>
            </w:r>
          </w:p>
        </w:tc>
      </w:tr>
    </w:tbl>
    <w:p>
      <w:pPr>
        <w:pStyle w:val="Normal"/>
        <w:widowControl w:val="false"/>
        <w:bidi w:val="0"/>
        <w:jc w:val="both"/>
        <w:rPr>
          <w:lang w:val="es-MX"/>
        </w:rPr>
      </w:pPr>
      <w:r>
        <w:rPr>
          <w:rFonts w:ascii="Arial Narrow" w:hAnsi="Arial Narrow"/>
          <w:sz w:val="18"/>
          <w:lang w:val="es-MX"/>
        </w:rPr>
        <w:t>Fuente: Vargas y Sáenz (1994).</w:t>
      </w:r>
    </w:p>
    <w:p>
      <w:pPr>
        <w:pStyle w:val="Normal"/>
        <w:bidi w:val="0"/>
        <w:jc w:val="both"/>
        <w:rPr>
          <w:lang w:val="es-MX"/>
        </w:rPr>
      </w:pPr>
      <w:r>
        <w:rPr>
          <w:rFonts w:ascii="Arial Narrow" w:hAnsi="Arial Narrow"/>
          <w:sz w:val="18"/>
          <w:lang w:val="es-MX"/>
        </w:rPr>
        <w:t>TCR: tasa de crecimiento; TD: tasa de desempleo; TS: tasa de subempleo; TI: tasa de inflación; TC: tipo de cambio expresado en colones por dólar; DSP: déficit del sector público en porcentaje del PIB; SBCC: saldo de la balanza por cuenta corriente en porcentaje del PIB; DE: deuda externa en porcentaje del PIB.</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Con este conjunto de medidas de estabilización Costa Rica obtuvo en poco tiempo importantes resultados; la economía dejó de decrecer y comenzó a crecer, la inflación se redujo rápidamente a niveles tolerables por el sistema, el tipo de cambio se ajustó a la realidad con una lenta tendencia a la devaluación, la deuda externa comenzó a tener un menor peso sobre el conjunto de la economía, el desempleo y, sobre todo, el subempleo se redujeron de forma significativa, lo mismo que los déficit del sector público y de la balanza por cuenta corriente (Tabla 4.1).</w:t>
      </w:r>
    </w:p>
    <w:p>
      <w:pPr>
        <w:pStyle w:val="Normal"/>
        <w:bidi w:val="0"/>
        <w:jc w:val="both"/>
        <w:rPr>
          <w:lang w:val="es-MX"/>
        </w:rPr>
      </w:pPr>
      <w:r>
        <w:rPr>
          <w:rFonts w:ascii="Arial Narrow" w:hAnsi="Arial Narrow"/>
          <w:sz w:val="24"/>
          <w:lang w:val="es-MX"/>
        </w:rPr>
        <w:tab/>
        <w:t>Con estos resultados, Costa Rica se había ganado la consideración de país disciplinado ante los organismos internacionales, hecho que la colocó en buenas condiciones para seguir recibiendo fondos de dichos organismos y de la AID norteamericana; no obstante, el coste social de la estabilización no había sido nimio.</w:t>
      </w:r>
    </w:p>
    <w:p>
      <w:pPr>
        <w:pStyle w:val="Normal"/>
        <w:bidi w:val="0"/>
        <w:jc w:val="both"/>
        <w:rPr>
          <w:lang w:val="es-MX"/>
        </w:rPr>
      </w:pPr>
      <w:r>
        <w:rPr>
          <w:rFonts w:ascii="Arial Narrow" w:hAnsi="Arial Narrow"/>
          <w:sz w:val="24"/>
          <w:lang w:val="es-MX"/>
        </w:rPr>
        <w:tab/>
        <w:t>El sistema socioeconómico había alcanzado un equilibrio coyuntural gracias a la ayuda financiera internacional, pero aún no existía una estrategia de desarrollo a medio plazo y el marco institucional aún no se había transformado. Así, el año 1984 va a ser testigo de una importante lucha por el poder.</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2.2.- La lucha por el poder.</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año 1984 fue una año difícil para la Administración Monge, no sólo fracasó el segundo acuerdo con el FMI, se congeló la ayuda de la AID, apareció la figura de la condicionalidad cruzada en la negociación de la deuda, se recrudeció el conflicto nicaragüense, sino que el país estuvo al borde de un golpe de Estado. A la sustitución del Ministro de Relaciones Exteriores a finales de 1983, se sumo a principios de 1984 la renuncia del Vicepresidente Fait y del Presidente Ejecutivo del BCCR, Manuel A. Castillo (ambos para postularse como pre-candidatos presidenciales en el PLN) y la sustitución de los Ministros de Exportaciones y de Planificación y Política Económica.</w:t>
      </w:r>
    </w:p>
    <w:p>
      <w:pPr>
        <w:pStyle w:val="Normal"/>
        <w:bidi w:val="0"/>
        <w:jc w:val="both"/>
        <w:rPr/>
      </w:pPr>
      <w:r>
        <w:rPr>
          <w:rFonts w:ascii="Arial Narrow" w:hAnsi="Arial Narrow"/>
          <w:sz w:val="24"/>
          <w:lang w:val="es-MX"/>
        </w:rPr>
        <w:tab/>
        <w:t>El intento por alcanzar un segundo acuerdo de contingencia con el FMI, para obtener nuevos fondos, fracasó por la pretensión de este organismo de que Costa Rica aprobase una ley que limitara el déficit público al 1% del PIB, cuando a lo más que el Gobierno se comprometía era a reducirlo hasta el 2% a través del presupuesto.</w:t>
      </w:r>
    </w:p>
    <w:p>
      <w:pPr>
        <w:pStyle w:val="Normal"/>
        <w:bidi w:val="0"/>
        <w:jc w:val="both"/>
        <w:rPr/>
      </w:pPr>
      <w:r>
        <w:rPr>
          <w:rFonts w:ascii="Arial Narrow" w:hAnsi="Arial Narrow"/>
          <w:sz w:val="24"/>
          <w:lang w:val="es-MX"/>
        </w:rPr>
        <w:tab/>
        <w:t>La ayuda procedente de la AID sufrió una paralización debido al incumplimiento de Costa Rica de su compromiso de aprobar una polémica ley de carácter monetario (Ley de la Moneda) debido a un bloqueo en la Asamblea Legislativa.</w:t>
      </w:r>
    </w:p>
    <w:p>
      <w:pPr>
        <w:pStyle w:val="Normal"/>
        <w:bidi w:val="0"/>
        <w:jc w:val="both"/>
        <w:rPr/>
      </w:pPr>
      <w:r>
        <w:rPr>
          <w:rFonts w:ascii="Arial Narrow" w:hAnsi="Arial Narrow"/>
          <w:sz w:val="24"/>
          <w:lang w:val="es-MX"/>
        </w:rPr>
        <w:tab/>
        <w:t>Ante esta situación Costa Rica se vio obligada a fomentar su mercado interno durante 1984 como forma de reactivar la economía ante la falta de recursos externos. Se inició así una política de corte keynesiano orientada hacia el mercado nacional con estímulos a la producción industrial, subida de salarios y aumento de la inversión pública y del crédito; el resultado fue un crecimiento económico superior al 7%. Dicha política, a pesar de ser coherente con el creodo intervencionista, era insostenible a medio plazo, pero además los mecanismos de autorregulación automática estaban debilitados y, ante la fuerte oposición de los distintos grupos de poder partidarios de la apertura económica, el sistema se desestabilizó en su plano político.</w:t>
      </w:r>
    </w:p>
    <w:p>
      <w:pPr>
        <w:pStyle w:val="Normal"/>
        <w:bidi w:val="0"/>
        <w:jc w:val="both"/>
        <w:rPr/>
      </w:pPr>
      <w:r>
        <w:rPr>
          <w:rFonts w:ascii="Arial Narrow" w:hAnsi="Arial Narrow"/>
          <w:sz w:val="24"/>
          <w:lang w:val="es-MX"/>
        </w:rPr>
        <w:tab/>
        <w:t xml:space="preserve">Los organismos internacionales como el Banco Mundial, el FMI y el Club de París presionaban por medio de la condicionalidad cruzada a favor la adopción de medidas de ajuste estructural; medidas que pretendían transformar la estructura socioeconómica costarricense, pero que eran incompatibles con el creodo intervencionista. Estos organismos amenazaban con un estrangulamiento financiero si no se avanzaba en las reformas de liberalización económica y el estímulo de la demanda interna no podía mantenerse sin recursos financieros externos; si no se adoptaban las medidas de ajuste estructural Costa Rica podía volver a caer en la situación de inestabilidad de 1982. Pero no era ésta la única </w:t>
      </w:r>
      <w:r>
        <w:rPr>
          <w:rFonts w:ascii="Arial Narrow" w:hAnsi="Arial Narrow"/>
          <w:i/>
          <w:sz w:val="24"/>
          <w:lang w:val="es-MX"/>
        </w:rPr>
        <w:t>espada de Damocles</w:t>
      </w:r>
      <w:r>
        <w:rPr>
          <w:rFonts w:ascii="Arial Narrow" w:hAnsi="Arial Narrow"/>
          <w:sz w:val="24"/>
          <w:lang w:val="es-MX"/>
        </w:rPr>
        <w:t xml:space="preserve"> que pendía sobre Costa Rica ya que el conflicto nicaragüense se recrudeció durante 1984. La postura que Costa Rica debía adoptar ante la situación en Nicaragua y la asunción o no de las propuestas de los organismos internacionales se convirtieron en ese año en un foco de tensión entre los diferentes grupos de poder.</w:t>
      </w:r>
    </w:p>
    <w:p>
      <w:pPr>
        <w:pStyle w:val="Normal"/>
        <w:bidi w:val="0"/>
        <w:jc w:val="both"/>
        <w:rPr/>
      </w:pPr>
      <w:r>
        <w:rPr>
          <w:rFonts w:ascii="Arial Narrow" w:hAnsi="Arial Narrow"/>
          <w:sz w:val="24"/>
          <w:lang w:val="es-MX"/>
        </w:rPr>
        <w:tab/>
        <w:t xml:space="preserve">En el seno del Gobierno, en la Asamblea Legislativa, en el propio PLN y en la élite política y económica del país existían importantes defensores de la opción preconizada por los organismos internacionales; eran los defensores del llamado </w:t>
      </w:r>
      <w:r>
        <w:rPr>
          <w:rFonts w:ascii="Arial Narrow" w:hAnsi="Arial Narrow"/>
          <w:i/>
          <w:sz w:val="24"/>
          <w:lang w:val="es-MX"/>
        </w:rPr>
        <w:t>Programa Vende-Patria</w:t>
      </w:r>
      <w:r>
        <w:rPr>
          <w:rFonts w:ascii="Arial Narrow" w:hAnsi="Arial Narrow"/>
          <w:sz w:val="24"/>
          <w:lang w:val="es-MX"/>
        </w:rPr>
        <w:t xml:space="preserve"> y entre ellos se incluían la Cámara de Comercio y la Cámara de Representantes de Casas Extranjeras, con fuertes conexiones con la prensa nacional y la Embajada de Estados Unidos. En materia de política exterior y de seguridad éstos consideraban que era necesario apoyar en todo a los Estados Unidos en su lucha contra el </w:t>
      </w:r>
      <w:r>
        <w:rPr>
          <w:rFonts w:ascii="Arial Narrow" w:hAnsi="Arial Narrow"/>
          <w:i/>
          <w:sz w:val="24"/>
          <w:lang w:val="es-MX"/>
        </w:rPr>
        <w:t>marxismo</w:t>
      </w:r>
      <w:r>
        <w:rPr>
          <w:rFonts w:ascii="Arial Narrow" w:hAnsi="Arial Narrow"/>
          <w:sz w:val="24"/>
          <w:lang w:val="es-MX"/>
        </w:rPr>
        <w:t xml:space="preserve"> en Centroamérica, permitir la entrada de los marines en territorio costarricense para que pudiese combatir el sandinismo, dar apoyo económico, político y logístico a los </w:t>
      </w:r>
      <w:r>
        <w:rPr>
          <w:rFonts w:ascii="Arial Narrow" w:hAnsi="Arial Narrow"/>
          <w:i/>
          <w:sz w:val="24"/>
          <w:lang w:val="es-MX"/>
        </w:rPr>
        <w:t>contras</w:t>
      </w:r>
      <w:r>
        <w:rPr>
          <w:rFonts w:ascii="Arial Narrow" w:hAnsi="Arial Narrow"/>
          <w:sz w:val="24"/>
          <w:lang w:val="es-MX"/>
        </w:rPr>
        <w:t xml:space="preserve"> que combatían desde Costa Rica, e incluso organizar bandas paramilitares, como el Movimiento Costa Rica Libre o la Asociación Democrática Región Huetar Norte (Gutiérrez et al., 1985, pp. 91-96).</w:t>
      </w:r>
    </w:p>
    <w:p>
      <w:pPr>
        <w:pStyle w:val="Normal"/>
        <w:bidi w:val="0"/>
        <w:jc w:val="both"/>
        <w:rPr/>
      </w:pPr>
      <w:r>
        <w:rPr>
          <w:rFonts w:ascii="Arial Narrow" w:hAnsi="Arial Narrow"/>
          <w:sz w:val="24"/>
          <w:lang w:val="es-MX"/>
        </w:rPr>
        <w:tab/>
        <w:t xml:space="preserve">Muy próximos a éstos se encontraban los que, asumiendo gran parte de las recomendaciones del FMI, no querían el desmantelamiento rápido y global del proteccionismo; eran los defensores del llamado </w:t>
      </w:r>
      <w:r>
        <w:rPr>
          <w:rFonts w:ascii="Arial Narrow" w:hAnsi="Arial Narrow"/>
          <w:i/>
          <w:sz w:val="24"/>
          <w:lang w:val="es-MX"/>
        </w:rPr>
        <w:t>Programa Conservador Tradicional</w:t>
      </w:r>
      <w:r>
        <w:rPr>
          <w:rFonts w:ascii="Arial Narrow" w:hAnsi="Arial Narrow"/>
          <w:sz w:val="24"/>
          <w:lang w:val="es-MX"/>
        </w:rPr>
        <w:t xml:space="preserve"> y entre ellos se incluían los empresarios industriales próximos a la Asociación Nacional de Fomento Económico (ANFE). En materia de política exterior y de seguridad éstos coincidían con los </w:t>
      </w:r>
      <w:r>
        <w:rPr>
          <w:rFonts w:ascii="Arial Narrow" w:hAnsi="Arial Narrow"/>
          <w:i/>
          <w:sz w:val="24"/>
          <w:lang w:val="es-MX"/>
        </w:rPr>
        <w:t>vende-patrias</w:t>
      </w:r>
      <w:r>
        <w:rPr>
          <w:rFonts w:ascii="Arial Narrow" w:hAnsi="Arial Narrow"/>
          <w:sz w:val="24"/>
          <w:lang w:val="es-MX"/>
        </w:rPr>
        <w:t xml:space="preserve"> en su apoyo a la Contra, pero diferían en la aceptación de tropas norteamericanas en el país y en la participación directa de Costa Rica en el conflicto, ya que dichas medidas podían tener consecuencias negativas para sus intereses económicos (Gutiérrez et al., 1985, pp. 96-100).</w:t>
      </w:r>
    </w:p>
    <w:p>
      <w:pPr>
        <w:pStyle w:val="Normal"/>
        <w:bidi w:val="0"/>
        <w:jc w:val="both"/>
        <w:rPr/>
      </w:pPr>
      <w:r>
        <w:rPr>
          <w:rFonts w:ascii="Arial Narrow" w:hAnsi="Arial Narrow"/>
          <w:sz w:val="24"/>
          <w:lang w:val="es-MX"/>
        </w:rPr>
        <w:tab/>
        <w:t xml:space="preserve">Frente a ellos se encontraban otros sectores vinculados a la </w:t>
      </w:r>
      <w:r>
        <w:rPr>
          <w:rFonts w:ascii="Arial Narrow" w:hAnsi="Arial Narrow"/>
          <w:i/>
          <w:sz w:val="24"/>
          <w:lang w:val="es-MX"/>
        </w:rPr>
        <w:t>vieja guardia</w:t>
      </w:r>
      <w:r>
        <w:rPr>
          <w:rFonts w:ascii="Arial Narrow" w:hAnsi="Arial Narrow"/>
          <w:sz w:val="24"/>
          <w:lang w:val="es-MX"/>
        </w:rPr>
        <w:t xml:space="preserve"> del PLN que sostenían la tradicional intervención con más dogmatismo que racionalidad; eran los defensores del llamado </w:t>
      </w:r>
      <w:r>
        <w:rPr>
          <w:rFonts w:ascii="Arial Narrow" w:hAnsi="Arial Narrow"/>
          <w:i/>
          <w:sz w:val="24"/>
          <w:lang w:val="es-MX"/>
        </w:rPr>
        <w:t>Programa Reformista Nacionalizante</w:t>
      </w:r>
      <w:r>
        <w:rPr>
          <w:rFonts w:ascii="Arial Narrow" w:hAnsi="Arial Narrow"/>
          <w:sz w:val="24"/>
          <w:lang w:val="es-MX"/>
        </w:rPr>
        <w:t xml:space="preserve"> y entre ellos se incluían los sectores del PLN vinculados con el movimiento sindical y las capas medias rurales y urbanas del partido, así como empresarios industriales a quienes perjudica la liberalización. En materia de política exterior y de seguridad éstos sostenían que Costa Rica debía ser neutral no sólo en el plano militar sino también en el plano político y diplomático y defendían la salida negociada al conflicto centroamericano e incluso el ingreso en el Grupo de Contadora (Gutiérrez et al., 1985, pp. 106-112).</w:t>
      </w:r>
    </w:p>
    <w:p>
      <w:pPr>
        <w:pStyle w:val="Normal"/>
        <w:bidi w:val="0"/>
        <w:jc w:val="both"/>
        <w:rPr/>
      </w:pPr>
      <w:r>
        <w:rPr>
          <w:rFonts w:ascii="Arial Narrow" w:hAnsi="Arial Narrow"/>
          <w:sz w:val="24"/>
          <w:lang w:val="es-MX"/>
        </w:rPr>
        <w:tab/>
        <w:t xml:space="preserve">En medio existían algunos sectores que, comprendiendo la necesidad de un cambio importante en la política económica del país que necesariamente pasaba por una mayor liberalización, se resistían a romper del todo con los principios inspiradores de la tradición intervencionista; eran los defensores del llamado </w:t>
      </w:r>
      <w:r>
        <w:rPr>
          <w:rFonts w:ascii="Arial Narrow" w:hAnsi="Arial Narrow"/>
          <w:i/>
          <w:sz w:val="24"/>
          <w:lang w:val="es-MX"/>
        </w:rPr>
        <w:t>Programa de Equilibrio Liberal</w:t>
      </w:r>
      <w:r>
        <w:rPr>
          <w:rFonts w:ascii="Arial Narrow" w:hAnsi="Arial Narrow"/>
          <w:sz w:val="24"/>
          <w:lang w:val="es-MX"/>
        </w:rPr>
        <w:t xml:space="preserve"> y entre ellos se incluía el propio Presidente Monge. En materia de política exterior y de seguridad la opción defendida por éstos se basaba en la Proclama de Neutralidad de Costa Rica y en la negativa a participar directamente en el conflicto y a que el territorio costarricense fuese empleado como base de operaciones de los distintos ejércitos; pero se trataba de una neutralidad militar, en el plano político y diplomático defendían la alianza de Costa Rica con los Estados Unidos en su lucha contra los movimientos revolucionarios de izquierda en Centroamérica (Gutiérrez et al., 1985, pp. 100-106).</w:t>
      </w:r>
    </w:p>
    <w:p>
      <w:pPr>
        <w:pStyle w:val="Normal"/>
        <w:bidi w:val="0"/>
        <w:jc w:val="both"/>
        <w:rPr/>
      </w:pPr>
      <w:r>
        <w:rPr>
          <w:rFonts w:ascii="Arial Narrow" w:hAnsi="Arial Narrow"/>
          <w:sz w:val="24"/>
          <w:lang w:val="es-MX"/>
        </w:rPr>
        <w:tab/>
        <w:t xml:space="preserve">Por supuesto, aunque bastante minoritarios, existían sectores de la izquierda radical que aspiraban a llegar al poder si el sistema se desestabilizaba de forma extrema; eran los defensores del llamado </w:t>
      </w:r>
      <w:r>
        <w:rPr>
          <w:rFonts w:ascii="Arial Narrow" w:hAnsi="Arial Narrow"/>
          <w:i/>
          <w:sz w:val="24"/>
          <w:lang w:val="es-MX"/>
        </w:rPr>
        <w:t>Programa Ultraizquierdista</w:t>
      </w:r>
      <w:r>
        <w:rPr>
          <w:rFonts w:ascii="Arial Narrow" w:hAnsi="Arial Narrow"/>
          <w:sz w:val="24"/>
          <w:lang w:val="es-MX"/>
        </w:rPr>
        <w:t>. En materia de política exterior y de seguridad éstos apoyaban la revolución sandinista e incluso defendían su extensión a Costa Rica (Gutiérrez et al., 1985, pp. 112-116).</w:t>
      </w:r>
    </w:p>
    <w:p>
      <w:pPr>
        <w:pStyle w:val="Normal"/>
        <w:bidi w:val="0"/>
        <w:jc w:val="both"/>
        <w:rPr/>
      </w:pPr>
      <w:r>
        <w:rPr>
          <w:rFonts w:ascii="Arial Narrow" w:hAnsi="Arial Narrow"/>
          <w:sz w:val="24"/>
          <w:lang w:val="es-MX"/>
        </w:rPr>
        <w:tab/>
        <w:t>Con una economía en equilibrio inestable y la amenaza de la extensión del conflicto nicaragüense, los diferentes grupos políticos se disputaron el poder durante el año 1984, siendo uno de los motivos principales del enfrentamiento la aprobación de reformas de la Ley de la Moneda y de la Ley Orgánica de Banco Central; con estas medidas, de una clara orientación liberalizadora, se pretendía modificar parte del marco institucional apartando al sistema costarricense del creodo intervencionista.</w:t>
      </w:r>
    </w:p>
    <w:p>
      <w:pPr>
        <w:pStyle w:val="Normal"/>
        <w:bidi w:val="0"/>
        <w:jc w:val="both"/>
        <w:rPr/>
      </w:pPr>
      <w:r>
        <w:rPr>
          <w:rFonts w:ascii="Arial Narrow" w:hAnsi="Arial Narrow"/>
          <w:sz w:val="24"/>
          <w:lang w:val="es-MX"/>
        </w:rPr>
        <w:tab/>
        <w:t>El centro de la discusión era el Artículo 62 de la Ley Orgánica del Banco Central que confería a los bancos públicos el monopolio del crédito externo lo cual impedía la expansión de la banca privada. La burguesía financiera, sin suficiente fuerza política como para poder sacar adelante la reforma de dicho artículo, encontró un excelente aliado en la AID norteamericana, que impuso como condición para la concesión del ERE II la autorización a los bancos privados para poder captar recursos financieros del exterior. Con ello se rompía con uno de los principios inspiradores del intervencionismo costarricense, uno de los componentes del genotipo político-ideológico que dio lugar al creodo intervencionista, la nacionalización bancaria. Como es lógico los debilitados mecanismos automáticos de autorregulación del sistema trataron de bloquear esta reforma.</w:t>
      </w:r>
    </w:p>
    <w:p>
      <w:pPr>
        <w:pStyle w:val="Normal"/>
        <w:bidi w:val="0"/>
        <w:jc w:val="both"/>
        <w:rPr/>
      </w:pPr>
      <w:r>
        <w:rPr>
          <w:rFonts w:ascii="Arial Narrow" w:hAnsi="Arial Narrow"/>
          <w:sz w:val="24"/>
          <w:lang w:val="es-MX"/>
        </w:rPr>
        <w:tab/>
        <w:t xml:space="preserve">No sólo defendían la reforma la burguesía financiera, la AID y la Embajada de Estados Unidos, sino que de dicha defensa participaba además todo un </w:t>
      </w:r>
      <w:r>
        <w:rPr>
          <w:rFonts w:ascii="Arial Narrow" w:hAnsi="Arial Narrow"/>
          <w:i/>
          <w:sz w:val="24"/>
          <w:lang w:val="es-MX"/>
        </w:rPr>
        <w:t>conglomerado empresarial</w:t>
      </w:r>
      <w:r>
        <w:rPr>
          <w:rFonts w:ascii="Arial Narrow" w:hAnsi="Arial Narrow"/>
          <w:sz w:val="24"/>
          <w:lang w:val="es-MX"/>
        </w:rPr>
        <w:t xml:space="preserve"> y un importante grupo de</w:t>
      </w:r>
      <w:r>
        <w:rPr>
          <w:rFonts w:ascii="Arial Narrow" w:hAnsi="Arial Narrow"/>
          <w:i/>
          <w:sz w:val="24"/>
          <w:lang w:val="es-MX"/>
        </w:rPr>
        <w:t xml:space="preserve"> tecnócratas</w:t>
      </w:r>
      <w:r>
        <w:rPr>
          <w:rFonts w:ascii="Arial Narrow" w:hAnsi="Arial Narrow"/>
          <w:sz w:val="24"/>
          <w:lang w:val="es-MX"/>
        </w:rPr>
        <w:t xml:space="preserve"> (economistas del PLN y del PUSC, entre los que se encontraban el Ministro sin cartera de financiamiento externo, el Ministro de Hacienda y el Presidente del BCCR) y el propio Presidente Monge. Éstos sostenían que de no aprobarse la Ley de la Moneda, que recogía la citada reforma, dejaría de fluir la ayuda internacional hacia Costa Rica y esto ocasionaría el </w:t>
      </w:r>
      <w:r>
        <w:rPr>
          <w:rFonts w:ascii="Arial Narrow" w:hAnsi="Arial Narrow"/>
          <w:i/>
          <w:sz w:val="24"/>
          <w:lang w:val="es-MX"/>
        </w:rPr>
        <w:t>caos económico</w:t>
      </w:r>
      <w:r>
        <w:rPr>
          <w:rFonts w:ascii="Arial Narrow" w:hAnsi="Arial Narrow"/>
          <w:sz w:val="24"/>
          <w:lang w:val="es-MX"/>
        </w:rPr>
        <w:t xml:space="preserve">. La prensa nacional defendió igualmente esta postura. Frente a ellos, opuestos a la reforma aunque con menor movilización que los defensores, estaban los directivos de los bancos públicos y los sindicatos (Gutiérrez y Vargas, 1986, pp. 29-40). </w:t>
      </w:r>
    </w:p>
    <w:p>
      <w:pPr>
        <w:pStyle w:val="Normal"/>
        <w:bidi w:val="0"/>
        <w:jc w:val="both"/>
        <w:rPr/>
      </w:pPr>
      <w:r>
        <w:rPr>
          <w:rFonts w:ascii="Arial Narrow" w:hAnsi="Arial Narrow"/>
          <w:sz w:val="24"/>
          <w:lang w:val="es-MX"/>
        </w:rPr>
        <w:tab/>
        <w:t>En la Asamblea Legislativa la defensa de la reforma la sostenían el llamado grupo de los</w:t>
      </w:r>
      <w:r>
        <w:rPr>
          <w:rFonts w:ascii="Arial Narrow" w:hAnsi="Arial Narrow"/>
          <w:i/>
          <w:sz w:val="24"/>
          <w:lang w:val="es-MX"/>
        </w:rPr>
        <w:t xml:space="preserve"> intransigentes</w:t>
      </w:r>
      <w:r>
        <w:rPr>
          <w:rFonts w:ascii="Arial Narrow" w:hAnsi="Arial Narrow"/>
          <w:sz w:val="24"/>
          <w:lang w:val="es-MX"/>
        </w:rPr>
        <w:t xml:space="preserve">, formado por el PUSC, un diputado independiente y algunos diputados del PLN vinculados al pre-candidato Castillo, que ideológicamente sostenían la necesidad de la reforma para que el sistema financiero pudiese funcionar adecuadamente. Frente a ellos estaba el </w:t>
      </w:r>
      <w:r>
        <w:rPr>
          <w:rFonts w:ascii="Arial Narrow" w:hAnsi="Arial Narrow"/>
          <w:i/>
          <w:sz w:val="24"/>
          <w:lang w:val="es-MX"/>
        </w:rPr>
        <w:t>grupo de oposición</w:t>
      </w:r>
      <w:r>
        <w:rPr>
          <w:rFonts w:ascii="Arial Narrow" w:hAnsi="Arial Narrow"/>
          <w:sz w:val="24"/>
          <w:lang w:val="es-MX"/>
        </w:rPr>
        <w:t xml:space="preserve"> formado por los sectores tradicionalista del PLN, algunos independientes y los diputados de los partidos de izquierda, que defendían el llamado </w:t>
      </w:r>
      <w:r>
        <w:rPr>
          <w:rFonts w:ascii="Arial Narrow" w:hAnsi="Arial Narrow"/>
          <w:i/>
          <w:sz w:val="24"/>
          <w:lang w:val="es-MX"/>
        </w:rPr>
        <w:t>dogma de la nacionalización bancaria</w:t>
      </w:r>
      <w:r>
        <w:rPr>
          <w:rFonts w:ascii="Arial Narrow" w:hAnsi="Arial Narrow"/>
          <w:sz w:val="24"/>
          <w:lang w:val="es-MX"/>
        </w:rPr>
        <w:t xml:space="preserve">. Existía un tercer grupo, el de los </w:t>
      </w:r>
      <w:r>
        <w:rPr>
          <w:rFonts w:ascii="Arial Narrow" w:hAnsi="Arial Narrow"/>
          <w:i/>
          <w:sz w:val="24"/>
          <w:lang w:val="es-MX"/>
        </w:rPr>
        <w:t>oscilantes</w:t>
      </w:r>
      <w:r>
        <w:rPr>
          <w:rFonts w:ascii="Arial Narrow" w:hAnsi="Arial Narrow"/>
          <w:sz w:val="24"/>
          <w:lang w:val="es-MX"/>
        </w:rPr>
        <w:t>, formado por diputados liberacionistas, que por cálculo político y lealtades personales variaban su decisión de una votación a otra y reconocían pragmáticamente las presiones de la AID norteamericana y la conveniencia de aceptarlas (Gutiérrez y Vargas, 1986, pp. 25-29).</w:t>
      </w:r>
    </w:p>
    <w:p>
      <w:pPr>
        <w:pStyle w:val="Normal"/>
        <w:bidi w:val="0"/>
        <w:jc w:val="both"/>
        <w:rPr/>
      </w:pPr>
      <w:r>
        <w:rPr>
          <w:rFonts w:ascii="Arial Narrow" w:hAnsi="Arial Narrow"/>
          <w:sz w:val="24"/>
          <w:lang w:val="es-MX"/>
        </w:rPr>
        <w:tab/>
        <w:t xml:space="preserve">La reforma del Artículo 62 fue rechazada por la Asamblea Legislativa varias veces durante los meses de junio y julio de 1984 y la situación política se fue crispando cada vez más. La amenaza de caos económico por una crisis de estabilidad fue esgrimida con vehemencia. El propio Presidente del BCCR afirmaba el 17 de junio en </w:t>
      </w:r>
      <w:r>
        <w:rPr>
          <w:rFonts w:ascii="Arial Narrow" w:hAnsi="Arial Narrow"/>
          <w:i/>
          <w:sz w:val="24"/>
          <w:lang w:val="es-MX"/>
        </w:rPr>
        <w:t xml:space="preserve">La Nación </w:t>
      </w:r>
      <w:r>
        <w:rPr>
          <w:rFonts w:ascii="Arial Narrow" w:hAnsi="Arial Narrow"/>
          <w:sz w:val="24"/>
          <w:lang w:val="es-MX"/>
        </w:rPr>
        <w:t xml:space="preserve">que la estabilidad dependía de factores externos y </w:t>
      </w:r>
      <w:r>
        <w:rPr>
          <w:rFonts w:ascii="Arial Narrow" w:hAnsi="Arial Narrow"/>
          <w:i/>
          <w:sz w:val="24"/>
          <w:lang w:val="es-MX"/>
        </w:rPr>
        <w:t xml:space="preserve">“para mantenerla es necesario seguir recibiendo dólares de la AID y del FMI; si no es así se derrumba todo el sistema. No es tan segura la estabilidad del sistema costarricense” </w:t>
      </w:r>
      <w:r>
        <w:rPr>
          <w:rFonts w:ascii="Arial Narrow" w:hAnsi="Arial Narrow"/>
          <w:sz w:val="24"/>
          <w:lang w:val="es-MX"/>
        </w:rPr>
        <w:t>(Gutiérrez y Vargas, 1986, p. 44).</w:t>
      </w:r>
    </w:p>
    <w:p>
      <w:pPr>
        <w:pStyle w:val="Normal"/>
        <w:bidi w:val="0"/>
        <w:jc w:val="both"/>
        <w:rPr/>
      </w:pPr>
      <w:r>
        <w:rPr>
          <w:rFonts w:ascii="Arial Narrow" w:hAnsi="Arial Narrow"/>
          <w:sz w:val="24"/>
          <w:lang w:val="es-MX"/>
        </w:rPr>
        <w:tab/>
        <w:t xml:space="preserve">La prensa cuestionó si Monge realmente gobernaba; en </w:t>
      </w:r>
      <w:r>
        <w:rPr>
          <w:rFonts w:ascii="Arial Narrow" w:hAnsi="Arial Narrow"/>
          <w:i/>
          <w:sz w:val="24"/>
          <w:lang w:val="es-MX"/>
        </w:rPr>
        <w:t>La República</w:t>
      </w:r>
      <w:r>
        <w:rPr>
          <w:rFonts w:ascii="Arial Narrow" w:hAnsi="Arial Narrow"/>
          <w:sz w:val="24"/>
          <w:lang w:val="es-MX"/>
        </w:rPr>
        <w:t xml:space="preserve"> del 6 de julio se le acusaba de ser un </w:t>
      </w:r>
      <w:r>
        <w:rPr>
          <w:rFonts w:ascii="Arial Narrow" w:hAnsi="Arial Narrow"/>
          <w:i/>
          <w:sz w:val="24"/>
          <w:lang w:val="es-MX"/>
        </w:rPr>
        <w:t>“prisionero de palacio”</w:t>
      </w:r>
      <w:r>
        <w:rPr>
          <w:rFonts w:ascii="Arial Narrow" w:hAnsi="Arial Narrow"/>
          <w:sz w:val="24"/>
          <w:lang w:val="es-MX"/>
        </w:rPr>
        <w:t xml:space="preserve"> y en </w:t>
      </w:r>
      <w:r>
        <w:rPr>
          <w:rFonts w:ascii="Arial Narrow" w:hAnsi="Arial Narrow"/>
          <w:i/>
          <w:sz w:val="24"/>
          <w:lang w:val="es-MX"/>
        </w:rPr>
        <w:t>La Nación</w:t>
      </w:r>
      <w:r>
        <w:rPr>
          <w:rFonts w:ascii="Arial Narrow" w:hAnsi="Arial Narrow"/>
          <w:sz w:val="24"/>
          <w:lang w:val="es-MX"/>
        </w:rPr>
        <w:t xml:space="preserve"> del 23 de junio se planteaba </w:t>
      </w:r>
      <w:r>
        <w:rPr>
          <w:rFonts w:ascii="Arial Narrow" w:hAnsi="Arial Narrow"/>
          <w:i/>
          <w:sz w:val="24"/>
          <w:lang w:val="es-MX"/>
        </w:rPr>
        <w:t>“si el Estado costarricense realmente existe, si está prevenido de lo que acontece, si tiene voluntad para sobrevivir y no dejar que la República se le escape de las manos”</w:t>
      </w:r>
      <w:r>
        <w:rPr>
          <w:rFonts w:ascii="Arial Narrow" w:hAnsi="Arial Narrow"/>
          <w:sz w:val="24"/>
          <w:lang w:val="es-MX"/>
        </w:rPr>
        <w:t xml:space="preserve"> (Gutiérrez y Vargas, 1986, pp. 48-49).</w:t>
      </w:r>
    </w:p>
    <w:p>
      <w:pPr>
        <w:pStyle w:val="Normal"/>
        <w:bidi w:val="0"/>
        <w:jc w:val="both"/>
        <w:rPr/>
      </w:pPr>
      <w:r>
        <w:rPr>
          <w:rFonts w:ascii="Arial Narrow" w:hAnsi="Arial Narrow"/>
          <w:sz w:val="24"/>
          <w:lang w:val="es-MX"/>
        </w:rPr>
        <w:tab/>
        <w:t xml:space="preserve"> Pese a la estabilidad económica, bastante frágil entre otras cosas, en esos momentos era evidente que el sistema permanecía en una fase no autopoiética, que el Gobierno no tenía aún la capacidad para autorregular al sistema y que el escenario político podía volver a cambiar repentinamente; cualquiera de las fuerzas políticas que antes hemos caracterizado, aunque con diferente probabilidad, podía controlar el poder si la situación se complicaba y la complicación vino por el lado de la política exterior y de seguridad.</w:t>
      </w:r>
    </w:p>
    <w:p>
      <w:pPr>
        <w:pStyle w:val="Normal"/>
        <w:bidi w:val="0"/>
        <w:jc w:val="both"/>
        <w:rPr/>
      </w:pPr>
      <w:r>
        <w:rPr>
          <w:rFonts w:ascii="Arial Narrow" w:hAnsi="Arial Narrow"/>
          <w:sz w:val="24"/>
          <w:lang w:val="es-MX"/>
        </w:rPr>
        <w:tab/>
        <w:t>En dicha materia, las fuerzas opositoras al Presidente Monge y defensoras de los postulados norteamericanos estaban agrupadas en torno a la llamada</w:t>
      </w:r>
      <w:r>
        <w:rPr>
          <w:rFonts w:ascii="Arial Narrow" w:hAnsi="Arial Narrow"/>
          <w:i/>
          <w:sz w:val="24"/>
          <w:lang w:val="es-MX"/>
        </w:rPr>
        <w:t xml:space="preserve"> Amalgama Política</w:t>
      </w:r>
      <w:r>
        <w:rPr>
          <w:rFonts w:ascii="Arial Narrow" w:hAnsi="Arial Narrow"/>
          <w:sz w:val="24"/>
          <w:lang w:val="es-MX"/>
        </w:rPr>
        <w:t>, que tenía como objetivo la ruptura de relaciones diplomáticas con Nicaragua y el permiso para la entrada de fuerzas militares norteamericanas en el norte del país. Formaban parte de este bloque opositor antineutralidad los grupos paramilitares, la prensa (periódicos, radio y televisión), las cámaras empresariales, la Embajada de Estados Unidos, el PUSC y algunos políticos del PLN, entre los que se encontraban el ala derecha del Gobierno (el Vicepresidente Arauz, el Canciller y el Ministro de Gobernación).</w:t>
      </w:r>
    </w:p>
    <w:p>
      <w:pPr>
        <w:pStyle w:val="Normal"/>
        <w:bidi w:val="0"/>
        <w:jc w:val="both"/>
        <w:rPr/>
      </w:pPr>
      <w:r>
        <w:rPr>
          <w:rFonts w:ascii="Arial Narrow" w:hAnsi="Arial Narrow"/>
          <w:sz w:val="24"/>
          <w:lang w:val="es-MX"/>
        </w:rPr>
        <w:tab/>
        <w:t xml:space="preserve">Frente a ellos se encontraban los defensores de la neutralidad, quiénes en mayo de 1984 habían convocado con gran éxito (50.000 personas) la </w:t>
      </w:r>
      <w:r>
        <w:rPr>
          <w:rFonts w:ascii="Arial Narrow" w:hAnsi="Arial Narrow"/>
          <w:i/>
          <w:sz w:val="24"/>
          <w:lang w:val="es-MX"/>
        </w:rPr>
        <w:t>Marcha por la Paz</w:t>
      </w:r>
      <w:r>
        <w:rPr>
          <w:rFonts w:ascii="Arial Narrow" w:hAnsi="Arial Narrow"/>
          <w:sz w:val="24"/>
          <w:lang w:val="es-MX"/>
        </w:rPr>
        <w:t>. Formaban parte de este grupo el propio Presidente Monge, el ala nacionalista del Gobierno (el renunciante Vicepresidente Fait, el Ministro de Seguridad, el Ministro de Presidencia y el Ministro de Agricultura), las fuerzas nacionalistas del PLN lideradas por José Figueres, los partidos de izquierda, las organizaciones sindicales, comunales, estudiantiles, político-juveniles y religiosas y la Iglesia Católica.</w:t>
      </w:r>
    </w:p>
    <w:p>
      <w:pPr>
        <w:pStyle w:val="Normal"/>
        <w:bidi w:val="0"/>
        <w:jc w:val="both"/>
        <w:rPr/>
      </w:pPr>
      <w:r>
        <w:rPr>
          <w:rFonts w:ascii="Arial Narrow" w:hAnsi="Arial Narrow"/>
          <w:sz w:val="24"/>
          <w:lang w:val="es-MX"/>
        </w:rPr>
        <w:tab/>
        <w:t xml:space="preserve">Pese a la derrota política que para los miembros de la </w:t>
      </w:r>
      <w:r>
        <w:rPr>
          <w:rFonts w:ascii="Arial Narrow" w:hAnsi="Arial Narrow"/>
          <w:i/>
          <w:sz w:val="24"/>
          <w:lang w:val="es-MX"/>
        </w:rPr>
        <w:t>Amalgama</w:t>
      </w:r>
      <w:r>
        <w:rPr>
          <w:rFonts w:ascii="Arial Narrow" w:hAnsi="Arial Narrow"/>
          <w:sz w:val="24"/>
          <w:lang w:val="es-MX"/>
        </w:rPr>
        <w:t xml:space="preserve"> supuso la </w:t>
      </w:r>
      <w:r>
        <w:rPr>
          <w:rFonts w:ascii="Arial Narrow" w:hAnsi="Arial Narrow"/>
          <w:i/>
          <w:sz w:val="24"/>
          <w:lang w:val="es-MX"/>
        </w:rPr>
        <w:t>Marcha por la Paz</w:t>
      </w:r>
      <w:r>
        <w:rPr>
          <w:rFonts w:ascii="Arial Narrow" w:hAnsi="Arial Narrow"/>
          <w:sz w:val="24"/>
          <w:lang w:val="es-MX"/>
        </w:rPr>
        <w:t xml:space="preserve">, éstos siguieron crispando la opinión pública durante meses y aprovecharon las divisiones que se produjeron en el bloque pro-neutralidad como resultado de las votaciones de la Ley de la Moneda para sostener que había una </w:t>
      </w:r>
      <w:r>
        <w:rPr>
          <w:rFonts w:ascii="Arial Narrow" w:hAnsi="Arial Narrow"/>
          <w:i/>
          <w:sz w:val="24"/>
          <w:lang w:val="es-MX"/>
        </w:rPr>
        <w:t>“conjura comunista”</w:t>
      </w:r>
      <w:r>
        <w:rPr>
          <w:rFonts w:ascii="Arial Narrow" w:hAnsi="Arial Narrow"/>
          <w:sz w:val="24"/>
          <w:lang w:val="es-MX"/>
        </w:rPr>
        <w:t xml:space="preserve"> para desestabilizar el país, que existía un vacío de poder, que el Gobierno y el PLN estaban corrompidos y que se necesitaba un hombre fuerte en el poder. Así, </w:t>
      </w:r>
      <w:r>
        <w:rPr>
          <w:rFonts w:ascii="Arial Narrow" w:hAnsi="Arial Narrow"/>
          <w:i/>
          <w:sz w:val="24"/>
          <w:lang w:val="es-MX"/>
        </w:rPr>
        <w:t>La Nación</w:t>
      </w:r>
      <w:r>
        <w:rPr>
          <w:rFonts w:ascii="Arial Narrow" w:hAnsi="Arial Narrow"/>
          <w:sz w:val="24"/>
          <w:lang w:val="es-MX"/>
        </w:rPr>
        <w:t xml:space="preserve"> publicaba el 3 de julio: </w:t>
      </w:r>
      <w:r>
        <w:rPr>
          <w:rFonts w:ascii="Arial Narrow" w:hAnsi="Arial Narrow"/>
          <w:i/>
          <w:sz w:val="24"/>
          <w:lang w:val="es-MX"/>
        </w:rPr>
        <w:t>“[..] los comunistas están desestabilizando el país. Una combinación de invasiones de tierras y de oficinas, con huelgas bananeras, con la atención puesta también en el sector público para convocar nuevos paros, obliga al Gobierno a diluirse [...]”</w:t>
      </w:r>
      <w:r>
        <w:rPr>
          <w:rFonts w:ascii="Arial Narrow" w:hAnsi="Arial Narrow"/>
          <w:sz w:val="24"/>
          <w:lang w:val="es-MX"/>
        </w:rPr>
        <w:t xml:space="preserve"> (Gutiérrez y Vargas, 1986, p. 84). Y el 5 de agosto ese mismo medio publicó unas declaraciones del Ministro de Gobernación, claro representante de la </w:t>
      </w:r>
      <w:r>
        <w:rPr>
          <w:rFonts w:ascii="Arial Narrow" w:hAnsi="Arial Narrow"/>
          <w:i/>
          <w:sz w:val="24"/>
          <w:lang w:val="es-MX"/>
        </w:rPr>
        <w:t>Amalgama,</w:t>
      </w:r>
      <w:r>
        <w:rPr>
          <w:rFonts w:ascii="Arial Narrow" w:hAnsi="Arial Narrow"/>
          <w:sz w:val="24"/>
          <w:lang w:val="es-MX"/>
        </w:rPr>
        <w:t xml:space="preserve"> en las que implícitamente amenazaba con un golpe de Estado:</w:t>
      </w:r>
    </w:p>
    <w:p>
      <w:pPr>
        <w:pStyle w:val="Normal"/>
        <w:bidi w:val="0"/>
        <w:ind w:left="720" w:right="720" w:hanging="0"/>
        <w:jc w:val="both"/>
        <w:rPr>
          <w:lang w:val="es-MX"/>
        </w:rPr>
      </w:pPr>
      <w:r>
        <w:rPr>
          <w:rFonts w:ascii="Arial Narrow" w:hAnsi="Arial Narrow"/>
          <w:i/>
          <w:sz w:val="24"/>
          <w:lang w:val="es-MX"/>
        </w:rPr>
        <w:t>“</w:t>
      </w:r>
      <w:r>
        <w:rPr>
          <w:rFonts w:ascii="Arial Narrow" w:hAnsi="Arial Narrow"/>
          <w:i/>
          <w:sz w:val="24"/>
          <w:lang w:val="es-MX"/>
        </w:rPr>
        <w:t>La omisión o falta de acción</w:t>
      </w:r>
      <w:r>
        <w:rPr>
          <w:rFonts w:ascii="Arial Narrow" w:hAnsi="Arial Narrow"/>
          <w:sz w:val="24"/>
          <w:lang w:val="es-MX"/>
        </w:rPr>
        <w:t xml:space="preserve"> (en materia de seguridad)</w:t>
      </w:r>
      <w:r>
        <w:rPr>
          <w:rFonts w:ascii="Arial Narrow" w:hAnsi="Arial Narrow"/>
          <w:i/>
          <w:sz w:val="24"/>
          <w:lang w:val="es-MX"/>
        </w:rPr>
        <w:t xml:space="preserve"> [...] ha creado un clima de inseguridad en el país que es absolutamente inconveniente para la buena marcha de los asuntos públicos [...] yo espero que en los próximos días el Presidente pueda tomar decisiones en este campo o deje el espacio libre para que las adopte el vicepresidente Lic. Armando Arauz. [...] Si el Gobierno no sale adelante en el ejercicio de sus funciones y en el cumplimiento de sus tareas, se presentaría uno de los grandes peligros de que eventualmente pudiéramos no tener elecciones en 1986. Eso hay que tenerlo muy presente.”</w:t>
      </w:r>
      <w:r>
        <w:rPr>
          <w:rFonts w:ascii="Arial Narrow" w:hAnsi="Arial Narrow"/>
          <w:sz w:val="24"/>
          <w:lang w:val="es-MX"/>
        </w:rPr>
        <w:t xml:space="preserve"> (Gutiérrez y Vargas, 1986, p. 97).</w:t>
      </w:r>
    </w:p>
    <w:p>
      <w:pPr>
        <w:pStyle w:val="Normal"/>
        <w:bidi w:val="0"/>
        <w:jc w:val="both"/>
        <w:rPr>
          <w:lang w:val="es-MX"/>
        </w:rPr>
      </w:pPr>
      <w:r>
        <w:rPr>
          <w:rFonts w:ascii="Arial Narrow" w:hAnsi="Arial Narrow"/>
          <w:sz w:val="24"/>
          <w:lang w:val="es-MX"/>
        </w:rPr>
        <w:tab/>
        <w:t xml:space="preserve">La </w:t>
      </w:r>
      <w:r>
        <w:rPr>
          <w:rFonts w:ascii="Arial Narrow" w:hAnsi="Arial Narrow"/>
          <w:i/>
          <w:sz w:val="24"/>
          <w:lang w:val="es-MX"/>
        </w:rPr>
        <w:t>Amalgama</w:t>
      </w:r>
      <w:r>
        <w:rPr>
          <w:rFonts w:ascii="Arial Narrow" w:hAnsi="Arial Narrow"/>
          <w:sz w:val="24"/>
          <w:lang w:val="es-MX"/>
        </w:rPr>
        <w:t xml:space="preserve"> pretendía forzar la dimisión del Presidente Monge y del ala nacionalista del Gobierno, para que la Presidencia recayese sobre el Vicepresidente Arauz, ya que el Vicepresidente Fait había renunciado para postularse como pre-candidato para las siguientes elecciones. Con el objeto de sustituir a Monge por Arauz, argumentando </w:t>
      </w:r>
      <w:r>
        <w:rPr>
          <w:rFonts w:ascii="Arial Narrow" w:hAnsi="Arial Narrow"/>
          <w:i/>
          <w:sz w:val="24"/>
          <w:lang w:val="es-MX"/>
        </w:rPr>
        <w:t>“problemas de salud”</w:t>
      </w:r>
      <w:r>
        <w:rPr>
          <w:rFonts w:ascii="Arial Narrow" w:hAnsi="Arial Narrow"/>
          <w:sz w:val="24"/>
          <w:lang w:val="es-MX"/>
        </w:rPr>
        <w:t xml:space="preserve">, se habían concentrado a finales de julio hombres armados en la zonas aledañas al Valle Central y la Contra había trasladado la mayor parte de sus campamentos al norte de Costa Rica; durante los días 6 y 7 de agosto se inició una marcha de grupos de hombres armados hacia la capital (Gutiérrez y Vargas, 1986, pp. 69-73). </w:t>
      </w:r>
    </w:p>
    <w:p>
      <w:pPr>
        <w:pStyle w:val="Normal"/>
        <w:bidi w:val="0"/>
        <w:jc w:val="both"/>
        <w:rPr/>
      </w:pPr>
      <w:r>
        <w:rPr>
          <w:rFonts w:ascii="Arial Narrow" w:hAnsi="Arial Narrow"/>
          <w:sz w:val="24"/>
          <w:lang w:val="es-MX"/>
        </w:rPr>
        <w:tab/>
        <w:t xml:space="preserve">El día 8 de agosto el Ministro de Seguridad, del ala nacionalista del Gobierno, denunció que se había descubierto un intento de golpe de Estado. </w:t>
      </w:r>
      <w:r>
        <w:rPr>
          <w:rFonts w:ascii="Arial Narrow" w:hAnsi="Arial Narrow"/>
          <w:i/>
          <w:sz w:val="24"/>
          <w:lang w:val="es-MX"/>
        </w:rPr>
        <w:t>La Nación</w:t>
      </w:r>
      <w:r>
        <w:rPr>
          <w:rFonts w:ascii="Arial Narrow" w:hAnsi="Arial Narrow"/>
          <w:sz w:val="24"/>
          <w:lang w:val="es-MX"/>
        </w:rPr>
        <w:t xml:space="preserve"> publicó al día siguiente sus declaraciones y en ellas afirmaba </w:t>
      </w:r>
      <w:r>
        <w:rPr>
          <w:rFonts w:ascii="Arial Narrow" w:hAnsi="Arial Narrow"/>
          <w:i/>
          <w:sz w:val="24"/>
          <w:lang w:val="es-MX"/>
        </w:rPr>
        <w:t>“[...] tenemos rumores de un golpe de Estado. Estamos en máxima alerta ante estas versiones[...]”</w:t>
      </w:r>
      <w:r>
        <w:rPr>
          <w:rFonts w:ascii="Arial Narrow" w:hAnsi="Arial Narrow"/>
          <w:sz w:val="24"/>
          <w:lang w:val="es-MX"/>
        </w:rPr>
        <w:t xml:space="preserve"> (Gutiérrez y Vargas, 1986, p. 62). Apoyándose en ello se justificó el acuartelamiento de la Fuerza Pública y la movilización de los voluntarios de la Organización para las Emergencias Nacionales (OPEN; posteriormente convertida en Reserva Nacional). El ex Presidente José Figueres aseguró la lealtad personal de los comandantes de plaza y alertó a los militantes del PLN y de otros partidos (Gutiérrez y Vargas, 1986, pp. 97-101).</w:t>
      </w:r>
    </w:p>
    <w:p>
      <w:pPr>
        <w:pStyle w:val="Normal"/>
        <w:bidi w:val="0"/>
        <w:jc w:val="both"/>
        <w:rPr/>
      </w:pPr>
      <w:r>
        <w:rPr>
          <w:rFonts w:ascii="Arial Narrow" w:hAnsi="Arial Narrow"/>
          <w:sz w:val="24"/>
          <w:lang w:val="es-MX"/>
        </w:rPr>
        <w:tab/>
        <w:t>Al hacerse pública la maniobra política ésta se paralizó, pero la amenaza estaba latente y debían producirse cambios que redujesen la crispación política. La situación se calmó con un cambio de gabinete, muy cuestionado por uno y otro bando, por lo que hubo quienes sostuvieron que Monge había dado un autogolpe de Estado al pedir la dimisión de todos sus ministros.</w:t>
      </w:r>
    </w:p>
    <w:p>
      <w:pPr>
        <w:pStyle w:val="Normal"/>
        <w:bidi w:val="0"/>
        <w:jc w:val="both"/>
        <w:rPr/>
      </w:pPr>
      <w:r>
        <w:rPr>
          <w:rFonts w:ascii="Arial Narrow" w:hAnsi="Arial Narrow"/>
          <w:sz w:val="24"/>
          <w:lang w:val="es-MX"/>
        </w:rPr>
        <w:tab/>
        <w:t>El Presidente Monge hizo renunciar a su gabinete por medio de una carta que todos debían firmar y entregar al Vicepresidente Arauz. A mediados de agosto Monge separó del Gobierno al Ministro y Viceministro de Gobernación, pertenecientes al ala derecha de éste, y a los Ministro de Seguridad, Presidencia y Agricultura, del ala nacionalista, así como al Presidente Ejecutivo del BCCR. Como Ministerio de Seguridad Monge nombró a un destacado líder de la Amalgama fundador del grupo paramilitar Movimiento Costa Rica Libre, ex-presidente de cámaras empresariales y convencido anticomunista, sin embargo mantuvo al Viceministro, un hombre de su confianza. Al frente del Ministerio de Gobernación también colocó a dos hombres de confianza y a un representante de la izquierda del PLN en el Ministerio de la Presidencia, con el objeto de que pudieran controlar al Vicepresidente Arauz. Como Ministro de Agricultura colocó a un empresario liberacionista con buenas relaciones con los sectores empresariales. Pero el cambio más significativo, por lo que vino a representar en adelante, fue el del Presidente Ejecutivo del BCCR, con el nombramiento de Eduardo Lizano Fait (Gutiérrez y Vargas, 1986, pp. 101-110).</w:t>
      </w:r>
    </w:p>
    <w:p>
      <w:pPr>
        <w:pStyle w:val="Normal"/>
        <w:bidi w:val="0"/>
        <w:jc w:val="both"/>
        <w:rPr/>
      </w:pPr>
      <w:r>
        <w:rPr>
          <w:rFonts w:ascii="Arial Narrow" w:hAnsi="Arial Narrow"/>
          <w:sz w:val="24"/>
          <w:lang w:val="es-MX"/>
        </w:rPr>
        <w:tab/>
        <w:t xml:space="preserve">Días después del cambio de gabinete la situación política se normalizó; se aprobó la Ley de la Moneda, concluyó la dura huelga bananera contra la United Fruit Company, con la victoria de ésta y la derrota del sindicato, y la Guardia Civil dejó de detectar campamentos de la Contra en territorio costarricense. El sistema socioeconómico había alcanzado también un inestable equilibrio político que se sumaba al económico; sólo restaba encontrar una estrategia que devolviera la estabilidad estructural (Gutiérrez y Vargas, 1986, pp. 110-111).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2.3.- La nueva clase polít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Todo este proceso de lucha por el poder había tenido como resultado la ascensión de una nueva clase política, la de los</w:t>
      </w:r>
      <w:r>
        <w:rPr>
          <w:rFonts w:ascii="Arial Narrow" w:hAnsi="Arial Narrow"/>
          <w:i/>
          <w:sz w:val="24"/>
          <w:lang w:val="es-MX"/>
        </w:rPr>
        <w:t xml:space="preserve"> tecnócrata-políticos</w:t>
      </w:r>
      <w:r>
        <w:rPr>
          <w:rFonts w:ascii="Arial Narrow" w:hAnsi="Arial Narrow"/>
          <w:sz w:val="24"/>
          <w:lang w:val="es-MX"/>
        </w:rPr>
        <w:t xml:space="preserve">, que vinieron a reemplazar a los </w:t>
      </w:r>
      <w:r>
        <w:rPr>
          <w:rFonts w:ascii="Arial Narrow" w:hAnsi="Arial Narrow"/>
          <w:i/>
          <w:sz w:val="24"/>
          <w:lang w:val="es-MX"/>
        </w:rPr>
        <w:t>político-empresarios</w:t>
      </w:r>
      <w:r>
        <w:rPr>
          <w:rFonts w:ascii="Arial Narrow" w:hAnsi="Arial Narrow"/>
          <w:sz w:val="24"/>
          <w:lang w:val="es-MX"/>
        </w:rPr>
        <w:t>. Los tecnócrata-políticos eran unos profesionales altamente cualificados o personas de cierto prestigio social, en la mayoría de los casos con formación económica, que sin tener una trayectoria política dentro de un partido fueron elegidos para ocupar los principales cuerpos políticos del país (ministros, presidentes de instituciones autónomas, diputados, embajadores...). Eran personas designadas por su preparación y méritos personales que constituían lo que el Presidente Arias denominó la</w:t>
      </w:r>
      <w:r>
        <w:rPr>
          <w:rFonts w:ascii="Arial Narrow" w:hAnsi="Arial Narrow"/>
          <w:i/>
          <w:sz w:val="24"/>
          <w:lang w:val="es-MX"/>
        </w:rPr>
        <w:t xml:space="preserve"> meritocracia</w:t>
      </w:r>
      <w:r>
        <w:rPr>
          <w:rFonts w:ascii="Arial Narrow" w:hAnsi="Arial Narrow"/>
          <w:sz w:val="24"/>
          <w:lang w:val="es-MX"/>
        </w:rPr>
        <w:t xml:space="preserve"> del país (Doryan, 1990, pp. 80-82).</w:t>
      </w:r>
    </w:p>
    <w:p>
      <w:pPr>
        <w:pStyle w:val="Normal"/>
        <w:bidi w:val="0"/>
        <w:jc w:val="both"/>
        <w:rPr/>
      </w:pPr>
      <w:r>
        <w:rPr>
          <w:rFonts w:ascii="Arial Narrow" w:hAnsi="Arial Narrow"/>
          <w:sz w:val="24"/>
          <w:lang w:val="es-MX"/>
        </w:rPr>
        <w:tab/>
        <w:t>El ascenso de esta nueva clase fue el resultado del desprestigio de la anterior clase política. Los políticos tradicionales eran incapaces de encontrar soluciones eficaces a los problemas que atravesaba el país como consecuencia de la crisis. Se les responsabilizaba de haber sido en parte responsables de la situación; a los políticos liberacionistas porque con el modelo del Estado empresario habían llevado al país hacia una crisis estructural aun más profunda; a los políticos socialcristianos que participaron en la Administración Carazo porque sus actuaciones, lejos de contribuir a una pronta salida de la crisis, vinieron a desestabilizar aun más el sistema. La vieja clase política había sido desprestigiada por su ineficacia; más tarde se cuestionaría también su honestidad al salir a la luz pública importantes casos de corrupción (Prieto, 1992, p. 281).</w:t>
      </w:r>
    </w:p>
    <w:p>
      <w:pPr>
        <w:pStyle w:val="Normal"/>
        <w:bidi w:val="0"/>
        <w:jc w:val="both"/>
        <w:rPr/>
      </w:pPr>
      <w:r>
        <w:rPr>
          <w:rFonts w:ascii="Arial Narrow" w:hAnsi="Arial Narrow"/>
          <w:sz w:val="24"/>
          <w:lang w:val="es-MX"/>
        </w:rPr>
        <w:tab/>
        <w:t xml:space="preserve">Frente a ellos surgieron los tecnócratas, en teoría sin ideología, que planteaban soluciones técnico-económicas a la crisis basadas en los conocimientos de la Ciencia Económica, concretamente en los conocimientos de la parte </w:t>
      </w:r>
      <w:r>
        <w:rPr>
          <w:rFonts w:ascii="Arial Narrow" w:hAnsi="Arial Narrow"/>
          <w:i/>
          <w:sz w:val="24"/>
          <w:lang w:val="es-MX"/>
        </w:rPr>
        <w:t>ortodoxa</w:t>
      </w:r>
      <w:r>
        <w:rPr>
          <w:rFonts w:ascii="Arial Narrow" w:hAnsi="Arial Narrow"/>
          <w:sz w:val="24"/>
          <w:lang w:val="es-MX"/>
        </w:rPr>
        <w:t xml:space="preserve"> de la Ciencia Económica.</w:t>
      </w:r>
    </w:p>
    <w:p>
      <w:pPr>
        <w:pStyle w:val="Normal"/>
        <w:bidi w:val="0"/>
        <w:jc w:val="both"/>
        <w:rPr/>
      </w:pPr>
      <w:r>
        <w:rPr>
          <w:rFonts w:ascii="Arial Narrow" w:hAnsi="Arial Narrow"/>
          <w:sz w:val="24"/>
          <w:lang w:val="es-MX"/>
        </w:rPr>
        <w:tab/>
        <w:t xml:space="preserve">En el primer Gobierno de Monge éstos ya tenían una importante representación en las figuras de Federico Vargas, Ministro sin cartera de financiamiento externo, Porfirio Morera, Ministro de Hacienda, Jorge Dengo, Coordinador del Ministerio de Exportaciones, y Marcos López, Presidente Ejecutivo del BCCR. En el segundo Gobierno de Monge, el poder de los tecnócrata-políticos se vio reforzado por las competencias que asumió Jorge Dengo (a la postre Vicepresidente con Óscar Arias) y por la entrada en el equipo de Eduardo Lizano Fait como Presidente del BCCR (cargo que ocuparía también bajo la Administración Arias y al que retornaría en 1998 con los socialcristianos durante la Administración Rodríguez). Pero cuando los tecnócrata-políticos consolidaron su posición fue durante la Administración Arias, ya que el Presidente decidió romper con la </w:t>
      </w:r>
      <w:r>
        <w:rPr>
          <w:rFonts w:ascii="Arial Narrow" w:hAnsi="Arial Narrow"/>
          <w:i/>
          <w:sz w:val="24"/>
          <w:lang w:val="es-MX"/>
        </w:rPr>
        <w:t>vieja guardia</w:t>
      </w:r>
      <w:r>
        <w:rPr>
          <w:rFonts w:ascii="Arial Narrow" w:hAnsi="Arial Narrow"/>
          <w:sz w:val="24"/>
          <w:lang w:val="es-MX"/>
        </w:rPr>
        <w:t xml:space="preserve"> del PLN y confiar su Gobierno a la</w:t>
      </w:r>
      <w:r>
        <w:rPr>
          <w:rFonts w:ascii="Arial Narrow" w:hAnsi="Arial Narrow"/>
          <w:i/>
          <w:sz w:val="24"/>
          <w:lang w:val="es-MX"/>
        </w:rPr>
        <w:t xml:space="preserve"> meritocracia</w:t>
      </w:r>
      <w:r>
        <w:rPr>
          <w:rFonts w:ascii="Arial Narrow" w:hAnsi="Arial Narrow"/>
          <w:sz w:val="24"/>
          <w:lang w:val="es-MX"/>
        </w:rPr>
        <w:t>.</w:t>
      </w:r>
    </w:p>
    <w:p>
      <w:pPr>
        <w:pStyle w:val="Normal"/>
        <w:bidi w:val="0"/>
        <w:jc w:val="both"/>
        <w:rPr/>
      </w:pPr>
      <w:r>
        <w:rPr>
          <w:rFonts w:ascii="Arial Narrow" w:hAnsi="Arial Narrow"/>
          <w:sz w:val="24"/>
          <w:lang w:val="es-MX"/>
        </w:rPr>
        <w:tab/>
        <w:t>Si durante la consolidación del creodo intervencionista una figura, Rodrigo Facio Brenes, y una organización, el Centro de Estudios de los Problemas Nacionales, simbolizaron el pensamiento político-económico de la época, durante la fase de consolidación del creodo neoliberal esos símbolos fueron Eduardo Lizano Fait y la Academia de Centroamérica.</w:t>
      </w:r>
    </w:p>
    <w:p>
      <w:pPr>
        <w:pStyle w:val="Normal"/>
        <w:bidi w:val="0"/>
        <w:jc w:val="both"/>
        <w:rPr/>
      </w:pPr>
      <w:r>
        <w:rPr>
          <w:rFonts w:ascii="Arial Narrow" w:hAnsi="Arial Narrow"/>
          <w:sz w:val="24"/>
          <w:lang w:val="es-MX"/>
        </w:rPr>
        <w:tab/>
        <w:t xml:space="preserve">Lizano es el más claro exponente de la </w:t>
      </w:r>
      <w:r>
        <w:rPr>
          <w:rFonts w:ascii="Arial Narrow" w:hAnsi="Arial Narrow"/>
          <w:i/>
          <w:sz w:val="24"/>
          <w:lang w:val="es-MX"/>
        </w:rPr>
        <w:t xml:space="preserve">meritocracia, </w:t>
      </w:r>
      <w:r>
        <w:rPr>
          <w:rFonts w:ascii="Arial Narrow" w:hAnsi="Arial Narrow"/>
          <w:sz w:val="24"/>
          <w:lang w:val="es-MX"/>
        </w:rPr>
        <w:t>un prestigioso economista sin trayectoria política dentro de ningún partido, que se convirtió en el principal defensor de un neoliberalismo moderado en Costa Rica y que fue, desde la Presidencia del BCCR durante seis años (1984-1990), el principal artífice de la política de desarrollo que conduciría al cambio estructural del sistema socioeconómico costarricense.</w:t>
      </w:r>
    </w:p>
    <w:p>
      <w:pPr>
        <w:pStyle w:val="Normal"/>
        <w:bidi w:val="0"/>
        <w:jc w:val="both"/>
        <w:rPr/>
      </w:pPr>
      <w:r>
        <w:rPr>
          <w:rFonts w:ascii="Arial Narrow" w:hAnsi="Arial Narrow"/>
          <w:sz w:val="24"/>
          <w:lang w:val="es-MX"/>
        </w:rPr>
        <w:tab/>
        <w:t>Este tecnócrata-político pertenecía a la Academia de Centroamérica, una institución de clara tendencia neoliberal, con fuertes vinculaciones académicas y económicas con los Estados Unidos y dedicada al estudio de los problemas económicos costarricenses; en ella trabajó con ideólogos e investigadores como Alberto Di Mare, Jorge Corrales, Claudio González Vega, Victor Hugo Céspedes, algunos de los cuales también dedicados a la política, como Thelmo Vargas (Ministro de Hacienda en el primer Gobierno de la Administración Calderón) y Miguel Ángel Rodríguez (líder del PUSC junto a Calderón y Presidente de la República tras las elecciones de 1998). Las ideas y los trabajos de la Academia de Centroamérica han servido y siguen sirviendo de base para la elaboración de las estrategias electorales de los dos principales partidos, el PLN y el PUSC. Esta institución se vio reforzada años más tarde por la incorporación de una segunda generación de investigadores, como Tomás Miller, Rodolfo Quirós, Martha Castillo (Directora de Asuntos Legales del Ministerio de Seguridad Pública en la Administración Figueres), Luis Mesalles (Director del BCCR durante la Administración Figueres), Edna Camacho (Viceministra de Hacienda en la Administración Rodríguez) y Ronulfo Jiménez (Director del BCCR en la Administración Rodríguez).</w:t>
      </w:r>
    </w:p>
    <w:p>
      <w:pPr>
        <w:pStyle w:val="Normal"/>
        <w:bidi w:val="0"/>
        <w:jc w:val="both"/>
        <w:rPr/>
      </w:pPr>
      <w:r>
        <w:rPr>
          <w:rFonts w:ascii="Arial Narrow" w:hAnsi="Arial Narrow"/>
          <w:sz w:val="24"/>
          <w:lang w:val="es-MX"/>
        </w:rPr>
        <w:tab/>
        <w:t>Esta nueva clase política, sin compromiso con el viejo estilo de hacer política, basa su estrategia en conocimientos técnicos procedentes de la Ciencia Económica, supuestamente asépticos de ideología. De esta forma la asepsia técnica neoliberal se convierte en el pensamiento único de la clase política, que acepta sus principios fundamentales centrando el debate político sobre aspectos menores como la velocidad de las reformas o las prioridades sectoriales.</w:t>
      </w:r>
    </w:p>
    <w:p>
      <w:pPr>
        <w:pStyle w:val="Normal"/>
        <w:bidi w:val="0"/>
        <w:jc w:val="both"/>
        <w:rPr/>
      </w:pPr>
      <w:r>
        <w:rPr>
          <w:rFonts w:ascii="Arial Narrow" w:hAnsi="Arial Narrow"/>
          <w:sz w:val="24"/>
          <w:lang w:val="es-MX"/>
        </w:rPr>
        <w:tab/>
        <w:t xml:space="preserve">Junto a estos tecnócrata-políticos neoliberales con un discurso económico, surgieron años después, bajo las Administraciones Calderón y Figueres, un segundo grupo de tecnócrata-políticos con discurso social; procedentes de partidos de izquierda desaparecidos o en declive, su misión ha sido diseñar medidas que permitieran continuar con la reforma económica pero con legitimidad social. Estos tecnócratas de lo social alcanzaron el grado de ministros bajo la Administración Calderón, aunque los ministerios de naturaleza económica quedaron en manos de los tecnócratas neoliberales, mientras que algunos destacados empresarios ocuparon también ministerios (como el Ministerio de Turismo que recayó sobre un hostelero) y otros puestos de responsabilidad (como el asesor presidencial Rodolfo Jiménez Borbón, considerado la </w:t>
      </w:r>
      <w:r>
        <w:rPr>
          <w:rFonts w:ascii="Arial Narrow" w:hAnsi="Arial Narrow"/>
          <w:i/>
          <w:sz w:val="24"/>
          <w:lang w:val="es-MX"/>
        </w:rPr>
        <w:t>eminencia gris</w:t>
      </w:r>
      <w:r>
        <w:rPr>
          <w:rFonts w:ascii="Arial Narrow" w:hAnsi="Arial Narrow"/>
          <w:sz w:val="24"/>
          <w:lang w:val="es-MX"/>
        </w:rPr>
        <w:t xml:space="preserve"> de la Administración Calderón). Sin embargo, bajo la Administración Figueres, los tecnócratas de lo social llegaron a ocupar la mayoría de las carteras, destacando Rebeca Grynspan como Segunda Vicepresidenta, Leonardo Garnier como Ministro de Planificación, Fernando Herrera como Ministro de Hacienda y Eduardo Doryan como Ministro de Educación; la mayoría de ellos procedentes de una consultora llamada Apoyo para la Toma de Decisiones (ATD) (Rojas y Sojo, 1995, pp. 78-86).</w:t>
      </w:r>
    </w:p>
    <w:p>
      <w:pPr>
        <w:pStyle w:val="Normal"/>
        <w:bidi w:val="0"/>
        <w:jc w:val="both"/>
        <w:rPr/>
      </w:pPr>
      <w:r>
        <w:rPr>
          <w:rFonts w:ascii="Arial Narrow" w:hAnsi="Arial Narrow"/>
          <w:sz w:val="24"/>
          <w:lang w:val="es-MX"/>
        </w:rPr>
        <w:tab/>
        <w:t>Pero lo realmente importante de este repaso es la constatación de que una nueva clase política se hizo con el poder durante la fase no autopoiética de principios de los ochenta y lo ha consolidado desde entonces al tiempo que el sistema evolucionaba bajo el creodo neolibe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3.- El salto creódic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Tras la crisis de segundo orden que soportó el sistema socioeconómico costarricense a principios de los ochenta, éste abandonó el creodo intervencionista en busca de un nuevo marco institucional que le permitiera crecer de manera sostenida; se produjo, por tanto, un salto creódico en el que tuvo una gran influencia el cambio en las concepciones de la élite política costarricense.</w:t>
      </w:r>
    </w:p>
    <w:p>
      <w:pPr>
        <w:pStyle w:val="Normal"/>
        <w:bidi w:val="0"/>
        <w:jc w:val="both"/>
        <w:rPr/>
      </w:pPr>
      <w:r>
        <w:rPr>
          <w:rFonts w:ascii="Arial Narrow" w:hAnsi="Arial Narrow"/>
          <w:sz w:val="24"/>
          <w:lang w:val="es-MX"/>
        </w:rPr>
        <w:tab/>
        <w:t>En aquel entorno de incertidumbre el sistema podría haber evolucionado por distintos creodos, sin embargo, el creodo neoliberal era el que tenía mayores posibilidades de desarrollarse debido a fuertes condicionantes procedentes de la situación económica y política externa al sistema; dichos condicionantes eran la deuda externa y la ayuda al desarrollo, que aparecían vinculadas a políticas económicas neoliberales.</w:t>
      </w:r>
    </w:p>
    <w:p>
      <w:pPr>
        <w:pStyle w:val="Normal"/>
        <w:bidi w:val="0"/>
        <w:jc w:val="both"/>
        <w:rPr/>
      </w:pPr>
      <w:r>
        <w:rPr>
          <w:rFonts w:ascii="Arial Narrow" w:hAnsi="Arial Narrow"/>
          <w:sz w:val="24"/>
          <w:lang w:val="es-MX"/>
        </w:rPr>
        <w:tab/>
        <w:t>Así, el genotipo político-ideológico neoliberal empezó a ser asumido por el sistema socioeconómico costarricense y en su desarrollo fue generando una serie de reformas en distintos ámbitos; las reformas en la esfera económica constituyen el modelo de desarrollo reformista, de cuya implementación se derivó el cambio estructural del sistema costarricense.</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3.1.- Las razones del salto creódico. El cambio en las concepciones de la élite polít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Uno de los aspectos que resulta interesante al estudiar el cambio del modelo de desarrollo en Costa Rica es el hecho de que es el mismo partido político que fomentó la industrialización por sustitución de importaciones, el PLN, el que impulsa la promoción de exportaciones, en una clara ruptura con su tradición intervencionista. Pero ¿por qué rompe con esa tradición?, o lo que es lo mismo ¿por qué abandona el creodo intervencionista?.</w:t>
      </w:r>
    </w:p>
    <w:p>
      <w:pPr>
        <w:pStyle w:val="Normal"/>
        <w:bidi w:val="0"/>
        <w:jc w:val="both"/>
        <w:rPr/>
      </w:pPr>
      <w:r>
        <w:rPr>
          <w:rFonts w:ascii="Arial Narrow" w:hAnsi="Arial Narrow"/>
          <w:sz w:val="24"/>
          <w:lang w:val="es-MX"/>
        </w:rPr>
        <w:tab/>
        <w:t xml:space="preserve">La respuesta la dio Doryan (1990, p. 192), </w:t>
      </w:r>
      <w:r>
        <w:rPr>
          <w:rFonts w:ascii="Arial Narrow" w:hAnsi="Arial Narrow"/>
          <w:i/>
          <w:sz w:val="24"/>
          <w:lang w:val="es-MX"/>
        </w:rPr>
        <w:t>“las reformas dependen de la profundidad y envergadura de la crisis y de como ella impacta en la élite estatal y en la sociedad”</w:t>
      </w:r>
      <w:r>
        <w:rPr>
          <w:rFonts w:ascii="Arial Narrow" w:hAnsi="Arial Narrow"/>
          <w:sz w:val="24"/>
          <w:lang w:val="es-MX"/>
        </w:rPr>
        <w:t xml:space="preserve">. El cambio de estrategia se debió esencialmente a </w:t>
      </w:r>
      <w:r>
        <w:rPr>
          <w:rFonts w:ascii="Arial Narrow" w:hAnsi="Arial Narrow"/>
          <w:i/>
          <w:sz w:val="24"/>
          <w:lang w:val="es-MX"/>
        </w:rPr>
        <w:t>“los cambios en las percepciones e ideas de la élite estatal causados por la crisis”</w:t>
      </w:r>
      <w:r>
        <w:rPr>
          <w:rFonts w:ascii="Arial Narrow" w:hAnsi="Arial Narrow"/>
          <w:sz w:val="24"/>
          <w:lang w:val="es-MX"/>
        </w:rPr>
        <w:t xml:space="preserve"> (Doryan, 1990, pp. 191-206). Esta conclusión surge de una investigación en la que se entrevistaron a nueve tomadores de decisiones y a diez ejecutores de la política de desarrollo de las Administraciones Monge y Arias</w:t>
      </w:r>
      <w:r>
        <w:rPr>
          <w:rStyle w:val="FootnoteAnchor"/>
          <w:rFonts w:ascii="Arial Narrow" w:hAnsi="Arial Narrow"/>
          <w:sz w:val="24"/>
          <w:vertAlign w:val="superscript"/>
          <w:lang w:val="es-MX"/>
        </w:rPr>
        <w:footnoteReference w:id="3"/>
      </w:r>
      <w:r>
        <w:rPr>
          <w:rFonts w:ascii="Arial Narrow" w:hAnsi="Arial Narrow"/>
          <w:sz w:val="24"/>
          <w:lang w:val="es-MX"/>
        </w:rPr>
        <w:t>.</w:t>
      </w:r>
    </w:p>
    <w:p>
      <w:pPr>
        <w:pStyle w:val="Normal"/>
        <w:bidi w:val="0"/>
        <w:jc w:val="both"/>
        <w:rPr/>
      </w:pPr>
      <w:r>
        <w:rPr>
          <w:rFonts w:ascii="Arial Narrow" w:hAnsi="Arial Narrow"/>
          <w:sz w:val="24"/>
          <w:lang w:val="es-MX"/>
        </w:rPr>
        <w:tab/>
        <w:t>En dichas entrevistas se les pidió a estas personas que dieran una valoración de 0 a 100 a la importancia que cuatro variables propuestas habían tenido en el cambio de estrategia de desarrollo. Las variables eran: a) el cambio en sus percepciones e ideas causados por la crisis; b) las oportunidades y limitaciones que presenta la economía política internacional; c) las demandas y presiones de los grupos sociales internos; d) los instrumentos de política disponibles al Estado (la autonomía estatal). Los resultados de las entrevistas se resumen en la Tabla 4.2.</w:t>
      </w:r>
    </w:p>
    <w:p>
      <w:pPr>
        <w:pStyle w:val="Normal"/>
        <w:bidi w:val="0"/>
        <w:jc w:val="both"/>
        <w:rPr/>
      </w:pPr>
      <w:r>
        <w:rPr>
          <w:rFonts w:ascii="Arial Narrow" w:hAnsi="Arial Narrow"/>
          <w:sz w:val="24"/>
          <w:lang w:val="es-MX"/>
        </w:rPr>
        <w:tab/>
        <w:t>De los datos de dicha tabla se desprenden varias conclusiones. La primera y más importante que es la crisis la responsable principal del cambio de estrategia por medio de la modificación de las creencias e ideas de la élite política. La segunda es que el efecto de la crisis tiene una mayor importancia para los que tuvieron que definir la estrategia (Administración Monge) que para los que la implementaron (Administración Arias). La tercera que es que los ejecutores de las políticas de desarrollo están más influidos que los tomadores de decisiones por otras variables, en particular por las oportunidades y limitaciones de la economía política internacional. La cuarta es que a medida que nos alejamos del periodo de crisis y de la toma de decisiones las distintas variables explicativas van equilibrando su importancia, aunque ninguna de ellas llega a ser realmente explicativa del cambio de estrategia.</w:t>
      </w:r>
    </w:p>
    <w:p>
      <w:pPr>
        <w:pStyle w:val="Normal"/>
        <w:bidi w:val="0"/>
        <w:jc w:val="center"/>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4.2</w:t>
      </w:r>
    </w:p>
    <w:p>
      <w:pPr>
        <w:pStyle w:val="Normal"/>
        <w:numPr>
          <w:ilvl w:val="0"/>
          <w:numId w:val="0"/>
        </w:numPr>
        <w:bidi w:val="0"/>
        <w:jc w:val="center"/>
        <w:outlineLvl w:val="0"/>
        <w:rPr>
          <w:lang w:val="es-MX"/>
        </w:rPr>
      </w:pPr>
      <w:r>
        <w:rPr>
          <w:rFonts w:ascii="Arial Narrow" w:hAnsi="Arial Narrow"/>
          <w:sz w:val="18"/>
          <w:lang w:val="es-MX"/>
        </w:rPr>
        <w:t>IMPORTANCIA DE LAS VARIABLES EXPLICATIVAS</w:t>
      </w:r>
    </w:p>
    <w:p>
      <w:pPr>
        <w:pStyle w:val="Normal"/>
        <w:bidi w:val="0"/>
        <w:jc w:val="center"/>
        <w:rPr>
          <w:lang w:val="es-MX"/>
        </w:rPr>
      </w:pPr>
      <w:r>
        <w:rPr>
          <w:rFonts w:ascii="Arial Narrow" w:hAnsi="Arial Narrow"/>
          <w:sz w:val="18"/>
          <w:lang w:val="es-MX"/>
        </w:rPr>
        <w:t>DEL CAMBIO DE ESTRATEGIA DE DESARROLLO SEGÚN LA ÉLITE POLÍTICA DEL ESTADO.</w:t>
      </w:r>
    </w:p>
    <w:tbl>
      <w:tblPr>
        <w:tblW w:w="6750" w:type="dxa"/>
        <w:jc w:val="center"/>
        <w:tblInd w:w="0" w:type="dxa"/>
        <w:tblLayout w:type="fixed"/>
        <w:tblCellMar>
          <w:top w:w="0" w:type="dxa"/>
          <w:left w:w="100" w:type="dxa"/>
          <w:bottom w:w="0" w:type="dxa"/>
          <w:right w:w="100" w:type="dxa"/>
        </w:tblCellMar>
      </w:tblPr>
      <w:tblGrid>
        <w:gridCol w:w="1350"/>
        <w:gridCol w:w="1350"/>
        <w:gridCol w:w="1350"/>
        <w:gridCol w:w="1350"/>
        <w:gridCol w:w="1350"/>
      </w:tblGrid>
      <w:tr>
        <w:trPr>
          <w:trHeight w:val="403"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ÉLITE</w:t>
            </w:r>
          </w:p>
          <w:p>
            <w:pPr>
              <w:pStyle w:val="Normal"/>
              <w:widowControl w:val="false"/>
              <w:tabs>
                <w:tab w:val="clear" w:pos="720"/>
              </w:tabs>
              <w:bidi w:val="0"/>
              <w:jc w:val="center"/>
              <w:rPr>
                <w:lang w:val="es-MX"/>
              </w:rPr>
            </w:pPr>
            <w:r>
              <w:rPr>
                <w:rFonts w:ascii="Arial Narrow" w:hAnsi="Arial Narrow"/>
                <w:sz w:val="16"/>
                <w:lang w:val="es-MX"/>
              </w:rPr>
              <w:t>POLÍTICA</w:t>
            </w:r>
          </w:p>
          <w:p>
            <w:pPr>
              <w:pStyle w:val="Normal"/>
              <w:widowControl w:val="false"/>
              <w:tabs>
                <w:tab w:val="clear" w:pos="720"/>
              </w:tabs>
              <w:bidi w:val="0"/>
              <w:jc w:val="center"/>
              <w:rPr>
                <w:lang w:val="es-MX"/>
              </w:rPr>
            </w:pPr>
            <w:r>
              <w:rPr>
                <w:rFonts w:ascii="Arial Narrow" w:hAnsi="Arial Narrow"/>
                <w:sz w:val="16"/>
                <w:lang w:val="es-MX"/>
              </w:rPr>
              <w:t>DEL ESTADO</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CAMBIO DE</w:t>
            </w:r>
          </w:p>
          <w:p>
            <w:pPr>
              <w:pStyle w:val="Normal"/>
              <w:widowControl w:val="false"/>
              <w:tabs>
                <w:tab w:val="clear" w:pos="720"/>
              </w:tabs>
              <w:bidi w:val="0"/>
              <w:jc w:val="center"/>
              <w:rPr>
                <w:lang w:val="es-MX"/>
              </w:rPr>
            </w:pPr>
            <w:r>
              <w:rPr>
                <w:rFonts w:ascii="Arial Narrow" w:hAnsi="Arial Narrow"/>
                <w:sz w:val="16"/>
                <w:lang w:val="es-MX"/>
              </w:rPr>
              <w:t>IDEAS POR</w:t>
            </w:r>
          </w:p>
          <w:p>
            <w:pPr>
              <w:pStyle w:val="Normal"/>
              <w:widowControl w:val="false"/>
              <w:tabs>
                <w:tab w:val="clear" w:pos="720"/>
              </w:tabs>
              <w:bidi w:val="0"/>
              <w:jc w:val="center"/>
              <w:rPr>
                <w:lang w:val="es-MX"/>
              </w:rPr>
            </w:pPr>
            <w:r>
              <w:rPr>
                <w:rFonts w:ascii="Arial Narrow" w:hAnsi="Arial Narrow"/>
                <w:sz w:val="16"/>
                <w:lang w:val="es-MX"/>
              </w:rPr>
              <w:t>LA CRISIS</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INSTRUMENTOS</w:t>
            </w:r>
          </w:p>
          <w:p>
            <w:pPr>
              <w:pStyle w:val="Normal"/>
              <w:widowControl w:val="false"/>
              <w:tabs>
                <w:tab w:val="clear" w:pos="720"/>
              </w:tabs>
              <w:bidi w:val="0"/>
              <w:jc w:val="center"/>
              <w:rPr>
                <w:lang w:val="es-MX"/>
              </w:rPr>
            </w:pPr>
            <w:r>
              <w:rPr>
                <w:rFonts w:ascii="Arial Narrow" w:hAnsi="Arial Narrow"/>
                <w:sz w:val="16"/>
                <w:lang w:val="es-MX"/>
              </w:rPr>
              <w:t>TÉCNICOS</w:t>
            </w:r>
          </w:p>
          <w:p>
            <w:pPr>
              <w:pStyle w:val="Normal"/>
              <w:widowControl w:val="false"/>
              <w:tabs>
                <w:tab w:val="clear" w:pos="720"/>
              </w:tabs>
              <w:bidi w:val="0"/>
              <w:jc w:val="center"/>
              <w:rPr>
                <w:lang w:val="es-MX"/>
              </w:rPr>
            </w:pPr>
            <w:r>
              <w:rPr>
                <w:rFonts w:ascii="Arial Narrow" w:hAnsi="Arial Narrow"/>
                <w:sz w:val="16"/>
                <w:lang w:val="es-MX"/>
              </w:rPr>
              <w:t>DISPONIBLES</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PRESIÓN DE</w:t>
            </w:r>
          </w:p>
          <w:p>
            <w:pPr>
              <w:pStyle w:val="Normal"/>
              <w:widowControl w:val="false"/>
              <w:tabs>
                <w:tab w:val="clear" w:pos="720"/>
              </w:tabs>
              <w:bidi w:val="0"/>
              <w:jc w:val="center"/>
              <w:rPr>
                <w:lang w:val="es-MX"/>
              </w:rPr>
            </w:pPr>
            <w:r>
              <w:rPr>
                <w:rFonts w:ascii="Arial Narrow" w:hAnsi="Arial Narrow"/>
                <w:sz w:val="16"/>
                <w:lang w:val="es-MX"/>
              </w:rPr>
              <w:t>GRUPOS</w:t>
            </w:r>
          </w:p>
          <w:p>
            <w:pPr>
              <w:pStyle w:val="Normal"/>
              <w:widowControl w:val="false"/>
              <w:tabs>
                <w:tab w:val="clear" w:pos="720"/>
              </w:tabs>
              <w:bidi w:val="0"/>
              <w:jc w:val="center"/>
              <w:rPr>
                <w:lang w:val="es-MX"/>
              </w:rPr>
            </w:pPr>
            <w:r>
              <w:rPr>
                <w:rFonts w:ascii="Arial Narrow" w:hAnsi="Arial Narrow"/>
                <w:sz w:val="16"/>
                <w:lang w:val="es-MX"/>
              </w:rPr>
              <w:t>SOCIALES</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CONOMÍA</w:t>
            </w:r>
          </w:p>
          <w:p>
            <w:pPr>
              <w:pStyle w:val="Normal"/>
              <w:widowControl w:val="false"/>
              <w:tabs>
                <w:tab w:val="clear" w:pos="720"/>
              </w:tabs>
              <w:bidi w:val="0"/>
              <w:jc w:val="center"/>
              <w:rPr>
                <w:lang w:val="es-MX"/>
              </w:rPr>
            </w:pPr>
            <w:r>
              <w:rPr>
                <w:rFonts w:ascii="Arial Narrow" w:hAnsi="Arial Narrow"/>
                <w:sz w:val="16"/>
                <w:lang w:val="es-MX"/>
              </w:rPr>
              <w:t>POLÍTICA INTERNACIONAL</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TOMADORES</w:t>
            </w:r>
          </w:p>
          <w:p>
            <w:pPr>
              <w:pStyle w:val="Normal"/>
              <w:widowControl w:val="false"/>
              <w:tabs>
                <w:tab w:val="clear" w:pos="720"/>
              </w:tabs>
              <w:bidi w:val="0"/>
              <w:jc w:val="center"/>
              <w:rPr>
                <w:lang w:val="es-MX"/>
              </w:rPr>
            </w:pPr>
            <w:r>
              <w:rPr>
                <w:rFonts w:ascii="Arial Narrow" w:hAnsi="Arial Narrow"/>
                <w:sz w:val="16"/>
                <w:lang w:val="es-MX"/>
              </w:rPr>
              <w:t>DE DECISIONES</w:t>
            </w:r>
          </w:p>
          <w:p>
            <w:pPr>
              <w:pStyle w:val="Normal"/>
              <w:widowControl w:val="false"/>
              <w:tabs>
                <w:tab w:val="clear" w:pos="720"/>
              </w:tabs>
              <w:bidi w:val="0"/>
              <w:jc w:val="center"/>
              <w:rPr>
                <w:lang w:val="es-MX"/>
              </w:rPr>
            </w:pPr>
            <w:r>
              <w:rPr>
                <w:rFonts w:ascii="Arial Narrow" w:hAnsi="Arial Narrow"/>
                <w:sz w:val="16"/>
                <w:lang w:val="es-MX"/>
              </w:rPr>
              <w:t>ADM. MONGE</w:t>
            </w:r>
          </w:p>
        </w:tc>
        <w:tc>
          <w:tcPr>
            <w:tcW w:w="1350" w:type="dxa"/>
            <w:tcBorders>
              <w:top w:val="single" w:sz="6" w:space="0" w:color="000000"/>
              <w:left w:val="single" w:sz="6" w:space="0" w:color="000000"/>
            </w:tcBorders>
          </w:tcPr>
          <w:p>
            <w:pPr>
              <w:pStyle w:val="Normal"/>
              <w:widowControl w:val="false"/>
              <w:tabs>
                <w:tab w:val="clear" w:pos="720"/>
              </w:tabs>
              <w:bidi w:val="0"/>
              <w:jc w:val="center"/>
              <w:rPr>
                <w:rFonts w:ascii="Arial Narrow" w:hAnsi="Arial Narrow"/>
                <w:sz w:val="18"/>
                <w:lang w:val="es-MX"/>
              </w:rPr>
            </w:pPr>
            <w:r>
              <w:rPr>
                <w:rFonts w:ascii="Arial Narrow" w:hAnsi="Arial Narrow"/>
                <w:sz w:val="18"/>
                <w:lang w:val="es-MX"/>
              </w:rPr>
            </w:r>
          </w:p>
          <w:p>
            <w:pPr>
              <w:pStyle w:val="Normal"/>
              <w:widowControl w:val="false"/>
              <w:tabs>
                <w:tab w:val="clear" w:pos="720"/>
              </w:tabs>
              <w:bidi w:val="0"/>
              <w:jc w:val="center"/>
              <w:rPr>
                <w:lang w:val="es-MX"/>
              </w:rPr>
            </w:pPr>
            <w:r>
              <w:rPr>
                <w:rFonts w:ascii="Arial Narrow" w:hAnsi="Arial Narrow"/>
                <w:sz w:val="18"/>
                <w:lang w:val="es-MX"/>
              </w:rPr>
              <w:t>72 %</w:t>
            </w:r>
          </w:p>
        </w:tc>
        <w:tc>
          <w:tcPr>
            <w:tcW w:w="1350" w:type="dxa"/>
            <w:tcBorders>
              <w:top w:val="single" w:sz="6" w:space="0" w:color="000000"/>
              <w:left w:val="single" w:sz="6" w:space="0" w:color="000000"/>
            </w:tcBorders>
          </w:tcPr>
          <w:p>
            <w:pPr>
              <w:pStyle w:val="Normal"/>
              <w:widowControl w:val="false"/>
              <w:tabs>
                <w:tab w:val="clear" w:pos="720"/>
              </w:tabs>
              <w:bidi w:val="0"/>
              <w:jc w:val="center"/>
              <w:rPr>
                <w:rFonts w:ascii="Arial Narrow" w:hAnsi="Arial Narrow"/>
                <w:sz w:val="18"/>
                <w:lang w:val="es-MX"/>
              </w:rPr>
            </w:pPr>
            <w:r>
              <w:rPr>
                <w:rFonts w:ascii="Arial Narrow" w:hAnsi="Arial Narrow"/>
                <w:sz w:val="18"/>
                <w:lang w:val="es-MX"/>
              </w:rPr>
            </w:r>
          </w:p>
          <w:p>
            <w:pPr>
              <w:pStyle w:val="Normal"/>
              <w:widowControl w:val="false"/>
              <w:tabs>
                <w:tab w:val="clear" w:pos="720"/>
              </w:tabs>
              <w:bidi w:val="0"/>
              <w:jc w:val="center"/>
              <w:rPr>
                <w:lang w:val="es-MX"/>
              </w:rPr>
            </w:pPr>
            <w:r>
              <w:rPr>
                <w:rFonts w:ascii="Arial Narrow" w:hAnsi="Arial Narrow"/>
                <w:sz w:val="18"/>
                <w:lang w:val="es-MX"/>
              </w:rPr>
              <w:t>13 %</w:t>
            </w:r>
          </w:p>
        </w:tc>
        <w:tc>
          <w:tcPr>
            <w:tcW w:w="1350" w:type="dxa"/>
            <w:tcBorders>
              <w:top w:val="single" w:sz="6" w:space="0" w:color="000000"/>
              <w:left w:val="single" w:sz="6" w:space="0" w:color="000000"/>
            </w:tcBorders>
          </w:tcPr>
          <w:p>
            <w:pPr>
              <w:pStyle w:val="Normal"/>
              <w:widowControl w:val="false"/>
              <w:tabs>
                <w:tab w:val="clear" w:pos="720"/>
              </w:tabs>
              <w:bidi w:val="0"/>
              <w:jc w:val="center"/>
              <w:rPr>
                <w:rFonts w:ascii="Arial Narrow" w:hAnsi="Arial Narrow"/>
                <w:sz w:val="18"/>
                <w:lang w:val="es-MX"/>
              </w:rPr>
            </w:pPr>
            <w:r>
              <w:rPr>
                <w:rFonts w:ascii="Arial Narrow" w:hAnsi="Arial Narrow"/>
                <w:sz w:val="18"/>
                <w:lang w:val="es-MX"/>
              </w:rPr>
            </w:r>
          </w:p>
          <w:p>
            <w:pPr>
              <w:pStyle w:val="Normal"/>
              <w:widowControl w:val="false"/>
              <w:tabs>
                <w:tab w:val="clear" w:pos="720"/>
              </w:tabs>
              <w:bidi w:val="0"/>
              <w:jc w:val="center"/>
              <w:rPr>
                <w:lang w:val="es-MX"/>
              </w:rPr>
            </w:pPr>
            <w:r>
              <w:rPr>
                <w:rFonts w:ascii="Arial Narrow" w:hAnsi="Arial Narrow"/>
                <w:sz w:val="18"/>
                <w:lang w:val="es-MX"/>
              </w:rPr>
              <w:t>8 %</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rFonts w:ascii="Arial Narrow" w:hAnsi="Arial Narrow"/>
                <w:sz w:val="18"/>
                <w:lang w:val="es-MX"/>
              </w:rPr>
            </w:pPr>
            <w:r>
              <w:rPr>
                <w:rFonts w:ascii="Arial Narrow" w:hAnsi="Arial Narrow"/>
                <w:sz w:val="18"/>
                <w:lang w:val="es-MX"/>
              </w:rPr>
            </w:r>
          </w:p>
          <w:p>
            <w:pPr>
              <w:pStyle w:val="Normal"/>
              <w:widowControl w:val="false"/>
              <w:tabs>
                <w:tab w:val="clear" w:pos="720"/>
              </w:tabs>
              <w:bidi w:val="0"/>
              <w:jc w:val="center"/>
              <w:rPr>
                <w:lang w:val="es-MX"/>
              </w:rPr>
            </w:pPr>
            <w:r>
              <w:rPr>
                <w:rFonts w:ascii="Arial Narrow" w:hAnsi="Arial Narrow"/>
                <w:sz w:val="18"/>
                <w:lang w:val="es-MX"/>
              </w:rPr>
              <w:t>7 %</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EJECUTORES</w:t>
            </w:r>
          </w:p>
          <w:p>
            <w:pPr>
              <w:pStyle w:val="Normal"/>
              <w:widowControl w:val="false"/>
              <w:bidi w:val="0"/>
              <w:jc w:val="center"/>
              <w:rPr>
                <w:lang w:val="es-MX"/>
              </w:rPr>
            </w:pPr>
            <w:r>
              <w:rPr>
                <w:rFonts w:ascii="Arial Narrow" w:hAnsi="Arial Narrow"/>
                <w:sz w:val="16"/>
                <w:lang w:val="es-MX"/>
              </w:rPr>
              <w:t>ADMINISTRAC.</w:t>
            </w:r>
          </w:p>
          <w:p>
            <w:pPr>
              <w:pStyle w:val="Normal"/>
              <w:widowControl w:val="false"/>
              <w:bidi w:val="0"/>
              <w:jc w:val="center"/>
              <w:rPr>
                <w:lang w:val="es-MX"/>
              </w:rPr>
            </w:pPr>
            <w:r>
              <w:rPr>
                <w:rFonts w:ascii="Arial Narrow" w:hAnsi="Arial Narrow"/>
                <w:sz w:val="16"/>
                <w:lang w:val="es-MX"/>
              </w:rPr>
              <w:t>MONGE</w:t>
            </w:r>
          </w:p>
        </w:tc>
        <w:tc>
          <w:tcPr>
            <w:tcW w:w="1350" w:type="dxa"/>
            <w:tcBorders>
              <w:top w:val="single" w:sz="6" w:space="0" w:color="000000"/>
              <w:left w:val="single" w:sz="6" w:space="0" w:color="000000"/>
            </w:tcBorders>
          </w:tcPr>
          <w:p>
            <w:pPr>
              <w:pStyle w:val="Normal"/>
              <w:widowControl w:val="false"/>
              <w:bidi w:val="0"/>
              <w:jc w:val="center"/>
              <w:rPr>
                <w:rFonts w:ascii="Arial Narrow" w:hAnsi="Arial Narrow"/>
                <w:sz w:val="18"/>
                <w:lang w:val="es-MX"/>
              </w:rPr>
            </w:pPr>
            <w:r>
              <w:rPr>
                <w:rFonts w:ascii="Arial Narrow" w:hAnsi="Arial Narrow"/>
                <w:sz w:val="18"/>
                <w:lang w:val="es-MX"/>
              </w:rPr>
            </w:r>
          </w:p>
          <w:p>
            <w:pPr>
              <w:pStyle w:val="Normal"/>
              <w:widowControl w:val="false"/>
              <w:bidi w:val="0"/>
              <w:jc w:val="center"/>
              <w:rPr>
                <w:lang w:val="es-MX"/>
              </w:rPr>
            </w:pPr>
            <w:r>
              <w:rPr>
                <w:rFonts w:ascii="Arial Narrow" w:hAnsi="Arial Narrow"/>
                <w:sz w:val="18"/>
                <w:lang w:val="es-MX"/>
              </w:rPr>
              <w:t>36 %</w:t>
            </w:r>
          </w:p>
        </w:tc>
        <w:tc>
          <w:tcPr>
            <w:tcW w:w="1350" w:type="dxa"/>
            <w:tcBorders>
              <w:top w:val="single" w:sz="6" w:space="0" w:color="000000"/>
              <w:left w:val="single" w:sz="6" w:space="0" w:color="000000"/>
            </w:tcBorders>
          </w:tcPr>
          <w:p>
            <w:pPr>
              <w:pStyle w:val="Normal"/>
              <w:widowControl w:val="false"/>
              <w:bidi w:val="0"/>
              <w:jc w:val="center"/>
              <w:rPr>
                <w:rFonts w:ascii="Arial Narrow" w:hAnsi="Arial Narrow"/>
                <w:sz w:val="18"/>
                <w:lang w:val="es-MX"/>
              </w:rPr>
            </w:pPr>
            <w:r>
              <w:rPr>
                <w:rFonts w:ascii="Arial Narrow" w:hAnsi="Arial Narrow"/>
                <w:sz w:val="18"/>
                <w:lang w:val="es-MX"/>
              </w:rPr>
            </w:r>
          </w:p>
          <w:p>
            <w:pPr>
              <w:pStyle w:val="Normal"/>
              <w:widowControl w:val="false"/>
              <w:bidi w:val="0"/>
              <w:jc w:val="center"/>
              <w:rPr>
                <w:lang w:val="es-MX"/>
              </w:rPr>
            </w:pPr>
            <w:r>
              <w:rPr>
                <w:rFonts w:ascii="Arial Narrow" w:hAnsi="Arial Narrow"/>
                <w:sz w:val="18"/>
                <w:lang w:val="es-MX"/>
              </w:rPr>
              <w:t>21 %</w:t>
            </w:r>
          </w:p>
        </w:tc>
        <w:tc>
          <w:tcPr>
            <w:tcW w:w="1350" w:type="dxa"/>
            <w:tcBorders>
              <w:top w:val="single" w:sz="6" w:space="0" w:color="000000"/>
              <w:left w:val="single" w:sz="6" w:space="0" w:color="000000"/>
            </w:tcBorders>
          </w:tcPr>
          <w:p>
            <w:pPr>
              <w:pStyle w:val="Normal"/>
              <w:widowControl w:val="false"/>
              <w:bidi w:val="0"/>
              <w:jc w:val="center"/>
              <w:rPr>
                <w:rFonts w:ascii="Arial Narrow" w:hAnsi="Arial Narrow"/>
                <w:sz w:val="18"/>
                <w:lang w:val="es-MX"/>
              </w:rPr>
            </w:pPr>
            <w:r>
              <w:rPr>
                <w:rFonts w:ascii="Arial Narrow" w:hAnsi="Arial Narrow"/>
                <w:sz w:val="18"/>
                <w:lang w:val="es-MX"/>
              </w:rPr>
            </w:r>
          </w:p>
          <w:p>
            <w:pPr>
              <w:pStyle w:val="Normal"/>
              <w:widowControl w:val="false"/>
              <w:bidi w:val="0"/>
              <w:jc w:val="center"/>
              <w:rPr>
                <w:lang w:val="es-MX"/>
              </w:rPr>
            </w:pPr>
            <w:r>
              <w:rPr>
                <w:rFonts w:ascii="Arial Narrow" w:hAnsi="Arial Narrow"/>
                <w:sz w:val="18"/>
                <w:lang w:val="es-MX"/>
              </w:rPr>
              <w:t>15 %</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rFonts w:ascii="Arial Narrow" w:hAnsi="Arial Narrow"/>
                <w:sz w:val="18"/>
                <w:lang w:val="es-MX"/>
              </w:rPr>
            </w:pPr>
            <w:r>
              <w:rPr>
                <w:rFonts w:ascii="Arial Narrow" w:hAnsi="Arial Narrow"/>
                <w:sz w:val="18"/>
                <w:lang w:val="es-MX"/>
              </w:rPr>
            </w:r>
          </w:p>
          <w:p>
            <w:pPr>
              <w:pStyle w:val="Normal"/>
              <w:widowControl w:val="false"/>
              <w:bidi w:val="0"/>
              <w:jc w:val="center"/>
              <w:rPr>
                <w:lang w:val="es-MX"/>
              </w:rPr>
            </w:pPr>
            <w:r>
              <w:rPr>
                <w:rFonts w:ascii="Arial Narrow" w:hAnsi="Arial Narrow"/>
                <w:sz w:val="18"/>
                <w:lang w:val="es-MX"/>
              </w:rPr>
              <w:t>28 %</w:t>
            </w:r>
          </w:p>
        </w:tc>
      </w:tr>
      <w:tr>
        <w:trPr>
          <w:trHeight w:val="403"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TOMADORES</w:t>
            </w:r>
          </w:p>
          <w:p>
            <w:pPr>
              <w:pStyle w:val="Normal"/>
              <w:widowControl w:val="false"/>
              <w:bidi w:val="0"/>
              <w:jc w:val="center"/>
              <w:rPr>
                <w:lang w:val="es-MX"/>
              </w:rPr>
            </w:pPr>
            <w:r>
              <w:rPr>
                <w:rFonts w:ascii="Arial Narrow" w:hAnsi="Arial Narrow"/>
                <w:sz w:val="16"/>
                <w:lang w:val="es-MX"/>
              </w:rPr>
              <w:t>DE DECISIONES</w:t>
            </w:r>
          </w:p>
          <w:p>
            <w:pPr>
              <w:pStyle w:val="Normal"/>
              <w:widowControl w:val="false"/>
              <w:bidi w:val="0"/>
              <w:jc w:val="center"/>
              <w:rPr>
                <w:lang w:val="es-MX"/>
              </w:rPr>
            </w:pPr>
            <w:r>
              <w:rPr>
                <w:rFonts w:ascii="Arial Narrow" w:hAnsi="Arial Narrow"/>
                <w:sz w:val="16"/>
                <w:lang w:val="es-MX"/>
              </w:rPr>
              <w:t>ADM. ARIAS</w:t>
            </w:r>
          </w:p>
        </w:tc>
        <w:tc>
          <w:tcPr>
            <w:tcW w:w="1350" w:type="dxa"/>
            <w:tcBorders>
              <w:top w:val="single" w:sz="6" w:space="0" w:color="000000"/>
              <w:left w:val="single" w:sz="6" w:space="0" w:color="000000"/>
            </w:tcBorders>
          </w:tcPr>
          <w:p>
            <w:pPr>
              <w:pStyle w:val="Normal"/>
              <w:widowControl w:val="false"/>
              <w:bidi w:val="0"/>
              <w:jc w:val="center"/>
              <w:rPr>
                <w:rFonts w:ascii="Arial Narrow" w:hAnsi="Arial Narrow"/>
                <w:sz w:val="18"/>
                <w:lang w:val="es-MX"/>
              </w:rPr>
            </w:pPr>
            <w:r>
              <w:rPr>
                <w:rFonts w:ascii="Arial Narrow" w:hAnsi="Arial Narrow"/>
                <w:sz w:val="18"/>
                <w:lang w:val="es-MX"/>
              </w:rPr>
            </w:r>
          </w:p>
          <w:p>
            <w:pPr>
              <w:pStyle w:val="Normal"/>
              <w:widowControl w:val="false"/>
              <w:bidi w:val="0"/>
              <w:jc w:val="center"/>
              <w:rPr>
                <w:lang w:val="es-MX"/>
              </w:rPr>
            </w:pPr>
            <w:r>
              <w:rPr>
                <w:rFonts w:ascii="Arial Narrow" w:hAnsi="Arial Narrow"/>
                <w:sz w:val="18"/>
                <w:lang w:val="es-MX"/>
              </w:rPr>
              <w:t>50 %</w:t>
            </w:r>
          </w:p>
        </w:tc>
        <w:tc>
          <w:tcPr>
            <w:tcW w:w="1350" w:type="dxa"/>
            <w:tcBorders>
              <w:top w:val="single" w:sz="6" w:space="0" w:color="000000"/>
              <w:left w:val="single" w:sz="6" w:space="0" w:color="000000"/>
            </w:tcBorders>
          </w:tcPr>
          <w:p>
            <w:pPr>
              <w:pStyle w:val="Normal"/>
              <w:widowControl w:val="false"/>
              <w:bidi w:val="0"/>
              <w:jc w:val="center"/>
              <w:rPr>
                <w:rFonts w:ascii="Arial Narrow" w:hAnsi="Arial Narrow"/>
                <w:sz w:val="18"/>
                <w:lang w:val="es-MX"/>
              </w:rPr>
            </w:pPr>
            <w:r>
              <w:rPr>
                <w:rFonts w:ascii="Arial Narrow" w:hAnsi="Arial Narrow"/>
                <w:sz w:val="18"/>
                <w:lang w:val="es-MX"/>
              </w:rPr>
            </w:r>
          </w:p>
          <w:p>
            <w:pPr>
              <w:pStyle w:val="Normal"/>
              <w:widowControl w:val="false"/>
              <w:bidi w:val="0"/>
              <w:jc w:val="center"/>
              <w:rPr>
                <w:lang w:val="es-MX"/>
              </w:rPr>
            </w:pPr>
            <w:r>
              <w:rPr>
                <w:rFonts w:ascii="Arial Narrow" w:hAnsi="Arial Narrow"/>
                <w:sz w:val="18"/>
                <w:lang w:val="es-MX"/>
              </w:rPr>
              <w:t>22 %</w:t>
            </w:r>
          </w:p>
        </w:tc>
        <w:tc>
          <w:tcPr>
            <w:tcW w:w="1350" w:type="dxa"/>
            <w:tcBorders>
              <w:top w:val="single" w:sz="6" w:space="0" w:color="000000"/>
              <w:left w:val="single" w:sz="6" w:space="0" w:color="000000"/>
            </w:tcBorders>
          </w:tcPr>
          <w:p>
            <w:pPr>
              <w:pStyle w:val="Normal"/>
              <w:widowControl w:val="false"/>
              <w:bidi w:val="0"/>
              <w:jc w:val="center"/>
              <w:rPr>
                <w:rFonts w:ascii="Arial Narrow" w:hAnsi="Arial Narrow"/>
                <w:sz w:val="18"/>
                <w:lang w:val="es-MX"/>
              </w:rPr>
            </w:pPr>
            <w:r>
              <w:rPr>
                <w:rFonts w:ascii="Arial Narrow" w:hAnsi="Arial Narrow"/>
                <w:sz w:val="18"/>
                <w:lang w:val="es-MX"/>
              </w:rPr>
            </w:r>
          </w:p>
          <w:p>
            <w:pPr>
              <w:pStyle w:val="Normal"/>
              <w:widowControl w:val="false"/>
              <w:bidi w:val="0"/>
              <w:jc w:val="center"/>
              <w:rPr>
                <w:lang w:val="es-MX"/>
              </w:rPr>
            </w:pPr>
            <w:r>
              <w:rPr>
                <w:rFonts w:ascii="Arial Narrow" w:hAnsi="Arial Narrow"/>
                <w:sz w:val="18"/>
                <w:lang w:val="es-MX"/>
              </w:rPr>
              <w:t>20 %</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rFonts w:ascii="Arial Narrow" w:hAnsi="Arial Narrow"/>
                <w:sz w:val="18"/>
                <w:lang w:val="es-MX"/>
              </w:rPr>
            </w:pPr>
            <w:r>
              <w:rPr>
                <w:rFonts w:ascii="Arial Narrow" w:hAnsi="Arial Narrow"/>
                <w:sz w:val="18"/>
                <w:lang w:val="es-MX"/>
              </w:rPr>
            </w:r>
          </w:p>
          <w:p>
            <w:pPr>
              <w:pStyle w:val="Normal"/>
              <w:widowControl w:val="false"/>
              <w:bidi w:val="0"/>
              <w:jc w:val="center"/>
              <w:rPr>
                <w:lang w:val="es-MX"/>
              </w:rPr>
            </w:pPr>
            <w:r>
              <w:rPr>
                <w:rFonts w:ascii="Arial Narrow" w:hAnsi="Arial Narrow"/>
                <w:sz w:val="18"/>
                <w:lang w:val="es-MX"/>
              </w:rPr>
              <w:t>8 %</w:t>
            </w:r>
          </w:p>
        </w:tc>
      </w:tr>
      <w:tr>
        <w:trPr>
          <w:trHeight w:val="403" w:hRule="atLeast"/>
          <w:cantSplit w:val="true"/>
        </w:trPr>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EJECUTORES</w:t>
            </w:r>
          </w:p>
          <w:p>
            <w:pPr>
              <w:pStyle w:val="Normal"/>
              <w:widowControl w:val="false"/>
              <w:tabs>
                <w:tab w:val="clear" w:pos="720"/>
              </w:tabs>
              <w:bidi w:val="0"/>
              <w:jc w:val="center"/>
              <w:rPr>
                <w:lang w:val="es-MX"/>
              </w:rPr>
            </w:pPr>
            <w:r>
              <w:rPr>
                <w:rFonts w:ascii="Arial Narrow" w:hAnsi="Arial Narrow"/>
                <w:sz w:val="16"/>
                <w:lang w:val="es-MX"/>
              </w:rPr>
              <w:t>ADMINISTRAC.</w:t>
            </w:r>
          </w:p>
          <w:p>
            <w:pPr>
              <w:pStyle w:val="Normal"/>
              <w:widowControl w:val="false"/>
              <w:tabs>
                <w:tab w:val="clear" w:pos="720"/>
              </w:tabs>
              <w:bidi w:val="0"/>
              <w:jc w:val="center"/>
              <w:rPr>
                <w:lang w:val="es-MX"/>
              </w:rPr>
            </w:pPr>
            <w:r>
              <w:rPr>
                <w:rFonts w:ascii="Arial Narrow" w:hAnsi="Arial Narrow"/>
                <w:sz w:val="16"/>
                <w:lang w:val="es-MX"/>
              </w:rPr>
              <w:t>ARIAS</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rFonts w:ascii="Arial Narrow" w:hAnsi="Arial Narrow"/>
                <w:sz w:val="18"/>
                <w:lang w:val="es-MX"/>
              </w:rPr>
            </w:pPr>
            <w:r>
              <w:rPr>
                <w:rFonts w:ascii="Arial Narrow" w:hAnsi="Arial Narrow"/>
                <w:sz w:val="18"/>
                <w:lang w:val="es-MX"/>
              </w:rPr>
            </w:r>
          </w:p>
          <w:p>
            <w:pPr>
              <w:pStyle w:val="Normal"/>
              <w:widowControl w:val="false"/>
              <w:tabs>
                <w:tab w:val="clear" w:pos="720"/>
              </w:tabs>
              <w:bidi w:val="0"/>
              <w:jc w:val="center"/>
              <w:rPr>
                <w:lang w:val="es-MX"/>
              </w:rPr>
            </w:pPr>
            <w:r>
              <w:rPr>
                <w:rFonts w:ascii="Arial Narrow" w:hAnsi="Arial Narrow"/>
                <w:sz w:val="18"/>
                <w:lang w:val="es-MX"/>
              </w:rPr>
              <w:t>26%</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rFonts w:ascii="Arial Narrow" w:hAnsi="Arial Narrow"/>
                <w:sz w:val="18"/>
                <w:lang w:val="es-MX"/>
              </w:rPr>
            </w:pPr>
            <w:r>
              <w:rPr>
                <w:rFonts w:ascii="Arial Narrow" w:hAnsi="Arial Narrow"/>
                <w:sz w:val="18"/>
                <w:lang w:val="es-MX"/>
              </w:rPr>
            </w:r>
          </w:p>
          <w:p>
            <w:pPr>
              <w:pStyle w:val="Normal"/>
              <w:widowControl w:val="false"/>
              <w:tabs>
                <w:tab w:val="clear" w:pos="720"/>
              </w:tabs>
              <w:bidi w:val="0"/>
              <w:jc w:val="center"/>
              <w:rPr>
                <w:lang w:val="es-MX"/>
              </w:rPr>
            </w:pPr>
            <w:r>
              <w:rPr>
                <w:rFonts w:ascii="Arial Narrow" w:hAnsi="Arial Narrow"/>
                <w:sz w:val="18"/>
                <w:lang w:val="es-MX"/>
              </w:rPr>
              <w:t>26 %</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rFonts w:ascii="Arial Narrow" w:hAnsi="Arial Narrow"/>
                <w:sz w:val="18"/>
                <w:lang w:val="es-MX"/>
              </w:rPr>
            </w:pPr>
            <w:r>
              <w:rPr>
                <w:rFonts w:ascii="Arial Narrow" w:hAnsi="Arial Narrow"/>
                <w:sz w:val="18"/>
                <w:lang w:val="es-MX"/>
              </w:rPr>
            </w:r>
          </w:p>
          <w:p>
            <w:pPr>
              <w:pStyle w:val="Normal"/>
              <w:widowControl w:val="false"/>
              <w:tabs>
                <w:tab w:val="clear" w:pos="720"/>
              </w:tabs>
              <w:bidi w:val="0"/>
              <w:jc w:val="center"/>
              <w:rPr>
                <w:lang w:val="es-MX"/>
              </w:rPr>
            </w:pPr>
            <w:r>
              <w:rPr>
                <w:rFonts w:ascii="Arial Narrow" w:hAnsi="Arial Narrow"/>
                <w:sz w:val="18"/>
                <w:lang w:val="es-MX"/>
              </w:rPr>
              <w:t>2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Narrow" w:hAnsi="Arial Narrow"/>
                <w:sz w:val="18"/>
                <w:lang w:val="es-MX"/>
              </w:rPr>
            </w:pPr>
            <w:r>
              <w:rPr>
                <w:rFonts w:ascii="Arial Narrow" w:hAnsi="Arial Narrow"/>
                <w:sz w:val="18"/>
                <w:lang w:val="es-MX"/>
              </w:rPr>
            </w:r>
          </w:p>
          <w:p>
            <w:pPr>
              <w:pStyle w:val="Normal"/>
              <w:widowControl w:val="false"/>
              <w:tabs>
                <w:tab w:val="clear" w:pos="720"/>
              </w:tabs>
              <w:bidi w:val="0"/>
              <w:jc w:val="center"/>
              <w:rPr>
                <w:lang w:val="es-MX"/>
              </w:rPr>
            </w:pPr>
            <w:r>
              <w:rPr>
                <w:rFonts w:ascii="Arial Narrow" w:hAnsi="Arial Narrow"/>
                <w:sz w:val="18"/>
                <w:lang w:val="es-MX"/>
              </w:rPr>
              <w:t>28 %</w:t>
            </w:r>
          </w:p>
        </w:tc>
      </w:tr>
    </w:tbl>
    <w:p>
      <w:pPr>
        <w:pStyle w:val="Normal"/>
        <w:widowControl w:val="false"/>
        <w:bidi w:val="0"/>
        <w:jc w:val="both"/>
        <w:rPr>
          <w:lang w:val="es-MX"/>
        </w:rPr>
      </w:pPr>
      <w:r>
        <w:rPr>
          <w:rFonts w:ascii="Arial Narrow" w:hAnsi="Arial Narrow"/>
          <w:sz w:val="18"/>
          <w:lang w:val="es-MX"/>
        </w:rPr>
        <w:t>Fuente: Doryan (1990, p.193).</w:t>
      </w:r>
    </w:p>
    <w:p>
      <w:pPr>
        <w:pStyle w:val="Normal"/>
        <w:bidi w:val="0"/>
        <w:jc w:val="both"/>
        <w:rPr>
          <w:lang w:val="es-MX"/>
        </w:rPr>
      </w:pPr>
      <w:r>
        <w:rPr>
          <w:rFonts w:ascii="Arial Narrow" w:hAnsi="Arial Narrow"/>
          <w:sz w:val="18"/>
          <w:lang w:val="es-MX"/>
        </w:rPr>
        <w:t>ADMINISTRAC. o ADM.: Administr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Por tanto, el salto creódico está vinculado con lo que Rohrlich llamó</w:t>
      </w:r>
      <w:r>
        <w:rPr>
          <w:rFonts w:ascii="Arial Narrow" w:hAnsi="Arial Narrow"/>
          <w:i/>
          <w:sz w:val="24"/>
          <w:lang w:val="es-MX"/>
        </w:rPr>
        <w:t xml:space="preserve"> cultura económica, </w:t>
      </w:r>
      <w:r>
        <w:rPr>
          <w:rFonts w:ascii="Arial Narrow" w:hAnsi="Arial Narrow"/>
          <w:sz w:val="24"/>
          <w:lang w:val="es-MX"/>
        </w:rPr>
        <w:t>es decir, con un conjunto de valores y creencias respecto de la economía social que guía y legitima la toma decisiones, o lo que es lo mismo, con una adaptación a la cultura nacional de una ideología económica genérica (Doryan, 1990, pp.204-205). Esta cultura económica es específica para un periodo de tiempo dado y para un país; si esta cultura cambia el sistema salta de un creodo a otro, si permanece el sistema evoluciona dentro del creodo en que se encuentra. La cultura económica de Rohrlich formaría parte de lo que hemos denominado genotipo político-ideológico, que recoge otros muchos aspectos ideológicos distintos de los económicos.</w:t>
      </w:r>
    </w:p>
    <w:p>
      <w:pPr>
        <w:pStyle w:val="Normal"/>
        <w:bidi w:val="0"/>
        <w:jc w:val="both"/>
        <w:rPr/>
      </w:pPr>
      <w:r>
        <w:rPr>
          <w:rFonts w:ascii="Arial Narrow" w:hAnsi="Arial Narrow"/>
          <w:sz w:val="24"/>
          <w:lang w:val="es-MX"/>
        </w:rPr>
        <w:tab/>
        <w:t>En palabras de Doryan (1990, pp. 204-205):</w:t>
      </w:r>
    </w:p>
    <w:p>
      <w:pPr>
        <w:pStyle w:val="Normal"/>
        <w:bidi w:val="0"/>
        <w:ind w:left="720" w:right="720" w:hanging="0"/>
        <w:jc w:val="both"/>
        <w:rPr>
          <w:lang w:val="es-MX"/>
        </w:rPr>
      </w:pPr>
      <w:r>
        <w:rPr>
          <w:rFonts w:ascii="Arial Narrow" w:hAnsi="Arial Narrow"/>
          <w:i/>
          <w:sz w:val="24"/>
          <w:lang w:val="es-MX"/>
        </w:rPr>
        <w:t>“</w:t>
      </w:r>
      <w:r>
        <w:rPr>
          <w:rFonts w:ascii="Arial Narrow" w:hAnsi="Arial Narrow"/>
          <w:i/>
          <w:sz w:val="24"/>
          <w:lang w:val="es-MX"/>
        </w:rPr>
        <w:t xml:space="preserve">En cada periodo, y justo antes de una crisis grave, la gente que pronto se convertirá en élite estatal sentía que las posibilidades de la anterior estrategia de desarrollo se habían agotado, o que la estrategia prevaleciente necesitaba de nuevos instrumentos de crecimiento, de un nuevo motor del desarrollo [...]. La crisis de 1981 destruyó la legitimidad de [...] </w:t>
      </w:r>
      <w:r>
        <w:rPr>
          <w:rFonts w:ascii="Arial Narrow" w:hAnsi="Arial Narrow"/>
          <w:sz w:val="24"/>
          <w:lang w:val="es-MX"/>
        </w:rPr>
        <w:t>(la)</w:t>
      </w:r>
      <w:r>
        <w:rPr>
          <w:rFonts w:ascii="Arial Narrow" w:hAnsi="Arial Narrow"/>
          <w:i/>
          <w:sz w:val="24"/>
          <w:lang w:val="es-MX"/>
        </w:rPr>
        <w:t xml:space="preserve"> cultura económica </w:t>
      </w:r>
      <w:r>
        <w:rPr>
          <w:rFonts w:ascii="Arial Narrow" w:hAnsi="Arial Narrow"/>
          <w:sz w:val="24"/>
          <w:lang w:val="es-MX"/>
        </w:rPr>
        <w:t>(precedente)</w:t>
      </w:r>
      <w:r>
        <w:rPr>
          <w:rFonts w:ascii="Arial Narrow" w:hAnsi="Arial Narrow"/>
          <w:i/>
          <w:sz w:val="24"/>
          <w:lang w:val="es-MX"/>
        </w:rPr>
        <w:t xml:space="preserve"> y aceleró la búsqueda de una estrategia de desarrollo alternativa. En este caso, el papel de las ideas, particularmente desde 1982 hasta 1986, fue la variable con el mayor poder de explicación”.</w:t>
      </w:r>
    </w:p>
    <w:p>
      <w:pPr>
        <w:pStyle w:val="Normal"/>
        <w:bidi w:val="0"/>
        <w:jc w:val="both"/>
        <w:rPr>
          <w:lang w:val="es-MX"/>
        </w:rPr>
      </w:pPr>
      <w:r>
        <w:rPr>
          <w:rFonts w:ascii="Arial Narrow" w:hAnsi="Arial Narrow"/>
          <w:sz w:val="24"/>
          <w:lang w:val="es-MX"/>
        </w:rPr>
        <w:tab/>
        <w:t>Así pues, la explicación del salto creódico la encontramos en la propia crisis del sistema, de la que se deriva el control del poder por una nueva élite política que ha roto con la cultura económica anterior y que busca una nueva estrategia de desarrollo dentro de un nuevo marco de referencia intelectual. No obstante, su elección va a estar influida por otras variables, entre ellas la efectividad de determinadas organizaciones internacionales en la promoción de nuevos esquemas (Odell, 1982, p. 371).</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3.2.- Los condicionantes del salto creódico. La deuda y la ayud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Como ya hemos visto la crisis del sistema socioeconómico costarricense condujo a un cambio en las concepciones de la élite política; esto es un hecho común a muchas crisis y podría determinarse a priori, pero lo que sólo puede constatarse a posteriori es el sentido de ese cambio. Cuál va a ser la nueva élite política y cuáles van ser sus nuevas concepciones sobre el funcionamiento del sistema, son aspectos indeterminables a priori; aun así esta indeterminación es una indeterminación parcial y existen elementos condicionantes del resultado final. En el caso que nos ocupa los principales determinantes fueron la deuda externa y la ayuda financiera internacional.</w:t>
      </w:r>
    </w:p>
    <w:p>
      <w:pPr>
        <w:pStyle w:val="Normal"/>
        <w:bidi w:val="0"/>
        <w:jc w:val="both"/>
        <w:rPr/>
      </w:pPr>
      <w:r>
        <w:rPr>
          <w:rFonts w:ascii="Arial Narrow" w:hAnsi="Arial Narrow"/>
          <w:sz w:val="24"/>
          <w:lang w:val="es-MX"/>
        </w:rPr>
        <w:tab/>
        <w:t>Costa Rica sufrió durante la crisis un importante estrangulamiento financiero y la escasez de divisas se convirtió en uno de los principales obstáculos para reactivar una economía paralizada. Si no entraban divisas en el país a corto plazo el colapso económico sería general dada la alta dependencia externa tanto del aparato productivo como de la demanda final costarricense.</w:t>
      </w:r>
    </w:p>
    <w:p>
      <w:pPr>
        <w:pStyle w:val="Normal"/>
        <w:bidi w:val="0"/>
        <w:jc w:val="both"/>
        <w:rPr/>
      </w:pPr>
      <w:r>
        <w:rPr>
          <w:rFonts w:ascii="Arial Narrow" w:hAnsi="Arial Narrow"/>
          <w:sz w:val="24"/>
          <w:lang w:val="es-MX"/>
        </w:rPr>
        <w:tab/>
        <w:t>De las cuatro principales vías de entrada de divisas en un país, dos de ellas, las exportaciones de bienes y servicios y las inversiones extranjeras directas no podían reactivarse a corto plazo por la propia naturaleza de las mismas y la situación de crisis del sistema. Las otras dos vías que quedaban eran las transferencias y los préstamos y créditos internacionales, o lo que es lo mismo la Ayuda Oficial al Desarrollo (AOD), en forma de donación o de préstamo, y la deuda externa con la banca privada.</w:t>
      </w:r>
    </w:p>
    <w:p>
      <w:pPr>
        <w:pStyle w:val="Normal"/>
        <w:bidi w:val="0"/>
        <w:jc w:val="both"/>
        <w:rPr/>
      </w:pPr>
      <w:r>
        <w:rPr>
          <w:rFonts w:ascii="Arial Narrow" w:hAnsi="Arial Narrow"/>
          <w:sz w:val="24"/>
          <w:lang w:val="es-MX"/>
        </w:rPr>
        <w:tab/>
        <w:t xml:space="preserve">Respecto de la ayuda, Costa Rica podía acudir a la AOD bilateral o multilateral. En el caso de la bilateral, la AOD de los países del bloque socialista podría haber sido una opción de triunfar el </w:t>
      </w:r>
      <w:r>
        <w:rPr>
          <w:rFonts w:ascii="Arial Narrow" w:hAnsi="Arial Narrow"/>
          <w:i/>
          <w:sz w:val="24"/>
          <w:lang w:val="es-MX"/>
        </w:rPr>
        <w:t>Programa Ultraizquierdista</w:t>
      </w:r>
      <w:r>
        <w:rPr>
          <w:rFonts w:ascii="Arial Narrow" w:hAnsi="Arial Narrow"/>
          <w:sz w:val="24"/>
          <w:lang w:val="es-MX"/>
        </w:rPr>
        <w:t>, pero aun así los problemas que por esos años venían atravesando dichos países hacían muy improbable un volumen de ayuda suficiente; además, Costa Rica ha sido tradicionalmente un país capitalista y democrático sin grandes conflictos de clase donde difícilmente podría haber triunfado una revolución socialista.</w:t>
      </w:r>
    </w:p>
    <w:p>
      <w:pPr>
        <w:pStyle w:val="Normal"/>
        <w:bidi w:val="0"/>
        <w:jc w:val="both"/>
        <w:rPr/>
      </w:pPr>
      <w:r>
        <w:rPr>
          <w:rFonts w:ascii="Arial Narrow" w:hAnsi="Arial Narrow"/>
          <w:sz w:val="24"/>
          <w:lang w:val="es-MX"/>
        </w:rPr>
        <w:tab/>
        <w:t xml:space="preserve">Descartada la AOD de los países socialista, queda la de los países capitalistas, particularmente la norteamericana. Como ya vimos, Costa Rica supo vender sus </w:t>
      </w:r>
      <w:r>
        <w:rPr>
          <w:rFonts w:ascii="Arial Narrow" w:hAnsi="Arial Narrow"/>
          <w:i/>
          <w:sz w:val="24"/>
          <w:lang w:val="es-MX"/>
        </w:rPr>
        <w:t>derechos de imagen</w:t>
      </w:r>
      <w:r>
        <w:rPr>
          <w:rFonts w:ascii="Arial Narrow" w:hAnsi="Arial Narrow"/>
          <w:sz w:val="24"/>
          <w:lang w:val="es-MX"/>
        </w:rPr>
        <w:t xml:space="preserve"> de país capitalista y democrático a cambio de la ayuda de la AID norteamericana; ayuda que, por otro lado, estaba condicionada a la adopción de una determinada política económica de estabilización en concordancia con la ayuda de los organismos internacionales, particularmente el FMI, en un primer momento, y el Banco Mundial, con posterioridad. Así pues, optar por la AOD multilateral del FMI y bilateral de la AID era lo más probable.</w:t>
      </w:r>
    </w:p>
    <w:p>
      <w:pPr>
        <w:pStyle w:val="Normal"/>
        <w:bidi w:val="0"/>
        <w:jc w:val="both"/>
        <w:rPr/>
      </w:pPr>
      <w:r>
        <w:rPr>
          <w:rFonts w:ascii="Arial Narrow" w:hAnsi="Arial Narrow"/>
          <w:sz w:val="24"/>
          <w:lang w:val="es-MX"/>
        </w:rPr>
        <w:tab/>
        <w:t>Respecto de la deuda externa, Costa Rica tenía la opción de no pagarla, pero esto le hubiese cerrado las puertas a futuros créditos y préstamos internacionales, lo cual hubiese sido muy traumático para un país con escaso ahorro interno para financiar su desarrollo. Descartado el impago, Costa Rica sólo tenía la opción de renegociar el pago de la deuda con sus acreedores, los gobiernos agrupados en el Club de París y los bancos comerciales privados agrupados en el Club de Londres. Esta opción permitía además el acceso a nuevos créditos y préstamos, aunque en condiciones más duras, de plazos y tipos de interés, que con anterioridad a la crisis de la deuda.</w:t>
      </w:r>
    </w:p>
    <w:p>
      <w:pPr>
        <w:pStyle w:val="Normal"/>
        <w:bidi w:val="0"/>
        <w:jc w:val="both"/>
        <w:rPr/>
      </w:pPr>
      <w:r>
        <w:rPr>
          <w:rFonts w:ascii="Arial Narrow" w:hAnsi="Arial Narrow"/>
          <w:sz w:val="24"/>
          <w:lang w:val="es-MX"/>
        </w:rPr>
        <w:tab/>
        <w:t xml:space="preserve"> Hacia 1984 la renegociación de la deuda implicaba ya la aceptación de la condicionalidad cruzada, es decir, que sólo se renegociaba si se tenían acuerdos con el FMI y el Banco Mundial y viceversa. De esta forma la opción del endeudamiento y de la captación de AOD se reforzaban mutuamente convirtiéndola en la más probable; de hecho todos los países latinoamericanos terminaron por aceptar esta opción, pero Costa Rica fue de los primer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La rápida renegociación de la deuda externa.</w:t>
      </w:r>
    </w:p>
    <w:p>
      <w:pPr>
        <w:pStyle w:val="Normal"/>
        <w:bidi w:val="0"/>
        <w:jc w:val="both"/>
        <w:rPr>
          <w:lang w:val="es-MX"/>
        </w:rPr>
      </w:pPr>
      <w:r>
        <w:rPr>
          <w:rFonts w:ascii="Arial Narrow" w:hAnsi="Arial Narrow"/>
          <w:sz w:val="24"/>
          <w:lang w:val="es-MX"/>
        </w:rPr>
        <w:tab/>
        <w:t>La declaración de la moratoria del pago de la deuda externa costarricense en 1981 fue sin duda la consecuencia lógica de un proceso que había arrancado en los años setenta.</w:t>
      </w:r>
    </w:p>
    <w:p>
      <w:pPr>
        <w:pStyle w:val="Normal"/>
        <w:bidi w:val="0"/>
        <w:jc w:val="both"/>
        <w:rPr>
          <w:lang w:val="es-MX"/>
        </w:rPr>
      </w:pPr>
      <w:r>
        <w:rPr>
          <w:rFonts w:ascii="Arial Narrow" w:hAnsi="Arial Narrow"/>
          <w:sz w:val="24"/>
          <w:lang w:val="es-MX"/>
        </w:rPr>
        <w:tab/>
        <w:t>Con independencia de quién se endeudó, en este caso el Estado empresario, el endeudamiento externo de los setenta obedecía a una clara lógica. En primer lugar, ante la caída de la demanda externa y de la consiguiente entrada de divisas por esa vía, resultaba necesario compensar la balanza por cuenta corriente, la cual se había desequilibrado aun más como consecuencia de la elevación de los precios de los combustibles y los productos manufacturados de importación. En segundo lugar, la ayuda internacional y las inversiones extranjeras procedentes de los países desarrollados se redujeron considerablemente, con lo que las entradas de capitales se concentraron necesariamente en la deuda. En tercer lugar, los créditos se realizaban a largo plazo y a tipos de interés reales negativos, por lo que la deuda se pagaba a sí misma, es decir, el endeudamiento de cada año permitía hacer frente al servicio de la deuda de ese mismo año, por lo que mientras las condiciones no variasen la situación era ideal. En cuarto lugar, la demanda de los países subdesarrollados, entre ellos Costa Rica, permitía reactivar las economías de los países desarrollados (Montero, 1990, pp. 192-202).</w:t>
      </w:r>
    </w:p>
    <w:p>
      <w:pPr>
        <w:pStyle w:val="Normal"/>
        <w:bidi w:val="0"/>
        <w:jc w:val="both"/>
        <w:rPr>
          <w:lang w:val="es-MX"/>
        </w:rPr>
      </w:pPr>
      <w:r>
        <w:rPr>
          <w:rFonts w:ascii="Arial Narrow" w:hAnsi="Arial Narrow"/>
          <w:sz w:val="24"/>
          <w:lang w:val="es-MX"/>
        </w:rPr>
        <w:tab/>
        <w:t xml:space="preserve">En resumen, la deuda externa permitió a Costa Rica, y a otros países subdesarrollados, posponer durante una década la crisis internacional que los países desarrollados soportaron durante los setenta; cuando éstos se recuperaron a principios de los ochenta, el </w:t>
      </w:r>
      <w:r>
        <w:rPr>
          <w:rFonts w:ascii="Arial Narrow" w:hAnsi="Arial Narrow"/>
          <w:i/>
          <w:sz w:val="24"/>
          <w:lang w:val="es-MX"/>
        </w:rPr>
        <w:t>caballo de Troya</w:t>
      </w:r>
      <w:r>
        <w:rPr>
          <w:rFonts w:ascii="Arial Narrow" w:hAnsi="Arial Narrow"/>
          <w:sz w:val="24"/>
          <w:lang w:val="es-MX"/>
        </w:rPr>
        <w:t xml:space="preserve"> de la deuda comenzó a operar. Al elevarse los tipos de interés internacionales y la cotización de dólar, la deuda pagadera a tipos variables y en dólares se disparó y en 1981 el país no fue capaz de hacer frente a sus obligaciones financieras internacionales.</w:t>
      </w:r>
    </w:p>
    <w:p>
      <w:pPr>
        <w:pStyle w:val="Normal"/>
        <w:bidi w:val="0"/>
        <w:jc w:val="both"/>
        <w:rPr/>
      </w:pPr>
      <w:r>
        <w:rPr>
          <w:rFonts w:ascii="Arial Narrow" w:hAnsi="Arial Narrow"/>
          <w:sz w:val="24"/>
          <w:lang w:val="es-MX"/>
        </w:rPr>
        <w:tab/>
        <w:t>Costa Rica necesitaba divisas para pagar su deuda y esto forzó al país a realizar un mayor esfuerzo exportador y aceptar los condicionamientos de la ayuda internacional. El problema de la deuda se constituyó así en uno de los determinantes del cambio de la economía política costarricense.</w:t>
      </w:r>
    </w:p>
    <w:p>
      <w:pPr>
        <w:pStyle w:val="Normal"/>
        <w:bidi w:val="0"/>
        <w:jc w:val="both"/>
        <w:rPr/>
      </w:pPr>
      <w:r>
        <w:rPr>
          <w:rFonts w:ascii="Arial Narrow" w:hAnsi="Arial Narrow"/>
          <w:sz w:val="24"/>
          <w:lang w:val="es-MX"/>
        </w:rPr>
        <w:tab/>
        <w:t>En 1983 se realizaron una serie de negociaciones con el Club de París y con la banca comercial internacional, por medio de las cuales se llegaron a acuerdos con los acreedores (gobiernos y bancos), aplazando así el pago de la deuda vencida. Para el caso de la deuda con la banca comercial internacional (670 millones de dólares, 390 millones de principal y 280 de intereses), se acordó refinanciar el 50% de los intereses vencidos y no pagados y de los corrientes a tres años a tipo variable y programar la devolución del principal en dos tramos. Para el caso de la deuda bilateral, se llegó a un acuerdo de reestructuración, por 58,2 millones de dólares, para los préstamos anteriores al 30 de junio de 1982, vencidos o con vencimiento en 1983 (MIDEPLAN, 1993-f).</w:t>
      </w:r>
    </w:p>
    <w:p>
      <w:pPr>
        <w:pStyle w:val="Normal"/>
        <w:bidi w:val="0"/>
        <w:jc w:val="both"/>
        <w:rPr/>
      </w:pPr>
      <w:r>
        <w:rPr>
          <w:rFonts w:ascii="Arial Narrow" w:hAnsi="Arial Narrow"/>
          <w:sz w:val="24"/>
          <w:lang w:val="es-MX"/>
        </w:rPr>
        <w:tab/>
        <w:t xml:space="preserve">Costa Rica no pudo beneficiarse de las ventajas recogidas en el Plan Baker de renegociación de la deuda en 1985, ya que éste se programó para los quince países más endeudados del mundo. En su lugar, el país negoció con los bancos comerciales acreedores lo que se conoce como </w:t>
      </w:r>
      <w:r>
        <w:rPr>
          <w:rFonts w:ascii="Arial Narrow" w:hAnsi="Arial Narrow"/>
          <w:i/>
          <w:sz w:val="24"/>
          <w:lang w:val="es-MX"/>
        </w:rPr>
        <w:t>colonización</w:t>
      </w:r>
      <w:r>
        <w:rPr>
          <w:rFonts w:ascii="Arial Narrow" w:hAnsi="Arial Narrow"/>
          <w:sz w:val="24"/>
          <w:lang w:val="es-MX"/>
        </w:rPr>
        <w:t xml:space="preserve"> de la deuda (conversión). Dicha operación tenía dos variantes; una era la recompra de la deuda abonando en divisas su valor real y la diferencia con el valor nominal en colones, que habrían de ser invertidos en el país; la segunda consistía en la recompra de la deuda a su valor de mercado más un premio por la pérdida, pero abonado en colones. Lógicamente, las operaciones de colonización estaban limitadas por el BCCR para impedir el desarrollo de un proceso inflacionista. La colonización de la deuda no alcanzó siquiera los 200 millones de dólares y fue suspendida a finales de 1986 (Jiménez Castro, 1991, pp. 81-90).</w:t>
      </w:r>
    </w:p>
    <w:p>
      <w:pPr>
        <w:pStyle w:val="Normal"/>
        <w:bidi w:val="0"/>
        <w:jc w:val="both"/>
        <w:rPr/>
      </w:pPr>
      <w:r>
        <w:rPr>
          <w:rFonts w:ascii="Arial Narrow" w:hAnsi="Arial Narrow"/>
          <w:sz w:val="24"/>
          <w:lang w:val="es-MX"/>
        </w:rPr>
        <w:tab/>
        <w:t>También en 1985 se llegó a otro acuerdo con el Club de París por medio del cual se reestructuraron los pagos del principal que vencían en 1985 y 1986, se modificaron los acuerdos de 1983 y se otorgó a Costa Rica un nuevo crédito por 87 millones de dólares. Se reestructuraron en total 56,5 millones de dólares (MIDEPLAN, 1993-f).</w:t>
      </w:r>
    </w:p>
    <w:p>
      <w:pPr>
        <w:pStyle w:val="Normal"/>
        <w:bidi w:val="0"/>
        <w:jc w:val="both"/>
        <w:rPr/>
      </w:pPr>
      <w:r>
        <w:rPr>
          <w:rFonts w:ascii="Arial Narrow" w:hAnsi="Arial Narrow"/>
          <w:sz w:val="24"/>
          <w:lang w:val="es-MX"/>
        </w:rPr>
        <w:tab/>
        <w:t>En 1989 Costa Rica volvió a negociar con el Club de París los 400 millones de dólares que debía a los países europeos, Japón y Canadá (los 600 millones de deuda bilateral restantes se adeudaban a los Gobiernos de México, Brasil, Argentina y Venezuela) reprogramando así la deuda que ya había sido reestructurada en 1983 y 1985. Se reestructuraron 145,3 millones de dólares (MIDEPLAN, 1993-f).</w:t>
      </w:r>
    </w:p>
    <w:p>
      <w:pPr>
        <w:pStyle w:val="Normal"/>
        <w:bidi w:val="0"/>
        <w:jc w:val="both"/>
        <w:rPr/>
      </w:pPr>
      <w:r>
        <w:rPr>
          <w:rFonts w:ascii="Arial Narrow" w:hAnsi="Arial Narrow"/>
          <w:sz w:val="24"/>
          <w:lang w:val="es-MX"/>
        </w:rPr>
        <w:tab/>
        <w:t>Las negociaciones con la banca comercial internacional en 1989 tuvieron lugar ya bajo el marco del Plan Brady, programado para los treinta y cinco países más endeudados del mundo entre los que sí estaba Costa Rica. Dicho plan asumía que la deuda externa era impagable bajo las circunstancias vigentes y proponía que se redujera en un 20% el valor de la deuda, asumiendo los bancos y los gobiernos de los países desarrollados la pérdida; además, se permitía que los países deudores recomprasen su deuda a precios de descuento o canjeasen ésta por títulos de activos del país (MIDEPLAN, 1993-f).</w:t>
      </w:r>
    </w:p>
    <w:p>
      <w:pPr>
        <w:pStyle w:val="Normal"/>
        <w:bidi w:val="0"/>
        <w:jc w:val="both"/>
        <w:rPr/>
      </w:pPr>
      <w:r>
        <w:rPr>
          <w:rFonts w:ascii="Arial Narrow" w:hAnsi="Arial Narrow"/>
          <w:sz w:val="24"/>
          <w:lang w:val="es-MX"/>
        </w:rPr>
        <w:tab/>
        <w:t>Se consiguió reducir la deuda pendiente de 1.598 millones (1.232 millones de dólares de principal y 366 millones de intereses) a 695 millones de dólares. La operación se estructuró en tres medidas: la recompra de la deuda por 991 millones de dólares al 16% de su valor nominal (se encontraba al 11% en el mercado secundario antes de la negociación); el intercambio de la deuda por Bonos A (303 millones de dólares) o Bonos B (304 millones de dólares), si los bancos accedían a vender más o menos, respectivamente, del 60% de la deuda en su poder (las condiciones de los Bonos A eran más favorables que las de los Bonos B) (Avendaño, 1992; MIDEPLAN, 1993-f).</w:t>
      </w:r>
    </w:p>
    <w:p>
      <w:pPr>
        <w:pStyle w:val="Normal"/>
        <w:bidi w:val="0"/>
        <w:jc w:val="both"/>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4.3</w:t>
      </w:r>
    </w:p>
    <w:p>
      <w:pPr>
        <w:pStyle w:val="Normal"/>
        <w:bidi w:val="0"/>
        <w:jc w:val="center"/>
        <w:rPr>
          <w:lang w:val="es-MX"/>
        </w:rPr>
      </w:pPr>
      <w:r>
        <w:rPr>
          <w:rFonts w:ascii="Arial Narrow" w:hAnsi="Arial Narrow"/>
          <w:sz w:val="18"/>
          <w:lang w:val="es-MX"/>
        </w:rPr>
        <w:t>DEUDA PÚBLICA EXTERNA Y SERVICIO DE LA DEUDA (1980-1997).</w:t>
      </w:r>
    </w:p>
    <w:tbl>
      <w:tblPr>
        <w:tblW w:w="6741" w:type="dxa"/>
        <w:jc w:val="center"/>
        <w:tblInd w:w="0" w:type="dxa"/>
        <w:tblLayout w:type="fixed"/>
        <w:tblCellMar>
          <w:top w:w="0" w:type="dxa"/>
          <w:left w:w="100" w:type="dxa"/>
          <w:bottom w:w="0" w:type="dxa"/>
          <w:right w:w="100" w:type="dxa"/>
        </w:tblCellMar>
      </w:tblPr>
      <w:tblGrid>
        <w:gridCol w:w="963"/>
        <w:gridCol w:w="962"/>
        <w:gridCol w:w="964"/>
        <w:gridCol w:w="962"/>
        <w:gridCol w:w="964"/>
        <w:gridCol w:w="962"/>
        <w:gridCol w:w="963"/>
      </w:tblGrid>
      <w:tr>
        <w:trPr>
          <w:trHeight w:val="500"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AÑO</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DPE</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DPE/PIB</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DPE</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SDPE/EXP</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PDPE/EXP</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IDPE/EXP</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80</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796,6</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40,1</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50,2</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5,0</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7,7</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7,2</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15,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5,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47,1</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4,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5</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6,9</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2</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961,8</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20,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8,8</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7,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3,0</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4,1</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406,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9,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93,3</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5,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1,2</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3,8</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455,1</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4,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8,1</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8</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20,7</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708,8</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94,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52,1</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6,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1,9</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34,0</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643,9</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2,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44,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7</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3</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6,4</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7</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914,0</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6,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73,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3,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4,7</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8,8</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33,9</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84,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65,9</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1,3</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0,0</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8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800,2</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2,8</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9,9</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8,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7</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7,6</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72,6</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5,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51,0</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8,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7,8</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0,7</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66,9</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8,0</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75,9</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4,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3,1</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11,0</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2</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88,7</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8,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16,6</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6,6</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0,8</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5,8</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3</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158,4</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1,9</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569,7</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0,5</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0,9</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9,6</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99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255,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39,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447,5</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21,1</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6"/>
                <w:lang w:val="es-MX"/>
              </w:rPr>
              <w:t>13,0</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6"/>
                <w:lang w:val="es-MX"/>
              </w:rPr>
              <w:t>8,1</w:t>
            </w:r>
          </w:p>
        </w:tc>
      </w:tr>
      <w:tr>
        <w:trPr>
          <w:trHeight w:val="519"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5</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258,6</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6,2</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620,3</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4,1</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5,9</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8,2</w:t>
            </w:r>
          </w:p>
        </w:tc>
      </w:tr>
      <w:tr>
        <w:trPr>
          <w:trHeight w:val="403"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6</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858,9</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31,6</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83,3</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1,2</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4,4</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6,8</w:t>
            </w:r>
          </w:p>
        </w:tc>
      </w:tr>
      <w:tr>
        <w:trPr>
          <w:trHeight w:val="519"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7</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654,8</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7,9</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83,2</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8</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4,8</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5,0</w:t>
            </w:r>
          </w:p>
        </w:tc>
      </w:tr>
      <w:tr>
        <w:trPr>
          <w:trHeight w:val="519" w:hRule="atLeast"/>
          <w:cantSplit w:val="true"/>
        </w:trPr>
        <w:tc>
          <w:tcPr>
            <w:tcW w:w="96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1998*</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867,0</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29,0</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6"/>
                <w:lang w:val="es-MX"/>
              </w:rPr>
              <w:t>-</w:t>
            </w:r>
          </w:p>
        </w:tc>
      </w:tr>
    </w:tbl>
    <w:p>
      <w:pPr>
        <w:pStyle w:val="Normal"/>
        <w:widowControl w:val="false"/>
        <w:bidi w:val="0"/>
        <w:jc w:val="both"/>
        <w:rPr>
          <w:lang w:val="es-MX"/>
        </w:rPr>
      </w:pPr>
      <w:r>
        <w:rPr>
          <w:rFonts w:ascii="Arial Narrow" w:hAnsi="Arial Narrow"/>
          <w:sz w:val="16"/>
          <w:lang w:val="es-MX"/>
        </w:rPr>
        <w:t>Fuente: MIDEPLAN (1995-a), MIDEPLAN (1998-a).</w:t>
      </w:r>
    </w:p>
    <w:p>
      <w:pPr>
        <w:pStyle w:val="Normal"/>
        <w:bidi w:val="0"/>
        <w:jc w:val="both"/>
        <w:rPr>
          <w:lang w:val="es-MX"/>
        </w:rPr>
      </w:pPr>
      <w:r>
        <w:rPr>
          <w:rFonts w:ascii="Arial Narrow" w:hAnsi="Arial Narrow"/>
          <w:sz w:val="16"/>
          <w:lang w:val="es-MX"/>
        </w:rPr>
        <w:t>* Cifras preliminares del informe CEFSA (1999);</w:t>
      </w:r>
      <w:r>
        <w:rPr>
          <w:rFonts w:ascii="Arial Narrow" w:hAnsi="Arial Narrow"/>
          <w:sz w:val="18"/>
          <w:lang w:val="es-MX"/>
        </w:rPr>
        <w:t xml:space="preserve"> DPE: deuda pública externa en millones de dólares; DPE/PIB: deuda pública externa en porcentajes del PIB; SDPE: servicio de la deuda pública externa en millones de dólares; SDPE/EXP: servicio de la deuda pública externa en porcentaje de las exportaciones de bienes; PDPE/EXP: principal de la deuda pública externa en porcentajes de las exportaciones de bienes; IDPE/EXP: intereses de la deuda pública externa en porcentajes de las exportaciones de bienes.</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 xml:space="preserve">Al mismo tiempo, el acuerdo también recogía otras medidas complementarias tales como la </w:t>
      </w:r>
      <w:r>
        <w:rPr>
          <w:rFonts w:ascii="Arial Narrow" w:hAnsi="Arial Narrow"/>
          <w:i/>
          <w:sz w:val="24"/>
          <w:lang w:val="es-MX"/>
        </w:rPr>
        <w:t>recuperación del valor</w:t>
      </w:r>
      <w:r>
        <w:rPr>
          <w:rFonts w:ascii="Arial Narrow" w:hAnsi="Arial Narrow"/>
          <w:sz w:val="24"/>
          <w:lang w:val="es-MX"/>
        </w:rPr>
        <w:t xml:space="preserve"> de los títulos de deuda si el PIB de Costa Rica superaba el 120% del de 1989, un programa de conversión de la deuda en colones para financiar proyectos de exportaciones y turismo, por un total de 20 millones de dólares anuales durante 5 años, y la posibilidad de recompra por parte de Costa Rica de su propia deuda en el mercado secundario. Fueron además condiciones del acuerdo, la participación de al menos el 95% de los tenedores de deuda en el acuerdo y la recompra de al menos el 60% de la deuda. El coste para el país de estas operaciones (recompra y intercambio por bonos) fue de 225,5 millones de dólares que fueron aportados por la cooperación internacional; con ello se reestructuró toda la deuda con la banca comercial internacional (MIDEPLAN, 1993-f).</w:t>
      </w:r>
    </w:p>
    <w:p>
      <w:pPr>
        <w:pStyle w:val="Normal"/>
        <w:bidi w:val="0"/>
        <w:jc w:val="both"/>
        <w:rPr/>
      </w:pPr>
      <w:r>
        <w:rPr>
          <w:rFonts w:ascii="Arial Narrow" w:hAnsi="Arial Narrow"/>
          <w:sz w:val="24"/>
          <w:lang w:val="es-MX"/>
        </w:rPr>
        <w:tab/>
        <w:t>En 1991 un nuevo acuerdo de reestructuración de 145,3 millones de dólares se firmó con el Club de París organizando la deuda en dos tramos con diferentes intereses y vencimientos.</w:t>
      </w:r>
    </w:p>
    <w:p>
      <w:pPr>
        <w:pStyle w:val="Normal"/>
        <w:bidi w:val="0"/>
        <w:jc w:val="both"/>
        <w:rPr/>
      </w:pPr>
      <w:r>
        <w:rPr>
          <w:rFonts w:ascii="Arial Narrow" w:hAnsi="Arial Narrow"/>
          <w:sz w:val="24"/>
          <w:lang w:val="es-MX"/>
        </w:rPr>
        <w:tab/>
        <w:t>Como consecuencia de este proceso de negociaciones el problema de la deuda que Costa Rica se encontró en 1981 ha dejado de ser tal; el saldo que representaba el 120 % del PIB del país en 1982 pasó a representar poco menos del 28% en 1997, mientras que el servicio de la deuda representa menos del 20% de los ingresos por exportaciones (Tabla 4.3).</w:t>
      </w:r>
    </w:p>
    <w:p>
      <w:pPr>
        <w:pStyle w:val="Normal"/>
        <w:bidi w:val="0"/>
        <w:jc w:val="both"/>
        <w:rPr/>
      </w:pPr>
      <w:r>
        <w:rPr>
          <w:rFonts w:ascii="Arial Narrow" w:hAnsi="Arial Narrow"/>
          <w:sz w:val="24"/>
          <w:lang w:val="es-MX"/>
        </w:rPr>
        <w:tab/>
        <w:t>No sólo son relevantes estos cambios cuantitativos, sino que también lo son los cambios cualitativos, como la estructura de la deuda según acreedores. En este caso, la deuda con los bancos privados internacionales ha pasado de casi 1.472 millones de dólares en 1989 a menos de 13 millones en 1994, aunque desde entonces se ha elevado ligeramente en los años 1995 y 1996 para volver a reducirse en 1997 hasta los 25 millones de dólares; por otro lado, la deuda con los organismos públicos extranjeros (multilaterales y bilaterales) se ha elevado considerablemente; esto último sin duda fruto de los SALs, los primeros ESFs y los créditos blandos de la ayuda internacional de otros países y organismos que, aunque con ventajosas condiciones, también han de ser pagados. Además, el endeudamiento externo del sector privado recuperó los niveles anteriores a la crisis, síntoma de la solvencia esperada de la economía costarricense (Tabla 4.4).</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sz w:val="18"/>
          <w:lang w:val="es-MX"/>
        </w:rPr>
        <w:t>TABLA 4.4</w:t>
      </w:r>
    </w:p>
    <w:p>
      <w:pPr>
        <w:pStyle w:val="Normal"/>
        <w:bidi w:val="0"/>
        <w:jc w:val="both"/>
        <w:rPr>
          <w:lang w:val="es-MX"/>
        </w:rPr>
      </w:pPr>
      <w:r>
        <w:rPr>
          <w:rFonts w:ascii="Arial Narrow" w:hAnsi="Arial Narrow"/>
          <w:sz w:val="18"/>
          <w:lang w:val="es-MX"/>
        </w:rPr>
        <w:t>DEUDA EXTERNA PRIVADA Y DEUDA PÚBLICA EXTERNA (1980-1998).</w:t>
      </w:r>
    </w:p>
    <w:tbl>
      <w:tblPr>
        <w:tblW w:w="6744" w:type="dxa"/>
        <w:jc w:val="center"/>
        <w:tblInd w:w="0" w:type="dxa"/>
        <w:tblLayout w:type="fixed"/>
        <w:tblCellMar>
          <w:top w:w="0" w:type="dxa"/>
          <w:left w:w="100" w:type="dxa"/>
          <w:bottom w:w="0" w:type="dxa"/>
          <w:right w:w="100" w:type="dxa"/>
        </w:tblCellMar>
      </w:tblPr>
      <w:tblGrid>
        <w:gridCol w:w="843"/>
        <w:gridCol w:w="843"/>
        <w:gridCol w:w="843"/>
        <w:gridCol w:w="843"/>
        <w:gridCol w:w="843"/>
        <w:gridCol w:w="843"/>
        <w:gridCol w:w="843"/>
        <w:gridCol w:w="842"/>
      </w:tblGrid>
      <w:tr>
        <w:trPr>
          <w:trHeight w:val="918"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AÑO</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TDE</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DEP*</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DPE</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DPE/OM</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DPE/OB</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DPE/BC</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DPE/OA</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80</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796,6</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555,4</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0,1</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051,1</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1</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055,4</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740,1</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2.315,3</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583,7</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227,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36,6</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168,0</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679,4</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717,6</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2.961,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857,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511,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111,3</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481,6</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3</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4.074,7</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668,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406,5</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967,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690,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93,5</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355,1</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4</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4.112,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657,1</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455,1</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976,1</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736,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408,6</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334,8</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5</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4.325,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616,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708,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035,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905,1</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459,3</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308,5</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6</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4.238,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595,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643,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023,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906,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462,7</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250,5</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7</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4.533,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619,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914,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44,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946,3</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83,2</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239,7</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833,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637,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833,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291,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991,6</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470,3</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80,2</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8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4.487,1</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686,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800,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191,6</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067,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471,8</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68,9</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9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922,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750,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172,6</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179,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21,5</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632,1</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40,0</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91</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992,5</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725,6</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266,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15,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46,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1,5</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572,8</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9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990,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702,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288,7</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40,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70,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22,7</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554,9</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93</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858,9</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700,5</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158,4</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09,6</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288,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8,0</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542,8</w:t>
            </w:r>
          </w:p>
        </w:tc>
      </w:tr>
      <w:tr>
        <w:trPr>
          <w:trHeight w:val="462"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94</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255,5</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b/>
                <w:sz w:val="18"/>
                <w:lang w:val="es-MX"/>
              </w:rPr>
              <w:t>-</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3.255,5</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75,4</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277,7</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2,9</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589,5</w:t>
            </w:r>
          </w:p>
        </w:tc>
      </w:tr>
      <w:tr>
        <w:trPr>
          <w:trHeight w:val="519"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5</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3.258,6</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b/>
                <w:sz w:val="18"/>
                <w:lang w:val="es-MX"/>
              </w:rPr>
              <w:t>-</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3.258,6</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495,4</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162,3</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37,9</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563,0</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6</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2.858,9</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b/>
                <w:sz w:val="18"/>
                <w:lang w:val="es-MX"/>
              </w:rPr>
              <w:t>-</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2.858,9</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339,9</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941,0</w:t>
            </w:r>
          </w:p>
        </w:tc>
        <w:tc>
          <w:tcPr>
            <w:tcW w:w="843"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37,6</w:t>
            </w:r>
          </w:p>
        </w:tc>
        <w:tc>
          <w:tcPr>
            <w:tcW w:w="842"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540,0</w:t>
            </w:r>
          </w:p>
        </w:tc>
      </w:tr>
      <w:tr>
        <w:trPr>
          <w:trHeight w:val="403" w:hRule="atLeast"/>
          <w:cantSplit w:val="true"/>
        </w:trPr>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997</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2.654,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b/>
                <w:sz w:val="18"/>
                <w:lang w:val="es-MX"/>
              </w:rPr>
              <w:t>-</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2.654,8</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1.315,2</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799,0</w:t>
            </w:r>
          </w:p>
        </w:tc>
        <w:tc>
          <w:tcPr>
            <w:tcW w:w="843"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25,0</w:t>
            </w:r>
          </w:p>
        </w:tc>
        <w:tc>
          <w:tcPr>
            <w:tcW w:w="842"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t>515,6</w:t>
            </w:r>
          </w:p>
        </w:tc>
      </w:tr>
      <w:tr>
        <w:trPr>
          <w:trHeight w:val="403" w:hRule="atLeast"/>
          <w:cantSplit w:val="true"/>
        </w:trPr>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98**</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2.867,0</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2.867,0</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301,0</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940,0</w:t>
            </w:r>
          </w:p>
        </w:tc>
        <w:tc>
          <w:tcPr>
            <w:tcW w:w="843"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621,0</w:t>
            </w:r>
          </w:p>
        </w:tc>
      </w:tr>
    </w:tbl>
    <w:p>
      <w:pPr>
        <w:pStyle w:val="Normal"/>
        <w:widowControl w:val="false"/>
        <w:bidi w:val="0"/>
        <w:jc w:val="both"/>
        <w:rPr>
          <w:lang w:val="es-MX"/>
        </w:rPr>
      </w:pPr>
      <w:r>
        <w:rPr>
          <w:rFonts w:ascii="Arial Narrow" w:hAnsi="Arial Narrow"/>
          <w:sz w:val="18"/>
          <w:lang w:val="es-MX"/>
        </w:rPr>
        <w:t>Fuente: MIDEPLAN (1995-a), MIDEPLAN (1998-a) y datos suministrados por el BCCR.</w:t>
      </w:r>
    </w:p>
    <w:p>
      <w:pPr>
        <w:pStyle w:val="Normal"/>
        <w:bidi w:val="0"/>
        <w:jc w:val="both"/>
        <w:rPr>
          <w:lang w:val="es-MX"/>
        </w:rPr>
      </w:pPr>
      <w:r>
        <w:rPr>
          <w:rFonts w:ascii="Arial Narrow" w:hAnsi="Arial Narrow"/>
          <w:sz w:val="18"/>
          <w:lang w:val="es-MX"/>
        </w:rPr>
        <w:t>* A partir de 1994 el BCCR dejó de realizar las estimaciones de deuda privada externa; ** cifras</w:t>
      </w:r>
      <w:r>
        <w:rPr>
          <w:rFonts w:ascii="Arial Narrow" w:hAnsi="Arial Narrow"/>
          <w:sz w:val="24"/>
          <w:lang w:val="es-MX"/>
        </w:rPr>
        <w:t xml:space="preserve"> </w:t>
      </w:r>
      <w:r>
        <w:rPr>
          <w:rFonts w:ascii="Arial Narrow" w:hAnsi="Arial Narrow"/>
          <w:lang w:val="es-MX"/>
        </w:rPr>
        <w:t>preliminares del informe CEFSA (1999); TDE: total de deuda externa en millones de dólares; DPE: deuda privada externa en millones de dólares; DPE: deuda pública externa en millones de dólares; DPE/OM: deuda pública externa con organismos multilaterales en millones de dólares; DPE/OB: deuda pública externa con organismos bilaterales en millones de dólares; DPE/BC: deuda pública externa con la banca comercial en millones de dólares; DPE/OA: deuda pública externa con otros acreedores en millones de dólar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hecho de que Costa Rica enfrentara rápida y hábilmente el problema de la deuda contribuyó sin duda a la recuperación económica de este país; pero lo más relevante de todo es que el estrangulamiento financiero que sufrió el sistema forzó al Gobierno a aceptar unas condiciones que favorecieron el salto hacia el creodo neoliberal y no hacia otro creodo distinto. Dicho salto estuvo reforzado por la masiva ayuda financiera que recibió Costa Rica.</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a captación masiva de ayuda internacional.</w:t>
      </w:r>
    </w:p>
    <w:p>
      <w:pPr>
        <w:pStyle w:val="Normal"/>
        <w:bidi w:val="0"/>
        <w:jc w:val="both"/>
        <w:rPr>
          <w:lang w:val="es-MX"/>
        </w:rPr>
      </w:pPr>
      <w:r>
        <w:rPr>
          <w:rFonts w:ascii="Arial Narrow" w:hAnsi="Arial Narrow"/>
          <w:sz w:val="24"/>
          <w:lang w:val="es-MX"/>
        </w:rPr>
        <w:tab/>
        <w:t>La rápida renegociación de la deuda externa convirtió a Costa Rica en un país disciplinado y digno de la confianza de los prestamistas internacionales; esto le permitió sacar partido y obtener nuevos préstamos y créditos, en este caso de los organismos internacionales (FMI, Banco Mundial, BID, ONU, CEE-BEI...) y de los gobiernos de países capitalistas (Estados Unidos, Japón, Alemania, Holanda, España...).</w:t>
      </w:r>
    </w:p>
    <w:p>
      <w:pPr>
        <w:pStyle w:val="Normal"/>
        <w:bidi w:val="0"/>
        <w:jc w:val="both"/>
        <w:rPr>
          <w:lang w:val="es-MX"/>
        </w:rPr>
      </w:pPr>
      <w:r>
        <w:rPr>
          <w:rFonts w:ascii="Arial Narrow" w:hAnsi="Arial Narrow"/>
          <w:sz w:val="24"/>
          <w:lang w:val="es-MX"/>
        </w:rPr>
        <w:tab/>
        <w:t>La cooperación internacional aprobada para Costa Rica durante los años ochenta, sin considerar los créditos del FMI, representó siempre más del 7% del PIB de cada año, llegando a alcanzar en 1983 hasta el 13,1%; sin embargo, para los años noventa (1990-1998) este peso se redujo significativamente desde el 6,5% de 1990 hasta 0,6% de 1998 (Tabla 4.5).</w:t>
      </w:r>
    </w:p>
    <w:p>
      <w:pPr>
        <w:pStyle w:val="Normal"/>
        <w:bidi w:val="0"/>
        <w:jc w:val="both"/>
        <w:rPr>
          <w:lang w:val="es-MX"/>
        </w:rPr>
      </w:pPr>
      <w:r>
        <w:rPr>
          <w:rFonts w:ascii="Arial Narrow" w:hAnsi="Arial Narrow"/>
          <w:sz w:val="24"/>
          <w:lang w:val="es-MX"/>
        </w:rPr>
        <w:tab/>
        <w:t>El país que más ayuda bilateral ha otorgado a Costa Rica durante todo el periodo 1980-1998 ha sido Estados Unidos con más de 1.350 millones de dólares, entre préstamos y donaciones; de dicha ayuda, unos 1.200 millones de dólares fueron concedidos durante la década de los ochenta y unos 150 millones en los noventa, concretamente entre 1990 y 1992, ya que en este último año desapareció la ayuda bilateral norteamericana.</w:t>
      </w:r>
    </w:p>
    <w:p>
      <w:pPr>
        <w:pStyle w:val="Normal"/>
        <w:bidi w:val="0"/>
        <w:jc w:val="center"/>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4.5</w:t>
      </w:r>
    </w:p>
    <w:p>
      <w:pPr>
        <w:pStyle w:val="Normal"/>
        <w:bidi w:val="0"/>
        <w:jc w:val="center"/>
        <w:rPr>
          <w:lang w:val="es-MX"/>
        </w:rPr>
      </w:pPr>
      <w:r>
        <w:rPr>
          <w:rFonts w:ascii="Arial Narrow" w:hAnsi="Arial Narrow"/>
          <w:sz w:val="18"/>
          <w:lang w:val="es-MX"/>
        </w:rPr>
        <w:t>COOPERACIÓN INTERNACIONAL APROBADA PARA COSTA RICA (1980-1998).</w:t>
      </w:r>
    </w:p>
    <w:tbl>
      <w:tblPr>
        <w:tblW w:w="6743" w:type="dxa"/>
        <w:jc w:val="center"/>
        <w:tblInd w:w="0" w:type="dxa"/>
        <w:tblLayout w:type="fixed"/>
        <w:tblCellMar>
          <w:top w:w="0" w:type="dxa"/>
          <w:left w:w="100" w:type="dxa"/>
          <w:bottom w:w="0" w:type="dxa"/>
          <w:right w:w="100" w:type="dxa"/>
        </w:tblCellMar>
      </w:tblPr>
      <w:tblGrid>
        <w:gridCol w:w="612"/>
        <w:gridCol w:w="613"/>
        <w:gridCol w:w="613"/>
        <w:gridCol w:w="613"/>
        <w:gridCol w:w="613"/>
        <w:gridCol w:w="614"/>
        <w:gridCol w:w="613"/>
        <w:gridCol w:w="613"/>
        <w:gridCol w:w="613"/>
        <w:gridCol w:w="613"/>
        <w:gridCol w:w="612"/>
      </w:tblGrid>
      <w:tr>
        <w:trPr>
          <w:trHeight w:val="403" w:hRule="atLeast"/>
          <w:cantSplit w:val="true"/>
        </w:trPr>
        <w:tc>
          <w:tcPr>
            <w:tcW w:w="61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IAP</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IA</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IAB</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IAM</w:t>
            </w:r>
          </w:p>
        </w:tc>
        <w:tc>
          <w:tcPr>
            <w:tcW w:w="61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USA</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JAP</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B</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ID</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IRF</w:t>
            </w:r>
          </w:p>
        </w:tc>
        <w:tc>
          <w:tcPr>
            <w:tcW w:w="61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M</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0</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16,6</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7,0</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9,6</w:t>
            </w:r>
          </w:p>
        </w:tc>
        <w:tc>
          <w:tcPr>
            <w:tcW w:w="61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0</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6</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4</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2,9</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c>
          <w:tcPr>
            <w:tcW w:w="61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6,7</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6,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3,1</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3,9</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3,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0</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4,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7,7</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0,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6,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3</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1,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8,8</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6,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1,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9</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8,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6,6</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6,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2,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4,5</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7,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2,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6,2</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0,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7,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2,8</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7,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3,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8,9</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5,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1,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4,5</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1,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6,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4,7</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5,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6,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5</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1,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8,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6,4</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8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3,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8,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4,6</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4,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8,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5</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4,3</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5,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4,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0,1</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0,5</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2,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8,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4,8</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9,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2,8</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2,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3,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4</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7,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8,4</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4,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1,6</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2,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1,6</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2,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3,5</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6,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6,2</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1,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8</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3</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6,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0,5</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8,4</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9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4,9</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5,2</w:t>
            </w:r>
          </w:p>
        </w:tc>
      </w:tr>
      <w:tr>
        <w:trPr>
          <w:trHeight w:val="403" w:hRule="atLeast"/>
          <w:cantSplit w:val="true"/>
        </w:trPr>
        <w:tc>
          <w:tcPr>
            <w:tcW w:w="61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8</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6</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9,9</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4,4</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5,5</w:t>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3</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4,1</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1</w:t>
            </w:r>
          </w:p>
        </w:tc>
      </w:tr>
    </w:tbl>
    <w:p>
      <w:pPr>
        <w:pStyle w:val="Normal"/>
        <w:widowControl w:val="false"/>
        <w:bidi w:val="0"/>
        <w:jc w:val="both"/>
        <w:rPr>
          <w:lang w:val="es-MX"/>
        </w:rPr>
      </w:pPr>
      <w:r>
        <w:rPr>
          <w:rFonts w:ascii="Arial Narrow" w:hAnsi="Arial Narrow"/>
          <w:sz w:val="18"/>
          <w:lang w:val="es-MX"/>
        </w:rPr>
        <w:t>Fuente: datos suministrados por MIDEPLAN y el MREC.</w:t>
      </w:r>
    </w:p>
    <w:p>
      <w:pPr>
        <w:pStyle w:val="Normal"/>
        <w:bidi w:val="0"/>
        <w:jc w:val="both"/>
        <w:rPr>
          <w:lang w:val="es-MX"/>
        </w:rPr>
      </w:pPr>
      <w:r>
        <w:rPr>
          <w:rFonts w:ascii="Arial Narrow" w:hAnsi="Arial Narrow"/>
          <w:sz w:val="18"/>
          <w:lang w:val="es-MX"/>
        </w:rPr>
        <w:t>CIAP: cooperación internacional aprobada en porcentajes del PIB; CIA: cooperación internacional aprobada en millones de dólares; CIAM: cooperación internacional aprobada por organismos multilaterales en millones de dólares; CIAB: cooperación internacional aprobada por organismos bilaterales en millones de dólares; USA: cooperación internacional aprobada por Estados Unidos en millones de dólares; JAP: cooperación internacional aprobada por Japón en millones de dólares; OB: cooperación internacional aprobada por otros países en millones de dólares; BID: cooperación internacional aprobada por el BID en millones de dólares; BIRF: cooperación internacional aprobada por el BIRF en millones de dólares; OM: cooperación internacional aprobada por otros organismos multilaterales en millones de dólares.</w:t>
      </w:r>
    </w:p>
    <w:p>
      <w:pPr>
        <w:pStyle w:val="Normal"/>
        <w:bidi w:val="0"/>
        <w:jc w:val="center"/>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4.6</w:t>
      </w:r>
    </w:p>
    <w:p>
      <w:pPr>
        <w:pStyle w:val="Normal"/>
        <w:bidi w:val="0"/>
        <w:jc w:val="center"/>
        <w:rPr>
          <w:lang w:val="es-MX"/>
        </w:rPr>
      </w:pPr>
      <w:r>
        <w:rPr>
          <w:rFonts w:ascii="Arial Narrow" w:hAnsi="Arial Narrow"/>
          <w:sz w:val="18"/>
          <w:lang w:val="es-MX"/>
        </w:rPr>
        <w:t>FONDOS DE APOYO ECONÓMICO (ESFs) CONCEDIDOS POR LA AID (1982-1992).</w:t>
      </w:r>
    </w:p>
    <w:tbl>
      <w:tblPr>
        <w:tblW w:w="6784" w:type="dxa"/>
        <w:jc w:val="center"/>
        <w:tblInd w:w="0" w:type="dxa"/>
        <w:tblLayout w:type="fixed"/>
        <w:tblCellMar>
          <w:top w:w="0" w:type="dxa"/>
          <w:left w:w="100" w:type="dxa"/>
          <w:bottom w:w="0" w:type="dxa"/>
          <w:right w:w="100" w:type="dxa"/>
        </w:tblCellMar>
      </w:tblPr>
      <w:tblGrid>
        <w:gridCol w:w="1696"/>
        <w:gridCol w:w="1696"/>
        <w:gridCol w:w="1696"/>
        <w:gridCol w:w="1695"/>
      </w:tblGrid>
      <w:tr>
        <w:trPr>
          <w:trHeight w:val="403" w:hRule="atLeast"/>
          <w:cantSplit w:val="true"/>
        </w:trPr>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OTAL</w:t>
            </w:r>
          </w:p>
        </w:tc>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RÉSTAMOS</w:t>
            </w:r>
          </w:p>
        </w:tc>
        <w:tc>
          <w:tcPr>
            <w:tcW w:w="169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ONACIONES</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SF I - 1982</w:t>
            </w:r>
          </w:p>
        </w:tc>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0</w:t>
            </w:r>
          </w:p>
        </w:tc>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0</w:t>
            </w:r>
          </w:p>
        </w:tc>
        <w:tc>
          <w:tcPr>
            <w:tcW w:w="169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II - 1983</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3,7</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7</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III - 1984</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0</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0</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IV - 1985</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0,0</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40,0</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V - 1986</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0,6</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0,6</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VI - 1987</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9,7</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9,7</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VII - 1988</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0</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5,0</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VIII - 1989</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5,0</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5,0</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IX - 1990</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0,0</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0,0</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F X - 1991</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0</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4,0</w:t>
            </w:r>
          </w:p>
        </w:tc>
      </w:tr>
      <w:tr>
        <w:trPr>
          <w:trHeight w:val="403" w:hRule="atLeast"/>
          <w:cantSplit w:val="true"/>
        </w:trPr>
        <w:tc>
          <w:tcPr>
            <w:tcW w:w="169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SF XI - 1992</w:t>
            </w:r>
          </w:p>
        </w:tc>
        <w:tc>
          <w:tcPr>
            <w:tcW w:w="169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w:t>
            </w:r>
          </w:p>
        </w:tc>
        <w:tc>
          <w:tcPr>
            <w:tcW w:w="169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w:t>
            </w:r>
          </w:p>
        </w:tc>
      </w:tr>
    </w:tbl>
    <w:p>
      <w:pPr>
        <w:pStyle w:val="Normal"/>
        <w:widowControl w:val="false"/>
        <w:bidi w:val="0"/>
        <w:jc w:val="both"/>
        <w:rPr>
          <w:lang w:val="es-MX"/>
        </w:rPr>
      </w:pPr>
      <w:r>
        <w:rPr>
          <w:rFonts w:ascii="Arial Narrow" w:hAnsi="Arial Narrow"/>
          <w:sz w:val="18"/>
          <w:lang w:val="es-MX"/>
        </w:rPr>
        <w:t>Fuente: Sojo (1991, p. 35) y datos suministrados por MIDEPLAN.</w:t>
      </w:r>
    </w:p>
    <w:p>
      <w:pPr>
        <w:pStyle w:val="Normal"/>
        <w:bidi w:val="0"/>
        <w:jc w:val="both"/>
        <w:rPr>
          <w:lang w:val="es-MX"/>
        </w:rPr>
      </w:pPr>
      <w:r>
        <w:rPr>
          <w:rFonts w:ascii="Arial Narrow" w:hAnsi="Arial Narrow"/>
          <w:sz w:val="18"/>
          <w:lang w:val="es-MX"/>
        </w:rPr>
        <w:t>Datos en millones de dólares.</w:t>
      </w:r>
    </w:p>
    <w:p>
      <w:pPr>
        <w:pStyle w:val="Normal"/>
        <w:bidi w:val="0"/>
        <w:jc w:val="center"/>
        <w:rPr>
          <w:rFonts w:ascii="Arial Narrow" w:hAnsi="Arial Narrow"/>
          <w:sz w:val="22"/>
          <w:lang w:val="es-MX"/>
        </w:rPr>
      </w:pPr>
      <w:r>
        <w:rPr>
          <w:rFonts w:ascii="Arial Narrow" w:hAnsi="Arial Narrow"/>
          <w:sz w:val="22"/>
          <w:lang w:val="es-MX"/>
        </w:rPr>
      </w:r>
    </w:p>
    <w:p>
      <w:pPr>
        <w:pStyle w:val="Normal"/>
        <w:bidi w:val="0"/>
        <w:ind w:firstLine="720"/>
        <w:jc w:val="both"/>
        <w:rPr>
          <w:lang w:val="es-MX"/>
        </w:rPr>
      </w:pPr>
      <w:r>
        <w:rPr>
          <w:rFonts w:ascii="Arial Narrow" w:hAnsi="Arial Narrow"/>
          <w:sz w:val="24"/>
          <w:lang w:val="es-MX"/>
        </w:rPr>
        <w:t>Casi toda la cooperación internacional norteamericana que recibió Costa Rica lo hizo por medio de la AID. Esta agencia era la encargada de conceder los ESFs (Fondos de Apoyo Económico) vinculados a los EREs (Programas de Estabilización y Reactivación Económica); en un primer momento dichos fondos se repartían entre donaciones y préstamos, pero a partir de 1985 toda la ayuda se canalizó en forma de donaciones, evitando así que los acuerdos EREs tuvieran que ser discutidos en la Asamblea Legislativa (órgano encargado de autorizar la aceptación de préstamos). Así pues, las donaciones y préstamos de los ESFs alcanzaron entre 1982 y 1992 unos 873 millones de dólares, de los cuales 203 fueron préstamos y 670 donaciones (Tabla 4.6). Conviene recordar que esta ayuda estaba vinculada a la adopción de determinadas políticas económicas por parte de Costa Rica y, por tanto, estaba cargada de condicionalidad (Sojo, 1991, pp. 33-38).</w:t>
      </w:r>
    </w:p>
    <w:p>
      <w:pPr>
        <w:pStyle w:val="Normal"/>
        <w:bidi w:val="0"/>
        <w:ind w:firstLine="720"/>
        <w:jc w:val="both"/>
        <w:rPr>
          <w:lang w:val="es-MX"/>
        </w:rPr>
      </w:pPr>
      <w:r>
        <w:rPr>
          <w:rFonts w:ascii="Arial Narrow" w:hAnsi="Arial Narrow"/>
          <w:sz w:val="24"/>
          <w:lang w:val="es-MX"/>
        </w:rPr>
        <w:t>Por lo que se refiere a los préstamos concedidos por el Banco Mundial, los SALs (Préstamos de Ajuste Estructural), éstos también poseían una alta condicionalidad al ser la contrapartida financiera de los PAEs (Programas de Ajuste Estructural). El SAL I fue concedido en 1985 por un total de 80 millones de dólares y desembolsado en dos tramos de 40 millones a lo largo de doce meses (1985-1986); junto al SAL I se aprobó el TAL I (Préstamo de Asistencia Técnica), para financiar proyectos de asistencia técnica por 3,5 millones de dólares, que se desembolsaron entre 1985 y 1990 (aunque estaba prevista su finalización en 1987). Por lo que se refiere al SAL II, el Banco Mundial concedió 100 millones de dólares que desembolso entre 1989 y 1992, a razón de unos 40 millones en 1989, 35 millones en 1991 y 25 millones en 1992. Vinculado también al PAE II se firmó otro crédito por otros 100 millones de dólares con el Fondo de Cooperación Internacional del Gobierno del Japón (pagadero en yenes), que se desembolso a razón de 40 millones en 1990, 35 millones en 1991 y 25 millones en 1992. Costa Rica recibió por tanto unos préstamos vinculados a los PAEs por un total de 283,5 millones de dólares entre 1985 y 1992. Los créditos vinculados al PAE III eran 100 millones de dólares, aportados por el Banco Mundial, y 250 millones más aportados por el BID; sin embargo, los 100 primeros se perdieron debido a los incumplimientos por parte de Costa Rica de los compromisos adquiridos, denunciados por el Banco Mundial; mientras que de los 250 del BID, a 70 de ellos se renunció por la imposibilidad de cumplir con los requerimientos, se recibieron, entre 1995 y 1997, 94 millones (parte de los cuales fueron destinados a paliar los daños causados por el huracán de 1996 en la zona sur del país, desvinculándose así de sus destinos originales) y los 86 millones restantes no habían sido desembolsados cuando Miguel Ángel Rodríguez llega al poder.</w:t>
      </w:r>
    </w:p>
    <w:p>
      <w:pPr>
        <w:pStyle w:val="Normal"/>
        <w:bidi w:val="0"/>
        <w:jc w:val="center"/>
        <w:rPr>
          <w:rFonts w:ascii="Arial Narrow" w:hAnsi="Arial Narrow"/>
          <w:sz w:val="22"/>
          <w:lang w:val="es-MX"/>
        </w:rPr>
      </w:pPr>
      <w:r>
        <w:rPr>
          <w:rFonts w:ascii="Arial Narrow" w:hAnsi="Arial Narrow"/>
          <w:sz w:val="22"/>
          <w:lang w:val="es-MX"/>
        </w:rPr>
      </w:r>
    </w:p>
    <w:p>
      <w:pPr>
        <w:pStyle w:val="Normal"/>
        <w:numPr>
          <w:ilvl w:val="0"/>
          <w:numId w:val="0"/>
        </w:numPr>
        <w:bidi w:val="0"/>
        <w:jc w:val="center"/>
        <w:outlineLvl w:val="0"/>
        <w:rPr>
          <w:lang w:val="es-MX"/>
        </w:rPr>
      </w:pPr>
      <w:r>
        <w:rPr>
          <w:rFonts w:ascii="Arial Narrow" w:hAnsi="Arial Narrow"/>
          <w:sz w:val="18"/>
          <w:lang w:val="es-MX"/>
        </w:rPr>
        <w:t>TABLA 4.7</w:t>
      </w:r>
    </w:p>
    <w:p>
      <w:pPr>
        <w:pStyle w:val="Normal"/>
        <w:bidi w:val="0"/>
        <w:jc w:val="center"/>
        <w:rPr>
          <w:lang w:val="es-MX"/>
        </w:rPr>
      </w:pPr>
      <w:r>
        <w:rPr>
          <w:rFonts w:ascii="Arial Narrow" w:hAnsi="Arial Narrow"/>
          <w:sz w:val="18"/>
          <w:lang w:val="es-MX"/>
        </w:rPr>
        <w:t>CRÉDITOS CONCEDIDOS Y DESEMBOLSADOS POR EL FMI (1981-1997).</w:t>
      </w:r>
    </w:p>
    <w:tbl>
      <w:tblPr>
        <w:tblW w:w="6750" w:type="dxa"/>
        <w:jc w:val="center"/>
        <w:tblInd w:w="0" w:type="dxa"/>
        <w:tblLayout w:type="fixed"/>
        <w:tblCellMar>
          <w:top w:w="0" w:type="dxa"/>
          <w:left w:w="100" w:type="dxa"/>
          <w:bottom w:w="0" w:type="dxa"/>
          <w:right w:w="100" w:type="dxa"/>
        </w:tblCellMar>
      </w:tblPr>
      <w:tblGrid>
        <w:gridCol w:w="749"/>
        <w:gridCol w:w="750"/>
        <w:gridCol w:w="750"/>
        <w:gridCol w:w="750"/>
        <w:gridCol w:w="751"/>
        <w:gridCol w:w="750"/>
        <w:gridCol w:w="750"/>
        <w:gridCol w:w="750"/>
        <w:gridCol w:w="749"/>
      </w:tblGrid>
      <w:tr>
        <w:trPr>
          <w:trHeight w:val="440"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FMI</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1</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3</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5</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7</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9</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1</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3</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95</w:t>
            </w:r>
          </w:p>
        </w:tc>
      </w:tr>
      <w:tr>
        <w:trPr>
          <w:trHeight w:val="402"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C</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06,9</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0,8</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4,0</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0</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2,0</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8,3</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4</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2,0</w:t>
            </w:r>
          </w:p>
        </w:tc>
      </w:tr>
      <w:tr>
        <w:trPr>
          <w:trHeight w:val="403" w:hRule="atLeast"/>
          <w:cantSplit w:val="true"/>
        </w:trPr>
        <w:tc>
          <w:tcPr>
            <w:tcW w:w="74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D</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2,7</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0,8</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0</w:t>
            </w:r>
          </w:p>
        </w:tc>
        <w:tc>
          <w:tcPr>
            <w:tcW w:w="75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9,3</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0</w:t>
            </w:r>
          </w:p>
        </w:tc>
      </w:tr>
    </w:tbl>
    <w:p>
      <w:pPr>
        <w:pStyle w:val="Normal"/>
        <w:widowControl w:val="false"/>
        <w:bidi w:val="0"/>
        <w:jc w:val="both"/>
        <w:rPr>
          <w:lang w:val="es-MX"/>
        </w:rPr>
      </w:pPr>
      <w:r>
        <w:rPr>
          <w:rFonts w:ascii="Arial Narrow" w:hAnsi="Arial Narrow"/>
          <w:sz w:val="18"/>
          <w:lang w:val="es-MX"/>
        </w:rPr>
        <w:t>Fuente: Picado (1996, pp. 20-30).</w:t>
      </w:r>
    </w:p>
    <w:p>
      <w:pPr>
        <w:pStyle w:val="Normal"/>
        <w:bidi w:val="0"/>
        <w:jc w:val="both"/>
        <w:rPr>
          <w:lang w:val="es-MX"/>
        </w:rPr>
      </w:pPr>
      <w:r>
        <w:rPr>
          <w:rFonts w:ascii="Arial Narrow" w:hAnsi="Arial Narrow"/>
          <w:sz w:val="18"/>
          <w:lang w:val="es-MX"/>
        </w:rPr>
        <w:t>CC: créditos concedidos en millones de derechos especiales de giro (DEG); CD: créditos desembolsados en millones de derechos especiales de giro (DEG).</w:t>
      </w:r>
    </w:p>
    <w:p>
      <w:pPr>
        <w:pStyle w:val="Normal"/>
        <w:bidi w:val="0"/>
        <w:jc w:val="center"/>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sz w:val="24"/>
          <w:lang w:val="es-MX"/>
        </w:rPr>
        <w:tab/>
        <w:t>Los créditos otorgados por el FMI a Costa Rica fueron la contrapartida de los acuerdos de contingencia (Stand By y Facilidad de Financiamiento Compensatorio). Cabe señalar la divergencia entre los créditos concedidos y los desembolsados; ello es debido, en la mayoría de los casos, a que el país no hizo uso de dichos créditos, aunque en ocasiones se debió al incumplimiento de las condiciones de los acuerdos por parte de Costa Rica (Tabla 4.7). El total de los créditos concedidos a Costa Rica por el FMI durante el periodo 1981-1995 fue de 725,4 millones de DEG, de los que sólo se desembolsaron efectivamente 309,5 millones.</w:t>
      </w:r>
    </w:p>
    <w:p>
      <w:pPr>
        <w:pStyle w:val="Normal"/>
        <w:bidi w:val="0"/>
        <w:jc w:val="both"/>
        <w:rPr>
          <w:lang w:val="es-MX"/>
        </w:rPr>
      </w:pPr>
      <w:r>
        <w:rPr>
          <w:rFonts w:ascii="Arial Narrow" w:hAnsi="Arial Narrow"/>
          <w:sz w:val="24"/>
          <w:lang w:val="es-MX"/>
        </w:rPr>
        <w:tab/>
        <w:t>Como puede apreciarse la financiación externa, en forma de cooperación internacional, que recibió Costa Rica fue masiva y a la vez condicionada a la adopción de determinadas políticas económicas de corte neoliberal. Existía por tanto un importante incentivo para la aplicación de dichas políticas. Cualquier otra alternativa para enfrentar la crisis estructural, además de contar con una coherencia técnico-económica menor, carecía de este incentivo financiero. Los donantes y prestamistas internacionales ofrecían a Costa Rica una solución técnica viable y un apoyo financiero importante; bajo estas condiciones y debilitados los mecanismos de autorregulación automática del creodo intervencionista, el salto hacia el creodo neoliberal era sin duda el más probable. Y Costa Rica saltó y saltó pronto; la mayor parte de sus vecinos latinoamericanos tardaron más en aceptar el neoliberalismo, aunque al final casi todos lo hicieron.</w:t>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rFonts w:ascii="Arial Narrow" w:hAnsi="Arial Narrow"/>
          <w:sz w:val="22"/>
          <w:lang w:val="es-MX"/>
        </w:rPr>
      </w:pPr>
      <w:r>
        <w:rPr>
          <w:rFonts w:ascii="Arial Narrow" w:hAnsi="Arial Narrow"/>
          <w:sz w:val="22"/>
          <w:lang w:val="es-MX"/>
        </w:rPr>
      </w:r>
    </w:p>
    <w:p>
      <w:pPr>
        <w:pStyle w:val="Normal"/>
        <w:bidi w:val="0"/>
        <w:jc w:val="both"/>
        <w:rPr>
          <w:lang w:val="es-MX"/>
        </w:rPr>
      </w:pPr>
      <w:r>
        <w:rPr>
          <w:rFonts w:ascii="Arial Narrow" w:hAnsi="Arial Narrow"/>
          <w:b/>
          <w:sz w:val="24"/>
          <w:lang w:val="es-MX"/>
        </w:rPr>
        <w:t>4.4.- El nuevo modelo de desarrollo. El reformismo neolibe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Cuando la Administración Monge se enfrentó a la crisis, en los años 1982 y 1983, lo hizo con medidas de corte coyuntural destinadas a recuperar los equilibrios macroeconómicos; en aquel momento no estaba claro cual debía ser la estrategia de medio y largo plazo para superar la crisis, e incluso durante 1984 se consiguió reactivar la economía apoyándose en la demanda interna. Sin embargo, a lo largo de 1984 y sobre todo durante 1985, comienza a perfilarse la nueva estrategia, que a la postre dejaría de ser una estrategia frente a la crisis para convertirse en una estrategia de desarrollo.</w:t>
      </w:r>
    </w:p>
    <w:p>
      <w:pPr>
        <w:pStyle w:val="Normal"/>
        <w:bidi w:val="0"/>
        <w:jc w:val="both"/>
        <w:rPr/>
      </w:pPr>
      <w:r>
        <w:rPr>
          <w:rFonts w:ascii="Arial Narrow" w:hAnsi="Arial Narrow"/>
          <w:sz w:val="24"/>
          <w:lang w:val="es-MX"/>
        </w:rPr>
        <w:tab/>
        <w:t>La industria necesitaba grandes importaciones en tanto se adaptaba a las nuevas condiciones de los mercados internacionales y regional, por lo que era imprescindible un considerable volumen de divisas; las obligaciones financieras internacionales también presionaban en ese sentido. Sin embargo, la ayuda internacional procedente de la AID, el FMI y el Banco Mundial no era suficiente; la inversión extranjera había caído en toda América Latina ante la crisis de la deuda; los ingresos que se obtenían por la exportación de los productos tradicionales (café, banana y azúcar, esencialmente) tampoco generaban las suficientes divisas, al igual que las exportaciones a un MCCA desarticulado y con serios conflictos civiles al interior de los países. Era necesario conseguir más divisas.</w:t>
      </w:r>
    </w:p>
    <w:p>
      <w:pPr>
        <w:pStyle w:val="Normal"/>
        <w:bidi w:val="0"/>
        <w:jc w:val="both"/>
        <w:rPr/>
      </w:pPr>
      <w:r>
        <w:rPr>
          <w:rFonts w:ascii="Arial Narrow" w:hAnsi="Arial Narrow"/>
          <w:sz w:val="24"/>
          <w:lang w:val="es-MX"/>
        </w:rPr>
        <w:tab/>
        <w:t>Bajo este contexto se comenzó a negociar el PAE I con el Banco Mundial; las recomendaciones de este organismo apuntaban hacia la necesidad de aumentar las exportaciones, sobre todo de nuevos productos y hacia mercados distintos del centroamericano. Sin embargo, dentro del creodo político-institucional intervencionista esta nueva orientación comercial tenía difícil cabida; se precisaba entonces una reformulación de la manera de entender el funcionamiento del sistema, un nuevo genotipo político-ideológico; dicho genotipo sería el neoliberalismo.</w:t>
      </w:r>
    </w:p>
    <w:p>
      <w:pPr>
        <w:pStyle w:val="Normal"/>
        <w:bidi w:val="0"/>
        <w:jc w:val="both"/>
        <w:rPr/>
      </w:pPr>
      <w:r>
        <w:rPr>
          <w:rFonts w:ascii="Arial Narrow" w:hAnsi="Arial Narrow"/>
          <w:sz w:val="24"/>
          <w:lang w:val="es-MX"/>
        </w:rPr>
        <w:tab/>
        <w:t xml:space="preserve">El neoliberalismo se basa en una serie de principios fundamentales, entre los que destacan, según diferentes autores (Levine, 1992-a): el individualismo, la libertad de elección, la democracia, la tolerancia, la defensa de la igualdad de oportunidades, el imperio de la ley, la defensa de la propiedad, del libre mercado y del Estado mínimo, la creencia en el efecto </w:t>
      </w:r>
      <w:r>
        <w:rPr>
          <w:rFonts w:ascii="Arial Narrow" w:hAnsi="Arial Narrow"/>
          <w:i/>
          <w:sz w:val="24"/>
          <w:lang w:val="es-MX"/>
        </w:rPr>
        <w:t>trickle-down</w:t>
      </w:r>
      <w:r>
        <w:rPr>
          <w:rFonts w:ascii="Arial Narrow" w:hAnsi="Arial Narrow"/>
          <w:sz w:val="24"/>
          <w:lang w:val="es-MX"/>
        </w:rPr>
        <w:t>, la necesidad de estabilidad macroeconómica y de apertura económica, la competitividad o la flexibilidad laboral.</w:t>
      </w:r>
    </w:p>
    <w:p>
      <w:pPr>
        <w:pStyle w:val="Normal"/>
        <w:bidi w:val="0"/>
        <w:jc w:val="both"/>
        <w:rPr/>
      </w:pPr>
      <w:r>
        <w:rPr>
          <w:rFonts w:ascii="Arial Narrow" w:hAnsi="Arial Narrow"/>
          <w:sz w:val="24"/>
          <w:lang w:val="es-MX"/>
        </w:rPr>
        <w:tab/>
        <w:t xml:space="preserve">Todos estos principios se han ido incorporando a la cultura política costarricense, en particular a la de su élite política, y han servido de base para la aprobación de determinadas reformas estructurales que iban en contra del debilitado creodo intervencionista. Dichos principios han inspirado las principales nuevas leyes del país, en su mayoría de naturaleza económica, e incluso se trató de incorporarlos a la propia Constitución a través de una reforma en la que se introduciría en la carta magna un capítulo denominado </w:t>
      </w:r>
      <w:r>
        <w:rPr>
          <w:rFonts w:ascii="Arial Narrow" w:hAnsi="Arial Narrow"/>
          <w:i/>
          <w:sz w:val="24"/>
          <w:lang w:val="es-MX"/>
        </w:rPr>
        <w:t>Garantías Económicas</w:t>
      </w:r>
      <w:r>
        <w:rPr>
          <w:rFonts w:ascii="Arial Narrow" w:hAnsi="Arial Narrow"/>
          <w:sz w:val="24"/>
          <w:lang w:val="es-MX"/>
        </w:rPr>
        <w:t>; sin embargo, a pesar de su polémica aprobación en la Asamblea Legislativa en 1995, dicha reforma fue declarada nula por defecto de forma por la Corte Suprema y, posteriormente, ante el rechazo social que generó, no se obtuvo el consenso político necesario para sacarla adelante.</w:t>
      </w:r>
    </w:p>
    <w:p>
      <w:pPr>
        <w:pStyle w:val="Normal"/>
        <w:bidi w:val="0"/>
        <w:jc w:val="both"/>
        <w:rPr/>
      </w:pPr>
      <w:r>
        <w:rPr>
          <w:rFonts w:ascii="Arial Narrow" w:hAnsi="Arial Narrow"/>
          <w:sz w:val="24"/>
          <w:lang w:val="es-MX"/>
        </w:rPr>
        <w:tab/>
        <w:t>El desarrollo del creodo político-institucional neoliberal a partir del genotipo político-ideológico neoliberal tiene múltiples manifestaciones que afectan a las distintas esferas del sistema socioeconómico, y así se habla de reforma política, de reforma judicial, de reforma educativa, de reforma económica, etc.; es precisamente esta última la que nos interesa porque a ella se vincula el nuevo modelo de desarrollo que se ha implementado en Costa Rica, en particular, y en toda América Latina, en general; es lo que podemos denominar el modelo del reformismo neoliberal.</w:t>
      </w:r>
    </w:p>
    <w:p>
      <w:pPr>
        <w:pStyle w:val="Normal"/>
        <w:bidi w:val="0"/>
        <w:jc w:val="both"/>
        <w:rPr/>
      </w:pPr>
      <w:r>
        <w:rPr>
          <w:rFonts w:ascii="Arial Narrow" w:hAnsi="Arial Narrow"/>
          <w:sz w:val="24"/>
          <w:lang w:val="es-MX"/>
        </w:rPr>
        <w:tab/>
        <w:t xml:space="preserve">La implementación de políticas reformistas en países subdesarrollados, particularmente latinoamericanos, se corresponde en el plano teórico con un modelo de desarrollo orientado hacia el mercado que podemos denominar </w:t>
      </w:r>
      <w:r>
        <w:rPr>
          <w:rFonts w:ascii="Arial Narrow" w:hAnsi="Arial Narrow"/>
          <w:i/>
          <w:sz w:val="24"/>
          <w:lang w:val="es-MX"/>
        </w:rPr>
        <w:t>modelo reformista</w:t>
      </w:r>
      <w:r>
        <w:rPr>
          <w:rFonts w:ascii="Arial Narrow" w:hAnsi="Arial Narrow"/>
          <w:sz w:val="24"/>
          <w:lang w:val="es-MX"/>
        </w:rPr>
        <w:t>. Dicho modelo ha sido aplicado de forma más o menos ortodoxa en casi todos los países latinoamericanos, incluido Costa Rica; este país fue uno de los primeros en comenzar a aplicarlo, aunque su implementación ha sido lenta y, en algunos casos, heterodoxa, siendo los aspectos de la apertura económica, la privatización del sector público empresarial y la reforma del sistema financiero, los ejes más desarrollados del modelo, mientras que la reforma del Estado y la del mercado de trabajo han sido los ejes con menor desarroll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4.1.- El modelo reformist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modelo reformista (Bulmer-Thomas, 1996, pp. 7-28 y 295-314; Edwards, 1997 [1995], pp. 89-312) parte de la hipótesis de que el sistema socioeconómico ha alcanzado previamente la estabilidad macroeconómica y que durante la aplicación de las políticas de ajuste estructural se siguen implementando las políticas de estabilización cuando son necesarias.</w:t>
      </w:r>
    </w:p>
    <w:p>
      <w:pPr>
        <w:pStyle w:val="Normal"/>
        <w:bidi w:val="0"/>
        <w:jc w:val="both"/>
        <w:rPr/>
      </w:pPr>
      <w:r>
        <w:rPr>
          <w:rFonts w:ascii="Arial Narrow" w:hAnsi="Arial Narrow"/>
          <w:sz w:val="24"/>
          <w:lang w:val="es-MX"/>
        </w:rPr>
        <w:tab/>
        <w:t>El modelo reformista se articula en cinco ejes que son: la apertura exterior, la reforma del Estado, la privatización del sector público empresarial, la reforma del mercado de trabajo y la reforma del sistema financiero.</w:t>
      </w:r>
    </w:p>
    <w:p>
      <w:pPr>
        <w:pStyle w:val="Normal"/>
        <w:bidi w:val="0"/>
        <w:jc w:val="both"/>
        <w:rPr/>
      </w:pPr>
      <w:r>
        <w:rPr>
          <w:rFonts w:ascii="Arial Narrow" w:hAnsi="Arial Narrow"/>
          <w:sz w:val="24"/>
          <w:lang w:val="es-MX"/>
        </w:rPr>
        <w:tab/>
        <w:t>El eje central del modelo reformista es la apertura exterior, y ello por dos razones, una teórica y otra práctica. La teórica es la conveniencia de aprovechar las ventajas comparativas que surgen de un entorno de libre comercio, donde los países se especializan en aquellos productos en los que pueden ser más competitivos. La práctica es la necesidad de obtener divisas para hacer frente al pago de la deuda externa.</w:t>
      </w:r>
    </w:p>
    <w:p>
      <w:pPr>
        <w:pStyle w:val="Normal"/>
        <w:bidi w:val="0"/>
        <w:jc w:val="both"/>
        <w:rPr/>
      </w:pPr>
      <w:r>
        <w:rPr>
          <w:rFonts w:ascii="Arial Narrow" w:hAnsi="Arial Narrow"/>
          <w:sz w:val="24"/>
          <w:lang w:val="es-MX"/>
        </w:rPr>
        <w:tab/>
        <w:t>Aceptada la necesidad y conveniencia de la apertura externa conviene distinguir entre la liberalización comercial y la liberalización de los movimientos de capitales.</w:t>
      </w:r>
    </w:p>
    <w:p>
      <w:pPr>
        <w:pStyle w:val="Normal"/>
        <w:bidi w:val="0"/>
        <w:jc w:val="both"/>
        <w:rPr/>
      </w:pPr>
      <w:r>
        <w:rPr>
          <w:rFonts w:ascii="Arial Narrow" w:hAnsi="Arial Narrow"/>
          <w:sz w:val="24"/>
          <w:lang w:val="es-MX"/>
        </w:rPr>
        <w:tab/>
        <w:t>La liberalización comercial se basa en el desmantelamiento más o menos acelerado de las barreras arancelarias y no arancelarias y, por ende, en la depreciación del tipo de cambio (tipo de cambio efectivo real). La exigencia de la depreciación se apoya en la necesidad de generar un superávit comercial con el que hacer frente al pago de la deuda, al tiempo que hace más baratos los productos exportables.</w:t>
      </w:r>
    </w:p>
    <w:p>
      <w:pPr>
        <w:pStyle w:val="Normal"/>
        <w:bidi w:val="0"/>
        <w:jc w:val="both"/>
        <w:rPr/>
      </w:pPr>
      <w:r>
        <w:rPr>
          <w:rFonts w:ascii="Arial Narrow" w:hAnsi="Arial Narrow"/>
          <w:sz w:val="24"/>
          <w:lang w:val="es-MX"/>
        </w:rPr>
        <w:tab/>
        <w:t>El desarme arancelario conduciría a un abaratamiento de las importaciones, pero la depreciación de tipo de cambio las encarecería, por lo que no cabría un aumento desproporcionado de las mismas. El mayor estímulo lo recibirían, por tanto, las exportaciones en virtud del cambio en los precios relativos de los bienes exportables; de esta forma las exportaciones se convertirían en el motor de un crecimiento económico orientado hacia afuera.</w:t>
      </w:r>
    </w:p>
    <w:p>
      <w:pPr>
        <w:pStyle w:val="Normal"/>
        <w:bidi w:val="0"/>
        <w:jc w:val="both"/>
        <w:rPr/>
      </w:pPr>
      <w:r>
        <w:rPr>
          <w:rFonts w:ascii="Arial Narrow" w:hAnsi="Arial Narrow"/>
          <w:sz w:val="24"/>
          <w:lang w:val="es-MX"/>
        </w:rPr>
        <w:tab/>
        <w:t>Pero la apertura comercial tiene además como exigencia la mejora en la competitividad, tanto de los bienes exportables como de los importables; los primeros para seguir siendo demandados por los mercados internacionales, y los segundos para poder hacer frente a las importaciones liberalizadas. Así pues, la modernización tecnológica se convierte en otro de los elementos relevantes de y para la liberalización comercial. La posibilidad de importar bienes de capital en condiciones favorables y la atracción de capitales extranjeros en forma de inversiones directas, contribuyen a la modernización tecnológica y, por tanto, a la mejora de las competitividad de la producción nacional.</w:t>
      </w:r>
    </w:p>
    <w:p>
      <w:pPr>
        <w:pStyle w:val="Normal"/>
        <w:bidi w:val="0"/>
        <w:jc w:val="both"/>
        <w:rPr/>
      </w:pPr>
      <w:r>
        <w:rPr>
          <w:rFonts w:ascii="Arial Narrow" w:hAnsi="Arial Narrow"/>
          <w:sz w:val="24"/>
          <w:lang w:val="es-MX"/>
        </w:rPr>
        <w:tab/>
        <w:t>En algunos casos, y ante el sesgo antiexportador de la economía, los incentivos fiscales sirven para que la variación de los precios relativos sea aun mayor, y así se deben eliminar los subsidios a la producción de bienes importables y aplicar éstos a la de bienes exportables. No obstante, de esta recomendación destaca su carácter transitorio.</w:t>
      </w:r>
    </w:p>
    <w:p>
      <w:pPr>
        <w:pStyle w:val="Normal"/>
        <w:bidi w:val="0"/>
        <w:jc w:val="both"/>
        <w:rPr/>
      </w:pPr>
      <w:r>
        <w:rPr>
          <w:rFonts w:ascii="Arial Narrow" w:hAnsi="Arial Narrow"/>
          <w:sz w:val="24"/>
          <w:lang w:val="es-MX"/>
        </w:rPr>
        <w:tab/>
        <w:t>Sin embargo, el efecto de la variación de los precios relativos de los productos puede desaparecer si persiste una inflación elevada, por lo que el control de la inflación es otro elemento crucial en la estrategia de liberalización comercial. Y esto enlaza con el segundo de los ejes del modelo reformista, la reforma del Estado.</w:t>
      </w:r>
    </w:p>
    <w:p>
      <w:pPr>
        <w:pStyle w:val="Normal"/>
        <w:bidi w:val="0"/>
        <w:jc w:val="both"/>
        <w:rPr/>
      </w:pPr>
      <w:r>
        <w:rPr>
          <w:rFonts w:ascii="Arial Narrow" w:hAnsi="Arial Narrow"/>
          <w:sz w:val="24"/>
          <w:lang w:val="es-MX"/>
        </w:rPr>
        <w:tab/>
        <w:t>El segundo aspecto de la apertura exterior es la liberalización de los movimientos internacionales de capitales. La eliminación de las trabas a la entrada y salida de capitales, además de permitir el flujo de recursos financieros que compensen, vía inversión directa o vía inversión financiera, la escasez de ahorro de las economías en desarrollo, se convierte en un estímulo de la competitividad de la banca nacional y permite el acceso al crédito internacional por parte de las grandes empresas, enlazando así con el quinto eje del modelo, la reforma del sistema financiero. Pero la atracción de capitales extranjeros requiere también del desarrollo de los mercados de valores mientras que la estabilidad política y macroeconómica son también importantes. Para algunos países, uno de las principales orígenes de la entrada de capitales puede estar en la ayuda al desarrollo de carácter multilateral y bilateral, si bien dicha ayuda debe tener un carácter transitorio y darse, sobre todo, durante las primeras fases de la implementación del modelo.</w:t>
      </w:r>
    </w:p>
    <w:p>
      <w:pPr>
        <w:pStyle w:val="Normal"/>
        <w:bidi w:val="0"/>
        <w:jc w:val="both"/>
        <w:rPr/>
      </w:pPr>
      <w:r>
        <w:rPr>
          <w:rFonts w:ascii="Arial Narrow" w:hAnsi="Arial Narrow"/>
          <w:sz w:val="24"/>
          <w:lang w:val="es-MX"/>
        </w:rPr>
        <w:tab/>
        <w:t xml:space="preserve">El segundo eje del modelo es la reforma del Estado. El primer paso de la misma es reforma del Banco Central que permita la aplicación de una política monetaria ortodoxa, evitando así la monetización del déficit. El siguiente paso es la reducción del propio déficit fiscal, lo que conduce a la reducción de gastos y al aumento de ingresos, enlazando con el tercer eje del modelo reformista, que es la privatización del sector público empresarial. </w:t>
      </w:r>
    </w:p>
    <w:p>
      <w:pPr>
        <w:pStyle w:val="Normal"/>
        <w:bidi w:val="0"/>
        <w:jc w:val="both"/>
        <w:rPr/>
      </w:pPr>
      <w:r>
        <w:rPr>
          <w:rFonts w:ascii="Arial Narrow" w:hAnsi="Arial Narrow"/>
          <w:sz w:val="24"/>
          <w:lang w:val="es-MX"/>
        </w:rPr>
        <w:tab/>
        <w:t>La reducción de gastos suele ir dirigida, por un lado, hacia la reducción tanto del personal que trabaja directamente para el Estado, como a la congelación de sus salarios; por otro lado, se producen importantes recortes presupuestarios, particularmente en gastos sociales, derivando gran parte de la protección social hacia la sociedad civil. La reforma de los sistemas de pensiones, enormemente deficitarios, y su acercamiento hacia diferentes modelos de capitalización, es otra de las medidas destinada a la reducción del gasto público.</w:t>
      </w:r>
    </w:p>
    <w:p>
      <w:pPr>
        <w:pStyle w:val="Normal"/>
        <w:bidi w:val="0"/>
        <w:jc w:val="both"/>
        <w:rPr/>
      </w:pPr>
      <w:r>
        <w:rPr>
          <w:rFonts w:ascii="Arial Narrow" w:hAnsi="Arial Narrow"/>
          <w:sz w:val="24"/>
          <w:lang w:val="es-MX"/>
        </w:rPr>
        <w:tab/>
        <w:t>La apertura comercial ha debilitado las arcas del Estado ante la eliminación o reducción sustancial de los impuestos de importación y de exportación, por lo que la reforma del sistema impositivo aparece como una necesidad. Por su poder recaudatorio, su automatismo y su neutralidad en la distribución del ingreso, el impuesto de ventas se convierte en la pieza clave del nuevo sistema impositivo; los impuestos directos suelen ocupar un lugar secundario debido a sus efectos distorsionadores sobre la distribución de ingreso, su desincentivo a la inversión, su incentivo al fraude y su menor poder recaudatorio ante la abundancia de clases bajas y la escasez de clases medias.</w:t>
      </w:r>
    </w:p>
    <w:p>
      <w:pPr>
        <w:pStyle w:val="Normal"/>
        <w:bidi w:val="0"/>
        <w:jc w:val="both"/>
        <w:rPr/>
      </w:pPr>
      <w:r>
        <w:rPr>
          <w:rFonts w:ascii="Arial Narrow" w:hAnsi="Arial Narrow"/>
          <w:sz w:val="24"/>
          <w:lang w:val="es-MX"/>
        </w:rPr>
        <w:tab/>
        <w:t>El tercer eje, la privatización del sector público empresarial es recomendada por tres razones. En primer lugar, se considera buena en si misma, ya que se supone que el mercado asigna más eficientemente los recursos que el Estado y que el sector privado es mucho más productivo que el sector público. En segundo lugar, al privatizar empresas se obtienen importantes ingresos a corto plazo, por la venta de los activos, y a largo plazo, por los impuestos recibidos procedentes directa o indirectamente de las actividades de las empresas privatizadas. Y en tercer lugar, la privatización supone una reducción de gastos públicos al suprimirse las continuas subvenciones recibidas por el sector público empresarial, bien para cubrir pérdidas, bien para nuevas inversiones.</w:t>
      </w:r>
    </w:p>
    <w:p>
      <w:pPr>
        <w:pStyle w:val="Normal"/>
        <w:bidi w:val="0"/>
        <w:jc w:val="both"/>
        <w:rPr/>
      </w:pPr>
      <w:r>
        <w:rPr>
          <w:rFonts w:ascii="Arial Narrow" w:hAnsi="Arial Narrow"/>
          <w:sz w:val="24"/>
          <w:lang w:val="es-MX"/>
        </w:rPr>
        <w:tab/>
        <w:t>Sin embargo, la reforma del Estado, y particularmente las privatizaciones, conducen al despido masivo de trabajadores ya que se atribuye la ineficiencia del sector público empresarial y del Estado a la excesiva mano de obra empleada en él. Al mismo tiempo, las empresas necesitan hacer frente a la competencia internacional, tanto dentro como fuera de las fronteras nacionales, y para ello requieren del abaratamiento del coste del uso de la mano de obra, por lo que la reforma del mercado de trabajo se constituye en el cuarto eje del nuevo modelo económico.</w:t>
      </w:r>
    </w:p>
    <w:p>
      <w:pPr>
        <w:pStyle w:val="Normal"/>
        <w:bidi w:val="0"/>
        <w:jc w:val="both"/>
        <w:rPr/>
      </w:pPr>
      <w:r>
        <w:rPr>
          <w:rFonts w:ascii="Arial Narrow" w:hAnsi="Arial Narrow"/>
          <w:sz w:val="24"/>
          <w:lang w:val="es-MX"/>
        </w:rPr>
        <w:tab/>
        <w:t>El exceso de regulación del mercado de trabajo, tanto en la contratación como en el despido de trabajadores en el sector formal, así como los costes laborales que las empresas abonan al Estado (pensiones, cobertura social y sanitaria...), desincentivo la contratación de trabajadores en el sector formal y generan un importante sector informal.</w:t>
      </w:r>
    </w:p>
    <w:p>
      <w:pPr>
        <w:pStyle w:val="Normal"/>
        <w:bidi w:val="0"/>
        <w:jc w:val="both"/>
        <w:rPr/>
      </w:pPr>
      <w:r>
        <w:rPr>
          <w:rFonts w:ascii="Arial Narrow" w:hAnsi="Arial Narrow"/>
          <w:sz w:val="24"/>
          <w:lang w:val="es-MX"/>
        </w:rPr>
        <w:tab/>
        <w:t>La reforma del mercado de trabajo persigue la reducción del coste del uso del factor trabajo y creación de empleo. El abaratamiento de la mano de obra es otra de las necesidades de la apertura comercial para hacer los productos, exportables e importables, más competitivos, pero al mismo tiempo contribuye a paliar la pobreza, por la vía del empleo, al tratarse de una producción intensiva de mano obra. Esta reforma se basa en la eliminación de un gran número de requisitos para la contratación y el despido, en la proliferación de formas de contratación temporal y a tiempo parcial, en la reducción de las contribuciones sociales obligatorias de las empresas y en el abaratamiento del despido.</w:t>
      </w:r>
    </w:p>
    <w:p>
      <w:pPr>
        <w:pStyle w:val="Normal"/>
        <w:bidi w:val="0"/>
        <w:jc w:val="both"/>
        <w:rPr/>
      </w:pPr>
      <w:r>
        <w:rPr>
          <w:rFonts w:ascii="Arial Narrow" w:hAnsi="Arial Narrow"/>
          <w:sz w:val="24"/>
          <w:lang w:val="es-MX"/>
        </w:rPr>
        <w:tab/>
        <w:t>Sin embargo, el hecho de que las empresas se decidan a contratar más trabajadores tras la reforma depende del tipo de tecnología empleada, intensiva en capital o en trabajo, y del precio relativo del capital, lo que entronca con el quinto eje del modelo reformista, la liberalización del sistema financiero y el mercado local de capitales.</w:t>
      </w:r>
    </w:p>
    <w:p>
      <w:pPr>
        <w:pStyle w:val="Normal"/>
        <w:bidi w:val="0"/>
        <w:jc w:val="both"/>
        <w:rPr/>
      </w:pPr>
      <w:r>
        <w:rPr>
          <w:rFonts w:ascii="Arial Narrow" w:hAnsi="Arial Narrow"/>
          <w:sz w:val="24"/>
          <w:lang w:val="es-MX"/>
        </w:rPr>
        <w:tab/>
        <w:t>Los sistemas financieros nacionales antes de la crisis de principios de los ochenta se encontraban muy intervenidos y, dadas las restricciones a los movimientos internacionales de capitales, aislados de la competencia internacional. Esto desembocó en la existencia de unas tasas pasivas de interés muy bajas, desincentivando así el ahorro y favoreciendo la fuga de capitales en busca de mayor rentabilidad.</w:t>
      </w:r>
    </w:p>
    <w:p>
      <w:pPr>
        <w:pStyle w:val="Normal"/>
        <w:bidi w:val="0"/>
        <w:jc w:val="both"/>
        <w:rPr/>
      </w:pPr>
      <w:r>
        <w:rPr>
          <w:rFonts w:ascii="Arial Narrow" w:hAnsi="Arial Narrow"/>
          <w:sz w:val="24"/>
          <w:lang w:val="es-MX"/>
        </w:rPr>
        <w:tab/>
        <w:t>La reforma del sistema financiero se basa en la eliminación de las regulaciones y restricciones, de forma tal que se elevasen las tasas pasivas de interés y se fomenta el ahorro local, disuadiendo a la vez la fuga de capitales. Al mismo tiempo debe producirse un aumento en las tasas activas de interés, encareciendo de esta forma el factor capital y favoreciendo las actividades productivas intensivas en mano de obra en detrimento de las intensivas en capital.</w:t>
      </w:r>
    </w:p>
    <w:p>
      <w:pPr>
        <w:pStyle w:val="Normal"/>
        <w:bidi w:val="0"/>
        <w:jc w:val="both"/>
        <w:rPr/>
      </w:pPr>
      <w:r>
        <w:rPr>
          <w:rFonts w:ascii="Arial Narrow" w:hAnsi="Arial Narrow"/>
          <w:sz w:val="24"/>
          <w:lang w:val="es-MX"/>
        </w:rPr>
        <w:tab/>
        <w:t>Las políticas que han de aplicarse para desarrollar cada uno de estos ejes son las denominadas políticas de ajuste estructural, en clara referencia a que lo que pretenden modificar es la estructura socioeconómica; por ello se consideran dichas medidas las responsables del cambio estructural de los sistemas socioeconómicos de los países subdesarrollados.</w:t>
      </w:r>
    </w:p>
    <w:p>
      <w:pPr>
        <w:pStyle w:val="Normal"/>
        <w:bidi w:val="0"/>
        <w:jc w:val="both"/>
        <w:rPr/>
      </w:pPr>
      <w:r>
        <w:rPr>
          <w:rFonts w:ascii="Arial Narrow" w:hAnsi="Arial Narrow"/>
          <w:sz w:val="24"/>
          <w:lang w:val="es-MX"/>
        </w:rPr>
        <w:tab/>
        <w:t>El conjunto de políticas que forman el modelo reformista de desarrollo deben institucionalizarse para ser efectivas y dicha institucionalización tiene lugar en la mayoría de los casos por medio de la derogación legislativa de las normas propias del anterior modelo de desarrollo (aranceles, subvenciones a industrias, nacionalización de sectores, control del crédito, regulación de precios...) y su sustitución por nuevas leyes (reforma arancelaria, reforma tributaria, reforma laboral, reforma del Banco Central, reforma del sistema de pensiones, reforma del sistema financiero, desregulación de precios...). Así pues la modificación de parte del marco político-institucional es previa al cambio estructural y se hace precisamente con la intención de generar dicho cambio.</w:t>
      </w:r>
    </w:p>
    <w:p>
      <w:pPr>
        <w:pStyle w:val="Normal"/>
        <w:bidi w:val="0"/>
        <w:jc w:val="both"/>
        <w:rPr/>
      </w:pPr>
      <w:r>
        <w:rPr>
          <w:rFonts w:ascii="Arial Narrow" w:hAnsi="Arial Narrow"/>
          <w:sz w:val="24"/>
          <w:lang w:val="es-MX"/>
        </w:rPr>
        <w:tab/>
        <w:t>La implementación del modelo reformista ha sido desigual en América Latina, y así mientras países como Chile acometieron pronto todas las reformas y el modelo ha dado sus resultados, otros como República Dominicana a finales de los noventa apenas han comenzado con dichas reformas. El caso que nos ocupa, Costa Rica, es considerado como un país reformista de segunda oleada (Edwards, 1997 [1995], p. 18) donde las reformas comenzaron muy pronto (suele señalarse 1986 como el punto de partida); sin embargo, la implementación de dicho modelo ha sido lenta, irregular e incompleta. Cuando Miguel Ángel Rodríguez ganó las elecciones de 1998, las privatizaciones aún no habían acabado y apenas si había habido avances en materia de reforma del mercado de trabajo. Aun así puede considerarse que el modelo de desarrollo aplicado en Costa Rica es el modelo reformista y que el mismo es el responsable del cambio estructural del sistema.</w:t>
      </w:r>
    </w:p>
    <w:p>
      <w:pPr>
        <w:pStyle w:val="Normal"/>
        <w:bidi w:val="0"/>
        <w:jc w:val="both"/>
        <w:rPr/>
      </w:pPr>
      <w:r>
        <w:rPr>
          <w:rFonts w:ascii="Arial Narrow" w:hAnsi="Arial Narrow"/>
          <w:sz w:val="24"/>
          <w:lang w:val="es-MX"/>
        </w:rPr>
        <w:tab/>
        <w:t xml:space="preserve">Sin embargo, la opción de Costa Rica por el modelo reformista neoliberal no fue inmediata y tal vez por ello su implementación ha sido lenta. Bajo la Administración Monge y tras los cambios de gabinete de 1984, Eduardo Lizano, Presidente del BCCR, y Juan Manuel Villasuso, Ministro de Planificación, mantuvieron una interesante polémica sobre el modelo concreto de desarrollo que debía aplicarse (Rovira, 1987, pp. 87-95). Villasuso defendía lo que se denominó el </w:t>
      </w:r>
      <w:r>
        <w:rPr>
          <w:rFonts w:ascii="Arial Narrow" w:hAnsi="Arial Narrow"/>
          <w:i/>
          <w:sz w:val="24"/>
          <w:lang w:val="es-MX"/>
        </w:rPr>
        <w:t xml:space="preserve">modelo de promoción de exportaciones no tradicionales a terceros mercados </w:t>
      </w:r>
      <w:r>
        <w:rPr>
          <w:rFonts w:ascii="Arial Narrow" w:hAnsi="Arial Narrow"/>
          <w:sz w:val="24"/>
          <w:lang w:val="es-MX"/>
        </w:rPr>
        <w:t xml:space="preserve">(Rodríguez Céspedes, 1983), afín a lo que serían posteriormente los planteamientos neoestructuralistas de la CEPAL, es decir, apertura comercial con papel activo del Estado. Lizano, por su parte, preconizaba lo que hoy conocemos como el modelo reformista neoliberal, afín a lo que posteriormente se recogería en el </w:t>
      </w:r>
      <w:r>
        <w:rPr>
          <w:rFonts w:ascii="Arial Narrow" w:hAnsi="Arial Narrow"/>
          <w:i/>
          <w:sz w:val="24"/>
          <w:lang w:val="es-MX"/>
        </w:rPr>
        <w:t>Consenso de Washington</w:t>
      </w:r>
      <w:r>
        <w:rPr>
          <w:rFonts w:ascii="Arial Narrow" w:hAnsi="Arial Narrow"/>
          <w:sz w:val="24"/>
          <w:lang w:val="es-MX"/>
        </w:rPr>
        <w:t xml:space="preserve"> (Williamson, 1991, pp. 8-17) y basado en la promoción general de las exportaciones (Ranis, 1981). La permanencia de Lizano en el BCCR durante la Administración Arias, la orientación neoliberal de la Administración Calderón, así como la ineficacia primero y las concesiones al neoliberalismo, durante la Administración Figueres, hicieron que en la práctica se consolidara el modelo reformista neoliberal, frente a una variante neoestructuralista menos consistente; aun así, la tensión existente entre las dos estrategias similares pero diferentes ha conducido a que la implementación del modelo reformista neoliberal haya sido bastante heterodoxa, lenta e irregular.</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4.2.- La estabilización macroeconóm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La estabilización macroeconómica es el primer paso para salir de una crisis; en aquellos casos en que la crisis es de naturaleza cíclica o provocada por una perturbación es suficiente con recuperar dicha estabilidad para que el sistema siga funcionando con normalidad; en los casos en que la crisis es estructural, la estabilización es el paso previo al cambio de modelo de desarrollo y un útil complemento para garantizar su adecuada implementación. Se entienden por </w:t>
      </w:r>
      <w:r>
        <w:rPr>
          <w:rFonts w:ascii="Arial Narrow" w:hAnsi="Arial Narrow"/>
          <w:i/>
          <w:sz w:val="24"/>
          <w:lang w:val="es-MX"/>
        </w:rPr>
        <w:t>políticas de estabilización</w:t>
      </w:r>
      <w:r>
        <w:rPr>
          <w:rFonts w:ascii="Arial Narrow" w:hAnsi="Arial Narrow"/>
          <w:sz w:val="24"/>
          <w:lang w:val="es-MX"/>
        </w:rPr>
        <w:t xml:space="preserve"> aquellas medidas de corto plazo que tienden a favorecer la recuperación de los principales equilibrios macroeconómicos (equilibrio exterior, equilibrio presupuestario, equilibrio en el mercado de capitales, equilibrio en el mercado de trabajo y equilibrio en el mercado de bienes y servicios).</w:t>
      </w:r>
    </w:p>
    <w:p>
      <w:pPr>
        <w:pStyle w:val="Normal"/>
        <w:bidi w:val="0"/>
        <w:jc w:val="both"/>
        <w:rPr/>
      </w:pPr>
      <w:r>
        <w:rPr>
          <w:rFonts w:ascii="Arial Narrow" w:hAnsi="Arial Narrow"/>
          <w:sz w:val="24"/>
          <w:lang w:val="es-MX"/>
        </w:rPr>
        <w:tab/>
        <w:t>En el caso de Costa Rica dichas políticas, con independencia de su bondad intrínseca, estuvieron vinculadas a la firma de los Programas de Estabilización y Reactivación Económica con la AID (EREs) y de los Acuerdos de Contingencia con el FMI.</w:t>
      </w:r>
    </w:p>
    <w:p>
      <w:pPr>
        <w:pStyle w:val="Normal"/>
        <w:bidi w:val="0"/>
        <w:jc w:val="both"/>
        <w:rPr/>
      </w:pPr>
      <w:r>
        <w:rPr>
          <w:rFonts w:ascii="Arial Narrow" w:hAnsi="Arial Narrow"/>
          <w:sz w:val="24"/>
          <w:lang w:val="es-MX"/>
        </w:rPr>
        <w:tab/>
        <w:t>En 1982 la Administración Monge firmó el primer acuerdo con la AID por el que ponía en marcha el ERE I con una contrapartida de 20 millones de dólares (15 como préstamo y 5 como donación). La finalidad de dicho acuerdo era la estabilidad económica del país, aunque la motivación del mismo fue, para Costa Rica, la obtención de divisas con las que hacer frente a los pagos internacionales y, para los Estados Unidos, conseguir un aliado estratégico en la región ante la amenaza del sandinismo nicaragüense. Estos programas (EREs) y sus contrapartidas en créditos y donaciones se siguieron firmando cada año a lo largo de la década de los ochenta (Sojo, 1991, pp. 33-38).</w:t>
      </w:r>
    </w:p>
    <w:p>
      <w:pPr>
        <w:pStyle w:val="Normal"/>
        <w:bidi w:val="0"/>
        <w:jc w:val="both"/>
        <w:rPr/>
      </w:pPr>
      <w:r>
        <w:rPr>
          <w:rFonts w:ascii="Arial Narrow" w:hAnsi="Arial Narrow"/>
          <w:sz w:val="24"/>
          <w:lang w:val="es-MX"/>
        </w:rPr>
        <w:tab/>
        <w:t>También durante 1982 se aprobó en la Asamblea Legislativa, con los votos del PLN y de la oposición socialcristiana, el paquete de medidas de estabilización que exigía el Acuerdo de Contingencia que se firmó a finales de año con el FMI; en esas mismas fechas la AID aprobó también el ERE II, cuya firma había estado vinculada a la del acuerdo con el FMI.</w:t>
      </w:r>
    </w:p>
    <w:p>
      <w:pPr>
        <w:pStyle w:val="Normal"/>
        <w:bidi w:val="0"/>
        <w:jc w:val="both"/>
        <w:rPr/>
      </w:pPr>
      <w:r>
        <w:rPr>
          <w:rFonts w:ascii="Arial Narrow" w:hAnsi="Arial Narrow"/>
          <w:sz w:val="24"/>
          <w:lang w:val="es-MX"/>
        </w:rPr>
        <w:tab/>
        <w:t>Los principales objetivos plasmados en el Acuerdo de Contingencia eran la ordenación del mercado cambiario, la renegociación de la deuda externa, la disminución del déficit público, la reducción de la inflación y la moderación de los efectos sociales que las medidas de estabilización generarían (Rovira, 1987, pp. 57-82; Doryan, 1990, pp. 65-70).</w:t>
      </w:r>
    </w:p>
    <w:p>
      <w:pPr>
        <w:pStyle w:val="Normal"/>
        <w:bidi w:val="0"/>
        <w:jc w:val="both"/>
        <w:rPr/>
      </w:pPr>
      <w:r>
        <w:rPr>
          <w:rFonts w:ascii="Arial Narrow" w:hAnsi="Arial Narrow"/>
          <w:sz w:val="24"/>
          <w:lang w:val="es-MX"/>
        </w:rPr>
        <w:tab/>
        <w:t>La estabilización del mercado cambiario se llevó a cabo por medio de la reducción de las transacciones que se efectuaban al tipo de cambio oficial, el establecimiento de un monopolio de cambio de divisas por parte del BCCR y el ajuste del tipo de cambio interbancario; con ello se trataba de conseguir la reducción de las disparidades existentes entre el tipo de cambio oficial, interbancario y libre, y reducir las fluctuaciones de este último, lo que fue una realidad hacia finales de 1983.</w:t>
      </w:r>
    </w:p>
    <w:p>
      <w:pPr>
        <w:pStyle w:val="Normal"/>
        <w:bidi w:val="0"/>
        <w:jc w:val="both"/>
        <w:rPr/>
      </w:pPr>
      <w:r>
        <w:rPr>
          <w:rFonts w:ascii="Arial Narrow" w:hAnsi="Arial Narrow"/>
          <w:sz w:val="24"/>
          <w:lang w:val="es-MX"/>
        </w:rPr>
        <w:tab/>
        <w:t>A principios de 1983 se llegó a un acuerdo con el Club de París para postergar el pago del principal y de los intereses de la deuda externa y se consiguieron facilidades de crédito con las organizaciones financieras internacionales. El acuerdo con los bancos acreedores privados llegó a finales de año.</w:t>
      </w:r>
    </w:p>
    <w:p>
      <w:pPr>
        <w:pStyle w:val="Normal"/>
        <w:bidi w:val="0"/>
        <w:jc w:val="both"/>
        <w:rPr/>
      </w:pPr>
      <w:r>
        <w:rPr>
          <w:rFonts w:ascii="Arial Narrow" w:hAnsi="Arial Narrow"/>
          <w:sz w:val="24"/>
          <w:lang w:val="es-MX"/>
        </w:rPr>
        <w:tab/>
        <w:t>En términos de política fiscal se procuró reducir el déficit por la vía del aumento de los ingresos fiscales, y así se reajustaron las tarifas de los servicios públicos (teléfono, agua, electricidad...), se aumentó el precio de los combustibles, se recargó el impuesto sobre la renta de las empresas privadas, se aplicó un impuesto adicional a las exportaciones y las importaciones que se beneficiaban del funcionamiento del sistema cambiario, se recortaron subsidios, se aumentaron las cuotas de la CCSS... Con ello se consiguió mantener el déficit público por debajo del 4,5% del PIB en 1983.</w:t>
      </w:r>
    </w:p>
    <w:p>
      <w:pPr>
        <w:pStyle w:val="Normal"/>
        <w:bidi w:val="0"/>
        <w:jc w:val="both"/>
        <w:rPr/>
      </w:pPr>
      <w:r>
        <w:rPr>
          <w:rFonts w:ascii="Arial Narrow" w:hAnsi="Arial Narrow"/>
          <w:sz w:val="24"/>
          <w:lang w:val="es-MX"/>
        </w:rPr>
        <w:tab/>
        <w:t>La política social, por otro lado, se centró en dos paquetes de medidas: el Programa de Salvamento de Empresas y el Plan de Compensación Social; mientras el primero iba destinado a que las empresas en crisis pudieran hacer frente a sus deudas internas y externas (evitando así la quiebra de gran parte del aparato productivo del país), el segundo tenía un campo de actuación más amplio.</w:t>
      </w:r>
    </w:p>
    <w:p>
      <w:pPr>
        <w:pStyle w:val="Normal"/>
        <w:bidi w:val="0"/>
        <w:jc w:val="both"/>
        <w:rPr/>
      </w:pPr>
      <w:r>
        <w:rPr>
          <w:rFonts w:ascii="Arial Narrow" w:hAnsi="Arial Narrow"/>
          <w:sz w:val="24"/>
          <w:lang w:val="es-MX"/>
        </w:rPr>
        <w:tab/>
        <w:t>En primer lugar, organizaba la política salarial fijando la canasta básica salarial, una escala móvil de salarios revisable cada seis meses, una escala salarial única para el sector público, un sobresueldo para los trabajadores públicos con dedicación exclusiva y un nuevo salario mínimo; ello provocó un aumento del salario promedio del 19% en 1983.</w:t>
      </w:r>
    </w:p>
    <w:p>
      <w:pPr>
        <w:pStyle w:val="Normal"/>
        <w:bidi w:val="0"/>
        <w:jc w:val="both"/>
        <w:rPr/>
      </w:pPr>
      <w:r>
        <w:rPr>
          <w:rFonts w:ascii="Arial Narrow" w:hAnsi="Arial Narrow"/>
          <w:sz w:val="24"/>
          <w:lang w:val="es-MX"/>
        </w:rPr>
        <w:tab/>
        <w:t>En segundo lugar, ponía en marcha un programa de distribución de alimentos a las familias en situación de pobreza extrema, financiado por diversos organismos internacionales y gobiernos extranjeros, la Iglesia y el propio Estado. El efecto fue un menor aumento de la pobreza extrema desplazando población al estrato de pobreza básica; aun así los personas que padecían extrema pobreza representaban el 19% de la población del país y mientras que la pobreza básica concentraba el 21%, con lo que el 40% de población costarricense de 1983 vivía en situación de pobreza.</w:t>
      </w:r>
    </w:p>
    <w:p>
      <w:pPr>
        <w:pStyle w:val="Normal"/>
        <w:bidi w:val="0"/>
        <w:jc w:val="both"/>
        <w:rPr/>
      </w:pPr>
      <w:r>
        <w:rPr>
          <w:rFonts w:ascii="Arial Narrow" w:hAnsi="Arial Narrow"/>
          <w:sz w:val="24"/>
          <w:lang w:val="es-MX"/>
        </w:rPr>
        <w:tab/>
        <w:t>Los otros tres campos de actuación del Plan de Compensación Social fueron la creación de empleo temporal comunitario, un programa de viviendas de interés social y una política de distribución de tierras a los campesinos; sin embargo, los efectos de estos tres programas fueron de escasa relevancia.</w:t>
      </w:r>
    </w:p>
    <w:p>
      <w:pPr>
        <w:pStyle w:val="Normal"/>
        <w:bidi w:val="0"/>
        <w:jc w:val="both"/>
        <w:rPr/>
      </w:pPr>
      <w:r>
        <w:rPr>
          <w:rFonts w:ascii="Arial Narrow" w:hAnsi="Arial Narrow"/>
          <w:sz w:val="24"/>
          <w:lang w:val="es-MX"/>
        </w:rPr>
        <w:tab/>
        <w:t>El último objetivo de control de la inflación contó con medidas como la reducción del crédito interno concedido a las distintas instituciones del sector público y la ordenación de la política salarial y de precios públicos, que sirvió para que las expectativas de inflación se estabilizaran en torno a las previsiones del Gobierno; así, la inflación pasó del 81,8% en 1982 al 10,7% en 1983.</w:t>
      </w:r>
    </w:p>
    <w:p>
      <w:pPr>
        <w:pStyle w:val="Normal"/>
        <w:bidi w:val="0"/>
        <w:jc w:val="both"/>
        <w:rPr/>
      </w:pPr>
      <w:r>
        <w:rPr>
          <w:rFonts w:ascii="Arial Narrow" w:hAnsi="Arial Narrow"/>
          <w:sz w:val="24"/>
          <w:lang w:val="es-MX"/>
        </w:rPr>
        <w:tab/>
        <w:t>Con este conjunto de medidas de estabilización y sus resultados, Costa Rica se había ganado la consideración de país disciplinado ante los organismos internacionales, hecho que la colocó en buenas condiciones para seguir recibiendo fondos de dichos organismos y de la AID norteamericana.</w:t>
      </w:r>
    </w:p>
    <w:p>
      <w:pPr>
        <w:pStyle w:val="Normal"/>
        <w:bidi w:val="0"/>
        <w:jc w:val="both"/>
        <w:rPr/>
      </w:pPr>
      <w:r>
        <w:rPr>
          <w:rFonts w:ascii="Arial Narrow" w:hAnsi="Arial Narrow"/>
          <w:sz w:val="24"/>
          <w:lang w:val="es-MX"/>
        </w:rPr>
        <w:tab/>
        <w:t>Sin embargo, la idea de continuar por la senda de estabilización que permitiera llegar a acuerdos con los organismos internacionales propició que se aprobara a finales de 1983 la Ley de Equilibrio Financiero del Sector Público, en la que se incluían una serie de medidas tendentes a reducir el déficit público, junto con otras que incidían más en determinados aspectos estructurales. Entre las primeras se encontraban la amortización de plazas vacantes en la función pública, las jubilaciones anticipadas de trabajadores públicos, las bajas incentivadas de dichos trabajadores, el aumento de varios impuestos, la contribución forzosa de ciertas entidades públicas a las arcas del Estado, y la reunificación presupuestaria de todos los ingresos y gastos públicos; así mismo se garantizó que el Instituto Mixto de Ayuda Social (IMAS) dispusiera realmente de los fondos presupuestados para el mismo, yendo los excedentes de ingresos a las arcas del Estado.</w:t>
      </w:r>
    </w:p>
    <w:p>
      <w:pPr>
        <w:pStyle w:val="Normal"/>
        <w:bidi w:val="0"/>
        <w:jc w:val="both"/>
        <w:rPr/>
      </w:pPr>
      <w:r>
        <w:rPr>
          <w:rFonts w:ascii="Arial Narrow" w:hAnsi="Arial Narrow"/>
          <w:sz w:val="24"/>
          <w:lang w:val="es-MX"/>
        </w:rPr>
        <w:tab/>
        <w:t>A pesar de que, como vimos en el apartado 4.2.2, en 1984 fracasó el segundo acuerdo con el FMI, se congeló la ayuda de la AID y apareció la figura de la condicionalidad cruzada, los esfuerzos estabilizadores continuaron gracias al desarrollo de las medidas adoptadas en 1983.</w:t>
      </w:r>
    </w:p>
    <w:p>
      <w:pPr>
        <w:pStyle w:val="Normal"/>
        <w:bidi w:val="0"/>
        <w:jc w:val="both"/>
        <w:rPr/>
      </w:pPr>
      <w:r>
        <w:rPr>
          <w:rFonts w:ascii="Arial Narrow" w:hAnsi="Arial Narrow"/>
          <w:sz w:val="24"/>
          <w:lang w:val="es-MX"/>
        </w:rPr>
        <w:tab/>
        <w:t>En el año 1985 se retomaron los esfuerzos de estabilización con la aprobación de la Ley de Prórrogas y Nuevos Ingresos y del segundo Acuerdo de Contingencia con el FMI; en ese mismo año se aprobaron el primer Programa de Ajuste Estructural (PAE I), en virtud de la condicionalidad cruzada, así como el ERE IV (Rovira, 1987, pp. 57-82; Doryan, 1990, pp. 65-70).</w:t>
      </w:r>
    </w:p>
    <w:p>
      <w:pPr>
        <w:pStyle w:val="Normal"/>
        <w:bidi w:val="0"/>
        <w:jc w:val="both"/>
        <w:rPr/>
      </w:pPr>
      <w:r>
        <w:rPr>
          <w:rFonts w:ascii="Arial Narrow" w:hAnsi="Arial Narrow"/>
          <w:sz w:val="24"/>
          <w:lang w:val="es-MX"/>
        </w:rPr>
        <w:tab/>
        <w:t>Con la Ley de Prórrogas y Nuevos Ingresos se trataron de mantener los esfuerzos de la Ley de Equilibrio Financiero del Sector Público y así se prorrogaron muchos de los impuestos cuya vigencia debía concluir, se profundizó en la reunificación del presupuesto y se otorgó facultades al poder ejecutivo para modificar los presupuestos de las instituciones autónomas.</w:t>
      </w:r>
    </w:p>
    <w:p>
      <w:pPr>
        <w:pStyle w:val="Normal"/>
        <w:bidi w:val="0"/>
        <w:jc w:val="both"/>
        <w:rPr/>
      </w:pPr>
      <w:r>
        <w:rPr>
          <w:rFonts w:ascii="Arial Narrow" w:hAnsi="Arial Narrow"/>
          <w:sz w:val="24"/>
          <w:lang w:val="es-MX"/>
        </w:rPr>
        <w:tab/>
        <w:t>Por otro lado, el acuerdo de contingencia con el FMI señalaba como objetivos la reducción de los desequilibrios de la balanza de pagos y de la hacienda pública (inflación inferior al 11%, déficit público inferior al 1,5% del PIB, aumento del ahorro del sector público del 6,4%, reducción de las pérdidas del BCCR al 4,3% del PIB y disminución del déficit por cuenta corriente), así como la orientación de la estructura productiva hacia la exportación a mercados extrarregionales, objetivo éste de carácter estructural en clara vinculación con el PAE acordado con el Banco Mundial.</w:t>
      </w:r>
    </w:p>
    <w:p>
      <w:pPr>
        <w:pStyle w:val="Normal"/>
        <w:bidi w:val="0"/>
        <w:jc w:val="both"/>
        <w:rPr/>
      </w:pPr>
      <w:r>
        <w:rPr>
          <w:rFonts w:ascii="Arial Narrow" w:hAnsi="Arial Narrow"/>
          <w:sz w:val="24"/>
          <w:lang w:val="es-MX"/>
        </w:rPr>
        <w:tab/>
        <w:t>Entre las medidas aplicadas se encontraban una revisión periódica de las tarifas de los servicios públicos para evitar los déficits de las instituciones autónomas, un fortalecimiento de la autoridad presupuestaria, la limitación del volumen máximo de deuda pública externa nueva a 50 millones de dólares, la disminución del crédito interno a las instituciones autónomas, el mantenimiento de la política salarial vigente desde 1983, el establecimiento de una política de tipo de cambio flexible y una reducción de la protección arancelaria.</w:t>
      </w:r>
    </w:p>
    <w:p>
      <w:pPr>
        <w:pStyle w:val="Normal"/>
        <w:bidi w:val="0"/>
        <w:jc w:val="both"/>
        <w:rPr/>
      </w:pPr>
      <w:r>
        <w:rPr>
          <w:rFonts w:ascii="Arial Narrow" w:hAnsi="Arial Narrow"/>
          <w:sz w:val="24"/>
          <w:lang w:val="es-MX"/>
        </w:rPr>
        <w:tab/>
        <w:t>Tras la expiración del convenio a mediados de 1986, no fue posible llegar a un nuevo acuerdo de contingencia hasta 1987, ya bajo la Administración Arias. Este acuerdo, que expiraría sin que se desembolsara el crédito, tenía como objetivos la reducción de la inflación, la reducción del déficit público al 3% del PIB, la reducción del déficit por cuenta corriente y la creación de las bases para un crecimiento sostenido; entre sus principales medidas se encontraban la adopción de una política cambiaria que fomentase las exportaciones y de una política monetaria restrictiva que actuase sobre el control de la inflación, así como de una serie de medidas de corte estructural que incidían sobre el tamaño y eficiencia del sector público, sobre el funcionamiento del sistema financiero nacional y sobre la liberalización del comercio exterior. El incumplimiento de algunos de los objetivos propició el que no se produjera el desembolso del crédito (Picado, 1996, pp. 20-26).</w:t>
      </w:r>
    </w:p>
    <w:p>
      <w:pPr>
        <w:pStyle w:val="Normal"/>
        <w:bidi w:val="0"/>
        <w:jc w:val="both"/>
        <w:rPr/>
      </w:pPr>
      <w:r>
        <w:rPr>
          <w:rFonts w:ascii="Arial Narrow" w:hAnsi="Arial Narrow"/>
          <w:sz w:val="24"/>
          <w:lang w:val="es-MX"/>
        </w:rPr>
        <w:tab/>
        <w:t>El siguiente acuerdo de contingencia con el FMI data de 1989 y fue firmado como condicionalidad cruzada del PAE II negociado con el Banco Mundial ese mismo año. Los objetivos volvían a ser los mismos que en 1987, reducción del déficit público, de la inflación y del déficit por cuenta corriente. Tampoco se desembolsó el crédito unido a este acuerdo ante el incumplimiento de los objetivos fijados (Picado, 1996, pp. 20-26).</w:t>
      </w:r>
    </w:p>
    <w:p>
      <w:pPr>
        <w:pStyle w:val="Normal"/>
        <w:bidi w:val="0"/>
        <w:jc w:val="both"/>
        <w:rPr/>
      </w:pPr>
      <w:r>
        <w:rPr>
          <w:rFonts w:ascii="Arial Narrow" w:hAnsi="Arial Narrow"/>
          <w:sz w:val="24"/>
          <w:lang w:val="es-MX"/>
        </w:rPr>
        <w:tab/>
        <w:t>Un nuevo acuerdo se firmó en 1991, bajo la Administración Calderón, y otro en 1993, siguiendo los mismos objetivos marcados en acuerdos anteriores de reducir los desequilibrios macroeconómicos; en este caso el cumplimiento de los mismos facilitó el desembolso de los créditos (Picado, 1996, pp. 20-26).</w:t>
      </w:r>
    </w:p>
    <w:p>
      <w:pPr>
        <w:pStyle w:val="Normal"/>
        <w:bidi w:val="0"/>
        <w:jc w:val="both"/>
        <w:rPr/>
      </w:pPr>
      <w:r>
        <w:rPr>
          <w:rFonts w:ascii="Arial Narrow" w:hAnsi="Arial Narrow"/>
          <w:sz w:val="24"/>
          <w:lang w:val="es-MX"/>
        </w:rPr>
        <w:tab/>
        <w:t>Sin embargo, en 1994 la situación económica de Costa Rica se volvió a deteriorar ante una mala gestión de la Administración Figueres alcanzando el déficit público niveles superiores al 8% del PIB cuando en 1993 había sido inferior al 1%. Todo ello propició a mediados de 1995 la firma de un pacto entre el ex Presidente Rafael Ángel Calderón Fournier y el Presidente José María Figueres Olsen (ambos hijos de los caudillos de 1948) para aprobar una serie de medidas de estabilización, tales como la Ley de Justicia Tributaria (con la que se pretendía aumentar la recaudación y luchar contra el fraude fiscal), una reducción arancelaria, la reforma de los sistemas de pensiones, la reforma del sistema financiero, la venta de empresas públicas y una reforma constitucional denominada de Garantías Económicas y consistente entre otros aspectos en una limitación del déficit público al 1% del PIB (Figueres y Calderón, 1995-a; 1995-b). Sin embargo, el rechazo social que supuso esta reforma constitucional, junto con una sentencia de la Corte Suprema declarando su nulidad por defecto de forma, paralizaron dicha reforma, aunque no la aprobación selectiva de las restantes medidas.</w:t>
      </w:r>
    </w:p>
    <w:p>
      <w:pPr>
        <w:pStyle w:val="Normal"/>
        <w:bidi w:val="0"/>
        <w:jc w:val="both"/>
        <w:rPr/>
      </w:pPr>
      <w:r>
        <w:rPr>
          <w:rFonts w:ascii="Arial Narrow" w:hAnsi="Arial Narrow"/>
          <w:sz w:val="24"/>
          <w:lang w:val="es-MX"/>
        </w:rPr>
        <w:tab/>
        <w:t>En este marco de entendimiento político, se firmó en 1995 un acuerdo de contingencia con el FMI y el PAE III con el Banco Mundial, al tiempo que se aprobaron una serie de leyes tendentes a implementar la reforma del Estado (Ley de Democratización de las Subsidiarias de CODESA, Ley de Concesión de Obras Públicas, Ley Marco de Pensiones, Ley de Pensiones Complementarias, Ley General de Aduanas, Ley de Justicia Tributaria y Ley de la Autoridad Reguladora de los Servicios Públicos -con anterioridad al acuerdo se habían aprobado la Ley de Sociedades Anónimas Laborales y la Ley de Promoción de la Libre Competencia y Defensa Efectiva del Consumidor-).</w:t>
      </w:r>
    </w:p>
    <w:p>
      <w:pPr>
        <w:pStyle w:val="Normal"/>
        <w:bidi w:val="0"/>
        <w:jc w:val="both"/>
        <w:rPr/>
      </w:pPr>
      <w:r>
        <w:rPr>
          <w:rFonts w:ascii="Arial Narrow" w:hAnsi="Arial Narrow"/>
          <w:sz w:val="24"/>
          <w:lang w:val="es-MX"/>
        </w:rPr>
        <w:tab/>
        <w:t>La firma del acuerdo de contingencia de 1995 con el FMI supuso además el compromiso de aplicar una serie de medidas de estabilización destinadas a restablecer la base de un crecimiento económico sostenido, orientado a la exportación, a partir de la reducción de los desequilibrios financieros y de la profundización en el proceso de reformas estructurales; para todo ello se propusieron medidas tendentes a reducir el déficit fiscal (el 3,5% para 1995 y el 0,5% para 1996 -objetivos ambos incumplidos ya que los valores fueron del 3,8% y del 5,3%, respectivamente), aumentar al ahorro público, reestructurar el sector público, reducir las rigideces del gasto público, aumentar el papel del sector privado, aumentar la competencia, eficiencia y supervisión del sector financiero y fortalecer la efectividad del gasto social (Gobierno de Costa Rica, 1995). Dicho crédito no llegó a desembolsarse y, tras su vencimiento en 1997, la Administración Figueres estimó conveniente no suscribir un nuevo Acuerdo de Contingencia con el FMI.</w:t>
      </w:r>
    </w:p>
    <w:p>
      <w:pPr>
        <w:pStyle w:val="Normal"/>
        <w:bidi w:val="0"/>
        <w:jc w:val="both"/>
        <w:rPr/>
      </w:pPr>
      <w:r>
        <w:rPr>
          <w:rFonts w:ascii="Arial Narrow" w:hAnsi="Arial Narrow"/>
          <w:sz w:val="24"/>
          <w:lang w:val="es-MX"/>
        </w:rPr>
        <w:tab/>
        <w:t xml:space="preserve">Cabe señalar que durante el periodo analizado las políticas de estabilización fueron algo heterodoxas y, si excluimos el duro y eficaz ajuste de 1983 bajo la Administración Monge y los aplicados durante la Administración Calderón, el resto de los planes de estabilización vinculados a Acuerdos de Contingencia con el FMI fueron incumplidos. A pesar de dichos incumplimientos el FMI continuó firmando los distintos acuerdos pues, aunque no se alcanzaban los objetivos fijados, al menos Costa Rica aplicaba políticas de estabilización y sus efectos, aun no siendo satisfactorios, eran preferibles a los resultantes de la ausencia de dichas políticas. </w:t>
      </w:r>
    </w:p>
    <w:p>
      <w:pPr>
        <w:pStyle w:val="Normal"/>
        <w:bidi w:val="0"/>
        <w:jc w:val="both"/>
        <w:rPr/>
      </w:pPr>
      <w:r>
        <w:rPr>
          <w:rFonts w:ascii="Arial Narrow" w:hAnsi="Arial Narrow"/>
          <w:sz w:val="24"/>
          <w:lang w:val="es-MX"/>
        </w:rPr>
        <w:tab/>
        <w:t xml:space="preserve">Los principales motivos de dichos incumplimientos fueron, por un lado, la falta de convicción de los dirigentes socialdemócratas en la necesidad de una estabilización tan rigurosa como la propuesta por el FMI y, por otro lado, el deseo de dichos dirigentes por minimizar en la medida de lo posible los costes sociales; aunque aceptaban la necesidad de estabilizar la economía diferían en el nivel que debían alcanzar los indicadores de los objetivos. Esta manera de entender la política de estabilización, junto con la entrada masiva de fondos procedentes de la ayuda internacional bilateral y multilateral, han permitido que el transcurso de la llamada </w:t>
      </w:r>
      <w:r>
        <w:rPr>
          <w:rFonts w:ascii="Arial Narrow" w:hAnsi="Arial Narrow"/>
          <w:i/>
          <w:sz w:val="24"/>
          <w:lang w:val="es-MX"/>
        </w:rPr>
        <w:t>década perdida</w:t>
      </w:r>
      <w:r>
        <w:rPr>
          <w:rFonts w:ascii="Arial Narrow" w:hAnsi="Arial Narrow"/>
          <w:sz w:val="24"/>
          <w:lang w:val="es-MX"/>
        </w:rPr>
        <w:t xml:space="preserve"> haya dejado a Costa Rica menos resentida, en los planos económico, social y político, que el resto de los países latinoamerican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4.4.3- Las políticas de ajuste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sí como la necesidad de estabilizar la economía resultó evidente para los dirigentes socialdemócratas, la necesidad de aplicar políticas de ajuste estructural que transformasen radicalmente las estructuras económicas del país generó más recelos. Se trataba de pasar de una economía política basada en el proteccionismo, en la intervención del Estado, en el desarrollo del sector industrial y en la demanda doméstica centroamericana a otra cuyos ejes eran la apertura, la reforma del Estado, el desarrollo de una agricultura para la exportación y la demanda internacional. Sin duda, las presiones del FMI, la AID y el Banco Mundial, condicionando su ayuda a la existencia de programas de ajuste estructural, influyeron en las decisiones adoptadas por las Administraciones Monge y Arias, y en menor medida por la Administración Figueres.</w:t>
      </w:r>
    </w:p>
    <w:p>
      <w:pPr>
        <w:pStyle w:val="Normal"/>
        <w:bidi w:val="0"/>
        <w:jc w:val="both"/>
        <w:rPr/>
      </w:pPr>
      <w:r>
        <w:rPr>
          <w:rFonts w:ascii="Arial Narrow" w:hAnsi="Arial Narrow"/>
          <w:sz w:val="24"/>
          <w:lang w:val="es-MX"/>
        </w:rPr>
        <w:tab/>
        <w:t xml:space="preserve">Se consideran </w:t>
      </w:r>
      <w:r>
        <w:rPr>
          <w:rFonts w:ascii="Arial Narrow" w:hAnsi="Arial Narrow"/>
          <w:i/>
          <w:sz w:val="24"/>
          <w:lang w:val="es-MX"/>
        </w:rPr>
        <w:t>políticas de ajuste estructural</w:t>
      </w:r>
      <w:r>
        <w:rPr>
          <w:rFonts w:ascii="Arial Narrow" w:hAnsi="Arial Narrow"/>
          <w:sz w:val="24"/>
          <w:lang w:val="es-MX"/>
        </w:rPr>
        <w:t xml:space="preserve"> aquellas medidas de largo plazo que tienden a reducir o eliminar las distorsiones existentes en una economía (regulación de precios, salarios, tipos de cambio e interés, monopolios, aranceles, impuestos...) y que impiden el buen funcionamiento de los mercados y, por tanto, una asignación eficiente de los recursos.</w:t>
      </w:r>
    </w:p>
    <w:p>
      <w:pPr>
        <w:pStyle w:val="Normal"/>
        <w:bidi w:val="0"/>
        <w:jc w:val="both"/>
        <w:rPr/>
      </w:pPr>
      <w:r>
        <w:rPr>
          <w:rFonts w:ascii="Arial Narrow" w:hAnsi="Arial Narrow"/>
          <w:sz w:val="24"/>
          <w:lang w:val="es-MX"/>
        </w:rPr>
        <w:tab/>
        <w:t>Mientras las políticas de estabilización estaban vinculadas a los Acuerdos de Contingencia firmados con el FMI, las políticas de ajuste estructural lo estuvieron a los PAEs acordados con el Banco Mundial y a los convenios EREs con la AID norteamericana.</w:t>
      </w:r>
    </w:p>
    <w:p>
      <w:pPr>
        <w:pStyle w:val="Normal"/>
        <w:bidi w:val="0"/>
        <w:jc w:val="both"/>
        <w:rPr/>
      </w:pPr>
      <w:r>
        <w:rPr>
          <w:rFonts w:ascii="Arial Narrow" w:hAnsi="Arial Narrow"/>
          <w:sz w:val="24"/>
          <w:lang w:val="es-MX"/>
        </w:rPr>
        <w:tab/>
        <w:t>Antes de detenernos en el estudio de las distintas políticas de ajuste estructural atendiendo a los ejes del modelo reformista, creemos conveniente presentar las mismas en bloques según la procedencia y la cronología de la misma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Los EREs.</w:t>
      </w:r>
    </w:p>
    <w:p>
      <w:pPr>
        <w:pStyle w:val="Normal"/>
        <w:bidi w:val="0"/>
        <w:jc w:val="both"/>
        <w:rPr>
          <w:lang w:val="es-MX"/>
        </w:rPr>
      </w:pPr>
      <w:r>
        <w:rPr>
          <w:rFonts w:ascii="Arial Narrow" w:hAnsi="Arial Narrow"/>
          <w:sz w:val="24"/>
          <w:lang w:val="es-MX"/>
        </w:rPr>
        <w:tab/>
        <w:t>La ayuda concedida por la AID a Costa Rica a partir de 1982 fueron los denominados Fondos de Apoyo Económico (ESFs) que tenían como contrapartida los Programas de Estabilización y Recuperación Económica (EREs). Dichos programas estuvieron dirigidos entre 1982 y 1984 al fomento de la estabilidad económica, sobre todo en lo referente a la política de tipo de cambio y a la corrección de los desequilibrios de la balanza de pagos; sin embargo, a partir de 1985 y coincidiendo con la firma del PAE I, estos programas se enfocaron más hacia la consecución de transformaciones estructurales (fomento de la capacidad de gestión de la sociedad civil, desarrollo del sector exportador, reducción del Estado...). En 1991 se firmó el ERE X y en 1992 el ERE XI, con una sustancial reducción del volumen del ESF, marcando así la retirada paulatina de la AID de Costa Rica, que concluyó en 1995 con el cierre de sus oficinas y la constitución de la Fundación CRUSA; dicha fundación pasó a ser la encargada de canalizar y gestionar la cooperación bilateral entre Estados Unidos y Costa Rica y la heredera del remanente de los últimos fondos concedidos por la AID (Sojo, 1991, pp. 23-48).</w:t>
      </w:r>
    </w:p>
    <w:p>
      <w:pPr>
        <w:pStyle w:val="Normal"/>
        <w:bidi w:val="0"/>
        <w:jc w:val="both"/>
        <w:rPr>
          <w:lang w:val="es-MX"/>
        </w:rPr>
      </w:pPr>
      <w:r>
        <w:rPr>
          <w:rFonts w:ascii="Arial Narrow" w:hAnsi="Arial Narrow"/>
          <w:sz w:val="24"/>
          <w:lang w:val="es-MX"/>
        </w:rPr>
        <w:tab/>
        <w:t>Aunque los EREs no utilizaban la condicionalidad cruzada, sí incluían condiciones precedentes y estipulaciones. Las primeras consistían en una serie de requisitos que Costa Rica debía cumplir antes del desembolso del ESF, como un acuerdo de contingencia con el FMI (ERE II, 1983), un plan de privatización de CODESA (ERE V, 1986), la continuación de la privatización de CODESA, la congelación del crédito subsidiado a la agricultura y la industria, y la modificación del sistema aduanero para facilitar la exportación (ERE VI, 1987), la administración de las divisas recibidas en cuentas separadas y la presentación de planes económicos anuales (ERE VII y VIII, 1988 y 1989), o el depósito de los fondos de la ayuda en el Banco de la Reserva Federal de los Estados Unidos (ERE XI, X y XI, 1990, 1991 y 1992) (Sojo, 1991, pp. 23-48).</w:t>
      </w:r>
    </w:p>
    <w:p>
      <w:pPr>
        <w:pStyle w:val="Normal"/>
        <w:bidi w:val="0"/>
        <w:jc w:val="both"/>
        <w:rPr>
          <w:lang w:val="es-MX"/>
        </w:rPr>
      </w:pPr>
      <w:r>
        <w:rPr>
          <w:rFonts w:ascii="Arial Narrow" w:hAnsi="Arial Narrow"/>
          <w:sz w:val="24"/>
          <w:lang w:val="es-MX"/>
        </w:rPr>
        <w:tab/>
        <w:t>Las estipulaciones, por el contrario, eran acciones conjuntas de ambos Gobiernos de cumplimiento necesario pero cuya ejecución no estaba sujeta al ritmo de los desembolsos. Estas estipulaciones iban dirigidas fundamentalmente a cinco áreas: el control de las actividades y la privatización de las empresas de CODESA; una política crediticia con indicación de los sectores de financiación preferente y de los tipos de interés preferentes; una política social orientada hacia la construcción de viviendas y la creación de empleo (sobre todo desde 1988); la promoción de las exportaciones del país por medio de la garantía de la disponibilidad de divisas, de un tipo de cambio competitivo, de la capacitación en actividades dirigidas a la exportación y del fomento de las actividades financieras necesarias para el esfuerzo exportador; y, por último, un grupo de estipulaciones permanentes relacionadas con las importaciones realizadas a Estados Unidos y los acuerdos con el FMI (Sojo, 1991, pp. 23-48).</w:t>
      </w:r>
    </w:p>
    <w:p>
      <w:pPr>
        <w:pStyle w:val="Normal"/>
        <w:bidi w:val="0"/>
        <w:jc w:val="both"/>
        <w:rPr>
          <w:lang w:val="es-MX"/>
        </w:rPr>
      </w:pPr>
      <w:r>
        <w:rPr>
          <w:rFonts w:ascii="Arial Narrow" w:hAnsi="Arial Narrow"/>
          <w:sz w:val="24"/>
          <w:lang w:val="es-MX"/>
        </w:rPr>
        <w:tab/>
        <w:t>Las políticas de corte estructural vinculadas a los EREs podemos dividirlas en cuatro bloques: los proyectos que ejecutó la AID directamente, los proyectos que ejecutó el Gobierno directamente, los proyectos de apoyo sectorial ejecutados conjuntamente, y la utilización de los fondos de crédito (Sojo, 1991, pp. 23-48).</w:t>
      </w:r>
    </w:p>
    <w:p>
      <w:pPr>
        <w:pStyle w:val="Normal"/>
        <w:bidi w:val="0"/>
        <w:jc w:val="both"/>
        <w:rPr>
          <w:lang w:val="es-MX"/>
        </w:rPr>
      </w:pPr>
      <w:r>
        <w:rPr>
          <w:rFonts w:ascii="Arial Narrow" w:hAnsi="Arial Narrow"/>
          <w:sz w:val="24"/>
          <w:lang w:val="es-MX"/>
        </w:rPr>
        <w:tab/>
        <w:t>Entre los proyectos desarrollados por la AID podemos destacar: el saneamiento y venta de las empresas de CODESA, los proyectos de vivienda, el apoyo al Instituto de Fomento y Asesoría Municipal (IFAM), el programa de computación del sistema escolar, el apoyo a la JAPDEVA y al Instituto Costarricense de Puertos del Pacífico (INCOPP), y los proyectos relacionados con las universidades estatales y el sistema de seguridad social.</w:t>
      </w:r>
    </w:p>
    <w:p>
      <w:pPr>
        <w:pStyle w:val="Normal"/>
        <w:bidi w:val="0"/>
        <w:jc w:val="both"/>
        <w:rPr>
          <w:lang w:val="es-MX"/>
        </w:rPr>
      </w:pPr>
      <w:r>
        <w:rPr>
          <w:rFonts w:ascii="Arial Narrow" w:hAnsi="Arial Narrow"/>
          <w:sz w:val="24"/>
          <w:lang w:val="es-MX"/>
        </w:rPr>
        <w:tab/>
        <w:t>Entre los proyectos desarrollados por el Gobierno se encontraban: la reducción de pérdidas del BCCR, la creación de una línea especial de crédito para fomentar el desarrollo de la banca privada, equilibrar las finanzas de los bancos estatales y facilitar el pago de las deudas de las empresas afectadas por la crisis, algunos proyectos de viviendas sociales, el programa de computación del sistema educativo, y ciertos proyectos de agricultura comunitaria.</w:t>
      </w:r>
    </w:p>
    <w:p>
      <w:pPr>
        <w:pStyle w:val="Normal"/>
        <w:bidi w:val="0"/>
        <w:jc w:val="both"/>
        <w:rPr>
          <w:lang w:val="es-MX"/>
        </w:rPr>
      </w:pPr>
      <w:r>
        <w:rPr>
          <w:rFonts w:ascii="Arial Narrow" w:hAnsi="Arial Narrow"/>
          <w:sz w:val="24"/>
          <w:lang w:val="es-MX"/>
        </w:rPr>
        <w:tab/>
        <w:t>Los proyectos de apoyo sectorial se centraron en: el proyecto Foresta, varios proyectos del Instituto Costarricense de Acueductos y Alcantarillados (ICAA), el proyecto de desarrollo de la Zona Norte, varios proyectos de vivienda social y otros proyectos de educación, transportes, aduanas, contraloría pública y parques nacionales.</w:t>
      </w:r>
    </w:p>
    <w:p>
      <w:pPr>
        <w:pStyle w:val="Normal"/>
        <w:bidi w:val="0"/>
        <w:jc w:val="both"/>
        <w:rPr>
          <w:lang w:val="es-MX"/>
        </w:rPr>
      </w:pPr>
      <w:r>
        <w:rPr>
          <w:rFonts w:ascii="Arial Narrow" w:hAnsi="Arial Narrow"/>
          <w:sz w:val="24"/>
          <w:lang w:val="es-MX"/>
        </w:rPr>
        <w:tab/>
        <w:t>Los fondos de crédito se destinaron en su mayor parte al sector privado en: actividades no especificadas, en Becas de Paz para Centroamérica, en actividades del Cuerpo de Paz, en proyectos de la Embajada de los Estados Unidos, en acción cívica, en autoayuda comunitaria, en apoyo a proyectos de desarrollo, en la Escuela Agrícola Regional del Trópico Húmedo (EARTH) y en remodelación de escuelas rurales.</w:t>
      </w:r>
    </w:p>
    <w:p>
      <w:pPr>
        <w:pStyle w:val="Normal"/>
        <w:bidi w:val="0"/>
        <w:jc w:val="both"/>
        <w:rPr>
          <w:lang w:val="es-MX"/>
        </w:rPr>
      </w:pPr>
      <w:r>
        <w:rPr>
          <w:rFonts w:ascii="Arial Narrow" w:hAnsi="Arial Narrow"/>
          <w:sz w:val="24"/>
          <w:lang w:val="es-MX"/>
        </w:rPr>
        <w:tab/>
        <w:t>Los sectores financiero, exportador y público-empresarial fueron los más afectados por las acciones de la AID en lógica coincidencia con las reformas estructurales de los PAEs, lo cual no es de extrañar dada la coincidencia ideológica entre las autoridades del Banco Mundial, el FMI y la AID (Sojo, 1991, pp. 23-48).</w:t>
      </w:r>
    </w:p>
    <w:p>
      <w:pPr>
        <w:pStyle w:val="Normal"/>
        <w:bidi w:val="0"/>
        <w:jc w:val="both"/>
        <w:rPr>
          <w:lang w:val="es-MX"/>
        </w:rPr>
      </w:pPr>
      <w:r>
        <w:rPr>
          <w:rFonts w:ascii="Arial Narrow" w:hAnsi="Arial Narrow"/>
          <w:sz w:val="24"/>
          <w:lang w:val="es-MX"/>
        </w:rPr>
        <w:tab/>
        <w:t>La cooperación económica entre los Estados Unidos y Costa Rica obedeció a la coincidencia de intereses entre ambos Gobiernos; mientras el primero quería obtener un efecto demostración de una democracia pluralista, respetuosa de las libertades y derechos individuales y amante de la paz bajo un sistema económico de economía de mercado, el segundo necesitaba abundantes recursos para suavizar los efectos de la estabilización y el ajuste estructural. Por lo demás, ambos Gobiernos coincidieron en la necesidad de estabilizar la economía del país a principios de los ochenta, en dar una orientación exportadora a la producción y en abandonar las funciones empresariales del Estado costarricense. Razones de la cooperación, menos confesables que las anteriores por parte de Estados Unidos, como el apoyo de Costa Rica a la contra nicaragüense o el estímulo de la demanda externa de las empresas norteamericanas gracias a esa ayuda, no deben tampoco ser ignoradas.</w:t>
      </w:r>
    </w:p>
    <w:p>
      <w:pPr>
        <w:pStyle w:val="Normal"/>
        <w:bidi w:val="0"/>
        <w:jc w:val="both"/>
        <w:rPr>
          <w:lang w:val="es-MX"/>
        </w:rPr>
      </w:pPr>
      <w:r>
        <w:rPr>
          <w:rFonts w:ascii="Arial Narrow" w:hAnsi="Arial Narrow"/>
          <w:sz w:val="24"/>
          <w:lang w:val="es-MX"/>
        </w:rPr>
        <w:tab/>
        <w:t>Los motivos de la retirada de la AID obedecían a un cambio de dirección de la política exterior norteamericana, con una región centroamericana en decidido proceso de pacificación, y al hecho de que los indicadores de desarrollo de Costa Rica superaron los límites para ser considerado como país receptor de ayuda por parte de la AID.</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os PAEs.</w:t>
      </w:r>
    </w:p>
    <w:p>
      <w:pPr>
        <w:pStyle w:val="Normal"/>
        <w:bidi w:val="0"/>
        <w:jc w:val="both"/>
        <w:rPr>
          <w:lang w:val="es-MX"/>
        </w:rPr>
      </w:pPr>
      <w:r>
        <w:rPr>
          <w:rFonts w:ascii="Arial Narrow" w:hAnsi="Arial Narrow"/>
          <w:sz w:val="24"/>
          <w:lang w:val="es-MX"/>
        </w:rPr>
        <w:tab/>
        <w:t>La presentación de un Programa de Ajuste Estructural (PAE) era una de las condiciones impuesta por el Banco Mundial para la concesión de un Préstamo de Ajuste Estructural (SAL), ello llevó a Costa Rica a acordar con dicha institución el PAE I (Asamblea Legislativa, 1985-a) como contrapartida del SAL I en 1985 y el PAE II (Asamblea Legislativa, 1989) como contrapartida del SAL II en 1989. El PAE III fue enviado a la Asamblea Legislativa durante la Administración Calderón, pero la falta de consenso entre el Gobierno y la oposición impidió su aprobación; sin embargo, en 1995, durante la Administración Figueres, bajo un marco de entendimiento entre el Gobierno socialdemócrata y la oposición socialcristiana, se aprobó el PAE III</w:t>
      </w:r>
      <w:r>
        <w:rPr>
          <w:rFonts w:ascii="Arial Narrow" w:hAnsi="Arial Narrow"/>
          <w:b/>
          <w:sz w:val="24"/>
          <w:lang w:val="es-MX"/>
        </w:rPr>
        <w:t xml:space="preserve"> </w:t>
      </w:r>
      <w:r>
        <w:rPr>
          <w:rFonts w:ascii="Arial Narrow" w:hAnsi="Arial Narrow"/>
          <w:sz w:val="24"/>
          <w:lang w:val="es-MX"/>
        </w:rPr>
        <w:t>(Asamblea Legislativa, 1994) y su contrapartida el SAL III</w:t>
      </w:r>
      <w:r>
        <w:rPr>
          <w:rStyle w:val="FootnoteAnchor"/>
          <w:rFonts w:ascii="Arial Narrow" w:hAnsi="Arial Narrow"/>
          <w:sz w:val="24"/>
          <w:vertAlign w:val="superscript"/>
          <w:lang w:val="es-MX"/>
        </w:rPr>
        <w:footnoteReference w:id="4"/>
      </w:r>
      <w:r>
        <w:rPr>
          <w:rFonts w:ascii="Arial Narrow" w:hAnsi="Arial Narrow"/>
          <w:sz w:val="24"/>
          <w:lang w:val="es-MX"/>
        </w:rPr>
        <w:t>.</w:t>
      </w:r>
    </w:p>
    <w:p>
      <w:pPr>
        <w:pStyle w:val="Normal"/>
        <w:bidi w:val="0"/>
        <w:jc w:val="both"/>
        <w:rPr/>
      </w:pPr>
      <w:r>
        <w:rPr>
          <w:rFonts w:ascii="Arial Narrow" w:hAnsi="Arial Narrow"/>
          <w:sz w:val="24"/>
          <w:lang w:val="es-MX"/>
        </w:rPr>
        <w:tab/>
        <w:t xml:space="preserve">La orientación claramente neoliberal de las medidas de ajuste estructural </w:t>
      </w:r>
      <w:r>
        <w:rPr>
          <w:rFonts w:ascii="Arial Narrow" w:hAnsi="Arial Narrow"/>
          <w:i/>
          <w:sz w:val="24"/>
          <w:lang w:val="es-MX"/>
        </w:rPr>
        <w:t xml:space="preserve">recomendadas </w:t>
      </w:r>
      <w:r>
        <w:rPr>
          <w:rFonts w:ascii="Arial Narrow" w:hAnsi="Arial Narrow"/>
          <w:sz w:val="24"/>
          <w:lang w:val="es-MX"/>
        </w:rPr>
        <w:t>por los organismos financieros internacionales entró en conflicto con la ideología socialdemócrata de los dirigentes costarricenses y los mecanismos de autorregulación automática propios del creodo intervencionista, que, aunque debilitados, seguían teniendo operatividad. Esto condujo a un continuo tira y afloja en el proceso de negociación de los SALs retrasando así la firma de los acuerdos (fundamentalmente el PAE II y el PAE III) y, sobre todo, moderando la gradualidad de la implementación de las medidas, reduciendo las exigencias en términos de indicadores y sobre todo posponiendo la reforma en profundidad de Estado costarricense.</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i/>
          <w:sz w:val="24"/>
          <w:lang w:val="es-MX"/>
        </w:rPr>
        <w:t>El PAE I.</w:t>
      </w:r>
    </w:p>
    <w:p>
      <w:pPr>
        <w:pStyle w:val="Normal"/>
        <w:bidi w:val="0"/>
        <w:jc w:val="both"/>
        <w:rPr/>
      </w:pPr>
      <w:r>
        <w:rPr>
          <w:rFonts w:ascii="Arial Narrow" w:hAnsi="Arial Narrow"/>
          <w:sz w:val="24"/>
          <w:lang w:val="es-MX"/>
        </w:rPr>
        <w:tab/>
        <w:t>La aprobación en 1985 del PAE I supuso todo un cambio en la manera de concebir la política económica en Costa Rica. Los fines perseguidos con el PAE I eran la reestructuración del aparato productivo, la diversificación de la producción industrial, la promoción de exportaciones no tradicionales a mercados fuera de la región centroamericana y la democratización económica. Y para alcanzar estos fines se diseñaron cinco paquetes de medidas económicas: políticas de exportación, comercio e industria, política agrícola, política del sector financiero, política del sector público y política redistributiva.</w:t>
      </w:r>
    </w:p>
    <w:p>
      <w:pPr>
        <w:pStyle w:val="Normal"/>
        <w:bidi w:val="0"/>
        <w:jc w:val="both"/>
        <w:rPr/>
      </w:pPr>
      <w:r>
        <w:rPr>
          <w:rFonts w:ascii="Arial Narrow" w:hAnsi="Arial Narrow"/>
          <w:sz w:val="24"/>
          <w:lang w:val="es-MX"/>
        </w:rPr>
        <w:tab/>
        <w:t>Las políticas de exportación, comercio e industria se centraban en aumentar las entradas de divisas en el país por medio del crecimiento de las exportaciones tradicionales y no tradicionales a nuevos mercados distintos del MCCA. Entre las principales medidas podemos destacar: la aplicación de un tipo de cambio flexible a través de minidevaluaciones periódicas; la reducción de la protección efectiva por medio de la eliminación de las exenciones de derechos de importación, de la creación de un nuevo sistema arancelario (con reducción generalizada de aranceles) y de la creación de un nuevo régimen de incentivos fiscales (basado en la eficiencia, la democratización de la propiedad, la creación de empleo y el uso de recursos nacionales); la eliminación de los impuestos a la exportación de productos no tradicionales destinados a nuevos mercados y del impuesto al diferencial cambiario; y la creación de un sistema de incentivos a la exportación de productos no tradicionales a nuevos mercados, basado en la concesión de contratos de exportación por medio de Consejo Nacional de Inversiones (que incluirían la exención del cien por cien del impuesto de la renta generada en estas actividades, la exención de los impuestos de importación de los insumos usados en dichas actividades y los beneficios del sistema de tráfico de perfeccionamiento).</w:t>
      </w:r>
    </w:p>
    <w:p>
      <w:pPr>
        <w:pStyle w:val="Normal"/>
        <w:bidi w:val="0"/>
        <w:jc w:val="both"/>
        <w:rPr/>
      </w:pPr>
      <w:r>
        <w:rPr>
          <w:rFonts w:ascii="Arial Narrow" w:hAnsi="Arial Narrow"/>
          <w:sz w:val="24"/>
          <w:lang w:val="es-MX"/>
        </w:rPr>
        <w:tab/>
        <w:t>En cuanto a la política agrícola, ésta se articuló según las siguientes medidas: un nuevo sistema de incentivos a la producción agropecuaria para la exportación tanto de cultivos tradicionales como nuevos (aceite de coco, piña, jugos cítricos, nueces de macadamia y marañón); la revisión del anterior sistema de incentivos y de control de precios para aproximar los precios agropecuarios domésticos a los internacionales; la reforma del CNP al objeto de reducir pérdidas; el apoyo financiero a los agricultores; y el desarrollo de la investigación agrícola dirigida hacia productos exportables.</w:t>
      </w:r>
    </w:p>
    <w:p>
      <w:pPr>
        <w:pStyle w:val="Normal"/>
        <w:bidi w:val="0"/>
        <w:jc w:val="both"/>
        <w:rPr/>
      </w:pPr>
      <w:r>
        <w:rPr>
          <w:rFonts w:ascii="Arial Narrow" w:hAnsi="Arial Narrow"/>
          <w:sz w:val="24"/>
          <w:lang w:val="es-MX"/>
        </w:rPr>
        <w:tab/>
        <w:t>El tercer bloque de medidas fue el relacionado con el sector financiero y entre ellas podemos citar: la elevación y el mantenimiento de los tipos de interés reales en niveles positivos equiparables a los tipos internacionales, por lo que aumentarían la mayoría de los tipos vigentes en el Sistema Bancario Nacional por encima de la inflación; una política de recursos financieros basada en la concesión de créditos según la rentabilidad del proyecto, la limitación del crédito gestionado por la banca pública y la determinación de la composición de la cartera de los bancos privados; y una reforma del sistema financiero, a través de la Ley de la Moneda y la Ley Orgánica del Banco Central, que permitiría el acceso de la banca privada a la financiación directa del BCCR con los fondos procedentes de la ayuda internacional, el acceso de la banca privada a los fondos de financiación de las exportaciones y la posibilidad de otorgar préstamos en moneda extranjera al sector privado al tipo de cambio interbancario.</w:t>
      </w:r>
    </w:p>
    <w:p>
      <w:pPr>
        <w:pStyle w:val="Normal"/>
        <w:bidi w:val="0"/>
        <w:jc w:val="both"/>
        <w:rPr/>
      </w:pPr>
      <w:r>
        <w:rPr>
          <w:rFonts w:ascii="Arial Narrow" w:hAnsi="Arial Narrow"/>
          <w:sz w:val="24"/>
          <w:lang w:val="es-MX"/>
        </w:rPr>
        <w:tab/>
        <w:t>Las medidas orientadas hacia las transformaciones estructurales en el sector público pueden resumirse de la siguiente forma: la aprobación de la Ley de Equilibrio Financiero del Sector Público para controlar el déficit público, además de para incorporar algunas medidas de naturaleza estructural; la congelación de contrataciones y salarios en el sector público, salvo contadas excepciones; la reestructuración de la administración pública, en especial los Ministerios de Educación y Salud, la CCSS y otras instituciones y organismos autónomos (ICE, ICT, INS, INFOCOOP, BPDC, RECOPE); la asistencia técnica internacional en el Ministerio de Planificación y Política Económica (MIDEPLAN); una política de endeudamiento externo basada en la necesidad de autorización administrativa del BCCR, el MIDEPLAN y la Autoridad Presupuestaria para nuevos empréstitos, en una limitación anual del nuevo endeudamiento externo y en la imposibilidad de acometer proyectos de inversión dependientes del empréstitos externos si estos no hubiesen sido desembolsados; una reorientación de la inversión pública hacia la agricultura de exportación y los proyectos ya comenzados de energía y transporte, dejando el sector industrial en manos de la iniciativa privada apoyada con créditos e incentivos; y la reforma en profundidad de CODESA basada en cuatro actuaciones, la reducción de su carga financiera (cerrando algunas filiales y vendiendo la totalidad o parte de las acciones de otras), la reorientación de la inversión hacia pequeños proyectos agroindustriales del sector privado con alto contenido social y proyectos de exportación de productos no tradicionales a terceros mercados, la reducción de su participación en las empresas a no más del 30% del capital renunciando además a su administración y, por último, el ajuste de sus estados financieros.</w:t>
      </w:r>
    </w:p>
    <w:p>
      <w:pPr>
        <w:pStyle w:val="Normal"/>
        <w:bidi w:val="0"/>
        <w:jc w:val="both"/>
        <w:rPr/>
      </w:pPr>
      <w:r>
        <w:rPr>
          <w:rFonts w:ascii="Arial Narrow" w:hAnsi="Arial Narrow"/>
          <w:sz w:val="24"/>
          <w:lang w:val="es-MX"/>
        </w:rPr>
        <w:tab/>
        <w:t>El último bloque de medidas tenía un carácter redistributivo centrándose éstas en: los planes de desarrollo rural integral para permitir el acceso de los campesinos a la propiedad de la tierra; el fomento de las cooperativas de trabajadores y de las empresas con participación de éstos; y las políticas de vivienda y reforma agraria que aumentarían la demanda de los estratos de renta más bajos, cuyo contenido de bienes importados era menor.</w:t>
      </w:r>
    </w:p>
    <w:p>
      <w:pPr>
        <w:pStyle w:val="Normal"/>
        <w:bidi w:val="0"/>
        <w:jc w:val="both"/>
        <w:rPr/>
      </w:pPr>
      <w:r>
        <w:rPr>
          <w:rFonts w:ascii="Arial Narrow" w:hAnsi="Arial Narrow"/>
          <w:sz w:val="24"/>
          <w:lang w:val="es-MX"/>
        </w:rPr>
        <w:tab/>
        <w:t xml:space="preserve">Como puede apreciarse, bajo el PAE I se recogieron las líneas generales de lo que fue la política económica estructural de Costa Rica entre 1984, en que inician las negociaciones con el Banco Mundial, y 1989, en que se firma el PAE II. </w:t>
      </w:r>
    </w:p>
    <w:p>
      <w:pPr>
        <w:pStyle w:val="Normal"/>
        <w:bidi w:val="0"/>
        <w:jc w:val="both"/>
        <w:rPr/>
      </w:pPr>
      <w:r>
        <w:rPr>
          <w:rFonts w:ascii="Arial Narrow" w:hAnsi="Arial Narrow"/>
          <w:sz w:val="24"/>
          <w:lang w:val="es-MX"/>
        </w:rPr>
        <w:tab/>
        <w:t>Las medidas adoptadas al amparo del PAE I rompieron con la tónica general de la política económica implementada en Costa Rica desde 1948, basada en el aumento progresivo del intervencionismo estatal y en el estímulo de la demanda interna. La toma de conciencia por parte de la Administración Monge de la necesidad de desarrollar el sector exportador como fuente de las divisas que el país requería para financiar sus importaciones, así como de la necesidad de sanear un sector público tremendamente endeudado, junto con los 80 millones de dólares del SAL I, llevaron al Gobierno a aceptar los planteamientos defendidos por el Banco Mundial.</w:t>
      </w:r>
    </w:p>
    <w:p>
      <w:pPr>
        <w:pStyle w:val="Normal"/>
        <w:bidi w:val="0"/>
        <w:jc w:val="both"/>
        <w:rPr>
          <w:rFonts w:ascii="Arial Narrow" w:hAnsi="Arial Narrow"/>
          <w:i/>
          <w:i/>
          <w:sz w:val="24"/>
          <w:lang w:val="es-MX"/>
        </w:rPr>
      </w:pPr>
      <w:r>
        <w:rPr>
          <w:rFonts w:ascii="Arial Narrow" w:hAnsi="Arial Narrow"/>
          <w:i/>
          <w:sz w:val="24"/>
          <w:lang w:val="es-MX"/>
        </w:rPr>
      </w:r>
    </w:p>
    <w:p>
      <w:pPr>
        <w:pStyle w:val="Normal"/>
        <w:bidi w:val="0"/>
        <w:jc w:val="both"/>
        <w:rPr>
          <w:lang w:val="es-MX"/>
        </w:rPr>
      </w:pPr>
      <w:r>
        <w:rPr>
          <w:rFonts w:ascii="Arial Narrow" w:hAnsi="Arial Narrow"/>
          <w:i/>
          <w:sz w:val="24"/>
          <w:lang w:val="es-MX"/>
        </w:rPr>
        <w:t>El PAE II.</w:t>
      </w:r>
    </w:p>
    <w:p>
      <w:pPr>
        <w:pStyle w:val="Normal"/>
        <w:bidi w:val="0"/>
        <w:jc w:val="both"/>
        <w:rPr/>
      </w:pPr>
      <w:r>
        <w:rPr>
          <w:rFonts w:ascii="Arial Narrow" w:hAnsi="Arial Narrow"/>
          <w:sz w:val="24"/>
          <w:lang w:val="es-MX"/>
        </w:rPr>
        <w:tab/>
        <w:t>Con la aprobación del PAE II en 1989, no sin un intenso debate social y político, la Administración Arias continuó con la implementación de la nueva estrategia de política económica diseñada bajo la Administración Monge.</w:t>
      </w:r>
    </w:p>
    <w:p>
      <w:pPr>
        <w:pStyle w:val="Normal"/>
        <w:bidi w:val="0"/>
        <w:jc w:val="both"/>
        <w:rPr/>
      </w:pPr>
      <w:r>
        <w:rPr>
          <w:rFonts w:ascii="Arial Narrow" w:hAnsi="Arial Narrow"/>
          <w:sz w:val="24"/>
          <w:lang w:val="es-MX"/>
        </w:rPr>
        <w:tab/>
        <w:t>El PAE II fue concebido como continuación del PAE I y, por tanto, perseguía los mismos objetivos, la reestructuración del aparato productivo, la diversificación de la producción industrial, la promoción de exportaciones no tradicionales a mercados fuera de la región centroamericana y la democratización económica. Sin embargo, como principal diferencia destaca la desaparición del paquete de medidas dedicadas a la política redistributiva; esta laguna vino a ser salvada, en cierta medida, por la ayuda de la AID, que bajo la Administración Arias desarrolló un importante programa de viviendas sociales y empleo.</w:t>
      </w:r>
    </w:p>
    <w:p>
      <w:pPr>
        <w:pStyle w:val="Normal"/>
        <w:bidi w:val="0"/>
        <w:jc w:val="both"/>
        <w:rPr/>
      </w:pPr>
      <w:r>
        <w:rPr>
          <w:rFonts w:ascii="Arial Narrow" w:hAnsi="Arial Narrow"/>
          <w:sz w:val="24"/>
          <w:lang w:val="es-MX"/>
        </w:rPr>
        <w:tab/>
        <w:t>Así pues, las medidas aprobadas quedaron recogidas en cuatro paquetes: políticas de exportación, comercio e industria, política agrícola, política del sector financiero y política del sector público.</w:t>
      </w:r>
    </w:p>
    <w:p>
      <w:pPr>
        <w:pStyle w:val="Normal"/>
        <w:bidi w:val="0"/>
        <w:jc w:val="both"/>
        <w:rPr/>
      </w:pPr>
      <w:r>
        <w:rPr>
          <w:rFonts w:ascii="Arial Narrow" w:hAnsi="Arial Narrow"/>
          <w:sz w:val="24"/>
          <w:lang w:val="es-MX"/>
        </w:rPr>
        <w:tab/>
        <w:t>En el primer paquete se incluyeron medidas como: el mantenimiento del sistema de tipo de cambio flexible con minidevaluaciones periódicas; una nueva reforma del sistema arancelario para reducir aun más la protección efectiva, que supondría la fijación del arancel máximo en el 40%; la reducción gradual del depósito previo a las importaciones; y un nuevo sistema de incentivos a la exportación que incluiría una modificación de los certificados de abono tributario (CATs) y la eliminación de la exención del impuesto sobre la renta a los beneficiados por un contrato de exportación.</w:t>
      </w:r>
    </w:p>
    <w:p>
      <w:pPr>
        <w:pStyle w:val="Normal"/>
        <w:bidi w:val="0"/>
        <w:jc w:val="both"/>
        <w:rPr/>
      </w:pPr>
      <w:r>
        <w:rPr>
          <w:rFonts w:ascii="Arial Narrow" w:hAnsi="Arial Narrow"/>
          <w:sz w:val="24"/>
          <w:lang w:val="es-MX"/>
        </w:rPr>
        <w:tab/>
        <w:t>La política agrícola quedó aquí reducida a una política de precios agrícolas basada en: una profunda reestructuración del CNP; la eliminación de los subsidios al arroz, al maíz y al frijol; la liberalización de las importaciones de granos básicos; y la convergencia gradual de los precios de garantía del CNP con los precios internacionales.</w:t>
      </w:r>
    </w:p>
    <w:p>
      <w:pPr>
        <w:pStyle w:val="Normal"/>
        <w:bidi w:val="0"/>
        <w:jc w:val="both"/>
        <w:rPr/>
      </w:pPr>
      <w:r>
        <w:rPr>
          <w:rFonts w:ascii="Arial Narrow" w:hAnsi="Arial Narrow"/>
          <w:sz w:val="24"/>
          <w:lang w:val="es-MX"/>
        </w:rPr>
        <w:tab/>
        <w:t>Las reformas en el sistema financiero se centraron en: el mantenimiento de tipos de interés reales en valores positivos, con limitación del crédito a tipos negativos, cubriendo el diferencial con asignaciones presupuestarias; la reducción de la cartera de préstamos vencidos de la banca pública; la modificación de las reglamentaciones bancarias para mejorar el control y la eficiencia del sector financiero; y la creación de la Comisión Nacional de Valores.</w:t>
      </w:r>
    </w:p>
    <w:p>
      <w:pPr>
        <w:pStyle w:val="Normal"/>
        <w:bidi w:val="0"/>
        <w:jc w:val="both"/>
        <w:rPr/>
      </w:pPr>
      <w:r>
        <w:rPr>
          <w:rFonts w:ascii="Arial Narrow" w:hAnsi="Arial Narrow"/>
          <w:sz w:val="24"/>
          <w:lang w:val="es-MX"/>
        </w:rPr>
        <w:tab/>
        <w:t>El último paquete dedicado a la política del sector público se basó en: el aumento del ahorro público y la limitación de la inversión pública; la elevación de determinados impuestos y de las tarifas de los servicios públicos; la reducción gradual de determinados subsidios y transferencias (INCOFER, RECOPE...); la orientación de la inversión pública hacia programas de apoyo a las actividades agrícolas e industriales del sector privado; y la continuación del programa de privatización de CODESA.</w:t>
      </w:r>
    </w:p>
    <w:p>
      <w:pPr>
        <w:pStyle w:val="Normal"/>
        <w:bidi w:val="0"/>
        <w:jc w:val="both"/>
        <w:rPr/>
      </w:pPr>
      <w:r>
        <w:rPr>
          <w:rFonts w:ascii="Arial Narrow" w:hAnsi="Arial Narrow"/>
          <w:sz w:val="24"/>
          <w:lang w:val="es-MX"/>
        </w:rPr>
        <w:tab/>
        <w:t xml:space="preserve">Como puede apreciarse son escasas las diferencias entre los dos PAEs y la continuidad es la característica más relevante del segundo, lo que pone de manifiesto la consolidación de la estrategia de política económica surgida en 1984. La apertura y el saneamiento del sector público fueron el centro de atención sin que se avanzara decididamente hacia una reforma integral del Estado que redujese significativamente su participación cualitativa y cuantitativa en la economía.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i/>
          <w:sz w:val="24"/>
          <w:lang w:val="es-MX"/>
        </w:rPr>
        <w:t>El PAE III.</w:t>
      </w:r>
    </w:p>
    <w:p>
      <w:pPr>
        <w:pStyle w:val="Normal"/>
        <w:bidi w:val="0"/>
        <w:jc w:val="both"/>
        <w:rPr/>
      </w:pPr>
      <w:r>
        <w:rPr>
          <w:rFonts w:ascii="Arial Narrow" w:hAnsi="Arial Narrow"/>
          <w:sz w:val="24"/>
          <w:lang w:val="es-MX"/>
        </w:rPr>
        <w:tab/>
        <w:t>La falta de acuerdo entre la Administración Calderón y la oposición retrasó la aprobación de PAE III hasta 1995; dicho programa estaba orientado hacia la modernización, racionalización y reforma integral de Estado.</w:t>
      </w:r>
    </w:p>
    <w:p>
      <w:pPr>
        <w:pStyle w:val="Normal"/>
        <w:bidi w:val="0"/>
        <w:jc w:val="both"/>
        <w:rPr/>
      </w:pPr>
      <w:r>
        <w:rPr>
          <w:rFonts w:ascii="Arial Narrow" w:hAnsi="Arial Narrow"/>
          <w:sz w:val="24"/>
          <w:lang w:val="es-MX"/>
        </w:rPr>
        <w:tab/>
        <w:t>La defensa del Estado mínimo hecha por los socialcristianos, con el apoyo de los organismos financieros internacionales, chocó frontalmente con la concepción de un Estado fuerte defendida por los socialdemócratas. Éstos estuvieron de acuerdo en acabar con el Estado empresario y en implementar un proceso de apertura externa de la economía, pero su opción político-ideológica se asentaba en la intervención del Estado, tal vez una intervención distinta a la aplicada en el pasado, pero el Estado seguía siendo la piedra angular del proyecto político socialdemócrata. Esta fue la causa de su resistencia a la aprobación de un PAE que reducía el papel del Estado en la economía; sin embargo, la asfixiante situación financiera del país vivió en 1994 y 1995, hicieron ceder a la Administración Figueres.</w:t>
      </w:r>
    </w:p>
    <w:p>
      <w:pPr>
        <w:pStyle w:val="Normal"/>
        <w:bidi w:val="0"/>
        <w:jc w:val="both"/>
        <w:rPr/>
      </w:pPr>
      <w:r>
        <w:rPr>
          <w:rFonts w:ascii="Arial Narrow" w:hAnsi="Arial Narrow"/>
          <w:sz w:val="24"/>
          <w:lang w:val="es-MX"/>
        </w:rPr>
        <w:tab/>
        <w:t>El PAE III estrictamente sólo hace referencia al programa acordado con el Banco Mundial; sin embargo, dado que los tres acuerdos firmados con el BID, “Programa de ajuste del sector público”, “Programa sectorial de inversiones” y “Programa de crédito multisectorial”, se enmarcan en la misma línea y fueron aprobados en el mismo paquete legislativo, es habitual referirse a todos ellos como PAE III, sin distinguir que compromisos de política económica se recogen en cada uno.</w:t>
      </w:r>
    </w:p>
    <w:p>
      <w:pPr>
        <w:pStyle w:val="Normal"/>
        <w:bidi w:val="0"/>
        <w:jc w:val="both"/>
        <w:rPr/>
      </w:pPr>
      <w:r>
        <w:rPr>
          <w:rFonts w:ascii="Arial Narrow" w:hAnsi="Arial Narrow"/>
          <w:sz w:val="24"/>
          <w:lang w:val="es-MX"/>
        </w:rPr>
        <w:tab/>
        <w:t>Así pues, las medidas de política económica que la Administración Figueres se comprometió a adoptar dentro del marco del PAE III pueden clasificarse en diversas áreas, todas ellas vinculadas a la transformación del Estado, característica ésta que marcó una clara diferencia con los PAEs anteriores, orientados esencialmente a la apertura comercial. Estas áreas fueron las siguientes: la política de privatizaciones y de fomento de la iniciativa privada, la política de empleo público y de pensiones, la política fiscal, la política de liberalización financiera, la política de comercio exterior y la política social.</w:t>
      </w:r>
    </w:p>
    <w:p>
      <w:pPr>
        <w:pStyle w:val="Normal"/>
        <w:bidi w:val="0"/>
        <w:jc w:val="both"/>
        <w:rPr/>
      </w:pPr>
      <w:r>
        <w:rPr>
          <w:rFonts w:ascii="Arial Narrow" w:hAnsi="Arial Narrow"/>
          <w:sz w:val="24"/>
          <w:lang w:val="es-MX"/>
        </w:rPr>
        <w:tab/>
        <w:t>En materia de privatizaciones y de fomento de la iniciativa privada las principales medidas acordadas fueron: la conclusión del proceso de privatización de empresas públicas con la venta de Cementos del Pacífico, S.A. (CEMPASA), FERTICA y FANAL; la realización de un estudio para reformar el sector petrolero (RECOPE); la aprobación de la Ley de Democratización Económica del Sector Público y de la Ley de Concesión de Obra Pública; la reforma del SNE y del ICE, con la separación de electricidad y telecomunicaciones; la elaboración de una nueva legislación sobre regulación de los servicios públicos; y la ampliación de la participación de la inversión extranjera en sectores como la electricidad, la representación de casas extranjeras, el turismo, el mercado de valores y otros sectores de interés.</w:t>
      </w:r>
    </w:p>
    <w:p>
      <w:pPr>
        <w:pStyle w:val="Normal"/>
        <w:bidi w:val="0"/>
        <w:jc w:val="both"/>
        <w:rPr/>
      </w:pPr>
      <w:r>
        <w:rPr>
          <w:rFonts w:ascii="Arial Narrow" w:hAnsi="Arial Narrow"/>
          <w:sz w:val="24"/>
          <w:lang w:val="es-MX"/>
        </w:rPr>
        <w:tab/>
        <w:t>En el área de empleo y pensiones los compromisos se basaban en: la implementación de un nuevo programa de movilidad laboral de los trabajadores públicos (retiros voluntarios y jubilaciones anticipadas) y la privatización de empresas y servicios públicos de forma que se reduciría el empleo público; el desarrollo del programa de trabajadores desplazados (formación) y la reforma del INA; y la reforma de la CCSS, así como la aprobación e implementación de la Ley del Régimen de Pensiones, la Ley de Pensiones Complementarias y la Ley de Pensiones del Magisterio.</w:t>
      </w:r>
    </w:p>
    <w:p>
      <w:pPr>
        <w:pStyle w:val="Normal"/>
        <w:bidi w:val="0"/>
        <w:jc w:val="both"/>
        <w:rPr/>
      </w:pPr>
      <w:r>
        <w:rPr>
          <w:rFonts w:ascii="Arial Narrow" w:hAnsi="Arial Narrow"/>
          <w:sz w:val="24"/>
          <w:lang w:val="es-MX"/>
        </w:rPr>
        <w:tab/>
        <w:t>En materia fiscal las medidas propuestas eran: la reforma del sistema presupuestario y de la administración tributaria (capacitación, gestión, recaudación, auditoría); y la ampliación de la base tributaria por medio de la aprobación e implementación de la Ley de Justicia Tributaria y la Ley sobre el Impuesto Territorial.</w:t>
      </w:r>
    </w:p>
    <w:p>
      <w:pPr>
        <w:pStyle w:val="Normal"/>
        <w:bidi w:val="0"/>
        <w:jc w:val="both"/>
        <w:rPr/>
      </w:pPr>
      <w:r>
        <w:rPr>
          <w:rFonts w:ascii="Arial Narrow" w:hAnsi="Arial Narrow"/>
          <w:sz w:val="24"/>
          <w:lang w:val="es-MX"/>
        </w:rPr>
        <w:tab/>
        <w:t>Por lo que se refiere al área financiera, las medidas propuestas eran: la apertura del mercado cambiario y de seguros, permitiendo la participación de compañías privadas; la reforma del mercado de capitales, desarrollando títulos de deuda a largo plazo y permitiendo la creación de fondos de pensiones con capitalización individual; y una nueva reforma del sistema financiero, basada en un mayor poder de la Auditoría General de Entidades Financieras (controlando incluso las cooperativas de crédito), una mayor limitación del crédito subsidiado de los bancos comerciales del Estado, el acceso al crédito del BCCR para entidades financieras no bancarias en caso de iliquidez transitoria, la libre captación de recursos a plazo por parte de los bancos privados, la reducción de los encajes bancarios y la ampliación de las operaciones de mercado abierto, y la modernización de los bancos comerciales del Estado.</w:t>
      </w:r>
    </w:p>
    <w:p>
      <w:pPr>
        <w:pStyle w:val="Normal"/>
        <w:bidi w:val="0"/>
        <w:jc w:val="both"/>
        <w:rPr/>
      </w:pPr>
      <w:r>
        <w:rPr>
          <w:rFonts w:ascii="Arial Narrow" w:hAnsi="Arial Narrow"/>
          <w:sz w:val="24"/>
          <w:lang w:val="es-MX"/>
        </w:rPr>
        <w:tab/>
        <w:t>En política de comercio exterior se propuso: una reforma de la administración aduanera; la ratificación del Código Aduanero Unificado Centroamericano (CAUCA II); la revisión de las tarifas de importación (fijando los límites máximos y mínimos en el 20% y 10%, respectivamente); y la adopción de un sistema de reintegro de los impuestos arancelarios (duty draw - back system).</w:t>
      </w:r>
    </w:p>
    <w:sectPr>
      <w:footnotePr>
        <w:numFmt w:val="decimal"/>
        <w:numRestart w:val="eachSect"/>
      </w:foot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 xml:space="preserve">Dichas entidades habían proliferado al amparo de una interpretación restrictiva del concepto de </w:t>
      </w:r>
      <w:r>
        <w:rPr>
          <w:rFonts w:ascii="Arial" w:hAnsi="Arial"/>
          <w:i/>
          <w:sz w:val="18"/>
          <w:lang w:val="es-MX"/>
        </w:rPr>
        <w:t>depósito</w:t>
      </w:r>
      <w:r>
        <w:rPr>
          <w:rFonts w:ascii="Arial" w:hAnsi="Arial"/>
          <w:sz w:val="18"/>
          <w:lang w:val="es-MX"/>
        </w:rPr>
        <w:t xml:space="preserve"> recogido en la ley de nacionalización bancaria de 1948; según dicha interpretación no eran </w:t>
      </w:r>
      <w:r>
        <w:rPr>
          <w:rFonts w:ascii="Arial" w:hAnsi="Arial"/>
          <w:i/>
          <w:sz w:val="18"/>
          <w:lang w:val="es-MX"/>
        </w:rPr>
        <w:t>depósitos</w:t>
      </w:r>
      <w:r>
        <w:rPr>
          <w:rFonts w:ascii="Arial" w:hAnsi="Arial"/>
          <w:sz w:val="18"/>
          <w:lang w:val="es-MX"/>
        </w:rPr>
        <w:t xml:space="preserve"> sino </w:t>
      </w:r>
      <w:r>
        <w:rPr>
          <w:rFonts w:ascii="Arial" w:hAnsi="Arial"/>
          <w:i/>
          <w:sz w:val="18"/>
          <w:lang w:val="es-MX"/>
        </w:rPr>
        <w:t>ahorro</w:t>
      </w:r>
      <w:r>
        <w:rPr>
          <w:rFonts w:ascii="Arial" w:hAnsi="Arial"/>
          <w:sz w:val="18"/>
          <w:lang w:val="es-MX"/>
        </w:rPr>
        <w:t xml:space="preserve"> el dinero colocado a plazo superior a seis meses, por lo cual este ahorro era susceptible de ser captado por entidades financieras privadas, que además podían prestar dinero a los tipos fijados por el Sistema Bancario Nacional; aun así, su volumen de negocio era irrelevante hasta la reforma.</w:t>
      </w:r>
    </w:p>
  </w:footnote>
  <w:footnote w:id="3">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Los tomadores de decisiones de la Administración Monge entrevistados fueron Carlos M. Castillo (Presidente del BCCR), Juan M. Villasuso (Ministro de Planificación), Mario Carvajal (Ministro de Exportación), Federico Vargas (Ministro de Hacienda), Jorge M. Dengo (Coordinador del Ministerio de Exportaciones) y Eduardo Lizano (Presidente del BCCR). Los tomadores de decisiones de la Administración Arias entrevistados fueron Jorge M. Dengo (Vicepresidente), Eduardo Lizano (Presidente del BCCR), Ottón Solís (Ministro de Planificación), Alberto Esquivel (Ministro de Agricultura) y Fernando Naranjo (Ministro de Hacienda). Los ejecutores de la Administración Monge entrevistados fueron Rodrigo Bolaños (Gerente del BCCR), Carlos Pacheco (Asesor del Ministro de Planificación), Max Soto (Asesor del Vicepresidente), Edgar Gutiérrez (Viceministro de Hacienda) y Minor Vargas (Director de Zonas Francas, Ministerio de Exportaciones -MINEX-). Los ejecutores de la Administración Arias entrevistados fueron Félix Delgado (Subgerente del BCCR), Fernando Herrero (Asesor del Ministro de Planificación), Saúl Weisleder (Director de la Oficina del Programa de Ajuste Estructural -PAE-), Álvaro Soto (Director de Industria) y María T. Elizondo (Directora de Planificación Industrial).</w:t>
      </w:r>
    </w:p>
  </w:footnote>
  <w:footnote w:id="4">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 xml:space="preserve">Normalmente con la sigla PAE se hace referencia al Programa de Ajuste Estructural conjuntamente con el Préstamo de Ajuste Estructural, ya que ambos se firman y aprueban en la misma ley; nosotros, sin embargo, distinguiremos entre PAE (programa) y SAL (préstamo; </w:t>
      </w:r>
      <w:r>
        <w:rPr>
          <w:rFonts w:ascii="Arial" w:hAnsi="Arial"/>
          <w:i/>
          <w:sz w:val="18"/>
          <w:lang w:val="es-MX"/>
        </w:rPr>
        <w:t>Structural Adjustment Loan</w:t>
      </w:r>
      <w:r>
        <w:rPr>
          <w:rFonts w:ascii="Arial" w:hAnsi="Arial"/>
          <w:sz w:val="18"/>
          <w:lang w:val="es-MX"/>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Prder8">
    <w:name w:val="Pr. der. 8"/>
    <w:qFormat/>
    <w:rPr>
      <w:rFonts w:ascii="Times New" w:hAnsi="Times New"/>
      <w:lang w:val="en-US"/>
    </w:rPr>
  </w:style>
  <w:style w:type="character" w:styleId="Prder7">
    <w:name w:val="Pr. der. 7"/>
    <w:qFormat/>
    <w:rPr>
      <w:rFonts w:ascii="Times New" w:hAnsi="Times New"/>
      <w:lang w:val="en-US"/>
    </w:rPr>
  </w:style>
  <w:style w:type="character" w:styleId="Prder6">
    <w:name w:val="Pr. der. 6"/>
    <w:qFormat/>
    <w:rPr>
      <w:rFonts w:ascii="Times New" w:hAnsi="Times New"/>
      <w:lang w:val="en-US"/>
    </w:rPr>
  </w:style>
  <w:style w:type="character" w:styleId="Prder5">
    <w:name w:val="Pr. der. 5"/>
    <w:qFormat/>
    <w:rPr>
      <w:rFonts w:ascii="Times New" w:hAnsi="Times New"/>
      <w:lang w:val="en-US"/>
    </w:rPr>
  </w:style>
  <w:style w:type="character" w:styleId="Prder4">
    <w:name w:val="Pr. der. 4"/>
    <w:qFormat/>
    <w:rPr>
      <w:rFonts w:ascii="Times New" w:hAnsi="Times New"/>
      <w:lang w:val="en-US"/>
    </w:rPr>
  </w:style>
  <w:style w:type="character" w:styleId="Prder3">
    <w:name w:val="Pr. der. 3"/>
    <w:qFormat/>
    <w:rPr>
      <w:rFonts w:ascii="Times New" w:hAnsi="Times New"/>
      <w:lang w:val="en-US"/>
    </w:rPr>
  </w:style>
  <w:style w:type="character" w:styleId="Prder2">
    <w:name w:val="Pr. der. 2"/>
    <w:qFormat/>
    <w:rPr>
      <w:rFonts w:ascii="Times New" w:hAnsi="Times New"/>
      <w:lang w:val="en-US"/>
    </w:rPr>
  </w:style>
  <w:style w:type="character" w:styleId="Prder1">
    <w:name w:val="Pr. der. 1"/>
    <w:qFormat/>
    <w:rPr>
      <w:rFonts w:ascii="Times New" w:hAnsi="Times New"/>
      <w:lang w:val="en-US"/>
    </w:rPr>
  </w:style>
  <w:style w:type="character" w:styleId="Tcnico8">
    <w:name w:val="Tcnico 8"/>
    <w:qFormat/>
    <w:rPr>
      <w:rFonts w:ascii="Times New" w:hAnsi="Times New"/>
      <w:lang w:val="en-US"/>
    </w:rPr>
  </w:style>
  <w:style w:type="character" w:styleId="Tcnico7">
    <w:name w:val="Tcnico 7"/>
    <w:qFormat/>
    <w:rPr>
      <w:rFonts w:ascii="Times New" w:hAnsi="Times New"/>
      <w:lang w:val="en-US"/>
    </w:rPr>
  </w:style>
  <w:style w:type="character" w:styleId="Tcnico6">
    <w:name w:val="Tcnico 6"/>
    <w:qFormat/>
    <w:rPr>
      <w:rFonts w:ascii="Times New" w:hAnsi="Times New"/>
      <w:lang w:val="en-US"/>
    </w:rPr>
  </w:style>
  <w:style w:type="character" w:styleId="Tcnico5">
    <w:name w:val="Tcnico 5"/>
    <w:qFormat/>
    <w:rPr>
      <w:rFonts w:ascii="Times New" w:hAnsi="Times New"/>
      <w:lang w:val="en-US"/>
    </w:rPr>
  </w:style>
  <w:style w:type="character" w:styleId="Tcnico4">
    <w:name w:val="Tcnico 4"/>
    <w:qFormat/>
    <w:rPr>
      <w:rFonts w:ascii="Times New" w:hAnsi="Times New"/>
      <w:lang w:val="en-US"/>
    </w:rPr>
  </w:style>
  <w:style w:type="character" w:styleId="Tcnico3">
    <w:name w:val="Tcnico 3"/>
    <w:qFormat/>
    <w:rPr>
      <w:lang w:val="en-US"/>
    </w:rPr>
  </w:style>
  <w:style w:type="character" w:styleId="Tcnico2">
    <w:name w:val="Tcnico 2"/>
    <w:qFormat/>
    <w:rPr>
      <w:lang w:val="en-US"/>
    </w:rPr>
  </w:style>
  <w:style w:type="character" w:styleId="Tcnico1">
    <w:name w:val="Tcnico 1"/>
    <w:qFormat/>
    <w:rPr>
      <w:lang w:val="en-US"/>
    </w:rPr>
  </w:style>
  <w:style w:type="character" w:styleId="Technical8">
    <w:name w:val="Technical 8"/>
    <w:qFormat/>
    <w:rPr>
      <w:rFonts w:ascii="Times New" w:hAnsi="Times New"/>
      <w:lang w:val="en-US"/>
    </w:rPr>
  </w:style>
  <w:style w:type="character" w:styleId="Technical7">
    <w:name w:val="Technical 7"/>
    <w:qFormat/>
    <w:rPr>
      <w:rFonts w:ascii="Times New" w:hAnsi="Times New"/>
      <w:lang w:val="en-US"/>
    </w:rPr>
  </w:style>
  <w:style w:type="character" w:styleId="Technical6">
    <w:name w:val="Technical 6"/>
    <w:qFormat/>
    <w:rPr>
      <w:rFonts w:ascii="Times New" w:hAnsi="Times New"/>
      <w:lang w:val="en-US"/>
    </w:rPr>
  </w:style>
  <w:style w:type="character" w:styleId="Technical5">
    <w:name w:val="Technical 5"/>
    <w:qFormat/>
    <w:rPr>
      <w:rFonts w:ascii="Times New" w:hAnsi="Times New"/>
      <w:lang w:val="en-US"/>
    </w:rPr>
  </w:style>
  <w:style w:type="character" w:styleId="Technical4">
    <w:name w:val="Technical 4"/>
    <w:qFormat/>
    <w:rPr>
      <w:rFonts w:ascii="Times New" w:hAnsi="Times New"/>
      <w:lang w:val="en-US"/>
    </w:rPr>
  </w:style>
  <w:style w:type="character" w:styleId="Technical3">
    <w:name w:val="Technical 3"/>
    <w:qFormat/>
    <w:rPr>
      <w:rFonts w:ascii="Times New" w:hAnsi="Times New"/>
      <w:lang w:val="en-US"/>
    </w:rPr>
  </w:style>
  <w:style w:type="character" w:styleId="Technical2">
    <w:name w:val="Technical 2"/>
    <w:qFormat/>
    <w:rPr>
      <w:rFonts w:ascii="Times New" w:hAnsi="Times New"/>
      <w:lang w:val="en-US"/>
    </w:rPr>
  </w:style>
  <w:style w:type="character" w:styleId="Technical1">
    <w:name w:val="Technical 1"/>
    <w:qFormat/>
    <w:rPr>
      <w:rFonts w:ascii="Times New" w:hAnsi="Times New"/>
      <w:lang w:val="en-US"/>
    </w:rPr>
  </w:style>
  <w:style w:type="character" w:styleId="Document8">
    <w:name w:val="Document 8"/>
    <w:qFormat/>
    <w:rPr>
      <w:rFonts w:ascii="Times New" w:hAnsi="Times New"/>
      <w:lang w:val="en-US"/>
    </w:rPr>
  </w:style>
  <w:style w:type="character" w:styleId="Document7">
    <w:name w:val="Document 7"/>
    <w:qFormat/>
    <w:rPr>
      <w:rFonts w:ascii="Times New" w:hAnsi="Times New"/>
      <w:lang w:val="en-US"/>
    </w:rPr>
  </w:style>
  <w:style w:type="character" w:styleId="Document6">
    <w:name w:val="Document 6"/>
    <w:qFormat/>
    <w:rPr>
      <w:rFonts w:ascii="Times New" w:hAnsi="Times New"/>
      <w:lang w:val="en-US"/>
    </w:rPr>
  </w:style>
  <w:style w:type="character" w:styleId="Document5">
    <w:name w:val="Document 5"/>
    <w:qFormat/>
    <w:rPr>
      <w:rFonts w:ascii="Times New" w:hAnsi="Times New"/>
      <w:lang w:val="en-US"/>
    </w:rPr>
  </w:style>
  <w:style w:type="character" w:styleId="Document4">
    <w:name w:val="Document 4"/>
    <w:qFormat/>
    <w:rPr>
      <w:rFonts w:ascii="Times New" w:hAnsi="Times New"/>
      <w:lang w:val="en-US"/>
    </w:rPr>
  </w:style>
  <w:style w:type="character" w:styleId="Document3">
    <w:name w:val="Document 3"/>
    <w:qFormat/>
    <w:rPr>
      <w:rFonts w:ascii="Times New" w:hAnsi="Times New"/>
      <w:lang w:val="en-US"/>
    </w:rPr>
  </w:style>
  <w:style w:type="character" w:styleId="Document2">
    <w:name w:val="Document 2"/>
    <w:qFormat/>
    <w:rPr>
      <w:rFonts w:ascii="Times New" w:hAnsi="Times New"/>
      <w:lang w:val="en-US"/>
    </w:rPr>
  </w:style>
  <w:style w:type="character" w:styleId="Document1">
    <w:name w:val="Document 1"/>
    <w:qFormat/>
    <w:rPr>
      <w:rFonts w:ascii="Times New" w:hAnsi="Times New"/>
      <w:lang w:val="en-US"/>
    </w:rPr>
  </w:style>
  <w:style w:type="character" w:styleId="Endnoterefe">
    <w:name w:val="endnote refe"/>
    <w:qFormat/>
    <w:rPr>
      <w:lang w:val="en-US"/>
    </w:rPr>
  </w:style>
  <w:style w:type="character" w:styleId="Epgrafe">
    <w:name w:val="epgrafe"/>
    <w:qFormat/>
    <w:rPr/>
  </w:style>
  <w:style w:type="character" w:styleId="Toa">
    <w:name w:val="toa"/>
    <w:qFormat/>
    <w:rPr>
      <w:lang w:val="en-US"/>
    </w:rPr>
  </w:style>
  <w:style w:type="character" w:styleId="Ndice2">
    <w:name w:val="ndice 2"/>
    <w:qFormat/>
    <w:rPr>
      <w:lang w:val="en-US"/>
    </w:rPr>
  </w:style>
  <w:style w:type="character" w:styleId="Ndice1">
    <w:name w:val="ndice 1"/>
    <w:qFormat/>
    <w:rPr>
      <w:lang w:val="en-US"/>
    </w:rPr>
  </w:style>
  <w:style w:type="character" w:styleId="Tcnico81">
    <w:name w:val="Técnico 8"/>
    <w:qFormat/>
    <w:rPr>
      <w:lang w:val="en-US"/>
    </w:rPr>
  </w:style>
  <w:style w:type="character" w:styleId="Tcnico71">
    <w:name w:val="Técnico 7"/>
    <w:qFormat/>
    <w:rPr>
      <w:lang w:val="en-US"/>
    </w:rPr>
  </w:style>
  <w:style w:type="character" w:styleId="Tcnico61">
    <w:name w:val="Técnico 6"/>
    <w:qFormat/>
    <w:rPr>
      <w:lang w:val="en-US"/>
    </w:rPr>
  </w:style>
  <w:style w:type="character" w:styleId="Tcnico51">
    <w:name w:val="Técnico 5"/>
    <w:qFormat/>
    <w:rPr>
      <w:lang w:val="en-US"/>
    </w:rPr>
  </w:style>
  <w:style w:type="character" w:styleId="Tcnico11">
    <w:name w:val="Técnico 1"/>
    <w:qFormat/>
    <w:rPr>
      <w:lang w:val="en-US"/>
    </w:rPr>
  </w:style>
  <w:style w:type="character" w:styleId="Tcnico41">
    <w:name w:val="Técnico 4"/>
    <w:qFormat/>
    <w:rPr>
      <w:lang w:val="en-US"/>
    </w:rPr>
  </w:style>
  <w:style w:type="character" w:styleId="Tcnico31">
    <w:name w:val="Técnico 3"/>
    <w:qFormat/>
    <w:rPr>
      <w:lang w:val="en-US"/>
    </w:rPr>
  </w:style>
  <w:style w:type="character" w:styleId="Tcnico21">
    <w:name w:val="Técnico 2"/>
    <w:qFormat/>
    <w:rPr>
      <w:lang w:val="en-US"/>
    </w:rPr>
  </w:style>
  <w:style w:type="character" w:styleId="Prder81">
    <w:name w:val="Pár. der. 8"/>
    <w:qFormat/>
    <w:rPr>
      <w:lang w:val="en-US"/>
    </w:rPr>
  </w:style>
  <w:style w:type="character" w:styleId="Prder71">
    <w:name w:val="Pár. der. 7"/>
    <w:qFormat/>
    <w:rPr>
      <w:lang w:val="en-US"/>
    </w:rPr>
  </w:style>
  <w:style w:type="character" w:styleId="Prder61">
    <w:name w:val="Pár. der. 6"/>
    <w:qFormat/>
    <w:rPr>
      <w:lang w:val="en-US"/>
    </w:rPr>
  </w:style>
  <w:style w:type="character" w:styleId="Prder51">
    <w:name w:val="Pár. der. 5"/>
    <w:qFormat/>
    <w:rPr>
      <w:lang w:val="en-US"/>
    </w:rPr>
  </w:style>
  <w:style w:type="character" w:styleId="Documento1">
    <w:name w:val="Documento 1"/>
    <w:qFormat/>
    <w:rPr>
      <w:lang w:val="en-US"/>
    </w:rPr>
  </w:style>
  <w:style w:type="character" w:styleId="Prder41">
    <w:name w:val="Pár. der. 4"/>
    <w:qFormat/>
    <w:rPr>
      <w:lang w:val="en-US"/>
    </w:rPr>
  </w:style>
  <w:style w:type="character" w:styleId="Prder31">
    <w:name w:val="Pár. der. 3"/>
    <w:qFormat/>
    <w:rPr>
      <w:lang w:val="en-US"/>
    </w:rPr>
  </w:style>
  <w:style w:type="character" w:styleId="Prder21">
    <w:name w:val="Pár. der. 2"/>
    <w:qFormat/>
    <w:rPr>
      <w:lang w:val="en-US"/>
    </w:rPr>
  </w:style>
  <w:style w:type="character" w:styleId="Prder11">
    <w:name w:val="Pár. der. 1"/>
    <w:qFormat/>
    <w:rPr>
      <w:lang w:val="en-US"/>
    </w:rPr>
  </w:style>
  <w:style w:type="character" w:styleId="Documento3">
    <w:name w:val="Documento 3"/>
    <w:qFormat/>
    <w:rPr>
      <w:lang w:val="en-US"/>
    </w:rPr>
  </w:style>
  <w:style w:type="character" w:styleId="Documento8">
    <w:name w:val="Documento 8"/>
    <w:qFormat/>
    <w:rPr>
      <w:lang w:val="en-US"/>
    </w:rPr>
  </w:style>
  <w:style w:type="character" w:styleId="Documento7">
    <w:name w:val="Documento 7"/>
    <w:qFormat/>
    <w:rPr>
      <w:lang w:val="en-US"/>
    </w:rPr>
  </w:style>
  <w:style w:type="character" w:styleId="Documento6">
    <w:name w:val="Documento 6"/>
    <w:qFormat/>
    <w:rPr>
      <w:lang w:val="en-US"/>
    </w:rPr>
  </w:style>
  <w:style w:type="character" w:styleId="Documento2">
    <w:name w:val="Documento 2"/>
    <w:qFormat/>
    <w:rPr>
      <w:lang w:val="en-US"/>
    </w:rPr>
  </w:style>
  <w:style w:type="character" w:styleId="Documento5">
    <w:name w:val="Documento 5"/>
    <w:qFormat/>
    <w:rPr>
      <w:lang w:val="en-US"/>
    </w:rPr>
  </w:style>
  <w:style w:type="character" w:styleId="Documento4">
    <w:name w:val="Documento 4"/>
    <w:qFormat/>
    <w:rPr>
      <w:lang w:val="en-US"/>
    </w:rPr>
  </w:style>
  <w:style w:type="character" w:styleId="Fuentedeen">
    <w:name w:val="Fuente de en"/>
    <w:qFormat/>
    <w:rPr>
      <w:lang w:val="en-US"/>
    </w:rPr>
  </w:style>
  <w:style w:type="character" w:styleId="Fuentedep">
    <w:name w:val="Fuente de p"/>
    <w:qFormat/>
    <w:rPr>
      <w:lang w:val="en-US"/>
    </w:rPr>
  </w:style>
  <w:style w:type="character" w:styleId="Pagenumber">
    <w:name w:val="page number"/>
    <w:basedOn w:val="DefaultParagraphFont"/>
    <w:qFormat/>
    <w:rPr>
      <w:sz w:val="24"/>
      <w:lang w:val="en-US"/>
    </w:rPr>
  </w:style>
  <w:style w:type="character" w:styleId="6">
    <w:name w:val="6"/>
    <w:qFormat/>
    <w:rPr>
      <w:lang w:val="en-US"/>
    </w:rPr>
  </w:style>
  <w:style w:type="character" w:styleId="5">
    <w:name w:val="5"/>
    <w:qFormat/>
    <w:rPr>
      <w:rFonts w:ascii="Courier New" w:hAnsi="Courier New"/>
      <w:lang w:val="en-US"/>
    </w:rPr>
  </w:style>
  <w:style w:type="character" w:styleId="4">
    <w:name w:val="4"/>
    <w:qFormat/>
    <w:rPr>
      <w:rFonts w:ascii="Courier New" w:hAnsi="Courier New"/>
      <w:lang w:val="en-US"/>
    </w:rPr>
  </w:style>
  <w:style w:type="character" w:styleId="3">
    <w:name w:val="3"/>
    <w:qFormat/>
    <w:rPr>
      <w:rFonts w:ascii="Courier New" w:hAnsi="Courier New"/>
    </w:rPr>
  </w:style>
  <w:style w:type="character" w:styleId="2">
    <w:name w:val="2"/>
    <w:qFormat/>
    <w:rPr>
      <w:rFonts w:ascii="Courier New" w:hAnsi="Courier New"/>
    </w:rPr>
  </w:style>
  <w:style w:type="character" w:styleId="1">
    <w:name w:val="1"/>
    <w:qFormat/>
    <w:rPr>
      <w:rFonts w:ascii="Courier New" w:hAnsi="Courier New"/>
    </w:rPr>
  </w:style>
  <w:style w:type="character" w:styleId="EquationCa">
    <w:name w:val="_Equation Ca"/>
    <w:qFormat/>
    <w:rPr/>
  </w:style>
  <w:style w:type="character" w:styleId="FootnoteRe">
    <w:name w:val="Footnote Re"/>
    <w:qFormat/>
    <w:rPr>
      <w:lang w:val="en-US"/>
    </w:rPr>
  </w:style>
  <w:style w:type="character" w:styleId="FootnoteTex">
    <w:name w:val="Footnote Tex"/>
    <w:qFormat/>
    <w:rPr/>
  </w:style>
  <w:style w:type="character" w:styleId="EndnoteRef">
    <w:name w:val="Endnote Ref"/>
    <w:qFormat/>
    <w:rPr>
      <w:lang w:val="en-US"/>
    </w:rPr>
  </w:style>
  <w:style w:type="character" w:styleId="Endnote">
    <w:name w:val="Endnote"/>
    <w:qFormat/>
    <w:rPr/>
  </w:style>
  <w:style w:type="character" w:styleId="Inicdoc">
    <w:name w:val="Inic. doc."/>
    <w:qFormat/>
    <w:rPr>
      <w:lang w:val="en-US"/>
    </w:rPr>
  </w:style>
  <w:style w:type="character" w:styleId="Bibliogr">
    <w:name w:val="Bibliogr."/>
    <w:qFormat/>
    <w:rPr>
      <w:lang w:val="en-US"/>
    </w:rPr>
  </w:style>
  <w:style w:type="character" w:styleId="Footnoteref">
    <w:name w:val="footnote ref"/>
    <w:qFormat/>
    <w:rPr>
      <w:rFonts w:ascii="Times New" w:hAnsi="Times New"/>
      <w:lang w:val="en-US"/>
    </w:rPr>
  </w:style>
  <w:style w:type="character" w:styleId="DefaultPara">
    <w:name w:val="Default Para"/>
    <w:qFormat/>
    <w:rPr>
      <w:rFonts w:ascii="Times New" w:hAnsi="Times New"/>
      <w:lang w:val="en-US"/>
    </w:rPr>
  </w:style>
  <w:style w:type="character" w:styleId="Textodenot">
    <w:name w:val="Texto de not"/>
    <w:qFormat/>
    <w:rPr>
      <w:rFonts w:ascii="Courier New" w:hAnsi="Courier New"/>
    </w:rPr>
  </w:style>
  <w:style w:type="character" w:styleId="FootnoteRe1">
    <w:name w:val="Footnote Re1"/>
    <w:qFormat/>
    <w:rPr>
      <w:rFonts w:ascii="Courier New" w:hAnsi="Courier New"/>
    </w:rPr>
  </w:style>
  <w:style w:type="character" w:styleId="EndnoteRef1">
    <w:name w:val="Endnote Ref1"/>
    <w:qFormat/>
    <w:rPr>
      <w:rFonts w:ascii="Courier New" w:hAnsi="Courier New"/>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ListaVietas">
    <w:name w:val="1ListaViñetas"/>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ListaVietas">
    <w:name w:val="2ListaViñetas"/>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ListaVietas">
    <w:name w:val="3ListaViñetas"/>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ListaVietas">
    <w:name w:val="4ListaViñeta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ListaVietas">
    <w:name w:val="5ListaViñeta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ListaVietas">
    <w:name w:val="6ListaViñeta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ListaVietas">
    <w:name w:val="7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ListaVietas">
    <w:name w:val="8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Tcnico">
    <w:name w:val="1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2Tcnico">
    <w:name w:val="2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3Tcnico">
    <w:name w:val="3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4Tcnico">
    <w:name w:val="4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5Tcnico">
    <w:name w:val="5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6Tcnico">
    <w:name w:val="6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7Tcnico">
    <w:name w:val="7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8Tcnico">
    <w:name w:val="8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1Documento">
    <w:name w:val="1Documento"/>
    <w:qFormat/>
    <w:pPr>
      <w:keepNext w:val="true"/>
      <w:widowControl w:val="false"/>
      <w:bidi w:val="0"/>
      <w:jc w:val="center"/>
    </w:pPr>
    <w:rPr>
      <w:rFonts w:ascii="Times New Roman" w:hAnsi="Times New Roman" w:eastAsia="Courier New" w:cs="Symbol"/>
      <w:color w:val="auto"/>
      <w:kern w:val="2"/>
      <w:sz w:val="24"/>
      <w:szCs w:val="24"/>
      <w:lang w:val="es-ES_tradnl" w:eastAsia="zh-CN" w:bidi="hi-IN"/>
    </w:rPr>
  </w:style>
  <w:style w:type="paragraph" w:styleId="2Documento">
    <w:name w:val="2Documento"/>
    <w:qFormat/>
    <w:pPr>
      <w:keepNext w:val="true"/>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3Documento">
    <w:name w:val="3Documento"/>
    <w:qFormat/>
    <w:pPr>
      <w:keepNext w:val="true"/>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4Documento">
    <w:name w:val="4Documento"/>
    <w:qFormat/>
    <w:pPr>
      <w:widowControl w:val="false"/>
      <w:bidi w:val="0"/>
    </w:pPr>
    <w:rPr>
      <w:rFonts w:ascii="Times New Roman" w:hAnsi="Times New Roman" w:eastAsia="Courier New" w:cs="Symbol"/>
      <w:color w:val="auto"/>
      <w:kern w:val="2"/>
      <w:sz w:val="24"/>
      <w:szCs w:val="24"/>
      <w:lang w:val="es-ES_tradnl" w:eastAsia="zh-CN" w:bidi="hi-IN"/>
    </w:rPr>
  </w:style>
  <w:style w:type="paragraph" w:styleId="5Documento">
    <w:name w:val="5Documento"/>
    <w:qFormat/>
    <w:pPr>
      <w:keepNext w:val="true"/>
      <w:widowControl w:val="false"/>
      <w:bidi w:val="0"/>
      <w:ind w:left="720" w:hanging="0"/>
      <w:jc w:val="both"/>
    </w:pPr>
    <w:rPr>
      <w:rFonts w:ascii="Times New Roman" w:hAnsi="Times New Roman" w:eastAsia="Courier New" w:cs="Symbol"/>
      <w:color w:val="auto"/>
      <w:kern w:val="2"/>
      <w:sz w:val="24"/>
      <w:szCs w:val="24"/>
      <w:lang w:val="es-ES_tradnl" w:eastAsia="zh-CN" w:bidi="hi-IN"/>
    </w:rPr>
  </w:style>
  <w:style w:type="paragraph" w:styleId="6Documento">
    <w:name w:val="6Documento"/>
    <w:qFormat/>
    <w:pPr>
      <w:keepNext w:val="true"/>
      <w:widowControl w:val="false"/>
      <w:bidi w:val="0"/>
      <w:ind w:left="720" w:right="720" w:hanging="0"/>
      <w:jc w:val="both"/>
    </w:pPr>
    <w:rPr>
      <w:rFonts w:ascii="Times New Roman" w:hAnsi="Times New Roman" w:eastAsia="Courier New" w:cs="Symbol"/>
      <w:color w:val="auto"/>
      <w:kern w:val="2"/>
      <w:sz w:val="24"/>
      <w:szCs w:val="24"/>
      <w:lang w:val="es-ES_tradnl" w:eastAsia="zh-CN" w:bidi="hi-IN"/>
    </w:rPr>
  </w:style>
  <w:style w:type="paragraph" w:styleId="7Documento">
    <w:name w:val="7Documento"/>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Documento">
    <w:name w:val="8Documento"/>
    <w:qFormat/>
    <w:pPr>
      <w:keepNext w:val="true"/>
      <w:widowControl w:val="false"/>
      <w:bidi w:val="0"/>
      <w:ind w:left="1440" w:right="720" w:hanging="0"/>
      <w:jc w:val="both"/>
    </w:pPr>
    <w:rPr>
      <w:rFonts w:ascii="Times New Roman" w:hAnsi="Times New Roman" w:eastAsia="Courier New" w:cs="Symbol"/>
      <w:color w:val="auto"/>
      <w:kern w:val="2"/>
      <w:sz w:val="24"/>
      <w:szCs w:val="24"/>
      <w:lang w:val="es-ES_tradnl" w:eastAsia="zh-CN" w:bidi="hi-IN"/>
    </w:rPr>
  </w:style>
  <w:style w:type="paragraph" w:styleId="1Prder">
    <w:name w:val="1Pár. der."/>
    <w:qFormat/>
    <w:pPr>
      <w:keepNext w:val="true"/>
      <w:widowControl w:val="false"/>
      <w:tabs>
        <w:tab w:val="left" w:pos="720" w:leader="none"/>
      </w:tabs>
      <w:bidi w:val="0"/>
      <w:ind w:left="720" w:hanging="1440"/>
      <w:jc w:val="both"/>
    </w:pPr>
    <w:rPr>
      <w:rFonts w:ascii="Times New Roman" w:hAnsi="Times New Roman" w:eastAsia="Courier New" w:cs="Symbol"/>
      <w:color w:val="auto"/>
      <w:kern w:val="2"/>
      <w:sz w:val="24"/>
      <w:szCs w:val="24"/>
      <w:lang w:val="es-ES_tradnl" w:eastAsia="zh-CN" w:bidi="hi-IN"/>
    </w:rPr>
  </w:style>
  <w:style w:type="paragraph" w:styleId="2Prder">
    <w:name w:val="2Pár. der."/>
    <w:qFormat/>
    <w:pPr>
      <w:keepNext w:val="true"/>
      <w:widowControl w:val="false"/>
      <w:tabs>
        <w:tab w:val="left" w:pos="720" w:leader="none"/>
        <w:tab w:val="left" w:pos="1440" w:leader="none"/>
      </w:tabs>
      <w:bidi w:val="0"/>
      <w:ind w:left="1440" w:hanging="2160"/>
      <w:jc w:val="both"/>
    </w:pPr>
    <w:rPr>
      <w:rFonts w:ascii="Times New Roman" w:hAnsi="Times New Roman" w:eastAsia="Courier New" w:cs="Symbol"/>
      <w:color w:val="auto"/>
      <w:kern w:val="2"/>
      <w:sz w:val="24"/>
      <w:szCs w:val="24"/>
      <w:lang w:val="es-ES_tradnl" w:eastAsia="zh-CN" w:bidi="hi-IN"/>
    </w:rPr>
  </w:style>
  <w:style w:type="paragraph" w:styleId="3Prder">
    <w:name w:val="3Pár. der."/>
    <w:qFormat/>
    <w:pPr>
      <w:keepNext w:val="true"/>
      <w:widowControl w:val="false"/>
      <w:tabs>
        <w:tab w:val="left" w:pos="720" w:leader="none"/>
        <w:tab w:val="left" w:pos="1440" w:leader="none"/>
        <w:tab w:val="left" w:pos="2160" w:leader="none"/>
      </w:tabs>
      <w:bidi w:val="0"/>
      <w:ind w:left="2160" w:hanging="3600"/>
      <w:jc w:val="both"/>
    </w:pPr>
    <w:rPr>
      <w:rFonts w:ascii="Times New Roman" w:hAnsi="Times New Roman" w:eastAsia="Courier New" w:cs="Symbol"/>
      <w:color w:val="auto"/>
      <w:kern w:val="2"/>
      <w:sz w:val="24"/>
      <w:szCs w:val="24"/>
      <w:lang w:val="es-ES_tradnl" w:eastAsia="zh-CN" w:bidi="hi-IN"/>
    </w:rPr>
  </w:style>
  <w:style w:type="paragraph" w:styleId="4Prder">
    <w:name w:val="4Pár. der."/>
    <w:qFormat/>
    <w:pPr>
      <w:keepNext w:val="true"/>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Courier New" w:cs="Symbol"/>
      <w:color w:val="auto"/>
      <w:kern w:val="2"/>
      <w:sz w:val="24"/>
      <w:szCs w:val="24"/>
      <w:lang w:val="es-ES_tradnl" w:eastAsia="zh-CN" w:bidi="hi-IN"/>
    </w:rPr>
  </w:style>
  <w:style w:type="paragraph" w:styleId="5Prder">
    <w:name w:val="5Pár. der."/>
    <w:qFormat/>
    <w:pPr>
      <w:keepNext w:val="true"/>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Courier New" w:cs="Symbol"/>
      <w:color w:val="auto"/>
      <w:kern w:val="2"/>
      <w:sz w:val="24"/>
      <w:szCs w:val="24"/>
      <w:lang w:val="es-ES_tradnl" w:eastAsia="zh-CN" w:bidi="hi-IN"/>
    </w:rPr>
  </w:style>
  <w:style w:type="paragraph" w:styleId="6Prder">
    <w:name w:val="6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Courier New" w:cs="Symbol"/>
      <w:color w:val="auto"/>
      <w:kern w:val="2"/>
      <w:sz w:val="24"/>
      <w:szCs w:val="24"/>
      <w:lang w:val="es-ES_tradnl" w:eastAsia="zh-CN" w:bidi="hi-IN"/>
    </w:rPr>
  </w:style>
  <w:style w:type="paragraph" w:styleId="7Prder">
    <w:name w:val="7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Courier New" w:cs="Symbol"/>
      <w:color w:val="auto"/>
      <w:kern w:val="2"/>
      <w:sz w:val="24"/>
      <w:szCs w:val="24"/>
      <w:lang w:val="es-ES_tradnl" w:eastAsia="zh-CN" w:bidi="hi-IN"/>
    </w:rPr>
  </w:style>
  <w:style w:type="paragraph" w:styleId="8Prder">
    <w:name w:val="8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Courier New" w:cs="Symbol"/>
      <w:color w:val="auto"/>
      <w:kern w:val="2"/>
      <w:sz w:val="24"/>
      <w:szCs w:val="24"/>
      <w:lang w:val="es-ES_tradnl" w:eastAsia="zh-CN" w:bidi="hi-IN"/>
    </w:rPr>
  </w:style>
  <w:style w:type="paragraph" w:styleId="1Technical">
    <w:name w:val="1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Technical">
    <w:name w:val="2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Technical">
    <w:name w:val="3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Technical">
    <w:name w:val="4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Technical">
    <w:name w:val="5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Technical">
    <w:name w:val="6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Technical">
    <w:name w:val="7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Technical">
    <w:name w:val="8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1Document">
    <w:name w:val="1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Document">
    <w:name w:val="2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Document">
    <w:name w:val="3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Document">
    <w:name w:val="4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Document">
    <w:name w:val="5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Document">
    <w:name w:val="6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Document">
    <w:name w:val="7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Document">
    <w:name w:val="8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ption1">
    <w:name w:val="caption"/>
    <w:basedOn w:val="Normal"/>
    <w:next w:val="Normal"/>
    <w:qFormat/>
    <w:pPr>
      <w:spacing w:before="120" w:after="120"/>
    </w:pPr>
    <w:rPr>
      <w:b/>
    </w:rPr>
  </w:style>
  <w:style w:type="paragraph" w:styleId="Toaheading">
    <w:name w:val="toa heading"/>
    <w:basedOn w:val="Normal"/>
    <w:next w:val="Normal"/>
    <w:qFormat/>
    <w:pPr>
      <w:spacing w:before="120" w:after="0"/>
    </w:pPr>
    <w:rPr>
      <w:rFonts w:ascii="Arial" w:hAnsi="Arial"/>
      <w:b/>
    </w:rPr>
  </w:style>
  <w:style w:type="paragraph" w:styleId="Index2">
    <w:name w:val="index 2"/>
    <w:basedOn w:val="Normal"/>
    <w:next w:val="Normal"/>
    <w:autoRedefine/>
    <w:qFormat/>
    <w:pPr>
      <w:ind w:left="400" w:hanging="200"/>
    </w:pPr>
    <w:rPr/>
  </w:style>
  <w:style w:type="paragraph" w:styleId="Index1">
    <w:name w:val="index 1"/>
    <w:basedOn w:val="Normal"/>
    <w:next w:val="Normal"/>
    <w:autoRedefine/>
    <w:qFormat/>
    <w:pPr>
      <w:ind w:left="200" w:hanging="200"/>
    </w:pPr>
    <w:rPr/>
  </w:style>
  <w:style w:type="paragraph" w:styleId="Contents9">
    <w:name w:val="TOC 9"/>
    <w:basedOn w:val="Normal"/>
    <w:next w:val="Normal"/>
    <w:autoRedefine/>
    <w:pPr>
      <w:ind w:left="1600" w:hanging="0"/>
    </w:pPr>
    <w:rPr/>
  </w:style>
  <w:style w:type="paragraph" w:styleId="Contents8">
    <w:name w:val="TOC 8"/>
    <w:basedOn w:val="Normal"/>
    <w:next w:val="Normal"/>
    <w:autoRedefine/>
    <w:pPr>
      <w:ind w:left="1400" w:hanging="0"/>
    </w:pPr>
    <w:rPr/>
  </w:style>
  <w:style w:type="paragraph" w:styleId="Contents7">
    <w:name w:val="TOC 7"/>
    <w:basedOn w:val="Normal"/>
    <w:next w:val="Normal"/>
    <w:autoRedefine/>
    <w:pPr>
      <w:ind w:left="1200" w:hanging="0"/>
    </w:pPr>
    <w:rPr/>
  </w:style>
  <w:style w:type="paragraph" w:styleId="Contents6">
    <w:name w:val="TOC 6"/>
    <w:basedOn w:val="Normal"/>
    <w:next w:val="Normal"/>
    <w:autoRedefine/>
    <w:pPr>
      <w:ind w:left="1000" w:hanging="0"/>
    </w:pPr>
    <w:rPr/>
  </w:style>
  <w:style w:type="paragraph" w:styleId="Contents5">
    <w:name w:val="TOC 5"/>
    <w:basedOn w:val="Normal"/>
    <w:next w:val="Normal"/>
    <w:autoRedefine/>
    <w:pPr>
      <w:ind w:left="800" w:hanging="0"/>
    </w:pPr>
    <w:rPr/>
  </w:style>
  <w:style w:type="paragraph" w:styleId="Contents4">
    <w:name w:val="TOC 4"/>
    <w:basedOn w:val="Normal"/>
    <w:next w:val="Normal"/>
    <w:autoRedefine/>
    <w:pPr>
      <w:ind w:left="600" w:hanging="0"/>
    </w:pPr>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QuickFormat1">
    <w:name w:val="QuickFormat1"/>
    <w:qFormat/>
    <w:pPr>
      <w:widowControl w:val="false"/>
      <w:bidi w:val="0"/>
    </w:pPr>
    <w:rPr>
      <w:rFonts w:ascii="Arial" w:hAnsi="Arial" w:eastAsia="Courier New" w:cs="Symbol"/>
      <w:color w:val="auto"/>
      <w:kern w:val="2"/>
      <w:sz w:val="24"/>
      <w:szCs w:val="24"/>
      <w:lang w:val="en-US" w:eastAsia="zh-CN" w:bidi="hi-IN"/>
    </w:rPr>
  </w:style>
  <w:style w:type="paragraph" w:styleId="2AutoList31">
    <w:name w:val="2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31">
    <w:name w:val="3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31">
    <w:name w:val="4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31">
    <w:name w:val="5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31">
    <w:name w:val="6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31">
    <w:name w:val="7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31">
    <w:name w:val="8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32">
    <w:name w:val="2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32">
    <w:name w:val="3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32">
    <w:name w:val="4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32">
    <w:name w:val="5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32">
    <w:name w:val="6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32">
    <w:name w:val="7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32">
    <w:name w:val="8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51">
    <w:name w:val="2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51">
    <w:name w:val="3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51">
    <w:name w:val="4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51">
    <w:name w:val="5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51">
    <w:name w:val="6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51">
    <w:name w:val="7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51">
    <w:name w:val="8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61">
    <w:name w:val="2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61">
    <w:name w:val="3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61">
    <w:name w:val="4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61">
    <w:name w:val="5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61">
    <w:name w:val="6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61">
    <w:name w:val="7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61">
    <w:name w:val="8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DocumentMap">
    <w:name w:val="Document Map"/>
    <w:basedOn w:val="Normal"/>
    <w:qFormat/>
    <w:pPr>
      <w:shd w:fill="000080"/>
    </w:pPr>
    <w:rPr>
      <w:rFonts w:ascii="Tahoma" w:hAnsi="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80</Words>
  <Characters>153861</Characters>
  <CharactersWithSpaces>125287</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33:00Z</dcterms:created>
  <dc:creator>Antonio Luis y Ana Patrici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