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Narrow" w:hAnsi="Arial Narrow"/>
          <w:b/>
          <w:b/>
          <w:sz w:val="36"/>
          <w:lang w:val="es-MX"/>
        </w:rPr>
      </w:pPr>
      <w:r>
        <w:rPr>
          <w:rFonts w:ascii="Arial Narrow" w:hAnsi="Arial Narrow"/>
          <w:b/>
          <w:sz w:val="36"/>
          <w:lang w:val="es-MX"/>
        </w:rPr>
      </w:r>
    </w:p>
    <w:p>
      <w:pPr>
        <w:sectPr>
          <w:footerReference w:type="even" r:id="rId2"/>
          <w:footerReference w:type="default" r:id="rId3"/>
          <w:type w:val="nextPage"/>
          <w:pgSz w:w="11906" w:h="16838"/>
          <w:pgMar w:left="1440" w:right="1440" w:gutter="0" w:header="0" w:top="1417" w:footer="709" w:bottom="1417"/>
          <w:pgNumType w:fmt="decimal"/>
          <w:formProt w:val="false"/>
          <w:textDirection w:val="lrTb"/>
        </w:sectPr>
      </w:pPr>
    </w:p>
    <w:p>
      <w:pPr>
        <w:pStyle w:val="Normal"/>
        <w:bidi w:val="0"/>
        <w:jc w:val="both"/>
        <w:rPr>
          <w:rFonts w:ascii="Arial Narrow" w:hAnsi="Arial Narrow"/>
          <w:b/>
          <w:b/>
          <w:sz w:val="36"/>
          <w:lang w:val="es-MX"/>
        </w:rPr>
      </w:pPr>
      <w:r>
        <w:rPr>
          <w:rFonts w:ascii="Arial Narrow" w:hAnsi="Arial Narrow"/>
          <w:b/>
          <w:sz w:val="36"/>
          <w:lang w:val="es-MX"/>
        </w:rPr>
      </w:r>
    </w:p>
    <w:p>
      <w:pPr>
        <w:pStyle w:val="Normal"/>
        <w:bidi w:val="0"/>
        <w:jc w:val="both"/>
        <w:rPr>
          <w:rFonts w:ascii="Arial Narrow" w:hAnsi="Arial Narrow"/>
          <w:b/>
          <w:b/>
          <w:sz w:val="36"/>
          <w:lang w:val="es-MX"/>
        </w:rPr>
      </w:pPr>
      <w:r>
        <w:rPr>
          <w:rFonts w:ascii="Arial Narrow" w:hAnsi="Arial Narrow"/>
          <w:b/>
          <w:sz w:val="36"/>
          <w:lang w:val="es-MX"/>
        </w:rPr>
      </w:r>
    </w:p>
    <w:p>
      <w:pPr>
        <w:pStyle w:val="Normal"/>
        <w:numPr>
          <w:ilvl w:val="0"/>
          <w:numId w:val="0"/>
        </w:numPr>
        <w:bidi w:val="0"/>
        <w:jc w:val="both"/>
        <w:outlineLvl w:val="0"/>
        <w:rPr>
          <w:lang w:val="es-MX"/>
        </w:rPr>
      </w:pPr>
      <w:r>
        <w:rPr>
          <w:rFonts w:ascii="Arial Narrow" w:hAnsi="Arial Narrow"/>
          <w:b/>
          <w:sz w:val="36"/>
          <w:lang w:val="es-MX"/>
        </w:rPr>
        <w:t>PRIMERA PARTE</w:t>
      </w:r>
    </w:p>
    <w:p>
      <w:pPr>
        <w:pStyle w:val="Normal"/>
        <w:bidi w:val="0"/>
        <w:jc w:val="both"/>
        <w:rPr>
          <w:rFonts w:ascii="Arial Narrow" w:hAnsi="Arial Narrow"/>
          <w:b/>
          <w:b/>
          <w:sz w:val="36"/>
          <w:lang w:val="es-MX"/>
        </w:rPr>
      </w:pPr>
      <w:r>
        <w:rPr>
          <w:rFonts w:ascii="Arial Narrow" w:hAnsi="Arial Narrow"/>
          <w:b/>
          <w:sz w:val="36"/>
          <w:lang w:val="es-MX"/>
        </w:rPr>
      </w:r>
    </w:p>
    <w:p>
      <w:pPr>
        <w:pStyle w:val="Normal"/>
        <w:numPr>
          <w:ilvl w:val="0"/>
          <w:numId w:val="0"/>
        </w:numPr>
        <w:bidi w:val="0"/>
        <w:jc w:val="both"/>
        <w:outlineLvl w:val="0"/>
        <w:rPr>
          <w:lang w:val="es-MX"/>
        </w:rPr>
      </w:pPr>
      <w:r>
        <w:rPr>
          <w:rFonts w:ascii="Arial Narrow" w:hAnsi="Arial Narrow"/>
          <w:b/>
          <w:sz w:val="36"/>
          <w:lang w:val="es-MX"/>
        </w:rPr>
        <w:t>METODOLOGÍA Y MARCO TEÓRICO</w:t>
      </w:r>
    </w:p>
    <w:p>
      <w:pPr>
        <w:sectPr>
          <w:footerReference w:type="even" r:id="rId4"/>
          <w:footerReference w:type="default" r:id="rId5"/>
          <w:type w:val="nextPage"/>
          <w:pgSz w:w="11906" w:h="16838"/>
          <w:pgMar w:left="1440" w:right="1440" w:gutter="0" w:header="0" w:top="1417" w:footer="709" w:bottom="1417"/>
          <w:pgNumType w:fmt="decimal"/>
          <w:formProt w:val="false"/>
          <w:textDirection w:val="lrTb"/>
          <w:docGrid w:type="default" w:linePitch="100" w:charSpace="0"/>
        </w:sectPr>
        <w:pStyle w:val="Normal"/>
        <w:bidi w:val="0"/>
        <w:jc w:val="both"/>
        <w:rPr>
          <w:rFonts w:ascii="Arial Narrow" w:hAnsi="Arial Narrow"/>
          <w:b/>
          <w:b/>
          <w:sz w:val="24"/>
          <w:lang w:val="es-MX"/>
        </w:rPr>
      </w:pPr>
      <w:r>
        <w:rPr>
          <w:rFonts w:ascii="Arial Narrow" w:hAnsi="Arial Narrow"/>
          <w:b/>
          <w:sz w:val="24"/>
          <w:lang w:val="es-MX"/>
        </w:rPr>
      </w:r>
    </w:p>
    <w:p>
      <w:pPr>
        <w:pStyle w:val="Normal"/>
        <w:bidi w:val="0"/>
        <w:jc w:val="both"/>
        <w:rPr>
          <w:rFonts w:ascii="Arial Narrow" w:hAnsi="Arial Narrow"/>
          <w:b/>
          <w:b/>
          <w:sz w:val="24"/>
          <w:lang w:val="es-MX"/>
        </w:rPr>
      </w:pPr>
      <w:r>
        <w:rPr>
          <w:rFonts w:ascii="Arial Narrow" w:hAnsi="Arial Narrow"/>
          <w:b/>
          <w:sz w:val="24"/>
          <w:lang w:val="es-MX"/>
        </w:rPr>
      </w:r>
    </w:p>
    <w:p>
      <w:pPr>
        <w:pStyle w:val="Normal"/>
        <w:bidi w:val="0"/>
        <w:jc w:val="both"/>
        <w:rPr>
          <w:rFonts w:ascii="Arial Narrow" w:hAnsi="Arial Narrow"/>
          <w:b/>
          <w:b/>
          <w:sz w:val="24"/>
          <w:lang w:val="es-MX"/>
        </w:rPr>
      </w:pPr>
      <w:r>
        <w:rPr>
          <w:rFonts w:ascii="Arial Narrow" w:hAnsi="Arial Narrow"/>
          <w:b/>
          <w:sz w:val="24"/>
          <w:lang w:val="es-MX"/>
        </w:rPr>
      </w:r>
    </w:p>
    <w:p>
      <w:pPr>
        <w:pStyle w:val="Normal"/>
        <w:bidi w:val="0"/>
        <w:jc w:val="both"/>
        <w:rPr>
          <w:lang w:val="es-MX"/>
        </w:rPr>
      </w:pPr>
      <w:r>
        <w:rPr>
          <w:rFonts w:ascii="Arial Narrow" w:hAnsi="Arial Narrow"/>
          <w:b/>
          <w:sz w:val="24"/>
          <w:lang w:val="es-MX"/>
        </w:rPr>
        <w:t>1.- Planteamiento metodológic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En este capítulo explicaremos brevemente en qué consiste la estrategia metodológica que utilizaremos, el análisis estructural, tratando de mostrar su utilidad dentro la ciencia económica actual y por qué nos hemos inclinado por su utilización.</w:t>
      </w:r>
    </w:p>
    <w:p>
      <w:pPr>
        <w:pStyle w:val="Normal"/>
        <w:bidi w:val="0"/>
        <w:jc w:val="both"/>
        <w:rPr>
          <w:lang w:val="es-MX"/>
        </w:rPr>
      </w:pPr>
      <w:r>
        <w:rPr>
          <w:rFonts w:ascii="Arial Narrow" w:hAnsi="Arial Narrow"/>
          <w:sz w:val="24"/>
          <w:lang w:val="es-MX"/>
        </w:rPr>
        <w:tab/>
        <w:t>Posteriormente y bajo el enfoque de la economía de la complejidad, trataremos de presentar una explicación teórica de la evolución de un sistema socioeconómico. Dicha explicación nos servirá para interpretar la evolución del sistema socioeconómico costarricense en la segunda parte de esta investigación.</w:t>
      </w:r>
    </w:p>
    <w:p>
      <w:pPr>
        <w:pStyle w:val="Normal"/>
        <w:bidi w:val="0"/>
        <w:jc w:val="both"/>
        <w:rPr>
          <w:lang w:val="es-MX"/>
        </w:rPr>
      </w:pPr>
      <w:r>
        <w:rPr>
          <w:rFonts w:ascii="Arial Narrow" w:hAnsi="Arial Narrow"/>
          <w:sz w:val="24"/>
          <w:lang w:val="es-MX"/>
        </w:rPr>
        <w:tab/>
        <w:t>Terminaremos proponiendo un método de análisis para el estudio del cambio estructural de un sistema socioeconómico, que será el que apliquemos para la interpretación antes citad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1.1.- La estrategia metodológica. El análisis estructu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 xml:space="preserve">La primera pregunta que nos planteamos a la hora de acometer nuestra tarea investigadora fue ¿qué estrategia metodológica debíamos seguir? La metodología económica ortodoxa de origen neoclásico nos producía cierto desencanto; su carácter simplificador y reduccionista y su interés por traducir a variables cuantitativas los diferentes fenómenos económicos, para posteriormente introducirlos en modelos matemáticos, nos hizo considerar este enfoque como inadecuado para el estudio de la realidad económica. La economía real es de por sí compleja y está llena de fenómenos que difícilmente pueden ser cuantificados; bajo la metodología ortodoxa, dichos fenómenos se excluyen, despreciando su importancia, al no poder ser tenidos en cuenta dentro de los modelos matemáticos. Esta exclusión de lo cualitativo, junto a la irrealidad de los supuestos en que se basan muchas de las teorías de la economía ortodoxa, nos motivaron a buscar fuera de la </w:t>
      </w:r>
      <w:r>
        <w:rPr>
          <w:rFonts w:ascii="Arial Narrow" w:hAnsi="Arial Narrow"/>
          <w:i/>
          <w:sz w:val="24"/>
          <w:lang w:val="es-MX"/>
        </w:rPr>
        <w:t>ortodoxia</w:t>
      </w:r>
      <w:r>
        <w:rPr>
          <w:rFonts w:ascii="Arial Narrow" w:hAnsi="Arial Narrow"/>
          <w:sz w:val="24"/>
          <w:lang w:val="es-MX"/>
        </w:rPr>
        <w:t xml:space="preserve"> una estrategia metodológica más sugerente.</w:t>
      </w:r>
    </w:p>
    <w:p>
      <w:pPr>
        <w:pStyle w:val="Normal"/>
        <w:bidi w:val="0"/>
        <w:jc w:val="both"/>
        <w:rPr/>
      </w:pPr>
      <w:r>
        <w:rPr>
          <w:rFonts w:ascii="Arial Narrow" w:hAnsi="Arial Narrow"/>
          <w:sz w:val="24"/>
          <w:lang w:val="es-MX"/>
        </w:rPr>
        <w:tab/>
        <w:t xml:space="preserve">Iniciado el camino de la </w:t>
      </w:r>
      <w:r>
        <w:rPr>
          <w:rFonts w:ascii="Arial Narrow" w:hAnsi="Arial Narrow"/>
          <w:i/>
          <w:sz w:val="24"/>
          <w:lang w:val="es-MX"/>
        </w:rPr>
        <w:t>heterodoxia</w:t>
      </w:r>
      <w:r>
        <w:rPr>
          <w:rFonts w:ascii="Arial Narrow" w:hAnsi="Arial Narrow"/>
          <w:sz w:val="24"/>
          <w:lang w:val="es-MX"/>
        </w:rPr>
        <w:t>, el marxismo, el institucionalismo, el historicismo, el estructuralismo, la obra de Schumpeter y los enfoques multidisciplinares atrajeron nuestra atención. Después del acercamiento a estas escuelas de pensamiento y probablemente influido por la corriente estructuralista que Román Perpiñá Grau y José Luis Sampedro desarrollaron en los estudios de economía en España, nos decidimos por abordar esta investigación desde una perspectiva estructuralista y ello por varias razones.</w:t>
      </w:r>
    </w:p>
    <w:p>
      <w:pPr>
        <w:pStyle w:val="Normal"/>
        <w:bidi w:val="0"/>
        <w:jc w:val="both"/>
        <w:rPr/>
      </w:pPr>
      <w:r>
        <w:rPr>
          <w:rFonts w:ascii="Arial Narrow" w:hAnsi="Arial Narrow"/>
          <w:sz w:val="24"/>
          <w:lang w:val="es-MX"/>
        </w:rPr>
        <w:tab/>
        <w:t>En primer lugar, no nos interesan los aspectos parciales de la realidad económica sino su totalidad, ya que consideramos que sólo mediante el estudio de los elementos relevantes y de sus interrelaciones podemos comprender dicha realidad económica. Los estudios parciales de la realidad pueden ser buenos puntos de apoyo para los estudios de globalidad y de hecho el análisis estructural incorpora muchos de ellos; en algunos casos, tal y como se desarrollaron originalmente y, en otros, tras una reelaboración que los aproxime a la realidad.</w:t>
      </w:r>
    </w:p>
    <w:p>
      <w:pPr>
        <w:pStyle w:val="Normal"/>
        <w:bidi w:val="0"/>
        <w:jc w:val="both"/>
        <w:rPr/>
      </w:pPr>
      <w:r>
        <w:rPr>
          <w:rFonts w:ascii="Arial Narrow" w:hAnsi="Arial Narrow"/>
          <w:sz w:val="24"/>
          <w:lang w:val="es-MX"/>
        </w:rPr>
        <w:tab/>
        <w:t>En segundo lugar, la perspectiva estructural nos permite tomar en consideración aspectos no siempre cuantificables de la realidad económica, como los políticos, los sociales, los institucionales, los geográficos, los históricos, etc. Nos resistimos al reduccionismo cuantitativo de una realidad rica en matices y que sólo puede comprenderse incluyendo en su estudio una perspectiva cualitativa. La cuantificación y la modelización matemática son unas herramientas imprescindibles para el estudio de la realidad económica y los adelantos que se han producido en las últimas décadas en estos campos han revitalizado algunas ramas de la ciencia económica. Sin embargo, la existencia del libre albedrío en las decisiones de los agentes económicos, cuya racionalidad no siempre es entendida y cuya irracionalidad parece a veces tan racional, reduce enormemente las posibilidades de cuantificar y modelizar matemáticamente determinados comportamientos; por ello, aun reconociendo la utilidad de los métodos cuantitativos, consideramos que éstos han de ser complementados con análisis de tipo cualitativo para una adecuada compresión de la realidad.</w:t>
      </w:r>
    </w:p>
    <w:p>
      <w:pPr>
        <w:pStyle w:val="Normal"/>
        <w:bidi w:val="0"/>
        <w:jc w:val="both"/>
        <w:rPr/>
      </w:pPr>
      <w:r>
        <w:rPr>
          <w:rFonts w:ascii="Arial Narrow" w:hAnsi="Arial Narrow"/>
          <w:sz w:val="24"/>
          <w:lang w:val="es-MX"/>
        </w:rPr>
        <w:tab/>
        <w:t xml:space="preserve">En tercer lugar, nos preocupa el largo plazo y, por tanto, nos interesan los elementos permanentes de la realidad económica, </w:t>
      </w:r>
      <w:r>
        <w:rPr>
          <w:rFonts w:ascii="Arial Narrow" w:hAnsi="Arial Narrow"/>
          <w:i/>
          <w:sz w:val="24"/>
          <w:lang w:val="es-MX"/>
        </w:rPr>
        <w:t>lo que dura</w:t>
      </w:r>
      <w:r>
        <w:rPr>
          <w:rFonts w:ascii="Arial Narrow" w:hAnsi="Arial Narrow"/>
          <w:sz w:val="24"/>
          <w:lang w:val="es-MX"/>
        </w:rPr>
        <w:t>, aunque lo que vamos buscando es la variación de lo invariante. A pesar de la complejidad de la realidad, existen en ella elementos que por su permanencia nos permiten caracterizarla, identificarla y comprenderla; si conseguimos aislar lo permanente de lo mutable de una realidad concreta para un periodo determinado de tiempo, podremos entenderla mejor; si posteriormente podemos ver como cambian en un periodo de tiempo más largo estos elementos permanentes podremos entender la evolución de dicha realidad. El análisis de la coyuntura es útil para completar el estudio de la realidad y, combinándolo con el análisis estructural, poder hacer predicciones de corto plazo, pero no nos permite por sí sólo comprender dicha realidad, ni en su conjunto, ni en su evolución.</w:t>
      </w:r>
    </w:p>
    <w:p>
      <w:pPr>
        <w:pStyle w:val="Normal"/>
        <w:bidi w:val="0"/>
        <w:jc w:val="both"/>
        <w:rPr/>
      </w:pPr>
      <w:r>
        <w:rPr>
          <w:rFonts w:ascii="Arial Narrow" w:hAnsi="Arial Narrow"/>
          <w:sz w:val="24"/>
          <w:lang w:val="es-MX"/>
        </w:rPr>
        <w:tab/>
        <w:t>Aclarado el por qué de nuestra estrategia metodológica pasamos ahora a presentar qué es y cuál sigue siendo su utilidad en actualidad.</w:t>
      </w:r>
    </w:p>
    <w:p>
      <w:pPr>
        <w:pStyle w:val="Normal"/>
        <w:bidi w:val="0"/>
        <w:jc w:val="both"/>
        <w:rPr/>
      </w:pPr>
      <w:r>
        <w:rPr>
          <w:rFonts w:ascii="Arial Narrow" w:hAnsi="Arial Narrow"/>
          <w:sz w:val="24"/>
          <w:lang w:val="es-MX"/>
        </w:rPr>
        <w:tab/>
        <w:t>El análisis estructural es un método de investigación que, desafiando el empirismo y el positivismo, toma como objeto de estudio un sistema y, por tanto, se preocupa de las relaciones recíprocas de las partes de un todo y no del estudio de las diferentes partes aisladas; con él se analiza la realidad a partir del reconocimiento de que ésta se encuentra formada por estructuras. Se trata de sustituir los estudios parciales de causalidades lineales por estudios generales de interdependencia, de abarcar la totalidad del objeto de estudio, previamente acotado, de distinguir los diferentes componentes y de establecer las relaciones básicas entre esos componentes (Palma, 1993 [1987], p. 250; Sampedro y Martínez, 1975 [1969], p. 29; Berzosa et al., 1997, p. 72-73).</w:t>
      </w:r>
    </w:p>
    <w:p>
      <w:pPr>
        <w:pStyle w:val="Normal"/>
        <w:bidi w:val="0"/>
        <w:jc w:val="both"/>
        <w:rPr/>
      </w:pPr>
      <w:r>
        <w:rPr>
          <w:rFonts w:ascii="Arial Narrow" w:hAnsi="Arial Narrow"/>
          <w:sz w:val="24"/>
          <w:lang w:val="es-MX"/>
        </w:rPr>
        <w:tab/>
        <w:t xml:space="preserve">Por tanto, el análisis estructural se basa en el estudio de la estructura, esto es, del </w:t>
      </w:r>
      <w:r>
        <w:rPr>
          <w:rFonts w:ascii="Arial Narrow" w:hAnsi="Arial Narrow"/>
          <w:i/>
          <w:sz w:val="24"/>
          <w:lang w:val="es-MX"/>
        </w:rPr>
        <w:t>“conjunto de elementos y de interrelaciones que caracterizan, con cierta permanencia, una determinada situación real”</w:t>
      </w:r>
      <w:r>
        <w:rPr>
          <w:rFonts w:ascii="Arial Narrow" w:hAnsi="Arial Narrow"/>
          <w:sz w:val="24"/>
          <w:lang w:val="es-MX"/>
        </w:rPr>
        <w:t>; así interdependencia, globalidad y permanencia se convierten en conceptos fundamentales del análisis estructural (Sampedro y Martínez, 1975 [1969], p. 29).</w:t>
      </w:r>
    </w:p>
    <w:p>
      <w:pPr>
        <w:pStyle w:val="Normal"/>
        <w:bidi w:val="0"/>
        <w:jc w:val="both"/>
        <w:rPr/>
      </w:pPr>
      <w:r>
        <w:rPr>
          <w:rFonts w:ascii="Arial Narrow" w:hAnsi="Arial Narrow"/>
          <w:sz w:val="24"/>
          <w:lang w:val="es-MX"/>
        </w:rPr>
        <w:tab/>
        <w:t>Con este método se estudia la globalidad de la realidad, que posee una serie de propiedades diferentes de las de cada uno de los elementos que la configuran; se estudian las interdependencias, ya que el funcionamiento de cada una de las partes del todo depende de las relaciones que mantiene con las otras partes y, por tanto, no puede entenderse dicho funcionamiento de forma aislada; y se estudia, además, la permanencia</w:t>
      </w:r>
      <w:r>
        <w:rPr>
          <w:rFonts w:ascii="Arial Narrow" w:hAnsi="Arial Narrow"/>
          <w:i/>
          <w:sz w:val="24"/>
          <w:lang w:val="es-MX"/>
        </w:rPr>
        <w:t>,</w:t>
      </w:r>
      <w:r>
        <w:rPr>
          <w:rFonts w:ascii="Arial Narrow" w:hAnsi="Arial Narrow"/>
          <w:sz w:val="24"/>
          <w:lang w:val="es-MX"/>
        </w:rPr>
        <w:t xml:space="preserve"> en la medida en que los elementos y las relaciones de la estructura son estables durante largos periodos de tiempo.</w:t>
      </w:r>
    </w:p>
    <w:p>
      <w:pPr>
        <w:pStyle w:val="Normal"/>
        <w:bidi w:val="0"/>
        <w:jc w:val="both"/>
        <w:rPr/>
      </w:pPr>
      <w:r>
        <w:rPr>
          <w:rFonts w:ascii="Arial Narrow" w:hAnsi="Arial Narrow"/>
          <w:sz w:val="24"/>
          <w:lang w:val="es-MX"/>
        </w:rPr>
        <w:tab/>
        <w:t>El análisis estructural combina en las diferentes etapas de la investigación el análisis empírico con la abstracción teórica y el enfoque deductivo con el inductivo. No es empírico ya que, al integrar los hechos en una estructura y elaborar categorías abstractas con las que volver a esa realidad para interpretarla teóricamente, deduce unas categorías de otras e induce nuevas categorías de la observación empírica, en un proceso de acercamiento continuo a la esencia de los fenómenos (Alburquerque, 1981, p. 75).</w:t>
      </w:r>
    </w:p>
    <w:p>
      <w:pPr>
        <w:pStyle w:val="Normal"/>
        <w:bidi w:val="0"/>
        <w:jc w:val="both"/>
        <w:rPr/>
      </w:pPr>
      <w:r>
        <w:rPr>
          <w:rFonts w:ascii="Arial Narrow" w:hAnsi="Arial Narrow"/>
          <w:sz w:val="24"/>
          <w:lang w:val="es-MX"/>
        </w:rPr>
        <w:tab/>
        <w:t>De este enfoque se extraen tres importantes implicaciones (Alburquerque, 1981, p. 71):</w:t>
      </w:r>
    </w:p>
    <w:p>
      <w:pPr>
        <w:pStyle w:val="Normal"/>
        <w:tabs>
          <w:tab w:val="left" w:pos="720" w:leader="none"/>
        </w:tabs>
        <w:bidi w:val="0"/>
        <w:ind w:left="720" w:hanging="720"/>
        <w:jc w:val="both"/>
        <w:rPr>
          <w:lang w:val="es-MX"/>
        </w:rPr>
      </w:pPr>
      <w:r>
        <w:rPr>
          <w:rFonts w:ascii="Arial Narrow" w:hAnsi="Arial Narrow"/>
          <w:sz w:val="24"/>
          <w:lang w:val="es-MX"/>
        </w:rPr>
        <w:t>a)</w:t>
        <w:tab/>
        <w:t>La importancia de un hecho depende de la totalidad en que se integre, de su posición en la misma.</w:t>
      </w:r>
    </w:p>
    <w:p>
      <w:pPr>
        <w:pStyle w:val="Normal"/>
        <w:tabs>
          <w:tab w:val="left" w:pos="720" w:leader="none"/>
        </w:tabs>
        <w:bidi w:val="0"/>
        <w:ind w:left="720" w:hanging="720"/>
        <w:jc w:val="both"/>
        <w:rPr>
          <w:lang w:val="es-MX"/>
        </w:rPr>
      </w:pPr>
      <w:r>
        <w:rPr>
          <w:rFonts w:ascii="Arial Narrow" w:hAnsi="Arial Narrow"/>
          <w:sz w:val="24"/>
          <w:lang w:val="es-MX"/>
        </w:rPr>
        <w:t>b)</w:t>
        <w:tab/>
        <w:t>El principio de causalidad lineal debe ser sustituido por el de causalidad estructural, ya que la causalidad es múltiple, se realiza por medio de la estructura y el efecto retroalimenta su causa.</w:t>
      </w:r>
    </w:p>
    <w:p>
      <w:pPr>
        <w:pStyle w:val="Normal"/>
        <w:tabs>
          <w:tab w:val="left" w:pos="720" w:leader="none"/>
        </w:tabs>
        <w:bidi w:val="0"/>
        <w:ind w:left="720" w:hanging="720"/>
        <w:jc w:val="both"/>
        <w:rPr>
          <w:lang w:val="es-MX"/>
        </w:rPr>
      </w:pPr>
      <w:r>
        <w:rPr>
          <w:rFonts w:ascii="Arial Narrow" w:hAnsi="Arial Narrow"/>
          <w:sz w:val="24"/>
          <w:lang w:val="es-MX"/>
        </w:rPr>
        <w:t>c)</w:t>
        <w:tab/>
        <w:t>La distinción entre factores relevantes e irrelevantes, para nuestro objeto de estudio, cuestiona la parcelación de la ciencia en compartimientos estancos, por tanto, la distinción entre factores económicos y extraeconómicos carece de sentido, ya que los fenómenos son multidimensionales.</w:t>
      </w:r>
    </w:p>
    <w:p>
      <w:pPr>
        <w:pStyle w:val="Normal"/>
        <w:bidi w:val="0"/>
        <w:jc w:val="both"/>
        <w:rPr>
          <w:lang w:val="es-MX"/>
        </w:rPr>
      </w:pPr>
      <w:r>
        <w:rPr>
          <w:rFonts w:ascii="Arial Narrow" w:hAnsi="Arial Narrow"/>
          <w:sz w:val="24"/>
          <w:lang w:val="es-MX"/>
        </w:rPr>
        <w:tab/>
        <w:t>Conviene aclarar que el análisis estructural es descriptivo pero también es teórico, ya que una verdadera descripción ha de ser al tiempo su propia explicación. Dicha explicación de la realidad se basa en el descubrimiento de las leyes que regulan las relaciones de interdependencia y que permanece en lo subyacente de la estructura (Berzosa et al., 1997, p. 76). Si bien dichas leyes no son universales, sino particulares, ya que explican una determinada realidad bajo un horizonte temporal concreto, es decir, se trata de las leyes de la estructura y si cambiamos de estructura, deberemos cambiar de leyes.</w:t>
      </w:r>
    </w:p>
    <w:p>
      <w:pPr>
        <w:pStyle w:val="Normal"/>
        <w:bidi w:val="0"/>
        <w:jc w:val="both"/>
        <w:rPr>
          <w:lang w:val="es-MX"/>
        </w:rPr>
      </w:pPr>
      <w:r>
        <w:rPr>
          <w:rFonts w:ascii="Arial Narrow" w:hAnsi="Arial Narrow"/>
          <w:sz w:val="24"/>
          <w:lang w:val="es-MX"/>
        </w:rPr>
        <w:tab/>
        <w:t>Así pues, cuando utilizamos el análisis estructural tratamos de describir una cierta realidad a través de los elementos que la componen y de explicarla a través de las interrelaciones entre dichos elementos y lo hacemos para un horizonte temporal concreto.</w:t>
      </w:r>
    </w:p>
    <w:p>
      <w:pPr>
        <w:pStyle w:val="Normal"/>
        <w:bidi w:val="0"/>
        <w:jc w:val="both"/>
        <w:rPr>
          <w:lang w:val="es-MX"/>
        </w:rPr>
      </w:pPr>
      <w:r>
        <w:rPr>
          <w:rFonts w:ascii="Arial Narrow" w:hAnsi="Arial Narrow"/>
          <w:sz w:val="24"/>
          <w:lang w:val="es-MX"/>
        </w:rPr>
        <w:tab/>
        <w:t>El estructuralismo, como corriente metodológica, ha tenido una gran importancia en las ciencias sociales durante todo el siglo XX; no obstante, durante los años ochenta y noventa, el número de trabajos publicados que aplicaran el análisis estructural, como tal, se ha reducido de forma significativa.</w:t>
      </w:r>
    </w:p>
    <w:p>
      <w:pPr>
        <w:pStyle w:val="Normal"/>
        <w:bidi w:val="0"/>
        <w:jc w:val="both"/>
        <w:rPr>
          <w:lang w:val="es-MX"/>
        </w:rPr>
      </w:pPr>
      <w:r>
        <w:rPr>
          <w:rFonts w:ascii="Arial Narrow" w:hAnsi="Arial Narrow"/>
          <w:sz w:val="24"/>
          <w:lang w:val="es-MX"/>
        </w:rPr>
        <w:tab/>
        <w:t>No obstante, en los últimos años, se ha venido conformando dentro del campo de la economía un nuevo paradigma, la economía de la complejidad, en el que están convergiendo corrientes de pensamiento muy distintas y entre ellas casi todas las que utilizan el análisis estructural. Junto con muchos de los estructuralistas, participan de este paradigma autores neomarxistas y institucionalistas (Fernández Díaz, 1994, pp. 4-7).</w:t>
      </w:r>
    </w:p>
    <w:p>
      <w:pPr>
        <w:pStyle w:val="Normal"/>
        <w:bidi w:val="0"/>
        <w:jc w:val="both"/>
        <w:rPr>
          <w:lang w:val="es-MX"/>
        </w:rPr>
      </w:pPr>
      <w:r>
        <w:rPr>
          <w:rFonts w:ascii="Arial Narrow" w:hAnsi="Arial Narrow"/>
          <w:b/>
          <w:sz w:val="24"/>
          <w:lang w:val="es-MX"/>
        </w:rPr>
        <w:tab/>
      </w:r>
      <w:r>
        <w:rPr>
          <w:rFonts w:ascii="Arial Narrow" w:hAnsi="Arial Narrow"/>
          <w:sz w:val="24"/>
          <w:lang w:val="es-MX"/>
        </w:rPr>
        <w:t>Desde un punto de vista filosófico la economía de la complejidad es una de las diferentes aportaciones de la postmodernidad, incardinada dentro de las teorías de autoorganización de sistemas (autopoiesis), que es la corriente más abstracta de todas las teorías de la postmodernidad (Beyme, 1994 [1991], pp. 194-241). Por tanto, como pensamiento económico postmoderno supone una superación, cuando no una ruptura, con el pensamiento económico moderno precedente, al que pertenece tanto el estructuralismo como otras corrientes de la economía clásica.</w:t>
      </w:r>
    </w:p>
    <w:p>
      <w:pPr>
        <w:pStyle w:val="Normal"/>
        <w:bidi w:val="0"/>
        <w:jc w:val="both"/>
        <w:rPr/>
      </w:pPr>
      <w:r>
        <w:rPr>
          <w:rFonts w:ascii="Arial Narrow" w:hAnsi="Arial Narrow"/>
          <w:sz w:val="24"/>
          <w:lang w:val="es-MX"/>
        </w:rPr>
        <w:tab/>
        <w:t>El análisis estructural se ha ido integrando con el paso del tiempo en el análisis sistémico; la estructura ha pasado a ser uno de los elementos de los sistemas abiertos y autoorganizados, a partir de los cuales se ha ido construyendo el enfoque o teoría de la complejidad (Martín Serrano, 1975). Sin embargo, la teoría de sistemas presentaba algunas dificultades para explicar ciertos fenómenos de la evolución económica, en particular el cambio estructural; los intentos de construir una dialéctica de sistemas tampoco vinieron a aportar mucho más; el gran salto que ha permitido entender el sistema económico como un sistema complejo evolutivo vino de la mano de Prigogine y sus estudios sobre la termodinámica del desequilibrio.</w:t>
      </w:r>
    </w:p>
    <w:p>
      <w:pPr>
        <w:pStyle w:val="Normal"/>
        <w:bidi w:val="0"/>
        <w:jc w:val="both"/>
        <w:rPr/>
      </w:pPr>
      <w:r>
        <w:rPr>
          <w:rFonts w:ascii="Arial Narrow" w:hAnsi="Arial Narrow"/>
          <w:sz w:val="24"/>
          <w:lang w:val="es-MX"/>
        </w:rPr>
        <w:tab/>
        <w:t>Prigogine se ocupa del estudio de situaciones de desorden del sistema; así comprobó como habitualmente surge un nuevo orden, equilibrio o estructura a partir de una situación de desorden, desequilibrio o inestabilidad del sistema, en virtud de procesos de autorregulación (interacciones no lineales entre sus elementos). En estas situaciones de desorden, el azar es uno de los elementos clave en el surgimiento del nuevo orden, por lo que la evolución del sistema no puede estar determinada. A raíz de estas aportaciones de Prigogine y de sus colegas de la Escuela de Bruselas se ha ido consolidando un nuevo paradigma en la ciencia que ha llegado hasta la economía y se ha visto enriquecido con aportaciones diferentes, tales como la de Perroux (sobre el agente económico), las Boyer y Aglietta (sobre las crisis y la autorregulación del sistema económico), las de Hodgson (sobre la evolución del sistema económico a partir del cambio institucional) o las de Faber y Proops (sobre las interacciones del sistema económico con su entorno) (Miedes, 1996, pp. 136-139).</w:t>
      </w:r>
    </w:p>
    <w:p>
      <w:pPr>
        <w:pStyle w:val="Normal"/>
        <w:bidi w:val="0"/>
        <w:jc w:val="both"/>
        <w:rPr/>
      </w:pPr>
      <w:r>
        <w:rPr>
          <w:rFonts w:ascii="Arial Narrow" w:hAnsi="Arial Narrow"/>
          <w:sz w:val="24"/>
          <w:lang w:val="es-MX"/>
        </w:rPr>
        <w:tab/>
        <w:t>De modo sintético, la economía de la complejidad se caracterizaría por lo siguiente (De Paz y Miedes, 1995; Miedes, 1996, pp. 136-153; Asensio, 1998, pp. 87-100):</w:t>
      </w:r>
    </w:p>
    <w:p>
      <w:pPr>
        <w:pStyle w:val="Normal"/>
        <w:tabs>
          <w:tab w:val="left" w:pos="720" w:leader="none"/>
        </w:tabs>
        <w:bidi w:val="0"/>
        <w:ind w:left="720" w:hanging="720"/>
        <w:jc w:val="both"/>
        <w:rPr>
          <w:lang w:val="es-MX"/>
        </w:rPr>
      </w:pPr>
      <w:r>
        <w:rPr>
          <w:rFonts w:ascii="Arial Narrow" w:hAnsi="Arial Narrow"/>
          <w:sz w:val="24"/>
          <w:lang w:val="es-MX"/>
        </w:rPr>
        <w:t>a)</w:t>
        <w:tab/>
        <w:t>El conocimiento que podemos tener de la realidad económica está limitado por su propia complejidad (indeterminismo objetivo) y por la capacidad del conocimiento humano (indeterminismo subjetivo); por ello no es posible obtener un conocimiento de validez universal (espacial y temporal) acerca de la realidad económica, máxime si tenemos en cuenta que nos movemos en un universo participativo, donde el observador es al mismo tiempo actor. Así pues, el estudio de la realidad económica ha de enmarcarse en un horizonte espacio-temporal concreto en el que se reconoce la participación del observador.</w:t>
      </w:r>
    </w:p>
    <w:p>
      <w:pPr>
        <w:pStyle w:val="Normal"/>
        <w:tabs>
          <w:tab w:val="left" w:pos="720" w:leader="none"/>
        </w:tabs>
        <w:bidi w:val="0"/>
        <w:ind w:left="720" w:hanging="720"/>
        <w:jc w:val="both"/>
        <w:rPr>
          <w:lang w:val="es-MX"/>
        </w:rPr>
      </w:pPr>
      <w:r>
        <w:rPr>
          <w:rFonts w:ascii="Arial Narrow" w:hAnsi="Arial Narrow"/>
          <w:sz w:val="24"/>
          <w:lang w:val="es-MX"/>
        </w:rPr>
        <w:t>b)</w:t>
        <w:tab/>
        <w:t xml:space="preserve">La realidad económica ni está determinada, ni se rige por el azar. Hay segmentos de la realidad económica donde predominan las leyes deterministas, son las situaciones de estabilidad próximas al equilibrio, donde la economía clásica puede tener validez; y hay segmentos de la realidad económica caracterizados por la inestabilidad, donde el azar y la voluntad de los agentes confieren creatividad al sistema. Se produce así un alejamiento de los conceptos caóticos, aunque se pueden usar determinados avances instrumentales, especialmente matemáticos (fractales, números difusos...). </w:t>
      </w:r>
    </w:p>
    <w:p>
      <w:pPr>
        <w:pStyle w:val="Normal"/>
        <w:tabs>
          <w:tab w:val="left" w:pos="720" w:leader="none"/>
        </w:tabs>
        <w:bidi w:val="0"/>
        <w:ind w:left="720" w:hanging="720"/>
        <w:jc w:val="both"/>
        <w:rPr>
          <w:lang w:val="es-MX"/>
        </w:rPr>
      </w:pPr>
      <w:r>
        <w:rPr>
          <w:rFonts w:ascii="Arial Narrow" w:hAnsi="Arial Narrow"/>
          <w:sz w:val="24"/>
          <w:lang w:val="es-MX"/>
        </w:rPr>
        <w:t>c)</w:t>
        <w:tab/>
        <w:t>El sistema económico tiene una historia y un comportamiento; la situación actual del sistema viene condicionada por todas las situaciones precedentes, por lo que los fenómenos son históricos y evolutivos. El tiempo, variable esencial de la evolución económica, es histórico e irreversible, de forma que un mismo fenómeno en dos momentos diferentes tendrá consecuencias distintas.</w:t>
      </w:r>
    </w:p>
    <w:p>
      <w:pPr>
        <w:pStyle w:val="Normal"/>
        <w:tabs>
          <w:tab w:val="left" w:pos="720" w:leader="none"/>
        </w:tabs>
        <w:bidi w:val="0"/>
        <w:ind w:left="720" w:hanging="720"/>
        <w:jc w:val="both"/>
        <w:rPr>
          <w:lang w:val="es-MX"/>
        </w:rPr>
      </w:pPr>
      <w:r>
        <w:rPr>
          <w:rFonts w:ascii="Arial Narrow" w:hAnsi="Arial Narrow"/>
          <w:sz w:val="24"/>
          <w:lang w:val="es-MX"/>
        </w:rPr>
        <w:t>d)</w:t>
        <w:tab/>
        <w:t>Las situaciones de inestabilidad, de crisis, del sistema económico son las que suscitan más interés para la economía de la complejidad, ya que es en ellas donde puede producirse el cambio y de las que pueden surgir nuevas estructuras en función de la autorregulación (autopoiesis). La validez de la economía clásica quedaría restringida a las situaciones de estabilidad del sistema, siendo dichas situaciones en realidad casos especiales de una realidad económica caracterizada por el desequilibrio.</w:t>
      </w:r>
    </w:p>
    <w:p>
      <w:pPr>
        <w:pStyle w:val="Normal"/>
        <w:tabs>
          <w:tab w:val="left" w:pos="720" w:leader="none"/>
        </w:tabs>
        <w:bidi w:val="0"/>
        <w:ind w:left="720" w:hanging="720"/>
        <w:jc w:val="both"/>
        <w:rPr>
          <w:lang w:val="es-MX"/>
        </w:rPr>
      </w:pPr>
      <w:r>
        <w:rPr>
          <w:rFonts w:ascii="Arial Narrow" w:hAnsi="Arial Narrow"/>
          <w:sz w:val="24"/>
          <w:lang w:val="es-MX"/>
        </w:rPr>
        <w:t>e)</w:t>
        <w:tab/>
        <w:t>El cambio que se produce en el sistema económico es el objeto de estudio relevante para la economía de la complejidad, ya que en él se combinan necesidad, azar y voluntad bajo un tiempo irreversible y es donde el agente económico puede influir sobre la evolución del sistema.</w:t>
      </w:r>
    </w:p>
    <w:p>
      <w:pPr>
        <w:pStyle w:val="Normal"/>
        <w:tabs>
          <w:tab w:val="left" w:pos="720" w:leader="none"/>
        </w:tabs>
        <w:bidi w:val="0"/>
        <w:ind w:left="720" w:hanging="720"/>
        <w:jc w:val="both"/>
        <w:rPr>
          <w:lang w:val="es-MX"/>
        </w:rPr>
      </w:pPr>
      <w:r>
        <w:rPr>
          <w:rFonts w:ascii="Arial Narrow" w:hAnsi="Arial Narrow"/>
          <w:sz w:val="24"/>
          <w:lang w:val="es-MX"/>
        </w:rPr>
        <w:t>f)</w:t>
        <w:tab/>
        <w:t>La causalidad en el sistema económico es no-lineal y múltiple; la existencia de mecanismo de autorregulación y la propia complejidad del sistema económico así lo ponen de manifiesto.</w:t>
      </w:r>
    </w:p>
    <w:p>
      <w:pPr>
        <w:pStyle w:val="Normal"/>
        <w:tabs>
          <w:tab w:val="left" w:pos="720" w:leader="none"/>
        </w:tabs>
        <w:bidi w:val="0"/>
        <w:ind w:left="720" w:hanging="720"/>
        <w:jc w:val="both"/>
        <w:rPr>
          <w:lang w:val="es-MX"/>
        </w:rPr>
      </w:pPr>
      <w:r>
        <w:rPr>
          <w:rFonts w:ascii="Arial Narrow" w:hAnsi="Arial Narrow"/>
          <w:sz w:val="24"/>
          <w:lang w:val="es-MX"/>
        </w:rPr>
        <w:t>g)</w:t>
        <w:tab/>
        <w:t>El método de análisis de la economía de la complejidad no está predeterminado, sino que ha de encontrarse a lo largo de la investigación según sea el objeto específico de estudio; aun así, parece que la teoría de sistemas, con las diferentes aportaciones que ha ido recibiendo desde su concepción, se adapta a muchas de las situaciones objeto de estudio de la economía de la complejidad, pero no es el único método.</w:t>
      </w:r>
    </w:p>
    <w:p>
      <w:pPr>
        <w:pStyle w:val="Normal"/>
        <w:tabs>
          <w:tab w:val="left" w:pos="720" w:leader="none"/>
        </w:tabs>
        <w:bidi w:val="0"/>
        <w:ind w:left="720" w:hanging="720"/>
        <w:jc w:val="both"/>
        <w:rPr>
          <w:lang w:val="es-MX"/>
        </w:rPr>
      </w:pPr>
      <w:r>
        <w:rPr>
          <w:rFonts w:ascii="Arial Narrow" w:hAnsi="Arial Narrow"/>
          <w:sz w:val="24"/>
          <w:lang w:val="es-MX"/>
        </w:rPr>
        <w:t>h)</w:t>
        <w:tab/>
        <w:t>La naturaleza no sólo es un elemento que debe tenerse en cuenta en el análisis, sino que es el entorno del sistema económico con el que mantiene flujos de entrada y de salida interactuando tanto en sentido positivo como negativo.</w:t>
      </w:r>
    </w:p>
    <w:p>
      <w:pPr>
        <w:pStyle w:val="Normal"/>
        <w:tabs>
          <w:tab w:val="left" w:pos="720" w:leader="none"/>
        </w:tabs>
        <w:bidi w:val="0"/>
        <w:ind w:left="720" w:hanging="720"/>
        <w:jc w:val="both"/>
        <w:rPr>
          <w:lang w:val="es-MX"/>
        </w:rPr>
      </w:pPr>
      <w:r>
        <w:rPr>
          <w:rFonts w:ascii="Arial Narrow" w:hAnsi="Arial Narrow"/>
          <w:sz w:val="24"/>
          <w:lang w:val="es-MX"/>
        </w:rPr>
        <w:t>i)</w:t>
        <w:tab/>
        <w:t xml:space="preserve">La figura del agente, como individuo o colectivo que toma decisiones, cobra especial protagonismo bajo este enfoque, pues a partir de las decisiones de los agentes es como puede explicarse tanto el funcionamiento como la evolución del sistema económico. El agente es algo más que el </w:t>
      </w:r>
      <w:r>
        <w:rPr>
          <w:rFonts w:ascii="Arial Narrow" w:hAnsi="Arial Narrow"/>
          <w:i/>
          <w:sz w:val="24"/>
          <w:lang w:val="es-MX"/>
        </w:rPr>
        <w:t>homo oeconomicus</w:t>
      </w:r>
      <w:r>
        <w:rPr>
          <w:rFonts w:ascii="Arial Narrow" w:hAnsi="Arial Narrow"/>
          <w:sz w:val="24"/>
          <w:lang w:val="es-MX"/>
        </w:rPr>
        <w:t>, es un individuo, o grupo de individuos, en sentido pleno que en sus decisiones económicas tiene en cuenta todo tipo de criterios, no sólo económicos.</w:t>
      </w:r>
    </w:p>
    <w:p>
      <w:pPr>
        <w:pStyle w:val="Normal"/>
        <w:tabs>
          <w:tab w:val="left" w:pos="720" w:leader="none"/>
        </w:tabs>
        <w:bidi w:val="0"/>
        <w:ind w:left="720" w:hanging="720"/>
        <w:jc w:val="both"/>
        <w:rPr/>
      </w:pPr>
      <w:r>
        <w:rPr>
          <w:rFonts w:ascii="Arial Narrow" w:hAnsi="Arial Narrow"/>
          <w:sz w:val="24"/>
          <w:lang w:val="es-MX"/>
        </w:rPr>
        <w:t>j)</w:t>
        <w:tab/>
        <w:t>La economía de la complejidad basa su análisis en conceptos hasta ahora descuidados por la economía clásica, tales como autorregulación, creatividad, historia, información, estructura, función, innovación, azar, voluntad, agente, irreversibilidad, indeterminación, no-linealidad, inestabilidad, evolución, etc.</w:t>
      </w:r>
    </w:p>
    <w:p>
      <w:pPr>
        <w:pStyle w:val="Normal"/>
        <w:bidi w:val="0"/>
        <w:jc w:val="both"/>
        <w:rPr>
          <w:lang w:val="es-MX"/>
        </w:rPr>
      </w:pPr>
      <w:r>
        <w:rPr>
          <w:rFonts w:ascii="Arial Narrow" w:hAnsi="Arial Narrow"/>
          <w:sz w:val="24"/>
          <w:lang w:val="es-MX"/>
        </w:rPr>
        <w:tab/>
        <w:t>Antes de continuar creemos conveniente hacer algunas reflexiones sobre la utilidad actual del análisis estructural:</w:t>
      </w:r>
    </w:p>
    <w:p>
      <w:pPr>
        <w:pStyle w:val="Normal"/>
        <w:tabs>
          <w:tab w:val="left" w:pos="720" w:leader="none"/>
        </w:tabs>
        <w:bidi w:val="0"/>
        <w:ind w:left="720" w:hanging="720"/>
        <w:jc w:val="both"/>
        <w:rPr>
          <w:lang w:val="es-MX"/>
        </w:rPr>
      </w:pPr>
      <w:r>
        <w:rPr>
          <w:rFonts w:ascii="Arial Narrow" w:hAnsi="Arial Narrow"/>
          <w:sz w:val="24"/>
          <w:lang w:val="es-MX"/>
        </w:rPr>
        <w:t>a)</w:t>
        <w:tab/>
        <w:t>El análisis estructural no está pasado de moda porque nunca fue una moda; goza de una larga tradición (Quesnay o Marx pueden ser considerado los primeros en realizar un análisis estructural del sistema capitalista) y en la medida que se analice la realidad económica como un todo, destacando aquellas relaciones de interdependencia entre las partes que sean permanentes durante un determinado periodo, se estará haciendo análisis estructural; los modelos de equilibrio general aplicado o los estudios del sistema desde la perspectiva de la economía compleja son prueba de ello.</w:t>
      </w:r>
    </w:p>
    <w:p>
      <w:pPr>
        <w:pStyle w:val="Normal"/>
        <w:tabs>
          <w:tab w:val="left" w:pos="720" w:leader="none"/>
        </w:tabs>
        <w:bidi w:val="0"/>
        <w:ind w:left="720" w:hanging="720"/>
        <w:jc w:val="both"/>
        <w:rPr>
          <w:lang w:val="es-MX"/>
        </w:rPr>
      </w:pPr>
      <w:r>
        <w:rPr>
          <w:rFonts w:ascii="Arial Narrow" w:hAnsi="Arial Narrow"/>
          <w:sz w:val="24"/>
          <w:lang w:val="es-MX"/>
        </w:rPr>
        <w:t>b)</w:t>
        <w:tab/>
        <w:t>El análisis estructural no ha sido superado, sino integrado; en la medida en que su potencial para contribuir al aumento del conocimiento científico no ha sido rechazado y sustituido por otra metodología de análisis, el análisis estructural no ha quedado invalidado; sin embargo, parte de los enfoques del análisis estructural han quedado integrados, primero, en la teoría de sistemas y, posteriormente, en la economía de la complejidad.</w:t>
      </w:r>
    </w:p>
    <w:p>
      <w:pPr>
        <w:pStyle w:val="Normal"/>
        <w:tabs>
          <w:tab w:val="left" w:pos="720" w:leader="none"/>
        </w:tabs>
        <w:bidi w:val="0"/>
        <w:ind w:left="720" w:hanging="720"/>
        <w:jc w:val="both"/>
        <w:rPr>
          <w:lang w:val="es-MX"/>
        </w:rPr>
      </w:pPr>
      <w:r>
        <w:rPr>
          <w:rFonts w:ascii="Arial Narrow" w:hAnsi="Arial Narrow"/>
          <w:sz w:val="24"/>
          <w:lang w:val="es-MX"/>
        </w:rPr>
        <w:t>c)</w:t>
        <w:tab/>
        <w:t>El análisis estructural es hoy día una de las principales herramientas para el estudio del sistema económico desde la perspectiva de la economía de la complejidad; sin embargo, el sistema económico tiene muchas facetas que no pueden ser estudiadas adecuadamente mediante el análisis estructural, por ejemplo, todos los elementos relacionados con la coyuntura económica del mismo y que en determinadas circunstancias son más relevantes incluso que la propia estructura.</w:t>
      </w:r>
    </w:p>
    <w:p>
      <w:pPr>
        <w:pStyle w:val="Normal"/>
        <w:bidi w:val="0"/>
        <w:jc w:val="both"/>
        <w:rPr>
          <w:lang w:val="es-MX"/>
        </w:rPr>
      </w:pPr>
      <w:r>
        <w:rPr>
          <w:rFonts w:ascii="Arial Narrow" w:hAnsi="Arial Narrow"/>
          <w:sz w:val="24"/>
          <w:lang w:val="es-MX"/>
        </w:rPr>
        <w:tab/>
        <w:t>Este trabajo es una aplicación el análisis estructural, desde la perspectiva de la economía compleja, al estudio del sistema socioeconómico de un país subdesarrollad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1.2.- Una explicación teórica de la evolución de un sistema socioeconómico nacion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n las próximas páginas vamos a introducir una serie de conceptos con los que iremos conformando una explicación de cómo evoluciona un sistema socioeconómico nacional.</w:t>
      </w:r>
    </w:p>
    <w:p>
      <w:pPr>
        <w:pStyle w:val="Normal"/>
        <w:bidi w:val="0"/>
        <w:jc w:val="both"/>
        <w:rPr/>
      </w:pPr>
      <w:r>
        <w:rPr>
          <w:rFonts w:ascii="Arial Narrow" w:hAnsi="Arial Narrow"/>
          <w:sz w:val="24"/>
          <w:lang w:val="es-MX"/>
        </w:rPr>
        <w:tab/>
        <w:t xml:space="preserve">Utilizamos el concepto de </w:t>
      </w:r>
      <w:r>
        <w:rPr>
          <w:rFonts w:ascii="Arial Narrow" w:hAnsi="Arial Narrow"/>
          <w:i/>
          <w:sz w:val="24"/>
          <w:lang w:val="es-MX"/>
        </w:rPr>
        <w:t>sistema socioeconómico</w:t>
      </w:r>
      <w:r>
        <w:rPr>
          <w:rFonts w:ascii="Arial Narrow" w:hAnsi="Arial Narrow"/>
          <w:sz w:val="24"/>
          <w:lang w:val="es-MX"/>
        </w:rPr>
        <w:t>, en lugar de sistema económico, ya que, al igual que casi todos los estructuralistas y siguiendo una larga tradición en economía (historicistas, institucionalistas, marxistas...), consideramos que lo económico no es más que una manifestación de lo social, por lo que todo lo económico es socioeconómico.</w:t>
      </w:r>
    </w:p>
    <w:p>
      <w:pPr>
        <w:pStyle w:val="Normal"/>
        <w:bidi w:val="0"/>
        <w:jc w:val="both"/>
        <w:rPr/>
      </w:pPr>
      <w:r>
        <w:rPr>
          <w:rFonts w:ascii="Arial Narrow" w:hAnsi="Arial Narrow"/>
          <w:sz w:val="24"/>
          <w:lang w:val="es-MX"/>
        </w:rPr>
        <w:tab/>
        <w:t>No pueden entenderse adecuadamente los fenómenos económicos si se les amputa su dimensión social, ya que el hecho social es uno y nunca es económico, político o ideológico (Amin, 1985, [1970], p. 13). El análisis estructural cuestiona la parcelación de la ciencia en compartimentos estancos. La división entre factores económicos y no económicos no es útil en el análisis estructural, ya que en él la distinción lógica es entre factores relevantes e irrelevantes para el campo estudiado, independientemente de que estos factores pertenezcan a niveles de la realidad social distintos del económico (Alburquerque, 1981, p. 73).</w:t>
      </w:r>
    </w:p>
    <w:p>
      <w:pPr>
        <w:pStyle w:val="Normal"/>
        <w:bidi w:val="0"/>
        <w:jc w:val="both"/>
        <w:rPr/>
      </w:pPr>
      <w:r>
        <w:rPr>
          <w:rFonts w:ascii="Arial Narrow" w:hAnsi="Arial Narrow"/>
          <w:sz w:val="24"/>
          <w:lang w:val="es-MX"/>
        </w:rPr>
        <w:tab/>
        <w:t>Además, la historia de la ciencia económica ha mostrado que es imposible pretender reducir la evolución del sistema socioeconómico a una simple variación cuantitativa de parámetros, suponiendo la homogeneidad de los niveles del fenómeno, por ello un enfoque cualitativo a la vez que cuantitativo se hace necesario para analizar los problemas económicos en su plena dimensión estructural (Fernández Díaz et al., 1993 [1989], p. 91).</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1.2.1- Estructura y sistem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 segunda aclaración conceptual que conviene hacer es la distinción entre sistema y estructura. En lugar de presentar aquí una relación de definiciones de estructura y de sistema en relación con lo económico (o socioeconómico), de las que ya han dado cuenta otros muchos investigadores (Berzosa, 1995, pp. 34-40; Asensio, 1998, pp. 38-48) creemos conveniente precisar a que nos referimos cuando empleamos en esta investigación dichos conceptos.</w:t>
      </w:r>
    </w:p>
    <w:p>
      <w:pPr>
        <w:pStyle w:val="Normal"/>
        <w:bidi w:val="0"/>
        <w:jc w:val="both"/>
        <w:rPr/>
      </w:pPr>
      <w:r>
        <w:rPr>
          <w:rFonts w:ascii="Arial Narrow" w:hAnsi="Arial Narrow"/>
          <w:sz w:val="24"/>
          <w:lang w:val="es-MX"/>
        </w:rPr>
        <w:tab/>
        <w:t>En primer lugar, consideramos con Bertalanffy (1992 [1975], p. 152) que el sistema socioeconómico es un sistema real, es decir, estaría en el objeto, aunque al mismo tiempo puede elaborarse un sistema conceptual abstracto que se corresponda con esa realidad. Nosotros nos referimos en este trabajo al sistema socioeconómico conceptual, como el modelo por medio del cual describimos e interpretamos, para luego poder explicar, el sistema socioeconómico real. Dicho sistema socioeconómico conceptual no será único, ya que el indeterminismo objetivo y subjetivo nos impiden llegar a un modelo interpretativo objetivo; al ser el sujeto el que define el sistema éste será subjetivo, por ello, ante la imposibilidad de un análisis objetivo, lo que procede es aceptar la subjetividad del mismo haciendo explícitas las perspectivas ideológicas, los supuestos, los juicios de valor y cuantos elementos subjetivos puedan influir en el análisis (Alburquerque, 1981, pp. 45-57; siguiendo a Schumpeter, Longo, Sunkel y Paz). La subjetividad no es patrimonio del análisis estructural o sistémico, ya que todo análisis económico basado en la modelización de la realidad es subjetivo; sólo el empirismo económico podría considerarse objetivo, pero incluso para ello deberíamos ignorar la noción de universo participativo, la cual es uno de los puntos de partida de la economía de complejidad cuyos postulados esenciales compartimos.</w:t>
      </w:r>
    </w:p>
    <w:p>
      <w:pPr>
        <w:pStyle w:val="Normal"/>
        <w:bidi w:val="0"/>
        <w:jc w:val="both"/>
        <w:rPr/>
      </w:pPr>
      <w:r>
        <w:rPr>
          <w:rFonts w:ascii="Arial Narrow" w:hAnsi="Arial Narrow"/>
          <w:sz w:val="24"/>
          <w:lang w:val="es-MX"/>
        </w:rPr>
        <w:tab/>
        <w:t>En segundo lugar, para acometer el estudio del sistema socioeconómico podemos adoptar una perspectiva fisiológica o anatómica (Hicks y Hart, 1958 [1950], pp. 251-252). En el primer caso, nos ocuparíamos del funcionamiento del sistema socioeconómico, de los flujos de entrada y salida, de las reacciones del sistema ante cambios en el entorno... En el segundo caso, la perspectiva anatómica nos lleva a ocuparnos de la estructura socioeconómica, de sus elementos y sus relaciones. Sin embargo, la importancia del estudio anatómico reside en que sin él no puede acometerse con éxito el estudio fisiológico; por tanto, si queremos conocer el funcionamiento del sistema socioeconómico debemos primero conocer la estructura socioeconómica.</w:t>
      </w:r>
    </w:p>
    <w:p>
      <w:pPr>
        <w:pStyle w:val="Normal"/>
        <w:bidi w:val="0"/>
        <w:jc w:val="both"/>
        <w:rPr/>
      </w:pPr>
      <w:r>
        <w:rPr>
          <w:rFonts w:ascii="Arial Narrow" w:hAnsi="Arial Narrow"/>
          <w:sz w:val="24"/>
          <w:lang w:val="es-MX"/>
        </w:rPr>
        <w:tab/>
        <w:t xml:space="preserve">En tercer lugar, el concepto de estructura socioeconómica nacional puede identificarse, siguiendo a Sampedro y Martínez (1975, [1969], pp. 265-272), con el de sistema socioeconómico nacional. Para algunos autores, en especial los estructuralistas franceses, el sistema está compuesto por diversas estructuras; sin embargo, esta fragmentación es subjetiva y sólo obedece a necesidades del estudio o de la exposición, ya que en el sistema real no existen divisiones objetivas. El sistema socioeconómico es también una estructura, la más amplia y envolvente que utilizamos en nuestro trabajo, pero además es una estructura con una característica especial, ya que dispone de la autonomía suficiente para autoorganizarse hasta en los aspectos más fundamentales; el sistema socioeconómico nacional es la estructura de la unidad macroeconómica con plena capacidad de autodecisión. Las estructuras parciales no poseen esta capacidad de autoorganizarse, por lo que no constituyen un sistema; tampoco serían, por tanto, sistemas socioeconómicos, en sentido estricto, los sistemas que pueden identificarse por debajo o por encima del nivel nacional (una comunidad autónoma o el sistema mundial), podríamos hablar de estructura, pero al no tener capacidad de autoorganización no serían sistemas. Toda estructura ha de poseer tres características fundamentales, la totalidad, la permanencia y la interdependencia, pero si además posee otras dos características, la transformación y la autorregulación, dicha estructura es además un sistema; las tres notas definitorias que Piaget (1971 [1968]) sugiere para toda definición de estructura (totalidad, transformación y autorregulación) nos llevarían a no considerar como estructura todo aquello que no sea un sistema. En nuestro caso, el concepto de estructura socioeconómica nacional será equivalente al de sistema socioeconómico nacional. </w:t>
      </w:r>
    </w:p>
    <w:p>
      <w:pPr>
        <w:pStyle w:val="Normal"/>
        <w:bidi w:val="0"/>
        <w:jc w:val="both"/>
        <w:rPr/>
      </w:pPr>
      <w:r>
        <w:rPr>
          <w:rFonts w:ascii="Arial Narrow" w:hAnsi="Arial Narrow"/>
          <w:sz w:val="24"/>
          <w:lang w:val="es-MX"/>
        </w:rPr>
        <w:tab/>
        <w:t>Con estas apreciaciones estamos enmarcando este trabajo dentro del estructuralismo formal, ya que aceptamos, con Lévi-Strauss, que sólo podemos llegar al conocimiento de la realidad a través de un conjunto de elementos que la configuran y que no pueden ser contemplados en una visión directa de la misma. Consideramos que las relaciones que se dan en el sistema socioeconómico son la materia prima empleada para la construcción de los modelos que ponen de manifiesto la estructura socioeconómica; por ello, no se podría reducir ésta al conjunto de relaciones observables en un sistema socioeconómico dado (Fernández Díaz et al., 1993 [1989], p. 80).</w:t>
      </w:r>
    </w:p>
    <w:p>
      <w:pPr>
        <w:pStyle w:val="Normal"/>
        <w:bidi w:val="0"/>
        <w:jc w:val="both"/>
        <w:rPr/>
      </w:pPr>
      <w:r>
        <w:rPr>
          <w:rFonts w:ascii="Arial Narrow" w:hAnsi="Arial Narrow"/>
          <w:sz w:val="24"/>
          <w:lang w:val="es-MX"/>
        </w:rPr>
        <w:tab/>
        <w:t xml:space="preserve">Las definiciones de Sampedro y Martínez (1975 [1969], p. 29 y 271), sobre estructura y sistema económico nos sirven de base para nuestro estudio. La </w:t>
      </w:r>
      <w:r>
        <w:rPr>
          <w:rFonts w:ascii="Arial Narrow" w:hAnsi="Arial Narrow"/>
          <w:i/>
          <w:sz w:val="24"/>
          <w:lang w:val="es-MX"/>
        </w:rPr>
        <w:t>estructura</w:t>
      </w:r>
      <w:r>
        <w:rPr>
          <w:rFonts w:ascii="Arial Narrow" w:hAnsi="Arial Narrow"/>
          <w:sz w:val="24"/>
          <w:lang w:val="es-MX"/>
        </w:rPr>
        <w:t xml:space="preserve"> puede definirse como </w:t>
      </w:r>
      <w:r>
        <w:rPr>
          <w:rFonts w:ascii="Arial Narrow" w:hAnsi="Arial Narrow"/>
          <w:i/>
          <w:sz w:val="24"/>
          <w:lang w:val="es-MX"/>
        </w:rPr>
        <w:t>“un conjunto de elementos y relaciones que caracterizan, con cierto grado de permanencia, una determinada realidad”</w:t>
      </w:r>
      <w:r>
        <w:rPr>
          <w:rFonts w:ascii="Arial Narrow" w:hAnsi="Arial Narrow"/>
          <w:sz w:val="24"/>
          <w:lang w:val="es-MX"/>
        </w:rPr>
        <w:t xml:space="preserve">, mientras que el </w:t>
      </w:r>
      <w:r>
        <w:rPr>
          <w:rFonts w:ascii="Arial Narrow" w:hAnsi="Arial Narrow"/>
          <w:i/>
          <w:sz w:val="24"/>
          <w:lang w:val="es-MX"/>
        </w:rPr>
        <w:t>sistema económico</w:t>
      </w:r>
      <w:r>
        <w:rPr>
          <w:rFonts w:ascii="Arial Narrow" w:hAnsi="Arial Narrow"/>
          <w:sz w:val="24"/>
          <w:lang w:val="es-MX"/>
        </w:rPr>
        <w:t xml:space="preserve"> sería </w:t>
      </w:r>
      <w:r>
        <w:rPr>
          <w:rFonts w:ascii="Arial Narrow" w:hAnsi="Arial Narrow"/>
          <w:i/>
          <w:sz w:val="24"/>
          <w:lang w:val="es-MX"/>
        </w:rPr>
        <w:t>“el conjunto de relaciones estructurales básicas, técnicas e institucionales, que caracterizan la organización económica total de una sociedad y determina el sentido general de sus decisiones fundamentales, así como los cauces predominantes de su actividad”</w:t>
      </w:r>
      <w:r>
        <w:rPr>
          <w:rFonts w:ascii="Arial Narrow" w:hAnsi="Arial Narrow"/>
          <w:sz w:val="24"/>
          <w:lang w:val="es-MX"/>
        </w:rPr>
        <w:t>. Esta definición incorpora los conceptos de totalidad, permanencia, interdependencia, transformación y autorregulación.</w:t>
      </w:r>
    </w:p>
    <w:p>
      <w:pPr>
        <w:pStyle w:val="Normal"/>
        <w:bidi w:val="0"/>
        <w:jc w:val="both"/>
        <w:rPr/>
      </w:pPr>
      <w:r>
        <w:rPr>
          <w:rFonts w:ascii="Arial Narrow" w:hAnsi="Arial Narrow"/>
          <w:sz w:val="24"/>
          <w:lang w:val="es-MX"/>
        </w:rPr>
        <w:tab/>
        <w:t xml:space="preserve">No obstante, la misma puede ser completada con la definición de sistema del Grupo de Ciencias de Sistemas y Cibernética del IEEE (Asensio, 1998, p. 44), que identifica éste con </w:t>
      </w:r>
      <w:r>
        <w:rPr>
          <w:rFonts w:ascii="Arial Narrow" w:hAnsi="Arial Narrow"/>
          <w:i/>
          <w:sz w:val="24"/>
          <w:lang w:val="es-MX"/>
        </w:rPr>
        <w:t>“una colección de unidades funcionales interactivas, integradas en un ambiente, para conseguir un objetivo común mediante la manipulación de materiales, energía, información y vida”</w:t>
      </w:r>
      <w:r>
        <w:rPr>
          <w:rFonts w:ascii="Arial Narrow" w:hAnsi="Arial Narrow"/>
          <w:sz w:val="24"/>
          <w:lang w:val="es-MX"/>
        </w:rPr>
        <w:t>; este concepto aporta las nociones de entorno y de finalidad.</w:t>
      </w:r>
    </w:p>
    <w:p>
      <w:pPr>
        <w:pStyle w:val="Normal"/>
        <w:bidi w:val="0"/>
        <w:jc w:val="both"/>
        <w:rPr/>
      </w:pPr>
      <w:r>
        <w:rPr>
          <w:rFonts w:ascii="Arial Narrow" w:hAnsi="Arial Narrow"/>
          <w:sz w:val="24"/>
          <w:lang w:val="es-MX"/>
        </w:rPr>
        <w:tab/>
        <w:t>El concepto de sistema socioeconómico nacional que vamos a utilizar en este estudio tiene así una serie de características:</w:t>
      </w:r>
    </w:p>
    <w:p>
      <w:pPr>
        <w:pStyle w:val="Normal"/>
        <w:tabs>
          <w:tab w:val="left" w:pos="720" w:leader="none"/>
        </w:tabs>
        <w:bidi w:val="0"/>
        <w:ind w:left="720" w:hanging="720"/>
        <w:jc w:val="both"/>
        <w:rPr>
          <w:lang w:val="es-MX"/>
        </w:rPr>
      </w:pPr>
      <w:r>
        <w:rPr>
          <w:rFonts w:ascii="Arial Narrow" w:hAnsi="Arial Narrow"/>
          <w:sz w:val="24"/>
          <w:lang w:val="es-MX"/>
        </w:rPr>
        <w:t>a)</w:t>
        <w:tab/>
        <w:t>Está referido a una totalidad, una nación.</w:t>
      </w:r>
    </w:p>
    <w:p>
      <w:pPr>
        <w:pStyle w:val="Normal"/>
        <w:tabs>
          <w:tab w:val="left" w:pos="720" w:leader="none"/>
        </w:tabs>
        <w:bidi w:val="0"/>
        <w:ind w:left="720" w:hanging="720"/>
        <w:jc w:val="both"/>
        <w:rPr>
          <w:lang w:val="es-MX"/>
        </w:rPr>
      </w:pPr>
      <w:r>
        <w:rPr>
          <w:rFonts w:ascii="Arial Narrow" w:hAnsi="Arial Narrow"/>
          <w:sz w:val="24"/>
          <w:lang w:val="es-MX"/>
        </w:rPr>
        <w:t>b)</w:t>
        <w:tab/>
        <w:t>Se basa en las relaciones de interdependencia entre los elementos de dicha totalidad.</w:t>
      </w:r>
    </w:p>
    <w:p>
      <w:pPr>
        <w:pStyle w:val="Normal"/>
        <w:tabs>
          <w:tab w:val="left" w:pos="720" w:leader="none"/>
        </w:tabs>
        <w:bidi w:val="0"/>
        <w:ind w:left="720" w:hanging="720"/>
        <w:jc w:val="both"/>
        <w:rPr>
          <w:lang w:val="es-MX"/>
        </w:rPr>
      </w:pPr>
      <w:r>
        <w:rPr>
          <w:rFonts w:ascii="Arial Narrow" w:hAnsi="Arial Narrow"/>
          <w:sz w:val="24"/>
          <w:lang w:val="es-MX"/>
        </w:rPr>
        <w:t>c)</w:t>
        <w:tab/>
        <w:t>Atiende a los elementos y relaciones permanentes durante un periodo de tiempo determinado.</w:t>
      </w:r>
    </w:p>
    <w:p>
      <w:pPr>
        <w:pStyle w:val="Normal"/>
        <w:tabs>
          <w:tab w:val="left" w:pos="720" w:leader="none"/>
        </w:tabs>
        <w:bidi w:val="0"/>
        <w:ind w:left="720" w:hanging="720"/>
        <w:jc w:val="both"/>
        <w:rPr>
          <w:lang w:val="es-MX"/>
        </w:rPr>
      </w:pPr>
      <w:r>
        <w:rPr>
          <w:rFonts w:ascii="Arial Narrow" w:hAnsi="Arial Narrow"/>
          <w:sz w:val="24"/>
          <w:lang w:val="es-MX"/>
        </w:rPr>
        <w:t>d)</w:t>
        <w:tab/>
        <w:t>Asume la transformación de los elementos y las relaciones citadas para periodos de tiempo mayores.</w:t>
      </w:r>
    </w:p>
    <w:p>
      <w:pPr>
        <w:pStyle w:val="Normal"/>
        <w:tabs>
          <w:tab w:val="left" w:pos="720" w:leader="none"/>
        </w:tabs>
        <w:bidi w:val="0"/>
        <w:ind w:left="720" w:hanging="720"/>
        <w:jc w:val="both"/>
        <w:rPr>
          <w:lang w:val="es-MX"/>
        </w:rPr>
      </w:pPr>
      <w:r>
        <w:rPr>
          <w:rFonts w:ascii="Arial Narrow" w:hAnsi="Arial Narrow"/>
          <w:sz w:val="24"/>
          <w:lang w:val="es-MX"/>
        </w:rPr>
        <w:t>e)</w:t>
        <w:tab/>
        <w:t>Implica que tanto la transformación como el funcionamiento de dicha totalidad son reguladas por ella misma.</w:t>
      </w:r>
    </w:p>
    <w:p>
      <w:pPr>
        <w:pStyle w:val="Normal"/>
        <w:tabs>
          <w:tab w:val="left" w:pos="720" w:leader="none"/>
        </w:tabs>
        <w:bidi w:val="0"/>
        <w:ind w:left="720" w:hanging="720"/>
        <w:jc w:val="both"/>
        <w:rPr>
          <w:lang w:val="es-MX"/>
        </w:rPr>
      </w:pPr>
      <w:r>
        <w:rPr>
          <w:rFonts w:ascii="Arial Narrow" w:hAnsi="Arial Narrow"/>
          <w:sz w:val="24"/>
          <w:lang w:val="es-MX"/>
        </w:rPr>
        <w:t>f)</w:t>
        <w:tab/>
        <w:t>Incluye la existencia de una finalidad en la autoorganización de la totalidad.</w:t>
      </w:r>
    </w:p>
    <w:p>
      <w:pPr>
        <w:pStyle w:val="Normal"/>
        <w:tabs>
          <w:tab w:val="left" w:pos="720" w:leader="none"/>
        </w:tabs>
        <w:bidi w:val="0"/>
        <w:ind w:left="720" w:hanging="720"/>
        <w:jc w:val="both"/>
        <w:rPr>
          <w:lang w:val="es-MX"/>
        </w:rPr>
      </w:pPr>
      <w:r>
        <w:rPr>
          <w:rFonts w:ascii="Arial Narrow" w:hAnsi="Arial Narrow"/>
          <w:sz w:val="24"/>
          <w:lang w:val="es-MX"/>
        </w:rPr>
        <w:t>g)</w:t>
        <w:tab/>
        <w:t>Acepta la existencia de un entorno de dicha globalidad, con el que mantiene relaciones.</w:t>
      </w:r>
    </w:p>
    <w:p>
      <w:pPr>
        <w:pStyle w:val="Normal"/>
        <w:bidi w:val="0"/>
        <w:jc w:val="both"/>
        <w:rPr>
          <w:lang w:val="es-MX"/>
        </w:rPr>
      </w:pPr>
      <w:r>
        <w:rPr>
          <w:rFonts w:ascii="Arial Narrow" w:hAnsi="Arial Narrow"/>
          <w:sz w:val="24"/>
          <w:lang w:val="es-MX"/>
        </w:rPr>
        <w:t>h)</w:t>
        <w:tab/>
        <w:t>Se centra esencialmente en los aspectos económicos y sociales de la globalidad, aunque sin descuidar los políticos y los culturales.</w:t>
      </w:r>
    </w:p>
    <w:p>
      <w:pPr>
        <w:pStyle w:val="Normal"/>
        <w:bidi w:val="0"/>
        <w:jc w:val="both"/>
        <w:rPr>
          <w:lang w:val="es-MX"/>
        </w:rPr>
      </w:pPr>
      <w:r>
        <w:rPr>
          <w:rFonts w:ascii="Arial Narrow" w:hAnsi="Arial Narrow"/>
          <w:sz w:val="24"/>
          <w:lang w:val="es-MX"/>
        </w:rPr>
        <w:tab/>
        <w:t>A partir de aquí podemos acometer la tarea de explicar el funcionamiento y, lo que es más importante, la evolución de un sistema socioeconómico nacion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1.2.2.- Estática y dinámic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A la hora de abordar el análisis estructural de un sistema socioeconómico podemos adoptar una perspectiva estática o dinámica</w:t>
      </w:r>
      <w:r>
        <w:rPr>
          <w:rStyle w:val="FootnoteAnchor"/>
          <w:rFonts w:ascii="Arial Narrow" w:hAnsi="Arial Narrow"/>
          <w:sz w:val="24"/>
          <w:vertAlign w:val="superscript"/>
          <w:lang w:val="es-MX"/>
        </w:rPr>
        <w:footnoteReference w:id="2"/>
      </w:r>
      <w:r>
        <w:rPr>
          <w:rFonts w:ascii="Arial Narrow" w:hAnsi="Arial Narrow"/>
          <w:sz w:val="24"/>
          <w:lang w:val="es-MX"/>
        </w:rPr>
        <w:t>. En el primer caso, suponemos que la estructura socioeconómica por definición es invariante en el periodo objeto de estudio, por lo que podemos ignorar el tiempo en nuestro análisis. En el segundo caso, suponemos que la estructura sufre transformaciones durante el periodo de tiempo objeto de estudio, o bien sufre cambios más bien bruscos que suponen su desaparición y su sustitución por otra estructura socioeconómica diferente; aquí no sólo el tiempo en sí, sino también el concepto de tiempo que empleemos será relevante para nuestro estudio.</w:t>
      </w:r>
    </w:p>
    <w:p>
      <w:pPr>
        <w:pStyle w:val="Normal"/>
        <w:bidi w:val="0"/>
        <w:jc w:val="both"/>
        <w:rPr/>
      </w:pPr>
      <w:r>
        <w:rPr>
          <w:rFonts w:ascii="Arial Narrow" w:hAnsi="Arial Narrow"/>
          <w:sz w:val="24"/>
          <w:lang w:val="es-MX"/>
        </w:rPr>
        <w:tab/>
        <w:t>Pero antes de continuar debemos aclarar la aparente contradicción entre el supuesto de permanencia de la estructura y las transformaciones estructurales. A diferencia de las fluctuaciones cíclicas, que son fenómenos meramente funcionales, las transformaciones estructurales son variaciones orgánicas o constitucionales del sistema socioeconómico; es decir, el sistema socioeconómico no sólo funciona sino que evoluciona en el tiempo (Fernández Díaz et al. 1993 [1989], p. 89).</w:t>
      </w:r>
    </w:p>
    <w:p>
      <w:pPr>
        <w:pStyle w:val="Normal"/>
        <w:bidi w:val="0"/>
        <w:jc w:val="both"/>
        <w:rPr/>
      </w:pPr>
      <w:r>
        <w:rPr>
          <w:rFonts w:ascii="Arial Narrow" w:hAnsi="Arial Narrow"/>
          <w:sz w:val="24"/>
          <w:lang w:val="es-MX"/>
        </w:rPr>
        <w:tab/>
        <w:t>La estructura socioeconómica no ha de entenderse como inmutable o inalterable, sino como relativamente estable (Marchal), invariable a corto plazo (Akerman), de movimiento lento (Tinbergen) o de modificación débil (Perroux) (Viet, 1970 [1965], p. 185). En otras palabras, la estructura socioeconómica es estable a corto o medio plazo, pero al ser observada a largo plazo puede comprobarse cómo la misma sufre variaciones lentas y continuas (</w:t>
      </w:r>
      <w:r>
        <w:rPr>
          <w:rFonts w:ascii="Arial Narrow" w:hAnsi="Arial Narrow"/>
          <w:i/>
          <w:sz w:val="24"/>
          <w:lang w:val="es-MX"/>
        </w:rPr>
        <w:t>transformación estructural</w:t>
      </w:r>
      <w:r>
        <w:rPr>
          <w:rFonts w:ascii="Arial Narrow" w:hAnsi="Arial Narrow"/>
          <w:sz w:val="24"/>
          <w:lang w:val="es-MX"/>
        </w:rPr>
        <w:t>) y bruscas (</w:t>
      </w:r>
      <w:r>
        <w:rPr>
          <w:rFonts w:ascii="Arial Narrow" w:hAnsi="Arial Narrow"/>
          <w:i/>
          <w:sz w:val="24"/>
          <w:lang w:val="es-MX"/>
        </w:rPr>
        <w:t>cambio estructural</w:t>
      </w:r>
      <w:r>
        <w:rPr>
          <w:rFonts w:ascii="Arial Narrow" w:hAnsi="Arial Narrow"/>
          <w:sz w:val="24"/>
          <w:lang w:val="es-MX"/>
        </w:rPr>
        <w:t>). En el primer caso, ante variaciones estructurales continuas, basta con acortar el periodo de estudio para que la estructura socioeconómica se presente como estable y, por tanto, pueda ser estudiada desde una perspectiva estática; en el segundo caso, ante variaciones estructurales bruscas, es inevitable utilizar una perspectiva dinámica-evolutiva, ya que dichos cambios no pueden entenderse por medio de un simple ejercicio de estática comparativa.</w:t>
      </w:r>
    </w:p>
    <w:p>
      <w:pPr>
        <w:pStyle w:val="Normal"/>
        <w:bidi w:val="0"/>
        <w:jc w:val="both"/>
        <w:rPr/>
      </w:pPr>
      <w:r>
        <w:rPr>
          <w:rFonts w:ascii="Arial Narrow" w:hAnsi="Arial Narrow"/>
          <w:sz w:val="24"/>
          <w:lang w:val="es-MX"/>
        </w:rPr>
        <w:tab/>
        <w:t>En los análisis de dinámica-evolutiva estructural contemplaremos necesariamente el tiempo, distinguiendo aquí los análisis que se realizan entre dos cambios estructurales, centrados en las transformaciones y que tienen una visión de largo plazo, y los que se realizan específicamente sobre un cambio estructural, con una visión de medio o largo plazo.</w:t>
      </w:r>
    </w:p>
    <w:p>
      <w:pPr>
        <w:pStyle w:val="Normal"/>
        <w:bidi w:val="0"/>
        <w:jc w:val="both"/>
        <w:rPr/>
      </w:pPr>
      <w:r>
        <w:rPr>
          <w:rFonts w:ascii="Arial Narrow" w:hAnsi="Arial Narrow"/>
          <w:sz w:val="24"/>
          <w:lang w:val="es-MX"/>
        </w:rPr>
        <w:tab/>
        <w:t xml:space="preserve">En los análisis de las transformaciones estructurales lo que se transforman son los </w:t>
      </w:r>
      <w:r>
        <w:rPr>
          <w:rFonts w:ascii="Arial Narrow" w:hAnsi="Arial Narrow"/>
          <w:i/>
          <w:sz w:val="24"/>
          <w:lang w:val="es-MX"/>
        </w:rPr>
        <w:t>elementos</w:t>
      </w:r>
      <w:r>
        <w:rPr>
          <w:rFonts w:ascii="Arial Narrow" w:hAnsi="Arial Narrow"/>
          <w:sz w:val="24"/>
          <w:lang w:val="es-MX"/>
        </w:rPr>
        <w:t xml:space="preserve"> de la estructura, en este caso socioeconómica, aunque no las leyes que rigen las interrelaciones, que permanecen invariables y que son las que dan sentido a dicha estructura (Berzosa, 1995, p. 38). En los análisis del cambio estructural, se alteran precisamente dichas leyes, por lo que la vieja estructura socioeconómica da paso a una estructura socioeconómica nueva.</w:t>
      </w:r>
    </w:p>
    <w:p>
      <w:pPr>
        <w:pStyle w:val="Normal"/>
        <w:bidi w:val="0"/>
        <w:jc w:val="both"/>
        <w:rPr/>
      </w:pPr>
      <w:r>
        <w:rPr>
          <w:rFonts w:ascii="Arial Narrow" w:hAnsi="Arial Narrow"/>
          <w:sz w:val="24"/>
          <w:lang w:val="es-MX"/>
        </w:rPr>
        <w:tab/>
        <w:t>Las</w:t>
      </w:r>
      <w:r>
        <w:rPr>
          <w:rFonts w:ascii="Arial Narrow" w:hAnsi="Arial Narrow"/>
          <w:i/>
          <w:sz w:val="24"/>
          <w:lang w:val="es-MX"/>
        </w:rPr>
        <w:t xml:space="preserve"> leyes estructurales</w:t>
      </w:r>
      <w:r>
        <w:rPr>
          <w:rFonts w:ascii="Arial Narrow" w:hAnsi="Arial Narrow"/>
          <w:sz w:val="24"/>
          <w:lang w:val="es-MX"/>
        </w:rPr>
        <w:t xml:space="preserve"> pueden ser universales, es decir, válidas para toda estructura socioeconómica, o parciales (relaciones típicas), es decir, válidas para un cierto grupo de sistemas socioeconómico (Sampedro y Martínez, 1975 [1969], p. 289). Nosotros consideramos que pueden definirse además leyes particulares de una determinada estructura en la medida en que determinadas relaciones entre los elementos de la estructura son permanentes mientras persiste dicha estructura; aunque tal vez su nombre más adecuado sea el de relaciones estructurales, creemos justificado denominarlas leyes. En este sentido, ante un cambio estructural, las que varían son siempre las leyes particulares y, en la mayoría de los casos, las leyes parciales, aunque las leyes universales permanecerían inmutables, por su propia naturaleza.</w:t>
      </w:r>
    </w:p>
    <w:p>
      <w:pPr>
        <w:pStyle w:val="Normal"/>
        <w:bidi w:val="0"/>
        <w:jc w:val="both"/>
        <w:rPr/>
      </w:pPr>
      <w:r>
        <w:rPr>
          <w:rFonts w:ascii="Arial Narrow" w:hAnsi="Arial Narrow"/>
          <w:sz w:val="24"/>
          <w:lang w:val="es-MX"/>
        </w:rPr>
        <w:tab/>
        <w:t>El funcionamiento del sistema socioeconómico entre dos cambios estructurales puede explicarse a partir de la identificación de la estructura socioeconómica existente en ese intervalo de tiempo. Así pues, la periodificación empírica de los intervalos de estabilidad del sistema socioeconómico será la primera fase del análisis de su estructura; es la periodificación la que define la estructura, en la medida en que buscamos en ella la permanencia, y no la permanencia de los elementos y relaciones estructurales la que define los intervalos (Viet, 1970 [1965], pp. 187-188).</w:t>
      </w:r>
    </w:p>
    <w:p>
      <w:pPr>
        <w:pStyle w:val="Normal"/>
        <w:bidi w:val="0"/>
        <w:jc w:val="both"/>
        <w:rPr/>
      </w:pPr>
      <w:r>
        <w:rPr>
          <w:rFonts w:ascii="Arial Narrow" w:hAnsi="Arial Narrow"/>
          <w:sz w:val="24"/>
          <w:lang w:val="es-MX"/>
        </w:rPr>
        <w:tab/>
        <w:t xml:space="preserve">Pero si hablamos de dinámica-evolutiva estamos hablando de tiempo y, por tanto, conviene definir claramente a que tiempo nos referimos. Aquí creemos útil la diferenciación de Granger (Viet, 1970 [1965], pp. 187-188) entre tiempo causal, tiempo histórico y tiempo estocástico; el </w:t>
      </w:r>
      <w:r>
        <w:rPr>
          <w:rFonts w:ascii="Arial Narrow" w:hAnsi="Arial Narrow"/>
          <w:i/>
          <w:sz w:val="24"/>
          <w:lang w:val="es-MX"/>
        </w:rPr>
        <w:t>tiempo causal</w:t>
      </w:r>
      <w:r>
        <w:rPr>
          <w:rFonts w:ascii="Arial Narrow" w:hAnsi="Arial Narrow"/>
          <w:sz w:val="24"/>
          <w:lang w:val="es-MX"/>
        </w:rPr>
        <w:t xml:space="preserve"> sería el tiempo no fechado, el intervalo temporal entre la existencia de la causa y la existencia del efecto; el </w:t>
      </w:r>
      <w:r>
        <w:rPr>
          <w:rFonts w:ascii="Arial Narrow" w:hAnsi="Arial Narrow"/>
          <w:i/>
          <w:sz w:val="24"/>
          <w:lang w:val="es-MX"/>
        </w:rPr>
        <w:t>tiempo estocástico</w:t>
      </w:r>
      <w:r>
        <w:rPr>
          <w:rFonts w:ascii="Arial Narrow" w:hAnsi="Arial Narrow"/>
          <w:sz w:val="24"/>
          <w:lang w:val="es-MX"/>
        </w:rPr>
        <w:t xml:space="preserve"> sería el intervalo de tiempo no fechado en el que pueden darse determinados fenómenos además de las relaciones causa-efecto; el </w:t>
      </w:r>
      <w:r>
        <w:rPr>
          <w:rFonts w:ascii="Arial Narrow" w:hAnsi="Arial Narrow"/>
          <w:i/>
          <w:sz w:val="24"/>
          <w:lang w:val="es-MX"/>
        </w:rPr>
        <w:t>tiempo histórico</w:t>
      </w:r>
      <w:r>
        <w:rPr>
          <w:rFonts w:ascii="Arial Narrow" w:hAnsi="Arial Narrow"/>
          <w:sz w:val="24"/>
          <w:lang w:val="es-MX"/>
        </w:rPr>
        <w:t xml:space="preserve"> sería una variable plena y orientada, cuya estructura es tal que el contenido de cada instante depende del contenido de los instantes que le precedieron; en él se dan relaciones causales y fenómenos aleatorios. El tiempo histórico de Granger es el tiempo irreversible de la economía de la complejidad donde tienen lugar los fenómenos socioeconómicos; en él importa el instante además del intervalo y ello por dos motivos, porque en ese instante los fenómenos aleatorios no son los mismos que en cualquier otro instante y porque lo que ha ocurrido en instantes precedentes condiciona lo que puede suceder en el instante posterior. El tiempo irreversible es el tiempo relevante desde una perspectiva sistémica de multicausalidad, de causalidad no lineal, de azar y de autorregulación y, por tanto, el único tiempo útil a la hora de explicar la evolución estructural del sistema socioeconómico.</w:t>
      </w:r>
    </w:p>
    <w:p>
      <w:pPr>
        <w:pStyle w:val="Normal"/>
        <w:bidi w:val="0"/>
        <w:jc w:val="both"/>
        <w:rPr/>
      </w:pPr>
      <w:r>
        <w:rPr>
          <w:rFonts w:ascii="Arial Narrow" w:hAnsi="Arial Narrow"/>
          <w:sz w:val="24"/>
          <w:lang w:val="es-MX"/>
        </w:rPr>
        <w:tab/>
        <w:t>Para proceder al estudio del cambio estructural del sistema socioeconómico, dos son los pasos que debemos dar; el primero, la definición de la estructura destacando su permanencia y, el segundo, la aceptación del cambio estructural, en el sentido de que el sistema socioeconómico permita (o genere) una estructura alternativa. Así una vez superados los bloqueos que garantizan la permanencia de la estructura, que bien pueden estar vinculados con la autorregulación del sistema socioeconómico, éste puede moverse hacia una nueva caracterización estructural (Landesmann y Scazzieri, 1990, p. 97).</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1.2.3.- Determinación, indeterminación, intención y voluntad.</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Aceptada la evolución de la estructura socioeconómica nos interesa ahora precisar qué la origina; dialéctica, caos, finalidad y creatividad se entremezclan en su explicación.</w:t>
      </w:r>
    </w:p>
    <w:p>
      <w:pPr>
        <w:pStyle w:val="Normal"/>
        <w:bidi w:val="0"/>
        <w:jc w:val="both"/>
        <w:rPr>
          <w:lang w:val="es-MX"/>
        </w:rPr>
      </w:pPr>
      <w:r>
        <w:rPr>
          <w:rFonts w:ascii="Arial Narrow" w:hAnsi="Arial Narrow"/>
          <w:sz w:val="24"/>
          <w:lang w:val="es-MX"/>
        </w:rPr>
        <w:tab/>
        <w:t xml:space="preserve">Bajo una perspectiva </w:t>
      </w:r>
      <w:r>
        <w:rPr>
          <w:rFonts w:ascii="Arial Narrow" w:hAnsi="Arial Narrow"/>
          <w:i/>
          <w:sz w:val="24"/>
          <w:lang w:val="es-MX"/>
        </w:rPr>
        <w:t>dialéctica</w:t>
      </w:r>
      <w:r>
        <w:rPr>
          <w:rFonts w:ascii="Arial Narrow" w:hAnsi="Arial Narrow"/>
          <w:sz w:val="24"/>
          <w:lang w:val="es-MX"/>
        </w:rPr>
        <w:t>, la evolución del sistema socioeconómico se explicaría en función de las contradicciones internas del propio sistema que terminan por generar una nueva estructura socioeconómica, cuyas características ya se encuentran en la estructura previa al cambio; es decir, el cambio estructural vendría determinado por las contradicciones del sistema, bastaría con identificar esas contradicciones para predecir el futuro del sistema. El enfoque dialéctico es pues determinista, en la medida en que los resultados están condicionados por leyes causales de naturaleza dialéctica (Hodgson, 1995 [1993], p. 307).</w:t>
      </w:r>
    </w:p>
    <w:p>
      <w:pPr>
        <w:pStyle w:val="Normal"/>
        <w:bidi w:val="0"/>
        <w:jc w:val="both"/>
        <w:rPr/>
      </w:pPr>
      <w:r>
        <w:rPr>
          <w:rFonts w:ascii="Arial Narrow" w:hAnsi="Arial Narrow"/>
          <w:sz w:val="24"/>
          <w:lang w:val="es-MX"/>
        </w:rPr>
        <w:tab/>
        <w:t xml:space="preserve">Frente a este determinismo, la teoría del </w:t>
      </w:r>
      <w:r>
        <w:rPr>
          <w:rFonts w:ascii="Arial Narrow" w:hAnsi="Arial Narrow"/>
          <w:i/>
          <w:sz w:val="24"/>
          <w:lang w:val="es-MX"/>
        </w:rPr>
        <w:t>caos</w:t>
      </w:r>
      <w:r>
        <w:rPr>
          <w:rFonts w:ascii="Arial Narrow" w:hAnsi="Arial Narrow"/>
          <w:sz w:val="24"/>
          <w:lang w:val="es-MX"/>
        </w:rPr>
        <w:t xml:space="preserve"> ha puesto de manifiesto la imposibilidad de conocer el futuro del sistema socioeconómico, ya que el más mínimo cambio en los parámetros cruciales puede tener consecuencias muy graves; esto es lo que se conoce como el efecto mariposa (Hodgson, 1995 [1993], p. 313). Una pequeña perturbación fruto del azar, que afecte a elementos muy sensibles del sistema socioeconómico, puede ser amplificada por el propio sistema, generando consecuencias impredecibles e incontrolables por los mecanismos de autorregulación del sistema. Al igual que el caos puede surgir del orden, el orden puede surgir del caos; estructura y orden pueden convivir con el caos. Por tanto, la existencia del azar, en forma de perturbación interna o externa que generan un cambio en el sistema, es lo que explica la evolución indeterminable del sistema socioeconómico, del cual podemos estudiar su estructura pero sobre el que no podemos realizar predicciones fiables (Hodgson, 1995 [1993], p. 347).</w:t>
      </w:r>
    </w:p>
    <w:p>
      <w:pPr>
        <w:pStyle w:val="Normal"/>
        <w:bidi w:val="0"/>
        <w:jc w:val="both"/>
        <w:rPr/>
      </w:pPr>
      <w:r>
        <w:rPr>
          <w:rFonts w:ascii="Arial Narrow" w:hAnsi="Arial Narrow"/>
          <w:sz w:val="24"/>
          <w:lang w:val="es-MX"/>
        </w:rPr>
        <w:tab/>
        <w:t xml:space="preserve">Como alternativa a estas dos visiones algunos científicos sociales han planteado que la existencia de finalidad en un sistema social es la que determina su evolución. La </w:t>
      </w:r>
      <w:r>
        <w:rPr>
          <w:rFonts w:ascii="Arial Narrow" w:hAnsi="Arial Narrow"/>
          <w:i/>
          <w:sz w:val="24"/>
          <w:lang w:val="es-MX"/>
        </w:rPr>
        <w:t>finalidad</w:t>
      </w:r>
      <w:r>
        <w:rPr>
          <w:rFonts w:ascii="Arial Narrow" w:hAnsi="Arial Narrow"/>
          <w:sz w:val="24"/>
          <w:lang w:val="es-MX"/>
        </w:rPr>
        <w:t xml:space="preserve"> o intencionalidad sería la capacidad que posee todo sistema de dirigirse a su fin. Con este enfoque lo que se hace es invertir la flecha del tiempo, entendiendo que el presente no está determinado por el pasado, sino por el futuro; la explicación causal de la evolución del sistema socioeconómico es sustituida por una explicación teleológica, en la que las causas son vistas desde sus consecuencias. La existencia de un código o programa subyacente en el sistema, que se desvela en su funcionamiento a lo largo del tiempo, es lo que determina su evolución. Por tanto, el conocimiento de la finalidad del sistema socioeconómico será lo que nos permita predecir su futuro. Este enfoque teleológico es, en principio, tan determinista como el enfoque dialéctico de naturaleza causal (Martín Serrano, 1975, pp. 82-85).</w:t>
      </w:r>
    </w:p>
    <w:p>
      <w:pPr>
        <w:pStyle w:val="Normal"/>
        <w:bidi w:val="0"/>
        <w:jc w:val="both"/>
        <w:rPr/>
      </w:pPr>
      <w:r>
        <w:rPr>
          <w:rFonts w:ascii="Arial Narrow" w:hAnsi="Arial Narrow"/>
          <w:sz w:val="24"/>
          <w:lang w:val="es-MX"/>
        </w:rPr>
        <w:tab/>
        <w:t xml:space="preserve">Una cuarta propuesta de explicación de la evolución del sistema socioeconómico la encontramos en la voluntad, en el libre albedrío, en la creatividad humana, expresados en sus diversas facetas (decisión, elección, resistencia, innovación, tecnología, política...). Esta </w:t>
      </w:r>
      <w:r>
        <w:rPr>
          <w:rFonts w:ascii="Arial Narrow" w:hAnsi="Arial Narrow"/>
          <w:i/>
          <w:sz w:val="24"/>
          <w:lang w:val="es-MX"/>
        </w:rPr>
        <w:t>creatividad</w:t>
      </w:r>
      <w:r>
        <w:rPr>
          <w:rFonts w:ascii="Arial Narrow" w:hAnsi="Arial Narrow"/>
          <w:sz w:val="24"/>
          <w:lang w:val="es-MX"/>
        </w:rPr>
        <w:t xml:space="preserve"> humana sería una </w:t>
      </w:r>
      <w:r>
        <w:rPr>
          <w:rFonts w:ascii="Arial Narrow" w:hAnsi="Arial Narrow"/>
          <w:i/>
          <w:sz w:val="24"/>
          <w:lang w:val="es-MX"/>
        </w:rPr>
        <w:t>causa no causada</w:t>
      </w:r>
      <w:r>
        <w:rPr>
          <w:rFonts w:ascii="Arial Narrow" w:hAnsi="Arial Narrow"/>
          <w:sz w:val="24"/>
          <w:lang w:val="es-MX"/>
        </w:rPr>
        <w:t xml:space="preserve">, diferente del azar y capaz de influir en el futuro del sistema socioeconómico. En el sistema socioeconómico los elementos capaces de generar orden, bien sea manteniendo la estabilidad o generando un cambio, son los agentes; por ello, las decisiones discrecionales se convierten en la clave de la evolución de dichos sistemas. Podemos definir al </w:t>
      </w:r>
      <w:r>
        <w:rPr>
          <w:rFonts w:ascii="Arial Narrow" w:hAnsi="Arial Narrow"/>
          <w:i/>
          <w:sz w:val="24"/>
          <w:lang w:val="es-MX"/>
        </w:rPr>
        <w:t xml:space="preserve">agente </w:t>
      </w:r>
      <w:r>
        <w:rPr>
          <w:rFonts w:ascii="Arial Narrow" w:hAnsi="Arial Narrow"/>
          <w:sz w:val="24"/>
          <w:lang w:val="es-MX"/>
        </w:rPr>
        <w:t>como una organización o una individualidad, que vive en sociedad y toma decisiones, es decir, que combina sus variables-instrumentales con sus variables-objetivo según su información y su potencialidad y recurriendo a la memoria para elaborar su proyecto (Perroux, 1984, p. 81). Por tanto, la evolución de los sistemas socioeconómicos no sería ni determinista, ni estocástica, sino discrecional; dado que la creatividad genera orden y cambio, la evolución de la economía ha de recaer sobre la creatividad de los agentes (Dopfer, 1991, p. 51).</w:t>
      </w:r>
    </w:p>
    <w:p>
      <w:pPr>
        <w:pStyle w:val="Normal"/>
        <w:bidi w:val="0"/>
        <w:jc w:val="both"/>
        <w:rPr/>
      </w:pPr>
      <w:r>
        <w:rPr>
          <w:rFonts w:ascii="Arial Narrow" w:hAnsi="Arial Narrow"/>
          <w:sz w:val="24"/>
          <w:lang w:val="es-MX"/>
        </w:rPr>
        <w:tab/>
        <w:t xml:space="preserve">Estos cuatro enfoques lejos de ser incompatibles, son complementarios bajo la perspectiva de la economía de la complejidad. La evolución del sistema socioeconómico está parcialmente determinada y parcialmente indeterminado; según el </w:t>
      </w:r>
      <w:r>
        <w:rPr>
          <w:rFonts w:ascii="Arial Narrow" w:hAnsi="Arial Narrow"/>
          <w:i/>
          <w:sz w:val="24"/>
          <w:lang w:val="es-MX"/>
        </w:rPr>
        <w:t>principio de indeterminación parcial</w:t>
      </w:r>
      <w:r>
        <w:rPr>
          <w:rFonts w:ascii="Arial Narrow" w:hAnsi="Arial Narrow"/>
          <w:sz w:val="24"/>
          <w:lang w:val="es-MX"/>
        </w:rPr>
        <w:t xml:space="preserve"> de Thorp, no hay posibilidad de que en un momento dado pueda ocurrir literalmente cualquier cosa, sino que existe la posibilidad de que ocurran varias cosas y al final ocurre una de ellas (Hodgson , 1995 [1993], p. 315). Esta indeterminación parcial supone que los resultados posibles de la evolución del sistema socioeconómico están condicionados tanto por restricciones internas como por restricciones externas, es decir, el espacio social es anisótropo y no todas las direcciones y sentidos son equiprobables (Ibáñez, 1994 [1988], p. 25).</w:t>
      </w:r>
    </w:p>
    <w:p>
      <w:pPr>
        <w:pStyle w:val="Normal"/>
        <w:bidi w:val="0"/>
        <w:jc w:val="both"/>
        <w:rPr/>
      </w:pPr>
      <w:r>
        <w:rPr>
          <w:rFonts w:ascii="Arial Narrow" w:hAnsi="Arial Narrow"/>
          <w:sz w:val="24"/>
          <w:lang w:val="es-MX"/>
        </w:rPr>
        <w:tab/>
        <w:t>Asumido que los agentes, en sus diferentes manifestaciones individuales y colectivas, son un elemento clave para explicar la evolución del sistema socioeconómico, conviene aclarar que sus acciones están parcialmente determinadas y parcialmente indeterminadas. El comportamiento humano tiene facetas deliberadas (</w:t>
      </w:r>
      <w:r>
        <w:rPr>
          <w:rFonts w:ascii="Arial Narrow" w:hAnsi="Arial Narrow"/>
          <w:i/>
          <w:sz w:val="24"/>
          <w:lang w:val="es-MX"/>
        </w:rPr>
        <w:t>elecciones</w:t>
      </w:r>
      <w:r>
        <w:rPr>
          <w:rFonts w:ascii="Arial Narrow" w:hAnsi="Arial Narrow"/>
          <w:sz w:val="24"/>
          <w:lang w:val="es-MX"/>
        </w:rPr>
        <w:t>) y no deliberadas (</w:t>
      </w:r>
      <w:r>
        <w:rPr>
          <w:rFonts w:ascii="Arial Narrow" w:hAnsi="Arial Narrow"/>
          <w:i/>
          <w:sz w:val="24"/>
          <w:lang w:val="es-MX"/>
        </w:rPr>
        <w:t>hábitos</w:t>
      </w:r>
      <w:r>
        <w:rPr>
          <w:rFonts w:ascii="Arial Narrow" w:hAnsi="Arial Narrow"/>
          <w:sz w:val="24"/>
          <w:lang w:val="es-MX"/>
        </w:rPr>
        <w:t>).</w:t>
      </w:r>
    </w:p>
    <w:p>
      <w:pPr>
        <w:pStyle w:val="Normal"/>
        <w:bidi w:val="0"/>
        <w:jc w:val="both"/>
        <w:rPr/>
      </w:pPr>
      <w:r>
        <w:rPr>
          <w:rFonts w:ascii="Arial Narrow" w:hAnsi="Arial Narrow"/>
          <w:sz w:val="24"/>
          <w:lang w:val="es-MX"/>
        </w:rPr>
        <w:tab/>
        <w:t>En el caso de la elección, los agentes cuentan con el libre albedrío, lo que supone que pueden actuar en función de una variedad de formas posibles y, lo que es más, pueden cambiar de objetivos sin necesidad de que exista un estímulo externo; en este caso nos encontramos con una causa no causada, con una primera causa, por lo que algunas elecciones son reales y en ellas se manifiesta la voluntad de los agentes. Sin embargo, los agentes tienen poderes de imaginación y creatividad limitados, entre otras cosas por sus experiencias y los hábitos de pensamiento propios de la cultura a la que pertenecen. Por eso, la indeterminación real, fruto del libre albedrío, está restringida y el conjunto de posibilidades de elección de los agentes queda limitado, permitiendo incluso que puedan hacerse predicciones (Hodgson, 1995 [1993], pp. 307-315).</w:t>
      </w:r>
    </w:p>
    <w:p>
      <w:pPr>
        <w:pStyle w:val="Normal"/>
        <w:bidi w:val="0"/>
        <w:jc w:val="both"/>
        <w:rPr/>
      </w:pPr>
      <w:r>
        <w:rPr>
          <w:rFonts w:ascii="Arial Narrow" w:hAnsi="Arial Narrow"/>
          <w:sz w:val="24"/>
          <w:lang w:val="es-MX"/>
        </w:rPr>
        <w:tab/>
        <w:t>El pasado, la cultura y las instituciones, en general, influyen, pero no determinan las decisiones de los agentes; por tanto, la evolución del sistema socioeconómico es incierta, aunque al mismo tiempo existe en él un cierto grado de orden o estabilidad. Dicho orden viene marcado esencialmente, aunque no de forma exclusiva, por el comportamiento no deliberado de los agentes, por los hábitos, por las instituciones, por la autorregulación automática del sistema socioeconómico (Hodgson, 1995 [1993], pp. 315-327).</w:t>
      </w:r>
    </w:p>
    <w:p>
      <w:pPr>
        <w:pStyle w:val="Normal"/>
        <w:bidi w:val="0"/>
        <w:jc w:val="both"/>
        <w:rPr/>
      </w:pPr>
      <w:r>
        <w:rPr>
          <w:rFonts w:ascii="Arial Narrow" w:hAnsi="Arial Narrow"/>
          <w:sz w:val="24"/>
          <w:lang w:val="es-MX"/>
        </w:rPr>
        <w:tab/>
        <w:t>Las elecciones de los agentes suelen producirse en momentos de incertidumbre. La creatividad es mucho más probable cuando la cultura y las instituciones se ven alteradas sustancialmente y la inestabilidad se apodera del sistema socioeconómico. La estabilidad de dicho sistema viene de la mano de la estabilidad institucional, que configura las reglas del juego. Sin embargo, en periodos de crisis las instituciones son cuestionadas por su incapacidad para restablecer la estabilidad del sistema, por lo que las acciones de los distintos agentes pueden perder cohesión; en este punto el futuro del sistema se vuelve incierto. En este contexto, una leve perturbación, que en un periodo de estabilidad resultaría irrelevante, puede producir una cascada de eventos que lleve al sistema a un nuevo orden con nuevas reglas del juego; éste es precisamente el momento de los creadores de futuro, cuya acción puede ser la citada perturbación. A partir de estos periodos de inestabilidad del sistema es cuando se puede producir un cambio estructural (Miedes, 1996, pp. 152-153).</w:t>
      </w:r>
    </w:p>
    <w:p>
      <w:pPr>
        <w:pStyle w:val="Normal"/>
        <w:bidi w:val="0"/>
        <w:jc w:val="both"/>
        <w:rPr/>
      </w:pPr>
      <w:r>
        <w:rPr>
          <w:rFonts w:ascii="Arial Narrow" w:hAnsi="Arial Narrow"/>
          <w:sz w:val="24"/>
          <w:lang w:val="es-MX"/>
        </w:rPr>
        <w:tab/>
        <w:t>De todos los agentes creativos del sistema socioeconómico capaces de influir en la evolución estructural, destaca sin duda el Gobierno, como cúpula del Estado. En la mayoría de los casos, cuando el Gobierno tiene poder, el cambio estructural será el resultado de una acción deliberada de éste, aunque evidentemente condicionada por el entorno, por el pasado y las circunstancias de inestabilidad del propio sistema.</w:t>
      </w:r>
    </w:p>
    <w:p>
      <w:pPr>
        <w:pStyle w:val="Normal"/>
        <w:bidi w:val="0"/>
        <w:jc w:val="both"/>
        <w:rPr/>
      </w:pPr>
      <w:r>
        <w:rPr>
          <w:rFonts w:ascii="Arial Narrow" w:hAnsi="Arial Narrow"/>
          <w:sz w:val="24"/>
          <w:lang w:val="es-MX"/>
        </w:rPr>
        <w:tab/>
        <w:t xml:space="preserve">El término </w:t>
      </w:r>
      <w:r>
        <w:rPr>
          <w:rFonts w:ascii="Arial Narrow" w:hAnsi="Arial Narrow"/>
          <w:i/>
          <w:sz w:val="24"/>
          <w:lang w:val="es-MX"/>
        </w:rPr>
        <w:t>gobierno</w:t>
      </w:r>
      <w:r>
        <w:rPr>
          <w:rFonts w:ascii="Arial Narrow" w:hAnsi="Arial Narrow"/>
          <w:sz w:val="24"/>
          <w:lang w:val="es-MX"/>
        </w:rPr>
        <w:t xml:space="preserve">, en sentido amplio, puede entenderse como el agente o los agentes del sistema socioeconómico con capacidad para tomar decisiones relevantes (modelos de gestión de la estabilidad, modelos de desarrollo y modelos de salto creódico), que conducen a la autorregulación de dicho sistema en virtud de la obediencia de otros agentes. Por tanto, en la medida en que dichas decisiones sean tomadas conjuntamente por el poder ejecutivo y el poder legislativo (reformas constitucionales y legislativas, aprobación de políticas de gestión de la estabilidad...), se entenderá que ambos poderes constituyen el gobierno del sistema socioeconómico. Algunos autores prefieren hablar de </w:t>
      </w:r>
      <w:r>
        <w:rPr>
          <w:rFonts w:ascii="Arial Narrow" w:hAnsi="Arial Narrow"/>
          <w:i/>
          <w:sz w:val="24"/>
          <w:lang w:val="es-MX"/>
        </w:rPr>
        <w:t>esfera gubernamental</w:t>
      </w:r>
      <w:r>
        <w:rPr>
          <w:rFonts w:ascii="Arial Narrow" w:hAnsi="Arial Narrow"/>
          <w:sz w:val="24"/>
          <w:lang w:val="es-MX"/>
        </w:rPr>
        <w:t>, reservando el término gobierno para un ámbito más restringido (Alcántara, 1994, p. 42).</w:t>
      </w:r>
    </w:p>
    <w:p>
      <w:pPr>
        <w:pStyle w:val="Normal"/>
        <w:bidi w:val="0"/>
        <w:jc w:val="both"/>
        <w:rPr/>
      </w:pPr>
      <w:r>
        <w:rPr>
          <w:rFonts w:ascii="Arial Narrow" w:hAnsi="Arial Narrow"/>
          <w:sz w:val="24"/>
          <w:lang w:val="es-MX"/>
        </w:rPr>
        <w:tab/>
        <w:t xml:space="preserve">El otro concepto clave aquí es el de </w:t>
      </w:r>
      <w:r>
        <w:rPr>
          <w:rFonts w:ascii="Arial Narrow" w:hAnsi="Arial Narrow"/>
          <w:i/>
          <w:sz w:val="24"/>
          <w:lang w:val="es-MX"/>
        </w:rPr>
        <w:t>poder</w:t>
      </w:r>
      <w:r>
        <w:rPr>
          <w:rFonts w:ascii="Arial Narrow" w:hAnsi="Arial Narrow"/>
          <w:sz w:val="24"/>
          <w:lang w:val="es-MX"/>
        </w:rPr>
        <w:t>, del que existen múltiples acepciones, aunque entre ellas destaca la referida a la capacidad de obtener obediencia de otros (Bouza-Brey, 1996, pp. 39-59). Sin embargo, para los propósitos explicativos del análisis sistémico, consideramos que tiene el poder aquel agente que tiene la capacidad para tomar decisiones que afectan de forma determinante a la autorregulación del sistema socioeconómico. En este sentido, las cuotas de poder de los distintos agentes dependerán de grado de concentración del mismo en manos del gobierno; en momentos de estabilidad, la mayor cuota pertenecerá al gobierno, pero en momentos de inestabilidad el gobierno pierde parte de su poder en favor del resto de los agentes.</w:t>
      </w:r>
    </w:p>
    <w:p>
      <w:pPr>
        <w:pStyle w:val="Normal"/>
        <w:bidi w:val="0"/>
        <w:jc w:val="both"/>
        <w:rPr/>
      </w:pPr>
      <w:r>
        <w:rPr>
          <w:rFonts w:ascii="Arial Narrow" w:hAnsi="Arial Narrow"/>
          <w:sz w:val="24"/>
          <w:lang w:val="es-MX"/>
        </w:rPr>
        <w:tab/>
        <w:t xml:space="preserve">Aunque existe otra corriente que estudia el cambio estructural como resultado del </w:t>
      </w:r>
      <w:r>
        <w:rPr>
          <w:rFonts w:ascii="Arial Narrow" w:hAnsi="Arial Narrow"/>
          <w:i/>
          <w:sz w:val="24"/>
          <w:lang w:val="es-MX"/>
        </w:rPr>
        <w:t>progreso técnico</w:t>
      </w:r>
      <w:r>
        <w:rPr>
          <w:rFonts w:ascii="Arial Narrow" w:hAnsi="Arial Narrow"/>
          <w:sz w:val="24"/>
          <w:lang w:val="es-MX"/>
        </w:rPr>
        <w:t>, se reconoce que la existencia misma de progreso técnico impone todo un conjunto de procesos de decisión a los miembros de la comunidad (Pasinetti, 1985, p. 219). En la mayoría de los casos se acepta que cuando el progreso técnico entra en conflicto con el marco institucional del sistema socioeconómico, éste atraviesa un periodo de inestabilidad, hasta que un cambio estructural hace de nuevo compatible el nivel alcanzado por el progreso técnico con un marco institucional diferente (Boyer, 1992 [1987], pp. 70-79; Pérez, 1983).</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1.2.4.- Autopoiesis y desarrollo creódic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 xml:space="preserve">Vistos los elementos que participan en la evolución parcialmente indeterminada del sistema socioeconómico, introduciremos ahora dos nuevos términos que nos permitan entender el sistema socioeconómico como un </w:t>
      </w:r>
      <w:r>
        <w:rPr>
          <w:rFonts w:ascii="Arial Narrow" w:hAnsi="Arial Narrow"/>
          <w:i/>
          <w:sz w:val="24"/>
          <w:lang w:val="es-MX"/>
        </w:rPr>
        <w:t>sistema evolutivo complejo</w:t>
      </w:r>
      <w:r>
        <w:rPr>
          <w:rFonts w:ascii="Arial Narrow" w:hAnsi="Arial Narrow"/>
          <w:sz w:val="24"/>
          <w:lang w:val="es-MX"/>
        </w:rPr>
        <w:t>, es decir, un sistema que cambia en el tiempo debido a la necesidad, el azar y la creatividad; dichos conceptos son los de autopoiesis y creodo; empezaremos por este último.</w:t>
      </w:r>
    </w:p>
    <w:p>
      <w:pPr>
        <w:pStyle w:val="Normal"/>
        <w:bidi w:val="0"/>
        <w:jc w:val="both"/>
        <w:rPr/>
      </w:pPr>
      <w:r>
        <w:rPr>
          <w:rFonts w:ascii="Arial Narrow" w:hAnsi="Arial Narrow"/>
          <w:sz w:val="24"/>
          <w:lang w:val="es-MX"/>
        </w:rPr>
        <w:tab/>
        <w:t xml:space="preserve">El término </w:t>
      </w:r>
      <w:r>
        <w:rPr>
          <w:rFonts w:ascii="Arial Narrow" w:hAnsi="Arial Narrow"/>
          <w:i/>
          <w:sz w:val="24"/>
          <w:lang w:val="es-MX"/>
        </w:rPr>
        <w:t>creodo</w:t>
      </w:r>
      <w:r>
        <w:rPr>
          <w:rFonts w:ascii="Arial Narrow" w:hAnsi="Arial Narrow"/>
          <w:sz w:val="24"/>
          <w:lang w:val="es-MX"/>
        </w:rPr>
        <w:t>, del griego</w:t>
      </w:r>
      <w:r>
        <w:rPr>
          <w:rFonts w:ascii="Arial Narrow" w:hAnsi="Arial Narrow"/>
          <w:i/>
          <w:sz w:val="24"/>
          <w:lang w:val="es-MX"/>
        </w:rPr>
        <w:t xml:space="preserve"> chre</w:t>
      </w:r>
      <w:r>
        <w:rPr>
          <w:rFonts w:ascii="Arial Narrow" w:hAnsi="Arial Narrow"/>
          <w:sz w:val="24"/>
          <w:lang w:val="es-MX"/>
        </w:rPr>
        <w:t xml:space="preserve"> (destino) y </w:t>
      </w:r>
      <w:r>
        <w:rPr>
          <w:rFonts w:ascii="Arial Narrow" w:hAnsi="Arial Narrow"/>
          <w:i/>
          <w:sz w:val="24"/>
          <w:lang w:val="es-MX"/>
        </w:rPr>
        <w:t>hodos</w:t>
      </w:r>
      <w:r>
        <w:rPr>
          <w:rFonts w:ascii="Arial Narrow" w:hAnsi="Arial Narrow"/>
          <w:sz w:val="24"/>
          <w:lang w:val="es-MX"/>
        </w:rPr>
        <w:t xml:space="preserve"> (camino), procedente de la biología y desarrollado por Waddington (1962) en los años sesenta, se refiere a la trayectoria relativamente estable del desarrollo de las especies, causado parcialmente por la evolución de las secuencias de control jerárquico del genotipo; dicha evolución no se estabiliza en un punto determinado (no es homeostática), sino en una única vía estable de desarrollo a lo largo del tiempo (es homeorética). El desarrollo creódico del sistema supone que las influencias del entorno tendentes a sacarlo de su trayectoria serán neutralizadas por su autorregulación, de forma que dicho sistema volverá a su trayectoria habitual (Hodgson, 1995 [1993], p. 293).</w:t>
      </w:r>
    </w:p>
    <w:p>
      <w:pPr>
        <w:pStyle w:val="Normal"/>
        <w:bidi w:val="0"/>
        <w:jc w:val="both"/>
        <w:rPr/>
      </w:pPr>
      <w:r>
        <w:rPr>
          <w:rFonts w:ascii="Arial Narrow" w:hAnsi="Arial Narrow"/>
          <w:sz w:val="24"/>
          <w:lang w:val="es-MX"/>
        </w:rPr>
        <w:tab/>
        <w:t xml:space="preserve">Un concepto similar al del genotipo del creodo, aplicado al sistema jurídico-político, es el de </w:t>
      </w:r>
      <w:r>
        <w:rPr>
          <w:rFonts w:ascii="Arial Narrow" w:hAnsi="Arial Narrow"/>
          <w:i/>
          <w:sz w:val="24"/>
          <w:lang w:val="es-MX"/>
        </w:rPr>
        <w:t>regla de reconocimiento</w:t>
      </w:r>
      <w:r>
        <w:rPr>
          <w:rFonts w:ascii="Arial Narrow" w:hAnsi="Arial Narrow"/>
          <w:sz w:val="24"/>
          <w:lang w:val="es-MX"/>
        </w:rPr>
        <w:t xml:space="preserve"> de Hart, que se refiere a aquella regla que posee alguna característica considerada como una indicación afirmativa indiscutible de que se trata de una regla del grupo que ha de ser sustentada por la presión social que éste ejerce (Garzón Valdés, 1987, p. 16).</w:t>
      </w:r>
    </w:p>
    <w:p>
      <w:pPr>
        <w:pStyle w:val="Normal"/>
        <w:bidi w:val="0"/>
        <w:jc w:val="both"/>
        <w:rPr/>
      </w:pPr>
      <w:r>
        <w:rPr>
          <w:rFonts w:ascii="Arial Narrow" w:hAnsi="Arial Narrow"/>
          <w:sz w:val="24"/>
          <w:lang w:val="es-MX"/>
        </w:rPr>
        <w:tab/>
        <w:t xml:space="preserve">Aplicaciones de la idea de un desarrollo creódico al sistema socioeconómico las encontramos en los años ochenta en los trabajos de economistas evolucionistas como Clark y Juma (1987) que identifican el concepto de creodo con el paradigma tecnológico. Una vez que se ha optado por un paradigma tecnológico concreto, la trayectoria de desarrollo queda establecida y las decisiones posteriores serán sobre aspectos menores. La existencia de pautas enramadas de desarrollo tecnológico dirigido, donde cada rama está confinada en un creodo, supone que la evolución del sistema socioeconómico no tiene por qué ser la más eficiente, por lo que la realidad podría haber sido distinta (Hodgson, 1995 [1993], pp. 293-294). El hecho de que el sistema socioeconómico se autorregule para permanecer en el canal creódico, puede explicarse por la gran inversión que supondría un cambio de paradigma tecnológico, que produjera un salto a otra rama de desarrollo creódico. Dicho </w:t>
      </w:r>
      <w:r>
        <w:rPr>
          <w:rFonts w:ascii="Arial Narrow" w:hAnsi="Arial Narrow"/>
          <w:i/>
          <w:sz w:val="24"/>
          <w:lang w:val="es-MX"/>
        </w:rPr>
        <w:t>salto creódico</w:t>
      </w:r>
      <w:r>
        <w:rPr>
          <w:rFonts w:ascii="Arial Narrow" w:hAnsi="Arial Narrow"/>
          <w:sz w:val="24"/>
          <w:lang w:val="es-MX"/>
        </w:rPr>
        <w:t xml:space="preserve"> sería más probable cuando el sistema se aproxima a una catástrofe (situación de inestabilidad extrema donde existen puntos de bifurcación), o bien cuando está muy próximo a la fase de desarrollo inicial de la pauta creódica.</w:t>
      </w:r>
    </w:p>
    <w:p>
      <w:pPr>
        <w:pStyle w:val="Normal"/>
        <w:bidi w:val="0"/>
        <w:jc w:val="both"/>
        <w:rPr/>
      </w:pPr>
      <w:r>
        <w:rPr>
          <w:rFonts w:ascii="Arial Narrow" w:hAnsi="Arial Narrow"/>
          <w:sz w:val="24"/>
          <w:lang w:val="es-MX"/>
        </w:rPr>
        <w:tab/>
        <w:t xml:space="preserve">De la misma forma pueden interpretarse los </w:t>
      </w:r>
      <w:r>
        <w:rPr>
          <w:rFonts w:ascii="Arial Narrow" w:hAnsi="Arial Narrow"/>
          <w:i/>
          <w:sz w:val="24"/>
          <w:lang w:val="es-MX"/>
        </w:rPr>
        <w:t>modelos político-institucionales</w:t>
      </w:r>
      <w:r>
        <w:rPr>
          <w:rFonts w:ascii="Arial Narrow" w:hAnsi="Arial Narrow"/>
          <w:sz w:val="24"/>
          <w:lang w:val="es-MX"/>
        </w:rPr>
        <w:t xml:space="preserve"> como creodos. Una vez que se ha optado por un modelo político-institucional, normalmente acompañado de una reforma constitucional o múltiples reformas legislativas de amplio espectro (</w:t>
      </w:r>
      <w:r>
        <w:rPr>
          <w:rFonts w:ascii="Arial Narrow" w:hAnsi="Arial Narrow"/>
          <w:i/>
          <w:sz w:val="24"/>
          <w:lang w:val="es-MX"/>
        </w:rPr>
        <w:t>genotipo político-ideológico</w:t>
      </w:r>
      <w:r>
        <w:rPr>
          <w:rFonts w:ascii="Arial Narrow" w:hAnsi="Arial Narrow"/>
          <w:sz w:val="24"/>
          <w:lang w:val="es-MX"/>
        </w:rPr>
        <w:t>), las restantes decisiones son de índole menor y tan sólo se dedican a desarrollar legislativa e institucionalmente el genotipo político-ideológico; dicho creodo no tiene por qué ser el más eficiente en la consecución de la</w:t>
      </w:r>
      <w:r>
        <w:rPr>
          <w:rFonts w:ascii="Arial Narrow" w:hAnsi="Arial Narrow"/>
          <w:i/>
          <w:sz w:val="24"/>
          <w:lang w:val="es-MX"/>
        </w:rPr>
        <w:t xml:space="preserve"> finalidad del sistema socioeconómico</w:t>
      </w:r>
      <w:r>
        <w:rPr>
          <w:rFonts w:ascii="Arial Narrow" w:hAnsi="Arial Narrow"/>
          <w:sz w:val="24"/>
          <w:lang w:val="es-MX"/>
        </w:rPr>
        <w:t xml:space="preserve"> (la satisfacción de las necesidades de los individuos que componen el sistema), aunque así fuera concebido por el agente, o los agentes, que toman la decisión de desarrollar un determinado creodo. Una vez que se ha optado por un modelo político-institucional, el sistema neutraliza por medio de la autorregulación las diferentes perturbaciones que tratan de sacarlo de su trayectoria creódica, sería el caso de las propuestas políticas alternativas de los grupos minoritarios que no logran prosperar. Se producirá un cambio de modelo cuando el sistema se aproxime a una situación de inestabilidad extrema o </w:t>
      </w:r>
      <w:r>
        <w:rPr>
          <w:rFonts w:ascii="Arial Narrow" w:hAnsi="Arial Narrow"/>
          <w:i/>
          <w:sz w:val="24"/>
          <w:lang w:val="es-MX"/>
        </w:rPr>
        <w:t>catástrofe</w:t>
      </w:r>
      <w:r>
        <w:rPr>
          <w:rFonts w:ascii="Arial Narrow" w:hAnsi="Arial Narrow"/>
          <w:sz w:val="24"/>
          <w:lang w:val="es-MX"/>
        </w:rPr>
        <w:t>, donde las bifurcaciones existentes fuerzan las decisiones (crisis económica profunda, crisis de legitimidad, revolución, guerra...); en cualquier otra situación el coste social y político del salto creódico (ingobernabilidad, precariedad del proceso de transición, cambio de poder entre grupos...) hace improbable el cambio del modelo político-institucional. Es más probable la existencia de saltos de un creodo político-institucional a otro cuando el sistema se encuentra en la fase inicial de un desarrollo creódico, ya que al no haberse consolidado el proceso de reforma, el coste social y político sería menor y un descontento social con el nuevo creodo podría propiciar un nuevo salto; es el caso de las contrarrevoluciones o de los golpes de estado en momentos de transición, por ello en muchos casos se opta por procesos de reforma muy rápidos para que la consolidación de la trayectoria creódica aporte estabilidad al sistema socioeconómico. El cambio estructural se explica en algunos casos por la consolidación de un nuevo creodo político-institucional en el sistema socioeconómico.</w:t>
      </w:r>
    </w:p>
    <w:p>
      <w:pPr>
        <w:pStyle w:val="Normal"/>
        <w:bidi w:val="0"/>
        <w:jc w:val="both"/>
        <w:rPr/>
      </w:pPr>
      <w:r>
        <w:rPr>
          <w:rFonts w:ascii="Arial Narrow" w:hAnsi="Arial Narrow"/>
          <w:sz w:val="24"/>
          <w:lang w:val="es-MX"/>
        </w:rPr>
        <w:tab/>
        <w:t>El concepto de</w:t>
      </w:r>
      <w:r>
        <w:rPr>
          <w:rFonts w:ascii="Arial Narrow" w:hAnsi="Arial Narrow"/>
          <w:i/>
          <w:sz w:val="24"/>
          <w:lang w:val="es-MX"/>
        </w:rPr>
        <w:t xml:space="preserve"> dependencia de la senda (path dependence) </w:t>
      </w:r>
      <w:r>
        <w:rPr>
          <w:rFonts w:ascii="Arial Narrow" w:hAnsi="Arial Narrow"/>
          <w:sz w:val="24"/>
          <w:lang w:val="es-MX"/>
        </w:rPr>
        <w:t>viene a reforzar al concepto de creodo. Dicho concepto sugiere que en un contexto histórico los hechos ocurridos durante un periodo crucial y formativo de cambio pueden tener una gran influencia sobre los resultados socioeconómicos posteriores (Hodgson, 1991, p. 162).</w:t>
      </w:r>
    </w:p>
    <w:p>
      <w:pPr>
        <w:pStyle w:val="Normal"/>
        <w:bidi w:val="0"/>
        <w:jc w:val="both"/>
        <w:rPr/>
      </w:pPr>
      <w:r>
        <w:rPr>
          <w:rFonts w:ascii="Arial Narrow" w:hAnsi="Arial Narrow"/>
          <w:sz w:val="24"/>
          <w:lang w:val="es-MX"/>
        </w:rPr>
        <w:tab/>
        <w:t>Un concepto similar al de salto creódico es el de</w:t>
      </w:r>
      <w:r>
        <w:rPr>
          <w:rFonts w:ascii="Arial Narrow" w:hAnsi="Arial Narrow"/>
          <w:i/>
          <w:sz w:val="24"/>
          <w:lang w:val="es-MX"/>
        </w:rPr>
        <w:t xml:space="preserve"> mutación</w:t>
      </w:r>
      <w:r>
        <w:rPr>
          <w:rFonts w:ascii="Arial Narrow" w:hAnsi="Arial Narrow"/>
          <w:sz w:val="24"/>
          <w:lang w:val="es-MX"/>
        </w:rPr>
        <w:t xml:space="preserve">, que procedente también de la biología, ha pasado al estudio de otros campos. Un ejemplo es el caso de los trabajos de Hübner de finales de los setenta sobre la mutación de los sistemas científicos, entendida como una modificación en los fundamentos mismos del sistema; este autor utiliza el concepto de </w:t>
      </w:r>
      <w:r>
        <w:rPr>
          <w:rFonts w:ascii="Arial Narrow" w:hAnsi="Arial Narrow"/>
          <w:i/>
          <w:sz w:val="24"/>
          <w:lang w:val="es-MX"/>
        </w:rPr>
        <w:t>explicación</w:t>
      </w:r>
      <w:r>
        <w:rPr>
          <w:rFonts w:ascii="Arial Narrow" w:hAnsi="Arial Narrow"/>
          <w:sz w:val="24"/>
          <w:lang w:val="es-MX"/>
        </w:rPr>
        <w:t xml:space="preserve"> para referirse a la conformación y el desarrollo del sistema sin que por ello se modifiquen en algo sus fundamentos, lo cual se ajusta a nuestro concepto de</w:t>
      </w:r>
      <w:r>
        <w:rPr>
          <w:rFonts w:ascii="Arial Narrow" w:hAnsi="Arial Narrow"/>
          <w:i/>
          <w:sz w:val="24"/>
          <w:lang w:val="es-MX"/>
        </w:rPr>
        <w:t xml:space="preserve"> desarrollo creódico</w:t>
      </w:r>
      <w:r>
        <w:rPr>
          <w:rFonts w:ascii="Arial Narrow" w:hAnsi="Arial Narrow"/>
          <w:sz w:val="24"/>
          <w:lang w:val="es-MX"/>
        </w:rPr>
        <w:t xml:space="preserve"> (Garzón Valdés, 1987, pp. 30-31).</w:t>
      </w:r>
    </w:p>
    <w:p>
      <w:pPr>
        <w:pStyle w:val="Normal"/>
        <w:bidi w:val="0"/>
        <w:jc w:val="both"/>
        <w:rPr/>
      </w:pPr>
      <w:r>
        <w:rPr>
          <w:rFonts w:ascii="Arial Narrow" w:hAnsi="Arial Narrow"/>
          <w:sz w:val="24"/>
          <w:lang w:val="es-MX"/>
        </w:rPr>
        <w:tab/>
        <w:t>La idea de que el salto creódico es más probable en la fase inicial del desarrollo creódico, se apoya la</w:t>
      </w:r>
      <w:r>
        <w:rPr>
          <w:rFonts w:ascii="Arial Narrow" w:hAnsi="Arial Narrow"/>
          <w:i/>
          <w:sz w:val="24"/>
          <w:lang w:val="es-MX"/>
        </w:rPr>
        <w:t xml:space="preserve"> ley del potencial evolucionario</w:t>
      </w:r>
      <w:r>
        <w:rPr>
          <w:rFonts w:ascii="Arial Narrow" w:hAnsi="Arial Narrow"/>
          <w:sz w:val="24"/>
          <w:lang w:val="es-MX"/>
        </w:rPr>
        <w:t xml:space="preserve"> de Service (1960, p. 97), según la cual los más especializados y adaptados a una forma evolucionaria dada, son los que menor potencial tienen para pasar a la siguiente fase.</w:t>
      </w:r>
    </w:p>
    <w:p>
      <w:pPr>
        <w:pStyle w:val="Normal"/>
        <w:bidi w:val="0"/>
        <w:jc w:val="both"/>
        <w:rPr/>
      </w:pPr>
      <w:r>
        <w:rPr>
          <w:rFonts w:ascii="Arial Narrow" w:hAnsi="Arial Narrow"/>
          <w:sz w:val="24"/>
          <w:lang w:val="es-MX"/>
        </w:rPr>
        <w:tab/>
        <w:t xml:space="preserve">Conviene aclarar la distinción entre </w:t>
      </w:r>
      <w:r>
        <w:rPr>
          <w:rFonts w:ascii="Arial Narrow" w:hAnsi="Arial Narrow"/>
          <w:i/>
          <w:sz w:val="24"/>
          <w:lang w:val="es-MX"/>
        </w:rPr>
        <w:t>genotipo político-ideológico</w:t>
      </w:r>
      <w:r>
        <w:rPr>
          <w:rFonts w:ascii="Arial Narrow" w:hAnsi="Arial Narrow"/>
          <w:sz w:val="24"/>
          <w:lang w:val="es-MX"/>
        </w:rPr>
        <w:t xml:space="preserve"> y </w:t>
      </w:r>
      <w:r>
        <w:rPr>
          <w:rFonts w:ascii="Arial Narrow" w:hAnsi="Arial Narrow"/>
          <w:i/>
          <w:sz w:val="24"/>
          <w:lang w:val="es-MX"/>
        </w:rPr>
        <w:t>creodo político-institucional</w:t>
      </w:r>
      <w:r>
        <w:rPr>
          <w:rFonts w:ascii="Arial Narrow" w:hAnsi="Arial Narrow"/>
          <w:sz w:val="24"/>
          <w:lang w:val="es-MX"/>
        </w:rPr>
        <w:t>; mientras el primero es el conjunto de principios fundamentales sobre cómo ha de funcionar el sistema socioeconómico y cuál ha de ser el papel de los mecanismos de autorregulación deliberada, el segundo es la trayectoria de la evolución de dicho sistema como consecuencia del desarrollo y la aplicación de dichos principios, que a su vez genera o transforma instituciones sociales.</w:t>
      </w:r>
    </w:p>
    <w:p>
      <w:pPr>
        <w:pStyle w:val="Normal"/>
        <w:bidi w:val="0"/>
        <w:jc w:val="both"/>
        <w:rPr/>
      </w:pPr>
      <w:r>
        <w:rPr>
          <w:rFonts w:ascii="Arial Narrow" w:hAnsi="Arial Narrow"/>
          <w:sz w:val="24"/>
          <w:lang w:val="es-MX"/>
        </w:rPr>
        <w:tab/>
        <w:t xml:space="preserve">El segundo término que vamos a introducir es el de </w:t>
      </w:r>
      <w:r>
        <w:rPr>
          <w:rFonts w:ascii="Arial Narrow" w:hAnsi="Arial Narrow"/>
          <w:i/>
          <w:sz w:val="24"/>
          <w:lang w:val="es-MX"/>
        </w:rPr>
        <w:t>autopoiesis</w:t>
      </w:r>
      <w:r>
        <w:rPr>
          <w:rFonts w:ascii="Arial Narrow" w:hAnsi="Arial Narrow"/>
          <w:sz w:val="24"/>
          <w:lang w:val="es-MX"/>
        </w:rPr>
        <w:t>, también procedente de la biología y desarrollado por Varela, Maturana y Uribe (1974) y que puede definirse como la capacidad que tiene un sistema para, a pesar de no estar en equilibrio, mantener una estabilidad estructural absorbiendo energía del entorno o autorregulándose continuamente. Al igual que los seres vivos, los sistemas autopoiéticos son capaces de mantener su autonomía y una continuidad de sus pautas (Hodgson, 1995 [1993], pp. 365-366; Zolo, 1992, p. 14).</w:t>
      </w:r>
    </w:p>
    <w:p>
      <w:pPr>
        <w:pStyle w:val="Normal"/>
        <w:bidi w:val="0"/>
        <w:jc w:val="both"/>
        <w:rPr/>
      </w:pPr>
      <w:r>
        <w:rPr>
          <w:rFonts w:ascii="Arial Narrow" w:hAnsi="Arial Narrow"/>
          <w:sz w:val="24"/>
          <w:lang w:val="es-MX"/>
        </w:rPr>
        <w:tab/>
        <w:t>La traslación del concepto de autopoiesis, propio de la biología, a las ciencias sociales, no puede hacerse de manera automática; distintos autores han presentado una serie de objeciones para que un sistema social pueda considerarse como autopoiético (Beyme, 1994 [1991], pp. 216-217):</w:t>
      </w:r>
    </w:p>
    <w:p>
      <w:pPr>
        <w:pStyle w:val="Normal"/>
        <w:tabs>
          <w:tab w:val="left" w:pos="720" w:leader="none"/>
        </w:tabs>
        <w:bidi w:val="0"/>
        <w:ind w:left="720" w:hanging="720"/>
        <w:jc w:val="both"/>
        <w:rPr>
          <w:lang w:val="es-MX"/>
        </w:rPr>
      </w:pPr>
      <w:r>
        <w:rPr>
          <w:rFonts w:ascii="Arial Narrow" w:hAnsi="Arial Narrow"/>
          <w:sz w:val="24"/>
          <w:lang w:val="es-MX"/>
        </w:rPr>
        <w:t>a)</w:t>
        <w:tab/>
        <w:t>Sólo pueden denominarse autopoiéticos a los sistemas vivos; en este sentido cualquier sistema socioeconómico está compuesto por individuos y, por tanto, por elementos vivos.</w:t>
      </w:r>
    </w:p>
    <w:p>
      <w:pPr>
        <w:pStyle w:val="Normal"/>
        <w:tabs>
          <w:tab w:val="left" w:pos="720" w:leader="none"/>
        </w:tabs>
        <w:bidi w:val="0"/>
        <w:ind w:left="720" w:hanging="720"/>
        <w:jc w:val="both"/>
        <w:rPr>
          <w:lang w:val="es-MX"/>
        </w:rPr>
      </w:pPr>
      <w:r>
        <w:rPr>
          <w:rFonts w:ascii="Arial Narrow" w:hAnsi="Arial Narrow"/>
          <w:sz w:val="24"/>
          <w:lang w:val="es-MX"/>
        </w:rPr>
        <w:t>b)</w:t>
        <w:tab/>
        <w:t>Los sistemas autopoiéticos-biológicos producen sus propios componentes, se autorreproducen; esto sólo es válido para algunos sistemas sociales, entre ellos el sistema socioeconómico nacional, capaz de producir sus propios agentes.</w:t>
      </w:r>
    </w:p>
    <w:p>
      <w:pPr>
        <w:pStyle w:val="Normal"/>
        <w:tabs>
          <w:tab w:val="left" w:pos="720" w:leader="none"/>
        </w:tabs>
        <w:bidi w:val="0"/>
        <w:ind w:left="720" w:hanging="720"/>
        <w:jc w:val="both"/>
        <w:rPr>
          <w:lang w:val="es-MX"/>
        </w:rPr>
      </w:pPr>
      <w:r>
        <w:rPr>
          <w:rFonts w:ascii="Arial Narrow" w:hAnsi="Arial Narrow"/>
          <w:sz w:val="24"/>
          <w:lang w:val="es-MX"/>
        </w:rPr>
        <w:t>c)</w:t>
        <w:tab/>
        <w:t>Los sistemas autopoiéticos-biológicos pueden no tener cerebro; no todos los sistemas sociales poseen un órgano encargado de la toma de decisiones, el sistema socioeconómico nacional si lo posee, dicho órgano es lo que hemos denominado gobierno; no obstante, cabría considerar la existencia de sistemas socioeconómicos nacionales donde el poder estuviese tan repartido que no pueda identificarse que agente o agentes es realmente el gobierno o si éste existe.</w:t>
      </w:r>
    </w:p>
    <w:p>
      <w:pPr>
        <w:pStyle w:val="Normal"/>
        <w:tabs>
          <w:tab w:val="left" w:pos="720" w:leader="none"/>
        </w:tabs>
        <w:bidi w:val="0"/>
        <w:ind w:left="720" w:hanging="720"/>
        <w:jc w:val="both"/>
        <w:rPr>
          <w:lang w:val="es-MX"/>
        </w:rPr>
      </w:pPr>
      <w:r>
        <w:rPr>
          <w:rFonts w:ascii="Arial Narrow" w:hAnsi="Arial Narrow"/>
          <w:sz w:val="24"/>
          <w:lang w:val="es-MX"/>
        </w:rPr>
        <w:t>d)</w:t>
        <w:tab/>
        <w:t>En los sistemas autopoiéticos-biológicos los componentes pertenecen a un sistema y sólo a uno; tal y como hemos entendido el sistema socioeconómico nacional, los componentes del mismo no pueden pertenecer a otro sistema socioeconómico nacional, aunque si cabrían enfoque a niveles distintos del nacional (mundial, regional, local...) donde podrían encontrarse sistemas sociales autopoiéticos, pero también esto sería discutible en función de la autonomía de su regulación; en este sentido, éste es un punto débil de la utilización del concepto de autopoiesis en relación con el sistema socioeconómico nacional.</w:t>
      </w:r>
    </w:p>
    <w:p>
      <w:pPr>
        <w:pStyle w:val="Normal"/>
        <w:tabs>
          <w:tab w:val="left" w:pos="720" w:leader="none"/>
        </w:tabs>
        <w:bidi w:val="0"/>
        <w:ind w:left="720" w:hanging="720"/>
        <w:jc w:val="both"/>
        <w:rPr>
          <w:lang w:val="es-MX"/>
        </w:rPr>
      </w:pPr>
      <w:r>
        <w:rPr>
          <w:rFonts w:ascii="Arial Narrow" w:hAnsi="Arial Narrow"/>
          <w:sz w:val="24"/>
          <w:lang w:val="es-MX"/>
        </w:rPr>
        <w:t>e)</w:t>
        <w:tab/>
        <w:t>No todos los elementos de un sistema autopoiético-biológico tienen acceso al entorno de dicho sistema; en el caso del sistema socioeconómico nacional, esto sólo es cierto para el entorno socioeconómico sistémico, pero no para el entorno físico; por tanto, es éste otro punto débil de la utilización del concepto y en principio cabría cuestionar su utilidad en los estudios sobre las relaciones del sistema socioeconómico nacional con su entorno físico (medio ambiente).</w:t>
      </w:r>
    </w:p>
    <w:p>
      <w:pPr>
        <w:pStyle w:val="Normal"/>
        <w:bidi w:val="0"/>
        <w:jc w:val="both"/>
        <w:rPr>
          <w:lang w:val="es-MX"/>
        </w:rPr>
      </w:pPr>
      <w:r>
        <w:rPr>
          <w:rFonts w:ascii="Arial Narrow" w:hAnsi="Arial Narrow"/>
          <w:sz w:val="24"/>
          <w:lang w:val="es-MX"/>
        </w:rPr>
        <w:tab/>
        <w:t xml:space="preserve">A pesar de estas consideraciones, creemos que el concepto de autopoiesis es útil para explicar el funcionamiento de los sistemas sociales y, en concreto, del sistema socioeconómico nacional; es más, si introducimos otro concepto, el de </w:t>
      </w:r>
      <w:r>
        <w:rPr>
          <w:rFonts w:ascii="Arial Narrow" w:hAnsi="Arial Narrow"/>
          <w:i/>
          <w:sz w:val="24"/>
          <w:lang w:val="es-MX"/>
        </w:rPr>
        <w:t>alopoiesis</w:t>
      </w:r>
      <w:r>
        <w:rPr>
          <w:rFonts w:ascii="Arial Narrow" w:hAnsi="Arial Narrow"/>
          <w:sz w:val="24"/>
          <w:lang w:val="es-MX"/>
        </w:rPr>
        <w:t>, la dimensión nacional de la autopoiesis quedará aun más clara.</w:t>
      </w:r>
    </w:p>
    <w:p>
      <w:pPr>
        <w:pStyle w:val="Normal"/>
        <w:bidi w:val="0"/>
        <w:jc w:val="both"/>
        <w:rPr/>
      </w:pPr>
      <w:r>
        <w:rPr>
          <w:rFonts w:ascii="Arial Narrow" w:hAnsi="Arial Narrow"/>
          <w:sz w:val="24"/>
          <w:lang w:val="es-MX"/>
        </w:rPr>
        <w:tab/>
        <w:t>Un sistema alopoiético es aquel cuyos mecanismos de regulación no forman parte del mismo; suele considerarse como alopoiéticos a todos los sistemas que pueden identificarse en el interior de un sistema autopoiético, por ejemplo, el sistema socioeconómico de una ciudad que forma parte de un sistema socioeconómico nacional (Beyme, 1994 [1991], pp. 220-221). Si consideramos al sistema socioeconómico mundial como autopoiético, podríamos tratar al sistema socioeconómico nacional como alopoiético, de forma que, siguiendo un ejemplo de Maturana (recogido por Beyme, 1994 [1991], pp. 222-223), ningún país podría ser enteramente socialista porque el sistema mundial dominante es capitalista; no obstante, la existencia durante tres cuartos de siglo de países socialistas dentro de un sistema socioeconómico mundial capitalista, o la resistencia de Cuba a abandonar el socialismo, hacen pensar que estos sistemas socioeconómicos nacionales, son (Cuba) o han sido durante mucho tiempo (URSS) sistemas autopoiéticos. Sin embargo, nosotros consideramos que el sistema socioeconómico mundial, no puede ser entendido como un sistema autopoiético, pues la falta de un órgano de autorregulación deliberada, el cerebro, el gobierno mundial (en teoría no imprescindible), hace que tenga una capacidad de autorregulación inferior a la que tienen los sistemas socioeconómicos nacionales; el sistema de Naciones Unidas, al igual que el G-7, dista mucho de ser ese gobierno, por lo que el grado de autorregulación del sistema socioeconómico mundial es muy limitado, depositando la verdadera capacidad de autorregulación en el plano nacional. No obstante, el proceso de globalización y el aumento de la descentralización del poder al interior de los sistemas nacionales limita cada vez más la capacidad de autorregulación de los sistemas socioeconómicos nacionales; la conformación de órganos de decisión a diferentes niveles puede hacer que, en el futuro o en determinados casos ya en la actualidad, la dimensión nacional no sea la más adecuada para la identificación de un sistema socioeconómico autopoiético, sin embargo, consideramos que, de momento, es útil para nuestro objeto de estudio.</w:t>
      </w:r>
    </w:p>
    <w:p>
      <w:pPr>
        <w:pStyle w:val="Normal"/>
        <w:bidi w:val="0"/>
        <w:jc w:val="both"/>
        <w:rPr/>
      </w:pPr>
      <w:r>
        <w:rPr>
          <w:rFonts w:ascii="Arial Narrow" w:hAnsi="Arial Narrow"/>
          <w:sz w:val="24"/>
          <w:lang w:val="es-MX"/>
        </w:rPr>
        <w:tab/>
        <w:t xml:space="preserve">En el sentido en que Sampedro y Martínez (1975 [1969], pp. 270-271) entienden el concepto de sistema económico, como una estructura con plena capacidad de autodecisión, sólo serían sistemas en sentido estricto los sistemas autopoiéticos, los sistemas alopoiéticos serían desde este punto de vista tan sólo estructuras. </w:t>
      </w:r>
    </w:p>
    <w:p>
      <w:pPr>
        <w:pStyle w:val="Normal"/>
        <w:bidi w:val="0"/>
        <w:jc w:val="both"/>
        <w:rPr/>
      </w:pPr>
      <w:r>
        <w:rPr>
          <w:rFonts w:ascii="Arial Narrow" w:hAnsi="Arial Narrow"/>
          <w:sz w:val="24"/>
          <w:lang w:val="es-MX"/>
        </w:rPr>
        <w:tab/>
        <w:t xml:space="preserve">Por otro lado, la estabilidad estructural que garantiza la autopoiesis es compatible con la inestabilidad del sistema socioeconómico a nivel micro; con ello se rescatan, en primer lugar, la vieja idea de Peirce, de finales del siglo XIX, de que </w:t>
      </w:r>
      <w:r>
        <w:rPr>
          <w:rFonts w:ascii="Arial Narrow" w:hAnsi="Arial Narrow"/>
          <w:i/>
          <w:sz w:val="24"/>
          <w:lang w:val="es-MX"/>
        </w:rPr>
        <w:t>el azar engendra orden</w:t>
      </w:r>
      <w:r>
        <w:rPr>
          <w:rFonts w:ascii="Arial Narrow" w:hAnsi="Arial Narrow"/>
          <w:sz w:val="24"/>
          <w:lang w:val="es-MX"/>
        </w:rPr>
        <w:t xml:space="preserve"> y de que puede surgir un macroorden a partir de un microcaos y, en segundo lugar, el </w:t>
      </w:r>
      <w:r>
        <w:rPr>
          <w:rFonts w:ascii="Arial Narrow" w:hAnsi="Arial Narrow"/>
          <w:i/>
          <w:sz w:val="24"/>
          <w:lang w:val="es-MX"/>
        </w:rPr>
        <w:t xml:space="preserve">principio de determinismo estratificado </w:t>
      </w:r>
      <w:r>
        <w:rPr>
          <w:rFonts w:ascii="Arial Narrow" w:hAnsi="Arial Narrow"/>
          <w:sz w:val="24"/>
          <w:lang w:val="es-MX"/>
        </w:rPr>
        <w:t>de Weiss (1969), que sostiene que existe una determinación de lo grande a pesar de la indeterminación de lo pequeño. Así un sistema autopoiético mostrará un cierto grado de orden a nivel macro a pesar de la variedad y el caos a nivel micro.</w:t>
      </w:r>
    </w:p>
    <w:p>
      <w:pPr>
        <w:pStyle w:val="Normal"/>
        <w:bidi w:val="0"/>
        <w:jc w:val="both"/>
        <w:rPr/>
      </w:pPr>
      <w:r>
        <w:rPr>
          <w:rFonts w:ascii="Arial Narrow" w:hAnsi="Arial Narrow"/>
          <w:sz w:val="24"/>
          <w:lang w:val="es-MX"/>
        </w:rPr>
        <w:tab/>
        <w:t>El paso del microcaos al macroorden del sistema viene explicado en los años setenta y ochenta por los trabajos de Prigogine y la Escuela de Bruselas (Prigogine y Stengers, 1984), que demuestran cómo el orden puede surgir del caos a partir de los procesos de autorregulación; de hecho es precisamente la variedad y el desorden a nivel micro lo que permite amortiguar los efectos de realimentación acumulativa que podrían desestabilizar fácilmente un sistema en equilibrio (Hodgson, 1995 [1993], pp. 366-367). Existen múltiples aplicaciones de esta idea en economía, entre ellas destacan, por ejemplo, los estudios sobre el desarrollo y la expansión de ramas industriales a pesar de las continuas quiebras y nacimientos de empresas en un sector (Neghisi, 1990, pp. 55-57).</w:t>
      </w:r>
    </w:p>
    <w:p>
      <w:pPr>
        <w:pStyle w:val="Normal"/>
        <w:bidi w:val="0"/>
        <w:jc w:val="both"/>
        <w:rPr/>
      </w:pPr>
      <w:r>
        <w:rPr>
          <w:rFonts w:ascii="Arial Narrow" w:hAnsi="Arial Narrow"/>
          <w:sz w:val="24"/>
          <w:lang w:val="es-MX"/>
        </w:rPr>
        <w:tab/>
        <w:t xml:space="preserve">Así pues, en los periodos de estabilidad del sistema socioeconómico es donde se produce el desarrollo creódico del genotipo político-ideológico; no son periodos de equilibrio, sino periodos autopoiéticos, donde la autorregulación del sistema hace compatible el microcaos con el macroorden. Dichos periodos se caracterizan por un cierto grado de </w:t>
      </w:r>
      <w:r>
        <w:rPr>
          <w:rFonts w:ascii="Arial Narrow" w:hAnsi="Arial Narrow"/>
          <w:i/>
          <w:sz w:val="24"/>
          <w:lang w:val="es-MX"/>
        </w:rPr>
        <w:t>estabilidad estructural</w:t>
      </w:r>
      <w:r>
        <w:rPr>
          <w:rFonts w:ascii="Arial Narrow" w:hAnsi="Arial Narrow"/>
          <w:sz w:val="24"/>
          <w:lang w:val="es-MX"/>
        </w:rPr>
        <w:t xml:space="preserve">, ya que durante los mismos la estructura socioeconómica se transforma muy lentamente o bien sufre cambios estructurales menores, en función de la citada autorregulación, para adaptarse al entorno y seguir siendo útil a la finalidad que persigue el sistema. La </w:t>
      </w:r>
      <w:r>
        <w:rPr>
          <w:rFonts w:ascii="Arial Narrow" w:hAnsi="Arial Narrow"/>
          <w:i/>
          <w:sz w:val="24"/>
          <w:lang w:val="es-MX"/>
        </w:rPr>
        <w:t>transformación lenta</w:t>
      </w:r>
      <w:r>
        <w:rPr>
          <w:rFonts w:ascii="Arial Narrow" w:hAnsi="Arial Narrow"/>
          <w:sz w:val="24"/>
          <w:lang w:val="es-MX"/>
        </w:rPr>
        <w:t xml:space="preserve"> es una transformación de los elementos que conforman la estructura y obedece a múltiples factores (crecimiento de la población, desarrollo productivo de los distintos sectores, aplicaciones de políticas de gestión de la estabilidad, cambios en la demanda...). Un </w:t>
      </w:r>
      <w:r>
        <w:rPr>
          <w:rFonts w:ascii="Arial Narrow" w:hAnsi="Arial Narrow"/>
          <w:i/>
          <w:sz w:val="24"/>
          <w:lang w:val="es-MX"/>
        </w:rPr>
        <w:t>cambio estructural menor</w:t>
      </w:r>
      <w:r>
        <w:rPr>
          <w:rFonts w:ascii="Arial Narrow" w:hAnsi="Arial Narrow"/>
          <w:sz w:val="24"/>
          <w:lang w:val="es-MX"/>
        </w:rPr>
        <w:t xml:space="preserve"> es una transformación tanto de los elementos como de las interrelaciones estructurales consecuencia de un cambio de un modelo de desarrollo agotado por otro nuevo, que también es compatible con el creodo político-institucion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1.2.5.- Estabilidad y crisi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Como hemos visto, la estabilidad viene garantizada por la autorregulación del sistema socioeconómico. Dicha regulación puede ser de dos tipos, automática o deliberada.</w:t>
      </w:r>
    </w:p>
    <w:p>
      <w:pPr>
        <w:pStyle w:val="Normal"/>
        <w:bidi w:val="0"/>
        <w:jc w:val="both"/>
        <w:rPr/>
      </w:pPr>
      <w:r>
        <w:rPr>
          <w:rFonts w:ascii="Arial Narrow" w:hAnsi="Arial Narrow"/>
          <w:sz w:val="24"/>
          <w:lang w:val="es-MX"/>
        </w:rPr>
        <w:tab/>
        <w:t xml:space="preserve">Hablamos de </w:t>
      </w:r>
      <w:r>
        <w:rPr>
          <w:rFonts w:ascii="Arial Narrow" w:hAnsi="Arial Narrow"/>
          <w:i/>
          <w:sz w:val="24"/>
          <w:lang w:val="es-MX"/>
        </w:rPr>
        <w:t>autorregulación automática</w:t>
      </w:r>
      <w:r>
        <w:rPr>
          <w:rFonts w:ascii="Arial Narrow" w:hAnsi="Arial Narrow"/>
          <w:sz w:val="24"/>
          <w:lang w:val="es-MX"/>
        </w:rPr>
        <w:t xml:space="preserve"> cuando las actuaciones de los agentes son no deliberadas, es decir, cuando están basadas en los hábitos y las pautas de pensamiento propios de la cultura, que serán consecuencia del creodo político-institucional concreto en que se encuentre el sistema socioeconómico. Son las instituciones propias de dicho creodo las que garantizan la autorregulación automática del mismo y, por tanto, la estabilidad.</w:t>
      </w:r>
    </w:p>
    <w:p>
      <w:pPr>
        <w:pStyle w:val="Normal"/>
        <w:bidi w:val="0"/>
        <w:jc w:val="both"/>
        <w:rPr/>
      </w:pPr>
      <w:r>
        <w:rPr>
          <w:rFonts w:ascii="Arial Narrow" w:hAnsi="Arial Narrow"/>
          <w:sz w:val="24"/>
          <w:lang w:val="es-MX"/>
        </w:rPr>
        <w:tab/>
        <w:t xml:space="preserve">El término </w:t>
      </w:r>
      <w:r>
        <w:rPr>
          <w:rFonts w:ascii="Arial Narrow" w:hAnsi="Arial Narrow"/>
          <w:i/>
          <w:sz w:val="24"/>
          <w:lang w:val="es-MX"/>
        </w:rPr>
        <w:t>instituciones</w:t>
      </w:r>
      <w:r>
        <w:rPr>
          <w:rFonts w:ascii="Arial Narrow" w:hAnsi="Arial Narrow"/>
          <w:sz w:val="24"/>
          <w:lang w:val="es-MX"/>
        </w:rPr>
        <w:t xml:space="preserve"> es entendido aquí, según la definición de Veblen, como los principios de acción, acerca de la estabilidad y la finalidad, sobre los que los agentes prácticamente no tienen dudas (Bortis, 1990, p. 79). Las instituciones, así definidas, serían hábitos sociales que determinan acciones reguladoras, no deliberadas sino automáticas; aunque también suelen considerarse como instituciones al conjunto de agentes actuando bajo algún principio de acción, por ejemplo, el mercado.</w:t>
      </w:r>
    </w:p>
    <w:p>
      <w:pPr>
        <w:pStyle w:val="Normal"/>
        <w:bidi w:val="0"/>
        <w:jc w:val="both"/>
        <w:rPr/>
      </w:pPr>
      <w:r>
        <w:rPr>
          <w:rFonts w:ascii="Arial Narrow" w:hAnsi="Arial Narrow"/>
          <w:sz w:val="24"/>
          <w:lang w:val="es-MX"/>
        </w:rPr>
        <w:tab/>
        <w:t>Con la idea de automatismo no nos referimos a que los agentes actúan sin voluntad, sino al hecho de que sus actuaciones no tienen como objetivo la autorregulación del sistema, aunque por lo general si tendrán un objetivo en la mayoría de los casos de carácter micro. La agregación de estas actuaciones deliberadas a nivel micro conducen a una autorregulación automática del sistema (Hodgson, 1991, p. 159).</w:t>
      </w:r>
    </w:p>
    <w:p>
      <w:pPr>
        <w:pStyle w:val="Normal"/>
        <w:bidi w:val="0"/>
        <w:jc w:val="both"/>
        <w:rPr/>
      </w:pPr>
      <w:r>
        <w:rPr>
          <w:rFonts w:ascii="Arial Narrow" w:hAnsi="Arial Narrow"/>
          <w:sz w:val="24"/>
          <w:lang w:val="es-MX"/>
        </w:rPr>
        <w:tab/>
        <w:t>Cuando estas instituciones no son capaces de neutralizar los efectos de una perturbación y, como veremos, el sistema entra en crisis, algunos agentes empiezan a cuestionarlas y a tomar decisiones que pueden convertirlos en creadores de futuro. En los casos en que estos agentes disconformes se organicen, se constituyen determinados grupos de presión, cuyas actuaciones vienen a fomentar una mayor inestabilidad en el sistema socioeconómico.</w:t>
      </w:r>
    </w:p>
    <w:p>
      <w:pPr>
        <w:pStyle w:val="Normal"/>
        <w:bidi w:val="0"/>
        <w:jc w:val="both"/>
        <w:rPr/>
      </w:pPr>
      <w:r>
        <w:rPr>
          <w:rFonts w:ascii="Arial Narrow" w:hAnsi="Arial Narrow"/>
          <w:sz w:val="24"/>
          <w:lang w:val="es-MX"/>
        </w:rPr>
        <w:tab/>
        <w:t xml:space="preserve">Frente a este tipo de </w:t>
      </w:r>
      <w:r>
        <w:rPr>
          <w:rFonts w:ascii="Arial Narrow" w:hAnsi="Arial Narrow"/>
          <w:i/>
          <w:sz w:val="24"/>
          <w:lang w:val="es-MX"/>
        </w:rPr>
        <w:t>autorregulación</w:t>
      </w:r>
      <w:r>
        <w:rPr>
          <w:rFonts w:ascii="Arial Narrow" w:hAnsi="Arial Narrow"/>
          <w:sz w:val="24"/>
          <w:lang w:val="es-MX"/>
        </w:rPr>
        <w:t xml:space="preserve"> y como complemento, tendríamos la </w:t>
      </w:r>
      <w:r>
        <w:rPr>
          <w:rFonts w:ascii="Arial Narrow" w:hAnsi="Arial Narrow"/>
          <w:i/>
          <w:sz w:val="24"/>
          <w:lang w:val="es-MX"/>
        </w:rPr>
        <w:t>deliberada</w:t>
      </w:r>
      <w:r>
        <w:rPr>
          <w:rFonts w:ascii="Arial Narrow" w:hAnsi="Arial Narrow"/>
          <w:sz w:val="24"/>
          <w:lang w:val="es-MX"/>
        </w:rPr>
        <w:t xml:space="preserve">, basada en las decisiones de los agentes. Cuanto más poder tenga el agente tomador de decisiones, es decir, cuanto mayor sea su capacidad para imponer su voluntad a los restantes agentes, mayor será su participación en el proceso de autorregulación. Por regla general, el máximo órgano de decisión del sistema socioeconómico, el agente que ostenta un mayor poder, es el gobierno; por ello, será éste el agente responsable de la autorregulación del sistema, salvo en situaciones de ingobernabilidad, esto es, cuando el gobierno no toma decisiones eficaces y a la vez consistentes con el creodo. Esto no impide que existan agentes con cierta cuota de poder que tomen decisiones con la intención de autorregular el sistema, contribuyendo así a mantener la estabilidad (sindicatos, asociaciones patronales, ejército, grandes corporaciones...), aunque dichos agentes suelen jugar un papel más importante en las etapas no autopoiéticas que en las autopoiéticas. </w:t>
      </w:r>
    </w:p>
    <w:p>
      <w:pPr>
        <w:pStyle w:val="Normal"/>
        <w:bidi w:val="0"/>
        <w:jc w:val="both"/>
        <w:rPr/>
      </w:pPr>
      <w:r>
        <w:rPr>
          <w:rFonts w:ascii="Arial Narrow" w:hAnsi="Arial Narrow"/>
          <w:sz w:val="24"/>
          <w:lang w:val="es-MX"/>
        </w:rPr>
        <w:tab/>
        <w:t>Cuando el sistema se encuentra en crisis la decisión autorreguladora del gobierno suele ser la aplicación de un modelo de gestión de la estabilidad, ya que los agentes que ostentan el poder se resisten a cualquier cambio, salvo que éste les lleve hacia situaciones en las que acumulen un mayor poder. Las decisiones del gobierno estarán inspiradas, por lo general, en el deseo de que el poder sea conservado por aquellos que lo ejercen desde posiciones predominantes (Sampedro y Martínez, 1975 [1969], p. 247).</w:t>
      </w:r>
    </w:p>
    <w:p>
      <w:pPr>
        <w:pStyle w:val="Normal"/>
        <w:bidi w:val="0"/>
        <w:jc w:val="both"/>
        <w:rPr/>
      </w:pPr>
      <w:r>
        <w:rPr>
          <w:rFonts w:ascii="Arial Narrow" w:hAnsi="Arial Narrow"/>
          <w:sz w:val="24"/>
          <w:lang w:val="es-MX"/>
        </w:rPr>
        <w:tab/>
        <w:t>Sin embargo, ante una situación de catástrofe, inestabilidad o crisis extrema, es decir, cuando el sistema socioeconómico está en una situación no autopoiética, un modelo de gestión de la estabilidad es insuficiente para autorregular el sistema socioeconómico. Es en esos momentos cuando la inestabilidad puede llegar a provocar una ruptura de la regularidad institucional (Lawson, 1985, p. 920); dicha ruptura puede venir provocada por una fuerte alteración de naturaleza militar, política, social o económica que conducen a la pérdida de la autopoiesis del sistema socioeconómico, pudiendo ser interpretada como un cambio de etapa equivalente a una bifurcación (Hodgson, 1991, p. 161).</w:t>
      </w:r>
    </w:p>
    <w:p>
      <w:pPr>
        <w:pStyle w:val="Normal"/>
        <w:bidi w:val="0"/>
        <w:jc w:val="both"/>
        <w:rPr/>
      </w:pPr>
      <w:r>
        <w:rPr>
          <w:rFonts w:ascii="Arial Narrow" w:hAnsi="Arial Narrow"/>
          <w:sz w:val="24"/>
          <w:lang w:val="es-MX"/>
        </w:rPr>
        <w:tab/>
        <w:t>Es bajo la fase no autopoiética, en situaciones de bifurcación, cuando el sistema se vuelve altamente sensible a pequeñas alteraciones, que pueden llegar a afectar la evolución del mismo. En esta situación los agentes disconformes con el funcionamiento del creodo político-institucional tratan de hacerse con el poder para implantar su propio genotipo político-ideológico y llevar al sistema a una nueva fase autopoiética bajo un nuevo creodo; del resultado de esa lucha competitiva por el poder entre agentes diferentes surgirá un nuevo gobierno, que estará en condiciones para propiciar el desarrollo creódico de un genotipo político-ideológico diferente, sin un gran coste, iniciando una transición hacia una nueva estructura por medio de la implementación de un nuevo modelo de desarrollo.</w:t>
      </w:r>
    </w:p>
    <w:p>
      <w:pPr>
        <w:pStyle w:val="Normal"/>
        <w:bidi w:val="0"/>
        <w:jc w:val="both"/>
        <w:rPr/>
      </w:pPr>
      <w:r>
        <w:rPr>
          <w:rFonts w:ascii="Arial Narrow" w:hAnsi="Arial Narrow"/>
          <w:sz w:val="24"/>
          <w:lang w:val="es-MX"/>
        </w:rPr>
        <w:tab/>
        <w:t>Pero cualquier salto de un creodo a otro sólo resulta imaginable en dos circunstancias: cuando los factores o elementos que confieren el poder dejan de ser manejados por quienes lo ostentan y pasan a ser utilizados por quienes desean una situación diferente, y/o cuando tales factores dejan de ser decisivos para el poder y éste aparece como resultado de otros factores en manos de grupos diferentes (Sampedro y Martínez, 1975 [1969], p. 247). En el caso del poder político del gobierno, éste suele venir respaldado por el apoyo popular, por el apoyo del ejército, por el apoyo de la élite económica, por el apoyo de una potencia extranjera, por el apoyo de instituciones religiosas, etc.; mientras los apoyos concretos de cada caso se mantengan, el gobierno podrá desarrollar su genotipo político-ideológico, que evidentemente habrá de ser compartido, o al menos aceptado, por dicho elemento de apoyo.</w:t>
      </w:r>
    </w:p>
    <w:p>
      <w:pPr>
        <w:pStyle w:val="Normal"/>
        <w:bidi w:val="0"/>
        <w:jc w:val="both"/>
        <w:rPr/>
      </w:pPr>
      <w:r>
        <w:rPr>
          <w:rFonts w:ascii="Arial Narrow" w:hAnsi="Arial Narrow"/>
          <w:sz w:val="24"/>
          <w:lang w:val="es-MX"/>
        </w:rPr>
        <w:tab/>
        <w:t>Las situaciones de crisis suelen restar apoyo al gobierno y pueden llegar a provocar alternancias democráticas, golpes militares o procesos revolucionarios, permitiendo que el nuevo gobierno siga un creodo acorde con la voluntad del apoyo que, tras dicha crisis, se haya convertido en relevante.</w:t>
      </w:r>
    </w:p>
    <w:p>
      <w:pPr>
        <w:pStyle w:val="Normal"/>
        <w:bidi w:val="0"/>
        <w:jc w:val="both"/>
        <w:rPr/>
      </w:pPr>
      <w:r>
        <w:rPr>
          <w:rFonts w:ascii="Arial Narrow" w:hAnsi="Arial Narrow"/>
          <w:sz w:val="24"/>
          <w:lang w:val="es-MX"/>
        </w:rPr>
        <w:tab/>
        <w:t>Podemos tener crisis sin cambio de creodo político-institucional, que se resuelven con modelos de gestión de la estabilidad, y podemos tener cambios en el poder en situaciones de estabilidad, que difícilmente generarán cambio de creodo político-institucional por la propia resistencia del sistema socioeconómico; en ambos casos, dicho sistema se encontraría en una situación autopoiética. Pero cuando, ante una situación no autopoiética, se produce un cambio de creodo, el desarrollo del genotipo conduce a un cambio en la estructura socioeconómica.</w:t>
      </w:r>
    </w:p>
    <w:p>
      <w:pPr>
        <w:pStyle w:val="Normal"/>
        <w:bidi w:val="0"/>
        <w:jc w:val="both"/>
        <w:rPr/>
      </w:pPr>
      <w:r>
        <w:rPr>
          <w:rFonts w:ascii="Arial Narrow" w:hAnsi="Arial Narrow"/>
          <w:sz w:val="24"/>
          <w:lang w:val="es-MX"/>
        </w:rPr>
        <w:tab/>
        <w:t xml:space="preserve">En esta exposición nos falta aclarar el concepto de </w:t>
      </w:r>
      <w:r>
        <w:rPr>
          <w:rFonts w:ascii="Arial Narrow" w:hAnsi="Arial Narrow"/>
          <w:i/>
          <w:sz w:val="24"/>
          <w:lang w:val="es-MX"/>
        </w:rPr>
        <w:t>crisis</w:t>
      </w:r>
      <w:r>
        <w:rPr>
          <w:rFonts w:ascii="Arial Narrow" w:hAnsi="Arial Narrow"/>
          <w:sz w:val="24"/>
          <w:lang w:val="es-MX"/>
        </w:rPr>
        <w:t>. Aquí una de las explicaciones y tipologías más elaboradas sobre las crisis es la de los regulacionistas franceses, entre los que destacan Aglietta y Boyer. Este último (Boyer, 1992 [1987], pp. 67-79) identifica cuatro tipos de crisis, las crisis provocadas por una perturbación, las crisis cíclicas, las crisis del modo de regulación y las crisis del modo de desarrollo, clasificando las dos últimas como grandes crisis o crisis estructurales; incluye además este autor un último tipo de crisis, la del modo de producción o crisis final del capitalismo. La distinción entre los distintos tipos de crisis estructurales está en función de las definiciones de los conceptos de modo de regulación y de modo de desarrollo, propios del pensamiento marxista, neomarxista y regulacionista, en los que no consideramos necesario entrar por tratarse de distinciones terminológicas, que sólo tiene sentido si se comparten dichos conceptos. Así pues y basándonos parcialmente en Boyer (1992, [1987], pp. 67-69), distinguimos cuatro tipos de crisis, las provocadas por una perturbación, las cíclicas, las estructurales provocadas por el agotamiento del modelo de desarrollo y las crisis estructurales provocadas por la incompatibilidad de la situación existente con el creodo político-institucional.</w:t>
      </w:r>
    </w:p>
    <w:p>
      <w:pPr>
        <w:pStyle w:val="Normal"/>
        <w:bidi w:val="0"/>
        <w:jc w:val="both"/>
        <w:rPr/>
      </w:pPr>
      <w:r>
        <w:rPr>
          <w:rFonts w:ascii="Arial Narrow" w:hAnsi="Arial Narrow"/>
          <w:sz w:val="24"/>
          <w:lang w:val="es-MX"/>
        </w:rPr>
        <w:tab/>
        <w:t xml:space="preserve">Un sistema socioeconómico está sometido a un sin fin de perturbaciones que generan inestabilidad en el mismo; si dicha inestabilidad puede ser autorregulada automáticamente no será una crisis, pero si lo será si estos mecanismos no son capaces de neutralizar la perturbación. Estas </w:t>
      </w:r>
      <w:r>
        <w:rPr>
          <w:rFonts w:ascii="Arial Narrow" w:hAnsi="Arial Narrow"/>
          <w:i/>
          <w:sz w:val="24"/>
          <w:lang w:val="es-MX"/>
        </w:rPr>
        <w:t>perturbaciones</w:t>
      </w:r>
      <w:r>
        <w:rPr>
          <w:rFonts w:ascii="Arial Narrow" w:hAnsi="Arial Narrow"/>
          <w:sz w:val="24"/>
          <w:lang w:val="es-MX"/>
        </w:rPr>
        <w:t xml:space="preserve"> pueden ser de dos tipos, </w:t>
      </w:r>
      <w:r>
        <w:rPr>
          <w:rFonts w:ascii="Arial Narrow" w:hAnsi="Arial Narrow"/>
          <w:i/>
          <w:sz w:val="24"/>
          <w:lang w:val="es-MX"/>
        </w:rPr>
        <w:t>deliberadas</w:t>
      </w:r>
      <w:r>
        <w:rPr>
          <w:rFonts w:ascii="Arial Narrow" w:hAnsi="Arial Narrow"/>
          <w:sz w:val="24"/>
          <w:lang w:val="es-MX"/>
        </w:rPr>
        <w:t xml:space="preserve"> o </w:t>
      </w:r>
      <w:r>
        <w:rPr>
          <w:rFonts w:ascii="Arial Narrow" w:hAnsi="Arial Narrow"/>
          <w:i/>
          <w:sz w:val="24"/>
          <w:lang w:val="es-MX"/>
        </w:rPr>
        <w:t>aleatorias</w:t>
      </w:r>
      <w:r>
        <w:rPr>
          <w:rFonts w:ascii="Arial Narrow" w:hAnsi="Arial Narrow"/>
          <w:sz w:val="24"/>
          <w:lang w:val="es-MX"/>
        </w:rPr>
        <w:t>; las primeras serían el resultado de determinadas acciones de los agentes que involuntaria o intencionadamente desestabilizan el sistema como, por ejemplo, una guerra o una conspiración política para provocar un cambio de gobierno; las segundas son fruto del azar y a su vez pueden ser endógenas, como un accidente, o exógenas, como cualquier alteración en los parámetros que determinan los flujos con el entorno socioeconómico (precios, productos alternativos, embargos...) o físico (catástrofes naturales, climáticas...); en el caso de las perturbaciones procedentes del entorno socioeconómico, aunque puedan ser de naturaleza deliberada, el origen de la decisión es exterior al sistema y, por tanto, no son controlables ni explicables desde el sistema socioeconómico en cuestión, salvo que los mismos sean fruto de una reacción de entorno ante un flujo del sistema.</w:t>
      </w:r>
    </w:p>
    <w:p>
      <w:pPr>
        <w:pStyle w:val="Normal"/>
        <w:bidi w:val="0"/>
        <w:jc w:val="both"/>
        <w:rPr/>
      </w:pPr>
      <w:r>
        <w:rPr>
          <w:rFonts w:ascii="Arial Narrow" w:hAnsi="Arial Narrow"/>
          <w:sz w:val="24"/>
          <w:lang w:val="es-MX"/>
        </w:rPr>
        <w:tab/>
        <w:t>En la mayoría de los casos estas perturbaciones son neutralizadas por los mecanismos de autorregulación automática y el sistema recupera su estabilidad en un breve plazo; sin embargo, en otras ocasiones estas perturbaciones no son controladas y la inestabilidad se prolonga en el tiempo dando lugar a una crisis, que requerirá, en su solución, la actuación de los mecanismos de autorregulación deliberada. Sin embargo, el hecho de que una misma perturbación no produzca los mismos efectos (crisis) en un sistema socioeconómico que en otro, ni en diferentes momentos del tiempo en el mismo sistema, nos induce a pensar que, incluso en este tipo de crisis, parte de la explicación se debe a la naturaleza del sistema socioeconómico afectado y al funcionamiento de sus mecanismos de autorregulación.</w:t>
      </w:r>
    </w:p>
    <w:p>
      <w:pPr>
        <w:pStyle w:val="Normal"/>
        <w:bidi w:val="0"/>
        <w:jc w:val="both"/>
        <w:rPr/>
      </w:pPr>
      <w:r>
        <w:rPr>
          <w:rFonts w:ascii="Arial Narrow" w:hAnsi="Arial Narrow"/>
          <w:sz w:val="24"/>
          <w:lang w:val="es-MX"/>
        </w:rPr>
        <w:tab/>
        <w:t xml:space="preserve">El segundo tipo de crisis son las </w:t>
      </w:r>
      <w:r>
        <w:rPr>
          <w:rFonts w:ascii="Arial Narrow" w:hAnsi="Arial Narrow"/>
          <w:i/>
          <w:sz w:val="24"/>
          <w:lang w:val="es-MX"/>
        </w:rPr>
        <w:t>crisis cíclicas</w:t>
      </w:r>
      <w:r>
        <w:rPr>
          <w:rFonts w:ascii="Arial Narrow" w:hAnsi="Arial Narrow"/>
          <w:sz w:val="24"/>
          <w:lang w:val="es-MX"/>
        </w:rPr>
        <w:t xml:space="preserve"> que se producen de periodo en periodo como resultado de las tensiones y desequilibrios que genera la propia autorregulación del sistema (insuficiencia de demanda por la distribución de la renta, crecimiento sectorial desproporcionado, inestabilidad financiera...). Se trata de crisis de naturaleza endógena que los mecanismos de autorregulación automática terminan por neutralizar al cabo de un cierto tiempo; sin embargo, en algunas ocasiones los mecanismos de autorregulación deliberada actúan para atenuar la inestabilidad cíclica del sistema, tratando de convertir la crisis en una simple recesión.</w:t>
      </w:r>
    </w:p>
    <w:p>
      <w:pPr>
        <w:pStyle w:val="Normal"/>
        <w:bidi w:val="0"/>
        <w:jc w:val="both"/>
        <w:rPr/>
      </w:pPr>
      <w:r>
        <w:rPr>
          <w:rFonts w:ascii="Arial Narrow" w:hAnsi="Arial Narrow"/>
          <w:sz w:val="24"/>
          <w:lang w:val="es-MX"/>
        </w:rPr>
        <w:tab/>
        <w:t xml:space="preserve">Además de estos dos tipos de crisis, existen las llamadas </w:t>
      </w:r>
      <w:r>
        <w:rPr>
          <w:rFonts w:ascii="Arial Narrow" w:hAnsi="Arial Narrow"/>
          <w:i/>
          <w:sz w:val="24"/>
          <w:lang w:val="es-MX"/>
        </w:rPr>
        <w:t>crisis estructurales</w:t>
      </w:r>
      <w:r>
        <w:rPr>
          <w:rFonts w:ascii="Arial Narrow" w:hAnsi="Arial Narrow"/>
          <w:sz w:val="24"/>
          <w:lang w:val="es-MX"/>
        </w:rPr>
        <w:t xml:space="preserve">, que afectan a la estructura socioeconómica y que sólo se resuelven con un cambio estructural. Estas crisis estructurales pueden ser de dos tipos, las </w:t>
      </w:r>
      <w:r>
        <w:rPr>
          <w:rFonts w:ascii="Arial Narrow" w:hAnsi="Arial Narrow"/>
          <w:i/>
          <w:sz w:val="24"/>
          <w:lang w:val="es-MX"/>
        </w:rPr>
        <w:t>provocadas por el agotamiento del modelo de desarrollo</w:t>
      </w:r>
      <w:r>
        <w:rPr>
          <w:rFonts w:ascii="Arial Narrow" w:hAnsi="Arial Narrow"/>
          <w:sz w:val="24"/>
          <w:lang w:val="es-MX"/>
        </w:rPr>
        <w:t xml:space="preserve"> y las </w:t>
      </w:r>
      <w:r>
        <w:rPr>
          <w:rFonts w:ascii="Arial Narrow" w:hAnsi="Arial Narrow"/>
          <w:i/>
          <w:sz w:val="24"/>
          <w:lang w:val="es-MX"/>
        </w:rPr>
        <w:t>provocadas por la incompatibilidad de la situación existente con el creodo político-institucional</w:t>
      </w:r>
      <w:r>
        <w:rPr>
          <w:rFonts w:ascii="Arial Narrow" w:hAnsi="Arial Narrow"/>
          <w:sz w:val="24"/>
          <w:lang w:val="es-MX"/>
        </w:rPr>
        <w:t>.</w:t>
      </w:r>
    </w:p>
    <w:p>
      <w:pPr>
        <w:pStyle w:val="Normal"/>
        <w:bidi w:val="0"/>
        <w:jc w:val="both"/>
        <w:rPr/>
      </w:pPr>
      <w:r>
        <w:rPr>
          <w:rFonts w:ascii="Arial Narrow" w:hAnsi="Arial Narrow"/>
          <w:sz w:val="24"/>
          <w:lang w:val="es-MX"/>
        </w:rPr>
        <w:tab/>
        <w:t xml:space="preserve">El primer tipo de crisis estructural surge cuando tras la aplicación continuada de un modelo de desarrollo éste ha logrado todos sus objetivos o bien, con logros parciales, se desvela ineficiente ante una nueva situación; en este caso, el gobierno tratará de aplicar un nuevo modelo de desarrollo compatible con el creodo político-institucional. Se trata de una decisión menor en el desarrollo del creodo, que viene condicionada por el genotipo político-ideológico existente. En algunas ocasiones, este tipo de crisis ni siquiera llega a producirse debido a que el propio gobierno, en este caso eficiente y con bastante poder, ante los primeros síntomas de inestabilidad, identifica adecuadamente el problema (el agotamiento del modelo de desarrollo) y anticipa su decisión. La aplicación del nuevo modelo de desarrollo, si es adecuado a la situación además de compatible con el creodo, devolverá la estabilidad al sistema. </w:t>
      </w:r>
    </w:p>
    <w:p>
      <w:pPr>
        <w:pStyle w:val="Normal"/>
        <w:bidi w:val="0"/>
        <w:jc w:val="both"/>
        <w:rPr/>
      </w:pPr>
      <w:r>
        <w:rPr>
          <w:rFonts w:ascii="Arial Narrow" w:hAnsi="Arial Narrow"/>
          <w:sz w:val="24"/>
          <w:lang w:val="es-MX"/>
        </w:rPr>
        <w:tab/>
        <w:t xml:space="preserve">Las crisis provocadas por una perturbación, las crisis cíclicas y las crisis estructurales por agotamiento del modelo, pueden ser consideradas como </w:t>
      </w:r>
      <w:r>
        <w:rPr>
          <w:rFonts w:ascii="Arial Narrow" w:hAnsi="Arial Narrow"/>
          <w:i/>
          <w:sz w:val="24"/>
          <w:lang w:val="es-MX"/>
        </w:rPr>
        <w:t>crisis de primer orden</w:t>
      </w:r>
      <w:r>
        <w:rPr>
          <w:rFonts w:ascii="Arial Narrow" w:hAnsi="Arial Narrow"/>
          <w:sz w:val="24"/>
          <w:lang w:val="es-MX"/>
        </w:rPr>
        <w:t>, es decir, crisis que se dan dentro de una fase autopoiética del sistema y, por tanto, pueden ser controladas por la autorregulación deliberada del mismo sin modificar el creodo político-institucional.</w:t>
      </w:r>
    </w:p>
    <w:p>
      <w:pPr>
        <w:pStyle w:val="Normal"/>
        <w:bidi w:val="0"/>
        <w:jc w:val="both"/>
        <w:rPr/>
      </w:pPr>
      <w:r>
        <w:rPr>
          <w:rFonts w:ascii="Arial Narrow" w:hAnsi="Arial Narrow"/>
          <w:sz w:val="24"/>
          <w:lang w:val="es-MX"/>
        </w:rPr>
        <w:tab/>
        <w:t>Las crisis de primer orden estarían vinculadas a las contradicciones internas del sistema socioeconómico y, por tanto, tienen un componente dialéctico; estas crisis pueden tener tres orígenes distintos, el ciclo económico (estaríamos ante una crisis de naturaleza endógena), las perturbaciones no controladas por la autorregulación automática que acentúan las contradicciones del sistema (estaríamos entonces ante una crisis cuyo origen dependerá de la perturbación en cuestión, pero que tiene además un componente endógeno) y el agotamiento del modelo (estaríamos ante una crisis de naturaleza esencialmente endógena, pero en cuya explicación pueden participar elementos exógenos -una nueva situación internacional incompatible con el modelo de desarrollo-).</w:t>
      </w:r>
    </w:p>
    <w:p>
      <w:pPr>
        <w:pStyle w:val="Normal"/>
        <w:bidi w:val="0"/>
        <w:jc w:val="both"/>
        <w:rPr/>
      </w:pPr>
      <w:r>
        <w:rPr>
          <w:rFonts w:ascii="Arial Narrow" w:hAnsi="Arial Narrow"/>
          <w:sz w:val="24"/>
          <w:lang w:val="es-MX"/>
        </w:rPr>
        <w:tab/>
        <w:t xml:space="preserve">En la mayoría de los casos, las crisis de primer orden son superadas gracias a la autorregulación deliberada de los agentes con poder, habitualmente el gobierno. Las acciones del gobierno para superar la crisis pueden ser entendidas como </w:t>
      </w:r>
      <w:r>
        <w:rPr>
          <w:rFonts w:ascii="Arial Narrow" w:hAnsi="Arial Narrow"/>
          <w:i/>
          <w:sz w:val="24"/>
          <w:lang w:val="es-MX"/>
        </w:rPr>
        <w:t>modelos de gestión de la estabilidad</w:t>
      </w:r>
      <w:r>
        <w:rPr>
          <w:rFonts w:ascii="Arial Narrow" w:hAnsi="Arial Narrow"/>
          <w:sz w:val="24"/>
          <w:lang w:val="es-MX"/>
        </w:rPr>
        <w:t>, entre los que destacan las políticas anticíclicas, las políticas de estabilización y las políticas de desarrollo; dichos modelos son una de las múltiples manifestaciones del desarrollo del creodo político-institucional.</w:t>
      </w:r>
    </w:p>
    <w:p>
      <w:pPr>
        <w:pStyle w:val="Normal"/>
        <w:bidi w:val="0"/>
        <w:jc w:val="both"/>
        <w:rPr/>
      </w:pPr>
      <w:r>
        <w:rPr>
          <w:rFonts w:ascii="Arial Narrow" w:hAnsi="Arial Narrow"/>
          <w:sz w:val="24"/>
          <w:lang w:val="es-MX"/>
        </w:rPr>
        <w:tab/>
        <w:t xml:space="preserve">Sin embargo, en algunas ocasiones, los modelos de gestión de la estabilidad no consiguen su propósito, por diferentes razones, no son adecuados (una mala decisión), son adoptados muy tarde (una decisión tardía), la contradicción interna alcanza a los fundamentos del genotipo político-ideológico, etc.; en este caso, la crisis de primer orden se convierte en una </w:t>
      </w:r>
      <w:r>
        <w:rPr>
          <w:rFonts w:ascii="Arial Narrow" w:hAnsi="Arial Narrow"/>
          <w:i/>
          <w:sz w:val="24"/>
          <w:lang w:val="es-MX"/>
        </w:rPr>
        <w:t>crisis de segundo orden</w:t>
      </w:r>
      <w:r>
        <w:rPr>
          <w:rFonts w:ascii="Arial Narrow" w:hAnsi="Arial Narrow"/>
          <w:sz w:val="24"/>
          <w:lang w:val="es-MX"/>
        </w:rPr>
        <w:t>, propia de las fases no autopoiéticas y que para su superación requieren de un cambio del citado creodo.</w:t>
      </w:r>
    </w:p>
    <w:p>
      <w:pPr>
        <w:pStyle w:val="Normal"/>
        <w:bidi w:val="0"/>
        <w:jc w:val="both"/>
        <w:rPr/>
      </w:pPr>
      <w:r>
        <w:rPr>
          <w:rFonts w:ascii="Arial Narrow" w:hAnsi="Arial Narrow"/>
          <w:sz w:val="24"/>
          <w:lang w:val="es-MX"/>
        </w:rPr>
        <w:tab/>
        <w:t>Cuando un sistema socioeconómico sufre una crisis de segundo orden la inestabilidad es extrema y el resultado es imprevisible, ya que cualquier pequeña perturbación puede determinar un salto creódico. Una crisis de segundo orden estará vinculada a la incompatibilidad del creodo político-institucional con las posibles soluciones de la misma y se trata, por tanto, de una crisis estructural. Las crisis de segundo orden coinciden con las fases no autopoiéticas de un sistema.</w:t>
      </w:r>
    </w:p>
    <w:p>
      <w:pPr>
        <w:pStyle w:val="Normal"/>
        <w:bidi w:val="0"/>
        <w:jc w:val="both"/>
        <w:rPr/>
      </w:pPr>
      <w:r>
        <w:rPr>
          <w:rFonts w:ascii="Arial Narrow" w:hAnsi="Arial Narrow"/>
          <w:sz w:val="24"/>
          <w:lang w:val="es-MX"/>
        </w:rPr>
        <w:tab/>
        <w:t>En una fase no autopoiética el gobierno, habitualmente, ensayará distintos modelos de gestión de la estabilidad sin resultado, por lo que dicho agente comenzará a perder los apoyos en los que se basa su poder. Esta situación provocará casi inevitablemente un cambio de gobierno, que podrá ser de diversa naturaleza (cambios de gabinete, alternancia en el gobierno, golpe de estado, revolución, guerra civil...). Una vez que el poder es ostentado por un agente diferente, éste estará en condiciones para provocar un salto creódico iniciando una serie de reformas constitucionales y/o legislativas que sienten las bases del desarrollo de un creodo político-institucional diferente, cuya naturaleza no puede ser determinada a priori, pero que estará condicionada por el pasado y por el entorno, de forma que no todos los desarrollos creódicos son equiprobables.</w:t>
      </w:r>
    </w:p>
    <w:p>
      <w:pPr>
        <w:pStyle w:val="Normal"/>
        <w:bidi w:val="0"/>
        <w:jc w:val="both"/>
        <w:rPr/>
      </w:pPr>
      <w:r>
        <w:rPr>
          <w:rFonts w:ascii="Arial Narrow" w:hAnsi="Arial Narrow"/>
          <w:sz w:val="24"/>
          <w:lang w:val="es-MX"/>
        </w:rPr>
        <w:tab/>
        <w:t>En dicha fase, se pueden producir cambios de poder sucesivos hasta que un gobierno con suficiente apoyo consigue desarrollar un nuevo creodo; en ese caso, el sistema ingresa en una nueva fase autopoiética, ya que el desarrollo del nuevo creodo político-institucional es al mismo tiempo la solución de la crisis. La acción deliberada del nuevo gobierno (autorregulación) con el fin de cambiar de creodo puede ser entendida como un</w:t>
      </w:r>
      <w:r>
        <w:rPr>
          <w:rFonts w:ascii="Arial Narrow" w:hAnsi="Arial Narrow"/>
          <w:i/>
          <w:sz w:val="24"/>
          <w:lang w:val="es-MX"/>
        </w:rPr>
        <w:t xml:space="preserve"> modelo de salto creódico</w:t>
      </w:r>
      <w:r>
        <w:rPr>
          <w:rFonts w:ascii="Arial Narrow" w:hAnsi="Arial Narrow"/>
          <w:sz w:val="24"/>
          <w:lang w:val="es-MX"/>
        </w:rPr>
        <w:t>, que entre sus manifestaciones tendrá una variación brusca de la estructura socioeconómica, es decir, un cambio estructural.</w:t>
      </w:r>
    </w:p>
    <w:p>
      <w:pPr>
        <w:pStyle w:val="Normal"/>
        <w:bidi w:val="0"/>
        <w:jc w:val="both"/>
        <w:rPr/>
      </w:pPr>
      <w:r>
        <w:rPr>
          <w:rFonts w:ascii="Arial Narrow" w:hAnsi="Arial Narrow"/>
          <w:sz w:val="24"/>
          <w:lang w:val="es-MX"/>
        </w:rPr>
        <w:tab/>
        <w:t>Sin embargo, no siempre la fase no autopoiética será seguida de una fase autopoiética (Hodgson, 1991, p. 161); dependiendo del grado de inestabilidad y de los apoyos que reciban los agentes que se disputan el poder, bien pudiera ser que el sistema socioeconómico se descompusiera en varios sistemas, que fuese absorbido por otro sistema, o que desapareciera en un proceso de fragmentación anárquica, fenómeno éste que podríamos denominar</w:t>
      </w:r>
      <w:r>
        <w:rPr>
          <w:rFonts w:ascii="Arial Narrow" w:hAnsi="Arial Narrow"/>
          <w:i/>
          <w:sz w:val="24"/>
          <w:lang w:val="es-MX"/>
        </w:rPr>
        <w:t xml:space="preserve"> libanización</w:t>
      </w:r>
      <w:r>
        <w:rPr>
          <w:rFonts w:ascii="Arial Narrow" w:hAnsi="Arial Narrow"/>
          <w:sz w:val="24"/>
          <w:lang w:val="es-MX"/>
        </w:rPr>
        <w:t xml:space="preserve"> del sistema socioeconómico.</w:t>
      </w:r>
    </w:p>
    <w:p>
      <w:pPr>
        <w:pStyle w:val="Normal"/>
        <w:bidi w:val="0"/>
        <w:jc w:val="both"/>
        <w:rPr/>
      </w:pPr>
      <w:r>
        <w:rPr>
          <w:rFonts w:ascii="Arial Narrow" w:hAnsi="Arial Narrow"/>
          <w:sz w:val="24"/>
          <w:lang w:val="es-MX"/>
        </w:rPr>
        <w:tab/>
        <w:t>La duración de la fase no autopoiética no puede determinarse a priori, al igual que el creodo político-institucional que se desarrollará. Del mismo modo, tampoco puede saberse a priori si una inestabilidad del sistema es tan sólo el efecto de una perturbación autorregulable automáticamente, una crisis de primer orden o una crisis de segundo orden; aunque pueda haber indicios de una crisis más o menos seria del sistema socioeconómico, la aversión al cambio de todo órgano de poder consolidado hace que, habitualmente, las inestabilidades del sistema sean infravaloradas; por ello, el reconocimiento de la inestabilidad como un tipo determinado de crisis suele darse a posteriori. Así pues, la identificación de las crisis, así como la determinación de que el sistema atravesó una fase no autopoiética son a posteriori (Boyer, 1992 [1987], p. 75).</w:t>
      </w:r>
    </w:p>
    <w:p>
      <w:pPr>
        <w:pStyle w:val="Normal"/>
        <w:bidi w:val="0"/>
        <w:jc w:val="both"/>
        <w:rPr/>
      </w:pPr>
      <w:r>
        <w:rPr>
          <w:rFonts w:ascii="Arial Narrow" w:hAnsi="Arial Narrow"/>
          <w:sz w:val="24"/>
          <w:lang w:val="es-MX"/>
        </w:rPr>
        <w:tab/>
        <w:t>Con este enfoque vemos como la evolución del sistema socioeconómico sólo está parcialmente determinada, por lo que el azar y la voluntad juegan un papel transcendental. Mientras el sistema se encuentre en una fase autopoiética la estabilidad permitirá predicciones con un cierto grado de fiabilidad; sin embargo, esto no será posible durante una fase no autopoiética. Los saltos creódicos sólo pueden darse en estas últimas fases; sin embargo, es posible, aunque difícil, llevar al sistema socioeconómico desde una fase autopoiética a una de inestabilidad extrema, con la esperanza de generar un salto creódico; la teoría de la conspiración es una muestra de ello.</w:t>
      </w:r>
    </w:p>
    <w:p>
      <w:pPr>
        <w:pStyle w:val="Normal"/>
        <w:bidi w:val="0"/>
        <w:jc w:val="both"/>
        <w:rPr/>
      </w:pPr>
      <w:r>
        <w:rPr>
          <w:rFonts w:ascii="Arial Narrow" w:hAnsi="Arial Narrow"/>
          <w:sz w:val="24"/>
          <w:lang w:val="es-MX"/>
        </w:rPr>
        <w:tab/>
        <w:t>Un grupo de agentes con un poder menor que el del gobierno pueden coordinarse para adoptar decisiones que, en forma de perturbación, superen los mecanismos de autorregulación automática y alimenten las contradicciones internas del sistema con la esperanza de que no puedan ser neutralizadas tampoco por los modelos de gestión de la estabilidad y desemboquen en una crisis de segundo orden. La pérdida de apoyos del gobierno durante la fase no autopoiética puede permitir un cambio de poder en favor de los agentes conspiradores que podrán así generar un salto creódico; sin embargo, el riesgo de desestabilizar el sistema es alto ya que en la fase no autopoiética otros agentes diferentes pueden ocupar el poder.</w:t>
      </w:r>
    </w:p>
    <w:p>
      <w:pPr>
        <w:pStyle w:val="Normal"/>
        <w:bidi w:val="0"/>
        <w:jc w:val="both"/>
        <w:rPr/>
      </w:pPr>
      <w:r>
        <w:rPr>
          <w:rFonts w:ascii="Arial Narrow" w:hAnsi="Arial Narrow"/>
          <w:sz w:val="24"/>
          <w:lang w:val="es-MX"/>
        </w:rPr>
        <w:tab/>
        <w:t xml:space="preserve">Un ejemplo de esta teoría de la conspiración es la explicación que Hinkelammert (1996) da a la aceptación del neoliberalismo como modelo político-ideológico en los países latinoamericanos de tradición intervencionista. Los agentes neoliberales internos, minoritarios y con escaso poder en estos países, en coordinación con agentes neoliberales externos (Trilateral, FMI, Banco Mundial, gobierno norteamericano, empresas multinacionales...) generaron muchas perturbaciones en los sistemas socioeconómicos latinoamericanos (modificación de precios de importaciones y exportaciones, endeudamiento, elevación de la cotización del dolar y de los tipos de interés internacionales, golpes de estado, guerrillas...). El caos se apoderó de dichos sistemas y los gobiernos perdieron el apoyo que tenían; en este contexto los agentes neoliberales internos, con el apoyo de los externos ofrecieron la receta del orden, consistente en adoptar su modelo político-ideológico. Así, del caos intervencionista surge un nuevo orden neoliberal y, al igual que sucede en la obra de Orwell, </w:t>
      </w:r>
      <w:r>
        <w:rPr>
          <w:rFonts w:ascii="Arial Narrow" w:hAnsi="Arial Narrow"/>
          <w:i/>
          <w:sz w:val="24"/>
          <w:lang w:val="es-MX"/>
        </w:rPr>
        <w:t>1984</w:t>
      </w:r>
      <w:r>
        <w:rPr>
          <w:rFonts w:ascii="Arial Narrow" w:hAnsi="Arial Narrow"/>
          <w:sz w:val="24"/>
          <w:lang w:val="es-MX"/>
        </w:rPr>
        <w:t>, la víctima termina por abrazar a su victimari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1.2.6.- El cambio estructu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 xml:space="preserve">Siguiendo el enfoque evolucionista que venimos planteando, el </w:t>
      </w:r>
      <w:r>
        <w:rPr>
          <w:rFonts w:ascii="Arial Narrow" w:hAnsi="Arial Narrow"/>
          <w:i/>
          <w:sz w:val="24"/>
          <w:lang w:val="es-MX"/>
        </w:rPr>
        <w:t>cambio estructural</w:t>
      </w:r>
      <w:r>
        <w:rPr>
          <w:rFonts w:ascii="Arial Narrow" w:hAnsi="Arial Narrow"/>
          <w:sz w:val="24"/>
          <w:lang w:val="es-MX"/>
        </w:rPr>
        <w:t xml:space="preserve"> de un sistema socioeconómico se correspondería con una variación brusca de la estructura socioeconómica, resultado de la aplicación de dos modelos posibles; bien un nuevo modelo de desarrollo, dentro de una fase autopoiética, o bien un modelo de salto creódico tras una fase no autopoiética del sistema. Sin embargo, no todos los autores que estudian el cambio estructural lo entienden de la misma forma; trataremos de presentar y de discutir distintos enfoques al objeto de justificar nuestra concepción.</w:t>
      </w:r>
    </w:p>
    <w:p>
      <w:pPr>
        <w:pStyle w:val="Normal"/>
        <w:bidi w:val="0"/>
        <w:jc w:val="both"/>
        <w:rPr/>
      </w:pPr>
      <w:r>
        <w:rPr>
          <w:rFonts w:ascii="Arial Narrow" w:hAnsi="Arial Narrow"/>
          <w:sz w:val="24"/>
          <w:lang w:val="es-MX"/>
        </w:rPr>
        <w:tab/>
        <w:t>Los econometras dedicados al estudio de las series temporales denominan cambio estructural a la modificación que se produce en los parámetros de los modelos de regresión que utilizan para explicar la evolución temporal de una variable (Broemeling y Tsurumi, 1987, pp. 6-24). Desde nuestra perspectiva, no siempre que se produce un cambio estructural en la evolución de una variable del sistema estamos ante un cambio estructural en el sistema, e incluso en presencia de éste y dependiendo de su naturaleza, puede haber variables en las que no se aprecie cambio estructural.</w:t>
      </w:r>
    </w:p>
    <w:p>
      <w:pPr>
        <w:pStyle w:val="Normal"/>
        <w:bidi w:val="0"/>
        <w:jc w:val="both"/>
        <w:rPr/>
      </w:pPr>
      <w:r>
        <w:rPr>
          <w:rFonts w:ascii="Arial Narrow" w:hAnsi="Arial Narrow"/>
          <w:sz w:val="24"/>
          <w:lang w:val="es-MX"/>
        </w:rPr>
        <w:tab/>
        <w:t>Los economistas dedicados al análisis insumo-producto también utilizan el concepto de cambio estructural, pero en este caso referido a la estructura de la producción reflejada en la matriz de relaciones intersectoriales. Por medio de distintos test estos autores miden las diferencias entre la matriz de coeficientes técnicos en dos momentos diferentes, explicando dichas diferencias en función de cambios en las convenciones estadísticas, en los gustos, en la tecnología, en los precios relativos, en la composición de los productos o en el grado de utilización de la capacidad productiva (Pulido y Fontela, 1993, pp. 150-165). Aquí el cambio estructural es un cambio en la estructura productiva, que no tiene por qué coincidir con un cambio estructural del sistema socioeconómico, ya que estos tests no distinguen entre una variación brusca o lenta de la estructura socioeconómica, porque, en su mayoría, se trata de tests de estática comparativa; una variación lenta en la estructura socioeconómica que se refleje en la estructura productiva al cabo de un periodo largo de tiempo será un cambio estructural según este tipo de análisis al comparar dos momentos muy distantes; del mismo modo será cambio estructural el reflejo en la estructura productiva de una variación brusca de la estructura socioeconómica en dos momentos cercanos. Siempre que haya un cambio estructural en la estructura socioeconómica cabe esperar lo mismo en la estructura productiva, pero no necesariamente esta relación se da en sentido inverso.</w:t>
      </w:r>
    </w:p>
    <w:p>
      <w:pPr>
        <w:pStyle w:val="Normal"/>
        <w:bidi w:val="0"/>
        <w:jc w:val="both"/>
        <w:rPr/>
      </w:pPr>
      <w:r>
        <w:rPr>
          <w:rFonts w:ascii="Arial Narrow" w:hAnsi="Arial Narrow"/>
          <w:sz w:val="24"/>
          <w:lang w:val="es-MX"/>
        </w:rPr>
        <w:tab/>
        <w:t>Para otros autores que entienden la estructura como un sistema de ecuaciones en el que se refleja el equilibrio general del sistema económico, el cambio estructural es la modificación de dicho sistema de ecuaciones. Uno de los más destacados estructuralistas del equilibrio, Pasinetti, se centra en el estudio del cambio estructural de cualquier sistema económico sin tener en cuenta el marco institucional en que éste se desenvuelve, definiendo lo que él llama sistema económico natural (Pasinetti, 1985, p. 136). Dicho sistema estaría formado por la estructura evolutiva de los precios, la estructura productiva en evolución, la senda temporal de las tasas de salarios y beneficios y un conjunto de condiciones sobre las nuevas inversiones sectoriales y sobre la demanda efectiva. Bajo el sistema económico natural de Pasinetti el cambio estructural no puede ser más que el resultado de la innovación tecnológica; sin embargo, bajo un sistema socioeconómico real con todas sus dimensiones institucionales esta explicación del cambio estructural es a todas luces insuficiente; el propio Pasinetti (1985, p. 241) no ignora esto y sostiene que el interés del análisis del cambio estructural del sistema económico natural se justifica como un intento por identificar las dinámicas estructurales fundamentales para después tratar de facilitarlas por medio de las necesarias modificaciones institucionales, evitando así que el progreso técnico quede sacrificado por el mantenimiento del marco institucional. Las conclusiones de este autor son aplicables esencialmente a los países industrializados, reconociéndose (Pasinetti, 1985, p. 237) que en los países subdesarrollados el cambio estructural no suele ser el resultado del progreso tecnológico endógeno, sino de un proceso de aprendizaje y de imitación de las pautas de desarrollo de los países industrializados.</w:t>
      </w:r>
    </w:p>
    <w:p>
      <w:pPr>
        <w:pStyle w:val="Normal"/>
        <w:bidi w:val="0"/>
        <w:jc w:val="both"/>
        <w:rPr/>
      </w:pPr>
      <w:r>
        <w:rPr>
          <w:rFonts w:ascii="Arial Narrow" w:hAnsi="Arial Narrow"/>
          <w:sz w:val="24"/>
          <w:lang w:val="es-MX"/>
        </w:rPr>
        <w:tab/>
        <w:t>En nuestro estudio nos interesan los sistemas socioeconómicos reales y, en concreto, los de los países subdesarrollados, por lo que la consideración de los factores institucionales en el cambio estructural es más relevante que la consideración del elemento tecnológico. El progreso técnico es exógeno al sistema socioeconómico y su incorporación es el resultado de distintas decisiones de diferentes agentes.</w:t>
      </w:r>
    </w:p>
    <w:p>
      <w:pPr>
        <w:pStyle w:val="Normal"/>
        <w:bidi w:val="0"/>
        <w:jc w:val="both"/>
        <w:rPr/>
      </w:pPr>
      <w:r>
        <w:rPr>
          <w:rFonts w:ascii="Arial Narrow" w:hAnsi="Arial Narrow"/>
          <w:sz w:val="24"/>
          <w:lang w:val="es-MX"/>
        </w:rPr>
        <w:tab/>
        <w:t>Los estructuralistas cíclicos también se han ocupado del cambio estructural al estudiar la onda larga. Para algunos autores, como Akerman (1962 [1955], p. 551) los grandes cambios políticos y técnicos marcan los límites estructurales en la evolución de un sistema económico; el resto de las fuerzas motrices (el aumento de la población, el desarrollo del sistema de crédito, la relación entre la agricultura y la industria, la nivelación de las rentas...), que suelen tener gran importancia en la coyuntura, se integran con las fuerzas motrices dominantes, que serán de naturaleza política y/o técnica (formación de los móviles, agrupamientos, cambios político-legislativos y desarrollo de la técnica). Más recientemente autores neo-schumpeterianos, como Pérez (1983), han puesto de manifiesto la combinación de los factores tecnológicos e institucionales como explicación del ciclo de onda larga y, consecuentemente, del cambio estructural. Para Pérez, la evolución del sistema capitalista puede explicarse en función de las diferentes tasas de cambio de dos subsistemas, el tecnoeconómico y el socioinstitucional. En el primero, impulsados por el ánimo de lucro, algunos agentes van introduciendo innovaciones técnicas y organizacionales a un ritmo superior que en el segundo, hasta que en determinado momento se produce una ruptura entre la dinámica del subsistema tecnoeconómico y la del socioinstitucional; cuando esto sucede estamos ante una crisis estructural, que coincide con la fase depresiva del ciclo de onda larga. La fase expansiva no comienza hasta que no se producen los cambios necesarios en el subsistema socioinstitucional; en este sentido el cambio estructural es el resultado de la combinación del cambio en sistema tecnoeconómico y del cambio, complementario, en el subsistema socioinstitucional, como consecuencia de una incompatibilidad entre las distintas dinámicas de estos subsistemas.</w:t>
      </w:r>
    </w:p>
    <w:p>
      <w:pPr>
        <w:pStyle w:val="Normal"/>
        <w:bidi w:val="0"/>
        <w:jc w:val="both"/>
        <w:rPr/>
      </w:pPr>
      <w:r>
        <w:rPr>
          <w:rFonts w:ascii="Arial Narrow" w:hAnsi="Arial Narrow"/>
          <w:sz w:val="24"/>
          <w:lang w:val="es-MX"/>
        </w:rPr>
        <w:tab/>
        <w:t>Sin discutir la importancia que las innovaciones tecnológicas tienen en la evolución de los sistemas socioeconómicos desarrollados, en el caso de los subdesarrollados, dicha innovación puede ser interpretada como una perturbación externa que termina provocando una crisis estructural. La explicación de Pérez, es un caso concreto de crisis estructural y de cambio estructural, pero que resulta insuficiente para explicar la evolución de un sistema socioeconómico subdesarrollado.</w:t>
      </w:r>
    </w:p>
    <w:p>
      <w:pPr>
        <w:pStyle w:val="Normal"/>
        <w:bidi w:val="0"/>
        <w:jc w:val="both"/>
        <w:rPr/>
      </w:pPr>
      <w:r>
        <w:rPr>
          <w:rFonts w:ascii="Arial Narrow" w:hAnsi="Arial Narrow"/>
          <w:sz w:val="24"/>
          <w:lang w:val="es-MX"/>
        </w:rPr>
        <w:tab/>
        <w:t xml:space="preserve">Autores institucionalistas identifican el cambio estructural como </w:t>
      </w:r>
      <w:r>
        <w:rPr>
          <w:rFonts w:ascii="Arial Narrow" w:hAnsi="Arial Narrow"/>
          <w:i/>
          <w:sz w:val="24"/>
          <w:lang w:val="es-MX"/>
        </w:rPr>
        <w:t>morfogénesis</w:t>
      </w:r>
      <w:r>
        <w:rPr>
          <w:rFonts w:ascii="Arial Narrow" w:hAnsi="Arial Narrow"/>
          <w:sz w:val="24"/>
          <w:lang w:val="es-MX"/>
        </w:rPr>
        <w:t>, entendiendo por este concepto el proceso mediante el cual nuevas formas institucionales surgen a partir de un marco institucional previo, siendo éstas determinadas bien endógenamente o bien por acciones deliberadas que toman en cuenta las estructuras existentes y su potencial implícito al cambio (Baranzini y Scazzieri, 1990, p. 265). Para estos autores la estructura socioeconómica está formada por una base material y por unas instituciones y el cambio estructural es el cambio tanto de la base material como de las instituciones, ya que difícilmente puede producirse el uno sin el otro. Ahora bien, el cambio estructural puede ser de dos tipos, por un lado una transformación lenta tanto de la base material como de los elementos institucionales, o bien una transformación brusca tanto de la base material como de las relaciones institucionales. En el primer caso, la morfogénesis es consecuencia de cambios en la población, en la demanda o en la productividad; en el segundo caso, la morfogénesis surge como resultado de presiones internas en el sistema que son incompatibles con el marco institucional, en cuyo caso se hace necesaria una actuación deliberada de las instituciones políticas para modificarlo; estas presiones internas en el sistema pueden tener un origen endógeno, como una morfogénesis de los elementos institucionales, o exógeno, como un shock tecnológico o una escasez brusca de recursos naturales (Baranzini y Scazzieri, 1990, pp. 264-267).</w:t>
      </w:r>
    </w:p>
    <w:p>
      <w:pPr>
        <w:pStyle w:val="Normal"/>
        <w:bidi w:val="0"/>
        <w:jc w:val="both"/>
        <w:rPr/>
      </w:pPr>
      <w:r>
        <w:rPr>
          <w:rFonts w:ascii="Arial Narrow" w:hAnsi="Arial Narrow"/>
          <w:sz w:val="24"/>
          <w:lang w:val="es-MX"/>
        </w:rPr>
        <w:tab/>
        <w:t>Este enfoque institucional resulta a nuestro juicio más adecuado para el estudio del cambio estructural del sistema socioeconómico, ya que maneja un concepto de estructura muy similar al que venimos utilizando, porque distingue entre una morfogénesis lenta y una morfogénesis brusca y porque centra el cambio estructural brusco en una incompatibilidad de la situación con el marco institucional que necesita de una decisión política para producirse. Sin embargo, este enfoque no recoge adecuadamente la idea de indeterminación parcial de la evolución económica y, por tanto, del cambio estructural, ni las relaciones de este cambio con las crisis del sistema. Se trata, por tanto, de un interesante punto de partida que debe ser completado con otros elementos.</w:t>
      </w:r>
    </w:p>
    <w:p>
      <w:pPr>
        <w:pStyle w:val="Normal"/>
        <w:bidi w:val="0"/>
        <w:jc w:val="both"/>
        <w:rPr/>
      </w:pPr>
      <w:r>
        <w:rPr>
          <w:rFonts w:ascii="Arial Narrow" w:hAnsi="Arial Narrow"/>
          <w:sz w:val="24"/>
          <w:lang w:val="es-MX"/>
        </w:rPr>
        <w:tab/>
        <w:t>Pero en nuestro estudio nos interesa el cambio estructural de un sistema socioeconómico subdesarrollado, por lo que resulta interesante también detenernos en las concepciones de cambio estructural que existen dentro de la Economía del Desarrollo. En toda la disciplina se asume que desarrollo implica cambio estructural, lo que varía es cómo unos y otros entienden este concepto y las propuestas que presentan para conseguirlo.</w:t>
      </w:r>
    </w:p>
    <w:p>
      <w:pPr>
        <w:pStyle w:val="Normal"/>
        <w:bidi w:val="0"/>
        <w:jc w:val="both"/>
        <w:rPr/>
      </w:pPr>
      <w:r>
        <w:rPr>
          <w:rFonts w:ascii="Arial Narrow" w:hAnsi="Arial Narrow"/>
          <w:sz w:val="24"/>
          <w:lang w:val="es-MX"/>
        </w:rPr>
        <w:tab/>
        <w:t>Para los teóricos de la modernización, el desarrollo significa el paso desde una sociedad tradicional a una sociedad moderna por medio de un proceso de industrialización, por lo que desarrollo, modernización, industrialización y cambio estructural se convierten en términos equivalentes. Uno de los pioneros del desarrollo, Lewis (1954) entendía el cambio estructural como el proceso por el cual países subdesarrollados con economías basadas en una agricultura tradicional y de subsistencia pasan a tener unas economías más modernas y con mayor peso de los sectores secundario y terciario y de la urbanización, en virtud de la transformación de su estructura económica; para este autor y tomando como base un modelo neoclásico de dos sectores, el cambio estructural en los países subdesarrollados se produce como consecuencia de un exceso de mano de obra en la agricultura que se transfiere hacia la industria en virtud de las diferencias salariales y de los altos beneficios industriales.</w:t>
      </w:r>
    </w:p>
    <w:p>
      <w:pPr>
        <w:pStyle w:val="Normal"/>
        <w:bidi w:val="0"/>
        <w:jc w:val="both"/>
        <w:rPr/>
      </w:pPr>
      <w:r>
        <w:rPr>
          <w:rFonts w:ascii="Arial Narrow" w:hAnsi="Arial Narrow"/>
          <w:sz w:val="24"/>
          <w:lang w:val="es-MX"/>
        </w:rPr>
        <w:tab/>
        <w:t xml:space="preserve">Otro economista que también se dedicó al estudio del cambio estructural de los países subdesarrollados fue Chenery (Chenery y Syrquin, 1978 [1975]; Chenery, 1980 [1979]); para este autor el cambio estructural es un proceso secuencial por medio del cual las distintas estructuras económicas (producción, demanda, comercio internacional, utilización de factores...) de un país subdesarrollado se van transformando hasta que el sector industrial desplaza a la agricultura como centro de gravedad de la actividad económica. Así pues, el cambio estructural implica un aumento de la capacidad productiva (capital físico y humano), una transformación de la demanda, la oferta y la utilización de los recursos (demanda, producción, comercio, uso de factores) y una serie de proceso socioeconómicos relacionados (urbanización, distribución más equitativa del ingreso y transición demográfica); la naturaleza de dicho cambio dependerá de la estrategia de desarrollo elegida (especialización primaria, desarrollo equilibrado, sustitución de importaciones o especialización industrial). </w:t>
      </w:r>
    </w:p>
    <w:p>
      <w:pPr>
        <w:pStyle w:val="Normal"/>
        <w:bidi w:val="0"/>
        <w:jc w:val="both"/>
        <w:rPr/>
      </w:pPr>
      <w:r>
        <w:rPr>
          <w:rFonts w:ascii="Arial Narrow" w:hAnsi="Arial Narrow"/>
          <w:sz w:val="24"/>
          <w:lang w:val="es-MX"/>
        </w:rPr>
        <w:tab/>
        <w:t>Los teóricos de la modernización asumen, incluidos Lewis y Chenery, que el desarrollo y, por tanto, el cambio estructural de los países subdesarrollados requieren de una cierta intervención del Estado en la economía para orientar, cuando no planificar, el proceso de industrialización. Esta idea de que el cambio estructural difícilmente será posible sin la intervención del Estado es común a casi todos los economistas del desarrollo, pero tal vez sean los estructuralistas latinoamericanos los que más hincapié han hecho en ello.</w:t>
      </w:r>
    </w:p>
    <w:p>
      <w:pPr>
        <w:pStyle w:val="Normal"/>
        <w:bidi w:val="0"/>
        <w:jc w:val="both"/>
        <w:rPr/>
      </w:pPr>
      <w:r>
        <w:rPr>
          <w:rFonts w:ascii="Arial Narrow" w:hAnsi="Arial Narrow"/>
          <w:sz w:val="24"/>
          <w:lang w:val="es-MX"/>
        </w:rPr>
        <w:tab/>
        <w:t>Para dichos autores, aglutinados en torno a la Comisión Económica para América Latina y el Caribe de las Naciones Unidas (CEPAL) y liderados durante muchos años por Prebisch, desarrollo, industrialización y transformación estructural también son sinónimos; sin embargo, para ellos, la transformación estructural, entendida como la sucesión de cambios estructurales, es el resultado de la expansión del progreso técnico por todos los sectores de la economía, proceso que no se da de forma natural por las peculiaridades estructurales existentes en los países subdesarrollados y que requiere de una decidida intervención del Estado para facilitar dicha expansión; esta intervención necesita ir más allá de los aspectos económicos y afectar a las propias instituciones del sistema que son las que frenan la transformación estructural (Prebisch, 1987 [1981]). Los planteamientos de la CEPAL vinieron a sustentar teóricamente la estrategia de desarrollo basada en la industrialización por sustitución de importaciones, que defendía la modificación de la estructura de precios del mercado por medio de la protección de la producción nacional frente a la competencia externa y los incentivos a determinadas actividades productivas; dicha alteración provocaría el desarrollo de una serie de sectores productivos que de otra forma nunca lo hubiesen conseguido; este proceso de industrialización generaría al mismo tiempo una serie de cambios inducidos que terminarían por producir un cambio estructural en el sistema socioeconómico de los países subdesarrollados.</w:t>
      </w:r>
    </w:p>
    <w:p>
      <w:pPr>
        <w:pStyle w:val="Normal"/>
        <w:bidi w:val="0"/>
        <w:jc w:val="both"/>
        <w:rPr/>
      </w:pPr>
      <w:r>
        <w:rPr>
          <w:rFonts w:ascii="Arial Narrow" w:hAnsi="Arial Narrow"/>
          <w:sz w:val="24"/>
          <w:lang w:val="es-MX"/>
        </w:rPr>
        <w:tab/>
        <w:t>Sin embargo, estudios posteriores dentro de la Economía del Desarrollo han puesto de manifiesto que el desarrollo, es industrialización y, por tanto, cambio estructural, pero no sólo eso, ya que gran parte de los países subdesarrollados son hoy países industrializados; el desarrollo requiere de una sucesión de cambios estructurales que conformen una senda de transformación estructural. Autores de la corriente macroestructuralista norteamericana, como Cypher y Dietz (1997, pp. 265-329), identifican dos sendas alternativas de evolución estructural de las economías subdesarrolladas, una basada en la experiencia de los países del sudeste asiático y recogida por el Banco Mundial (1993-b) y otra basada en la experiencia latinoamericana e india y recogida por Ranis (1981).</w:t>
      </w:r>
    </w:p>
    <w:p>
      <w:pPr>
        <w:pStyle w:val="Normal"/>
        <w:bidi w:val="0"/>
        <w:jc w:val="both"/>
        <w:rPr/>
      </w:pPr>
      <w:r>
        <w:rPr>
          <w:rFonts w:ascii="Arial Narrow" w:hAnsi="Arial Narrow"/>
          <w:sz w:val="24"/>
          <w:lang w:val="es-MX"/>
        </w:rPr>
        <w:tab/>
        <w:t xml:space="preserve">El seguimiento de la senda de los países del sudeste asiático se considera como la estrategia óptima y se divide en cinco fases, cada una caracterizada por un modelo de desarrollo distinto; en la primera fase, el modelo de desarrollo es el modelo primario exportador; en la segunda, el modelo es la etapa fácil de la industrialización por sustitución de importaciones (bienes de consumo no duradero); en la tercera, el modelo es la etapa fácil de la sustitución de exportaciones (bienes manufacturados de escaso valor agregado); en la cuarta fase, el modelo es la combinación de la segunda etapa de la industrialización por sustitución de importaciones (bienes de consumo duradero, bienes intermedios y de capital) y de la segunda etapa de sustitución de exportaciones (bienes manufacturados de alto valor agregado); y en la quinta fase, el modelo es la continuación de la industrialización por sustitución de importaciones y de la sustitución de exportaciones centrada en producción intensiva en conocimiento. </w:t>
      </w:r>
    </w:p>
    <w:p>
      <w:pPr>
        <w:pStyle w:val="Normal"/>
        <w:bidi w:val="0"/>
        <w:jc w:val="both"/>
        <w:rPr/>
      </w:pPr>
      <w:r>
        <w:rPr>
          <w:rFonts w:ascii="Arial Narrow" w:hAnsi="Arial Narrow"/>
          <w:sz w:val="24"/>
          <w:lang w:val="es-MX"/>
        </w:rPr>
        <w:tab/>
        <w:t>Sin embargo, el seguimiento de la senda de los países latinoamericanos se considera una estrategia subóptima, por los logros obtenidos, centrándose la crítica en la tercera y cuarta fase. Las dos primeras fases son las mismas que las de los países del sudeste asiático, sin embargo, el modelo aplicado en la tercera fase es el de la segunda etapa de la industrialización por sustitución de importaciones; el problema reside en el hecho de que este modelo es prematuro, ya que las economías aún no son competitivas por la falta de apertura comercial, que proporciona la fase de sustitución de exportaciones. Tras el agotamiento de dicho modelo, la cuarta fase no es la sustitución de importaciones, sino la promoción de exportaciones, es decir, no se eliminan exportaciones primarias sino que se añaden a la estructura exportadora una serie de bienes industriales especialmente promovidos, pero sin modificar sensiblemente la estructura productiva.</w:t>
      </w:r>
    </w:p>
    <w:p>
      <w:pPr>
        <w:pStyle w:val="Normal"/>
        <w:bidi w:val="0"/>
        <w:jc w:val="both"/>
        <w:rPr/>
      </w:pPr>
      <w:r>
        <w:rPr>
          <w:rFonts w:ascii="Arial Narrow" w:hAnsi="Arial Narrow"/>
          <w:sz w:val="24"/>
          <w:lang w:val="es-MX"/>
        </w:rPr>
        <w:tab/>
        <w:t>Para Cypher y Dietz (1997, pp. 312-315) el paso desde una etapa a otra, es decir, el cambio estructural es el resultado de una elección acerca de la política de desarrollo que es necesario aplicar; pero dicha elección viene condicionada por una serie de factores, como pueden ser los recursos naturales o financieros disponibles (la explicación de la maldición del recurso de Ranis, 1981), o el marco institucional (la explicación de la burocracia eficiente del Banco Mundial, 1993-b).</w:t>
      </w:r>
    </w:p>
    <w:p>
      <w:pPr>
        <w:pStyle w:val="Normal"/>
        <w:bidi w:val="0"/>
        <w:jc w:val="both"/>
        <w:rPr/>
      </w:pPr>
      <w:r>
        <w:rPr>
          <w:rFonts w:ascii="Arial Narrow" w:hAnsi="Arial Narrow"/>
          <w:sz w:val="24"/>
          <w:lang w:val="es-MX"/>
        </w:rPr>
        <w:tab/>
        <w:t>Vistos todos estos antecedentes creemos estar en condiciones para perfilar una explicación del cambio estructural de un sistema socioeconómico nacional de un país subdesarrollado bajo un enfoque evolucionista; para ello conviene responder a una serie de preguntas.</w:t>
      </w:r>
    </w:p>
    <w:p>
      <w:pPr>
        <w:pStyle w:val="Normal"/>
        <w:bidi w:val="0"/>
        <w:jc w:val="both"/>
        <w:rPr/>
      </w:pPr>
      <w:r>
        <w:rPr>
          <w:rFonts w:ascii="Arial Narrow" w:hAnsi="Arial Narrow"/>
          <w:sz w:val="24"/>
          <w:lang w:val="es-MX"/>
        </w:rPr>
        <w:tab/>
        <w:t>La primera de ella es cuándo se produce un cambio estructural. La respuesta es que, en la mayoría de los casos, el cambio surge tras una crisis estructural, aunque podrían existir cambios estructurales sin necesidad de que se desarrollen las crisis; en este caso, se requiere de un creodo político-institucional flexible y de un gobierno altamente eficiente (capaz de anticipar la llegada de la crisis y de preveer el nuevo modelo de desarrollo que garantice la autopoiesis del sistema) y muy autónomo (con suficiente poder para que los perjudicados por el nuevo modelo de desarrollo no puedan impedir su implementación). Pero salvo en estos casos excepcionales, tan sólo una crisis estructural que perjudique a los beneficiados por el modelo de desarrollo, que a su vez sustentan al gobierno, justificaría una decisión política de éste tendente a implementar un nuevo modelo de desarrollo. Dependiendo de muy diversas razones que afectan a la naturaleza de la crisis estructural, entre las que sin duda se encuentra la flexibilidad del propio creodo político-institucional; dicha crisis podrá ser resuelta con un simple cambio de modelo de desarrollo compatible con el creodo existente y que generará un cambio estructural menor, o bien requerirá de un salto creódico entre cuyas manifestaciones estará la implementación de un nuevo modelo de desarrollo que generará un cambio estructural mayor.</w:t>
      </w:r>
    </w:p>
    <w:p>
      <w:pPr>
        <w:pStyle w:val="Normal"/>
        <w:bidi w:val="0"/>
        <w:jc w:val="both"/>
        <w:rPr/>
      </w:pPr>
      <w:r>
        <w:rPr>
          <w:rFonts w:ascii="Arial Narrow" w:hAnsi="Arial Narrow"/>
          <w:sz w:val="24"/>
          <w:lang w:val="es-MX"/>
        </w:rPr>
        <w:tab/>
        <w:t>La segunda pregunta es qué genera un cambio estructural. La respuesta es que, en resumidas cuentas, el cambio estructural en los países subdesarrollados es el resultado de una decisión del gobierno, más o menos condicionada por diversos elementos materiales e institucionales y por la naturaleza de la crisis. La maldición del recurso abundante, el marco institucional, la actuación de los distintos agentes, las relaciones con el entorno socioeconómico del sistema, la flexibilidad del creodo y el grado de autonomía y de eficiencia del gobierno, son, entre otros, importantes condicionantes de la decisión política que genera el cambio estructural, por ello éste estará parcialmente indeterminado y tan sólo puede conocerse su naturaleza y su dimensión a posteriori. No parece que la innovación tecnológica juegue un papel relevante en la explicación del cambio estructural de los países subdesarrollados, ya que dicha innovación rara vez es endógena al sistema y siempre puede ser tratada como una perturbación, como otra cualquiera, que desencadena una crisis estructural al ser incompatible con el modelo de desarrollo o con el propio creodo político-institucional.</w:t>
      </w:r>
    </w:p>
    <w:p>
      <w:pPr>
        <w:pStyle w:val="Normal"/>
        <w:bidi w:val="0"/>
        <w:jc w:val="both"/>
        <w:rPr/>
      </w:pPr>
      <w:r>
        <w:rPr>
          <w:rFonts w:ascii="Arial Narrow" w:hAnsi="Arial Narrow"/>
          <w:sz w:val="24"/>
          <w:lang w:val="es-MX"/>
        </w:rPr>
        <w:tab/>
        <w:t>La tercera pregunta es qué cambia en la estructura. La respuesta es que para que exista cambio estructural tienen que modificarse las leyes estructurales (particulares, siempre, y parciales, en la mayoría de los casos) que explican las interrelaciones entre los elementos del sistema; es decir, un cambio tan sólo en los elementos estructurales no es un cambio estructural, el cambio estructural es un cambio en el funcionamiento interno del sistema. El cambio en los elementos estructurales es una mera transformación estructural compatible con la permanencia de la estructura.</w:t>
      </w:r>
    </w:p>
    <w:p>
      <w:pPr>
        <w:pStyle w:val="Normal"/>
        <w:bidi w:val="0"/>
        <w:jc w:val="both"/>
        <w:rPr/>
      </w:pPr>
      <w:r>
        <w:rPr>
          <w:rFonts w:ascii="Arial Narrow" w:hAnsi="Arial Narrow"/>
          <w:sz w:val="24"/>
          <w:lang w:val="es-MX"/>
        </w:rPr>
        <w:tab/>
        <w:t>La cuarta pregunta es cuántos tipos de cambio estructural existirían atendiendo al grado de transformación de leyes estructurales. Aquí la respuesta no es fácil, ya que podemos tener lo que hemos denominados cambios estructurales menores, resultado de un cambio de modelo de desarrollo compatible con el creodo, y cambios estructurales mayores, resultado de un cambio de modelo de desarrollo como consecuencia de un salto creódico. Ahora bien, los conceptos de menor y mayor son conceptos relativos y podría darse el caso de que un cambio estructural menor, bajo un creodo flexible, afectase profundamente a las leyes estructurales de un sistema, mientras que un cambio estructural mayor, que rompe con un creodo muy rígido, afectase a leyes estructurales de otro sistema en menor medida. La profundidad del cambio estructural tampoco puede ser determinada a priori.</w:t>
      </w:r>
    </w:p>
    <w:p>
      <w:pPr>
        <w:pStyle w:val="Normal"/>
        <w:bidi w:val="0"/>
        <w:jc w:val="both"/>
        <w:rPr/>
      </w:pPr>
      <w:r>
        <w:rPr>
          <w:rFonts w:ascii="Arial Narrow" w:hAnsi="Arial Narrow"/>
          <w:sz w:val="24"/>
          <w:lang w:val="es-MX"/>
        </w:rPr>
        <w:tab/>
        <w:t>Así pues, podemos tener crisis sin cambio estructural, crisis con cambio estructural pero sin salto creódico, crisis con cambio estructural y salto creódico, y cambio estructural sin crisis; pero en todos los casos el cambio estructural de los países subdesarrollados va unido al cambio del modelo de desarroll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1.3.- Un método para el análisis del cambio estructu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Después de este repaso por la corriente metodológica y de la exposición de una explicación teórica de la evolución del sistema socioeconómico, procede ahora plantear un método concreto para analizar el cambio estructural de dicho sistema. Consideramos que dicho análisis ha tener las siguientes fases:</w:t>
      </w:r>
    </w:p>
    <w:p>
      <w:pPr>
        <w:pStyle w:val="Normal"/>
        <w:tabs>
          <w:tab w:val="left" w:pos="720" w:leader="none"/>
        </w:tabs>
        <w:bidi w:val="0"/>
        <w:ind w:left="720" w:hanging="720"/>
        <w:jc w:val="both"/>
        <w:rPr>
          <w:lang w:val="es-MX"/>
        </w:rPr>
      </w:pPr>
      <w:r>
        <w:rPr>
          <w:rFonts w:ascii="Arial Narrow" w:hAnsi="Arial Narrow"/>
          <w:sz w:val="24"/>
          <w:lang w:val="es-MX"/>
        </w:rPr>
        <w:t>a)</w:t>
        <w:tab/>
        <w:t>Determinación de la estructura socioeconómica previa al cambio estructural.</w:t>
      </w:r>
    </w:p>
    <w:p>
      <w:pPr>
        <w:pStyle w:val="Normal"/>
        <w:tabs>
          <w:tab w:val="left" w:pos="720" w:leader="none"/>
        </w:tabs>
        <w:bidi w:val="0"/>
        <w:ind w:left="720" w:hanging="720"/>
        <w:jc w:val="both"/>
        <w:rPr>
          <w:lang w:val="es-MX"/>
        </w:rPr>
      </w:pPr>
      <w:r>
        <w:rPr>
          <w:rFonts w:ascii="Arial Narrow" w:hAnsi="Arial Narrow"/>
          <w:sz w:val="24"/>
          <w:lang w:val="es-MX"/>
        </w:rPr>
        <w:t>b)</w:t>
        <w:tab/>
        <w:t>Constatación del cambio de modelo de desarrollo e identificación de sus causas.</w:t>
      </w:r>
    </w:p>
    <w:p>
      <w:pPr>
        <w:pStyle w:val="Normal"/>
        <w:tabs>
          <w:tab w:val="left" w:pos="720" w:leader="none"/>
        </w:tabs>
        <w:bidi w:val="0"/>
        <w:ind w:left="720" w:hanging="720"/>
        <w:jc w:val="both"/>
        <w:rPr>
          <w:lang w:val="es-MX"/>
        </w:rPr>
      </w:pPr>
      <w:r>
        <w:rPr>
          <w:rFonts w:ascii="Arial Narrow" w:hAnsi="Arial Narrow"/>
          <w:sz w:val="24"/>
          <w:lang w:val="es-MX"/>
        </w:rPr>
        <w:t>c)</w:t>
        <w:tab/>
        <w:t>En el caso de la identificación de una crisis estructural, análisis de la misma para determinar su naturaleza.</w:t>
      </w:r>
    </w:p>
    <w:p>
      <w:pPr>
        <w:pStyle w:val="Normal"/>
        <w:tabs>
          <w:tab w:val="left" w:pos="720" w:leader="none"/>
        </w:tabs>
        <w:bidi w:val="0"/>
        <w:ind w:left="720" w:hanging="720"/>
        <w:jc w:val="both"/>
        <w:rPr>
          <w:lang w:val="es-MX"/>
        </w:rPr>
      </w:pPr>
      <w:r>
        <w:rPr>
          <w:rFonts w:ascii="Arial Narrow" w:hAnsi="Arial Narrow"/>
          <w:sz w:val="24"/>
          <w:lang w:val="es-MX"/>
        </w:rPr>
        <w:t>d)</w:t>
        <w:tab/>
        <w:t>En el caso de que la crisis identificada sea de segundo orden, análisis del salto creódico y del modelo de desarrollo resultante, o por el contrario análisis del modelo de desarrollo que sirve para superar la crisis sin necesidad de salto creódico.</w:t>
      </w:r>
    </w:p>
    <w:p>
      <w:pPr>
        <w:pStyle w:val="Normal"/>
        <w:tabs>
          <w:tab w:val="left" w:pos="720" w:leader="none"/>
        </w:tabs>
        <w:bidi w:val="0"/>
        <w:ind w:left="720" w:hanging="720"/>
        <w:jc w:val="both"/>
        <w:rPr>
          <w:lang w:val="es-MX"/>
        </w:rPr>
      </w:pPr>
      <w:r>
        <w:rPr>
          <w:rFonts w:ascii="Arial Narrow" w:hAnsi="Arial Narrow"/>
          <w:sz w:val="24"/>
          <w:lang w:val="es-MX"/>
        </w:rPr>
        <w:t>d)</w:t>
        <w:tab/>
        <w:t>Determinación de la estructura socioeconómica posterior al cambio estructural, constatando dicho cambio.</w:t>
      </w:r>
    </w:p>
    <w:p>
      <w:pPr>
        <w:pStyle w:val="Normal"/>
        <w:bidi w:val="0"/>
        <w:jc w:val="both"/>
        <w:rPr>
          <w:lang w:val="es-MX"/>
        </w:rPr>
      </w:pPr>
      <w:r>
        <w:rPr>
          <w:rFonts w:ascii="Arial Narrow" w:hAnsi="Arial Narrow"/>
          <w:sz w:val="24"/>
          <w:lang w:val="es-MX"/>
        </w:rPr>
        <w:tab/>
        <w:t>Para la determinación de la estructura socioeconómica proponemos un modelo que incluye las relaciones con el entorno, la autorregulación del sistema y las relaciones de interdependencia entre los diferentes elementos estructurales.</w:t>
      </w:r>
    </w:p>
    <w:p>
      <w:pPr>
        <w:pStyle w:val="Normal"/>
        <w:bidi w:val="0"/>
        <w:jc w:val="both"/>
        <w:rPr>
          <w:lang w:val="es-MX"/>
        </w:rPr>
      </w:pPr>
      <w:r>
        <w:rPr>
          <w:rFonts w:ascii="Arial Narrow" w:hAnsi="Arial Narrow"/>
          <w:sz w:val="24"/>
          <w:lang w:val="es-MX"/>
        </w:rPr>
        <w:tab/>
        <w:t>El sistema socioeconómico mantiene una serie de relaciones con su entorno, entendido éste como el conjunto algebraico complementario en el universo, es decir, entorno sería todo aquello que no forma parte del sistema. Dichas relaciones (flujos, en la terminología sistémica) son de diversa naturaleza (energía, materia, información, dinero y vida), afectan al sistema a través de algunos de sus elementos estructurales y, en virtud de las relaciones de interdependencia y autorregulación, sus efectos se transmiten por todo el sistema.</w:t>
      </w:r>
    </w:p>
    <w:p>
      <w:pPr>
        <w:pStyle w:val="Normal"/>
        <w:bidi w:val="0"/>
        <w:jc w:val="both"/>
        <w:rPr>
          <w:lang w:val="es-MX"/>
        </w:rPr>
      </w:pPr>
      <w:r>
        <w:rPr>
          <w:rFonts w:ascii="Arial Narrow" w:hAnsi="Arial Narrow"/>
          <w:sz w:val="24"/>
          <w:lang w:val="es-MX"/>
        </w:rPr>
        <w:tab/>
        <w:t>Pueden identificarse cuatro orígenes distintos de esos flujos. En primer lugar, tendríamos los que se mantienen con el medio ambiente y que están vinculados directamente con los sectores productivos del sistema. En segundo lugar, tendríamos los flujos que se mantienen con otros sistemas socioeconómicos y que están directamente vinculados con el sector exterior del sistema. En tercer lugar, estarían los que se mantienen con las instituciones del sistema socioeconómico mundial y que están directamente vinculados con las instituciones del sistema socioeconómico en cuestión. Y, en cuarto lugar, estarían los flujos que se mantienen con los agentes del sistema socioeconómico mundial (al no existir un gobierno mundial el poder está muy repartido) y que están directamente vinculados con el gobierno del sistema socioeconómico en cuestión.</w:t>
      </w:r>
    </w:p>
    <w:p>
      <w:pPr>
        <w:pStyle w:val="Normal"/>
        <w:bidi w:val="0"/>
        <w:jc w:val="both"/>
        <w:rPr>
          <w:lang w:val="es-MX"/>
        </w:rPr>
      </w:pPr>
      <w:r>
        <w:rPr>
          <w:rFonts w:ascii="Arial Narrow" w:hAnsi="Arial Narrow"/>
          <w:sz w:val="24"/>
          <w:lang w:val="es-MX"/>
        </w:rPr>
        <w:tab/>
        <w:t>Los elementos que componen el sistema socioeconómico pueden clasificarse en tres tipos; por un lado, tendríamos los mecanismos de autorregulación deliberada (gobierno, aunque también pueden incluirse aquí a otros agentes que en determinadas ocasiones juegan un papel relevante en la autorregulación del sistema), por otro, los mecanismos de autorregulación automática (instituciones) y, por otro, los elementos estructurales objetos de la autorregulación procedente de los anteriores. Los flujos autorreguladores serán en su mayoría de naturaleza informativa.</w:t>
      </w:r>
    </w:p>
    <w:p>
      <w:pPr>
        <w:pStyle w:val="Normal"/>
        <w:bidi w:val="0"/>
        <w:jc w:val="both"/>
        <w:rPr>
          <w:lang w:val="es-MX"/>
        </w:rPr>
      </w:pPr>
      <w:r>
        <w:rPr>
          <w:rFonts w:ascii="Arial Narrow" w:hAnsi="Arial Narrow"/>
          <w:sz w:val="24"/>
          <w:lang w:val="es-MX"/>
        </w:rPr>
        <w:tab/>
        <w:t>Utilizamos el término autorregulación referida al sistema socioeconómico como realidad social capaz de regularse a sí misma. En un sentido estricto, ni el gobierno, ni las instituciones autorregulan el sistema, sino que lo regulan, siendo el sistema el que se autorregula a través de ellos; sin embargo, para remarcar la idea de que la regulación es de naturaleza endógena, preferimos mantener el termino autorregulación para definir las relaciones de las instituciones y el gobierno con los elementos estructurales, entre ellos y con ellos mismos.</w:t>
      </w:r>
    </w:p>
    <w:p>
      <w:pPr>
        <w:pStyle w:val="Normal"/>
        <w:bidi w:val="0"/>
        <w:jc w:val="both"/>
        <w:rPr>
          <w:lang w:val="es-MX"/>
        </w:rPr>
      </w:pPr>
      <w:r>
        <w:rPr>
          <w:rFonts w:ascii="Arial Narrow" w:hAnsi="Arial Narrow"/>
          <w:sz w:val="24"/>
          <w:lang w:val="es-MX"/>
        </w:rPr>
        <w:tab/>
        <w:t>El gobierno mantendría flujos autorreguladores con los elementos estructurales, con las instituciones, con otros agentes y consigo mismo, ya que sus decisiones repercuten en todo el sistema al objeto de mantener o recuperar la estabilidad estructural.</w:t>
      </w:r>
    </w:p>
    <w:p>
      <w:pPr>
        <w:pStyle w:val="Normal"/>
        <w:bidi w:val="0"/>
        <w:jc w:val="both"/>
        <w:rPr>
          <w:lang w:val="es-MX"/>
        </w:rPr>
      </w:pPr>
      <w:r>
        <w:rPr>
          <w:rFonts w:ascii="Arial Narrow" w:hAnsi="Arial Narrow"/>
          <w:sz w:val="24"/>
          <w:lang w:val="es-MX"/>
        </w:rPr>
        <w:tab/>
        <w:t>Las instituciones también mantendrán flujos autorreguladores con los elementos estructurales, con el gobierno, con otros agentes y consigo mismas, ya que las pautas de pensamiento, los hábitos y las acciones deliberadas de los agentes con fines distintos a la autorregulación, repercuten en todo el sistema al objeto de mantener la estabilidad estructural.</w:t>
      </w:r>
    </w:p>
    <w:p>
      <w:pPr>
        <w:pStyle w:val="Normal"/>
        <w:bidi w:val="0"/>
        <w:jc w:val="both"/>
        <w:rPr>
          <w:lang w:val="es-MX"/>
        </w:rPr>
      </w:pPr>
      <w:r>
        <w:rPr>
          <w:rFonts w:ascii="Arial Narrow" w:hAnsi="Arial Narrow"/>
          <w:sz w:val="24"/>
          <w:lang w:val="es-MX"/>
        </w:rPr>
        <w:tab/>
        <w:t xml:space="preserve">Los elementos estructurales mantendrán flujos autorreguladores, como objeto de la autorregulación del sistema, tanto con el gobierno como con las instituciones, pero no con ellos mismos; las relaciones que se mantienen entre estos elementos son relaciones de interdependencia que veremos posteriormente. A través de estos flujos de autorregulación es como la mayoría de las perturbaciones y de las contradicciones internas llegan hasta el gobierno y las instituciones y son neutralizadas o terminan por producir una crisis de intensidad variable según las circunstancias. </w:t>
      </w:r>
    </w:p>
    <w:p>
      <w:pPr>
        <w:pStyle w:val="Normal"/>
        <w:bidi w:val="0"/>
        <w:jc w:val="both"/>
        <w:rPr>
          <w:lang w:val="es-MX"/>
        </w:rPr>
      </w:pPr>
      <w:r>
        <w:rPr>
          <w:rFonts w:ascii="Arial Narrow" w:hAnsi="Arial Narrow"/>
          <w:sz w:val="24"/>
          <w:lang w:val="es-MX"/>
        </w:rPr>
        <w:tab/>
        <w:t>De entre todos los elementos estructurales que componen el sistema socioeconómico, consideramos que desde una perspectiva económica deben ser contemplados los siguientes: el sector primario privado, el sector secundario privado, el sector terciario privado no financiero y no exterior, el sector financiero público y privado, el sector exterior, el sector público empresarial no financiero, la administración pública, el mercado de trabajo y las clases sociales. Todos estos elementos estructurales mantienen relaciones de interdependencia entre ellos (flujos de diversa naturaleza), relaciones de autorregulación con el gobierno y las instituciones y relaciones con el entorno. Son precisamente las relaciones de interdependencia las más relevantes para determinar si se ha producido o no un cambio estructural y lo proponemos como base para un estudio de estática comparativa; dichas relaciones presentan unas regularidades a lo largo del tiempo que hemos denominado leyes estructurales (particulares y parciales) y en la modificación de dichas leyes es donde reside el cambio estructural.</w:t>
      </w:r>
    </w:p>
    <w:p>
      <w:pPr>
        <w:pStyle w:val="Normal"/>
        <w:bidi w:val="0"/>
        <w:jc w:val="both"/>
        <w:rPr>
          <w:lang w:val="es-MX"/>
        </w:rPr>
      </w:pPr>
      <w:r>
        <w:rPr>
          <w:rFonts w:ascii="Arial Narrow" w:hAnsi="Arial Narrow"/>
          <w:sz w:val="24"/>
          <w:lang w:val="es-MX"/>
        </w:rPr>
        <w:tab/>
        <w:t>En principio cada elemento estructural está relacionado con todos y cada uno de los demás elementos; sin embargo, cada sistema socioeconómico determinado tendrá un conjunto de relaciones diferentes, de forma que para un sistema las relaciones entre el sector exterior y el sector primario pueden ser fundamentales (economías primario-exportadoras), mientras que para otro esas mismas relaciones pueden ser irrelevantes (economías autárquicas). Es precisamente la determinación de las características de los elementos estructurales y sus más relevantes y permanentes interrelaciones, que constituirían las leyes que explican el funcionamiento del sistema, lo que constituye la estructura socioeconómica del mismo.</w:t>
      </w:r>
    </w:p>
    <w:p>
      <w:pPr>
        <w:pStyle w:val="Normal"/>
        <w:bidi w:val="0"/>
        <w:jc w:val="both"/>
        <w:rPr>
          <w:lang w:val="es-MX"/>
        </w:rPr>
      </w:pPr>
      <w:r>
        <w:rPr>
          <w:rFonts w:ascii="Arial Narrow" w:hAnsi="Arial Narrow"/>
          <w:sz w:val="24"/>
          <w:lang w:val="es-MX"/>
        </w:rPr>
        <w:tab/>
        <w:t>Tras toda esta explicación, nos encontramos con una malla de relaciones que será diferente para cada sistema, caracterizándolo, y que en función de la similitud con otras mallas nos permitirán elaborar tipologías de sistemas socioeconómicos; sin embargo, lo relevante de todo esto es que las leyes rigen el funcionamiento de un sistema socioeconómico concreto, lejos de ser universales, son particulares, ya que ni se mantienen en el tiempo al existir cambios estructurales, ni son extrapolables a otros sistemas socioeconómicos en la medida en que han sido construidas partiendo de la realidad social específica del mismo, que nunca será igual a la de otro sistema con ejes espacio-tiempo diferentes; tan sólo las leyes parciales o relaciones típicas son comunes a un grupo determinados de sistemas y nos sirven para construir tipologías.</w:t>
      </w:r>
    </w:p>
    <w:p>
      <w:pPr>
        <w:pStyle w:val="Normal"/>
        <w:bidi w:val="0"/>
        <w:jc w:val="both"/>
        <w:rPr>
          <w:lang w:val="es-MX"/>
        </w:rPr>
      </w:pPr>
      <w:r>
        <w:rPr>
          <w:rFonts w:ascii="Arial Narrow" w:hAnsi="Arial Narrow"/>
          <w:sz w:val="24"/>
          <w:lang w:val="es-MX"/>
        </w:rPr>
        <w:tab/>
        <w:t>El segundo paso de nuestro análisis, una vez determinada la estructura socioeconómica, es constatar la existencia de un cambio de modelo de desarrollo, lo cual puede observarse mediante el estudio de las distintas medidas de política económica aprobadas en el periodo objeto de estudio. Una vez identificado el cambio de modelo de desarrollo, procede estudiar las razones que llevaron al gobierno a tomar dicha decisión, si se hizo en contesto de estabilidad o de crisis.</w:t>
      </w:r>
    </w:p>
    <w:p>
      <w:pPr>
        <w:pStyle w:val="Normal"/>
        <w:bidi w:val="0"/>
        <w:jc w:val="both"/>
        <w:rPr>
          <w:lang w:val="es-MX"/>
        </w:rPr>
      </w:pPr>
      <w:r>
        <w:rPr>
          <w:rFonts w:ascii="Arial Narrow" w:hAnsi="Arial Narrow"/>
          <w:sz w:val="24"/>
          <w:lang w:val="es-MX"/>
        </w:rPr>
        <w:tab/>
        <w:t>Un tercer paso sería el estudio de la naturaleza y las causas de la crisis, para determinar si se trata de una crisis estructural de primer orden o una crisis estructural de segundo orden. Al tiempo que se estudia la incompatibilidad de la situación generada con el modelo de desarrollo o con el creodo, habrá de estudiarse también el origen de dicha crisis, identificando causas, endógenas y exógenas, azarosas y deliberadas.</w:t>
      </w:r>
    </w:p>
    <w:p>
      <w:pPr>
        <w:pStyle w:val="Normal"/>
        <w:bidi w:val="0"/>
        <w:jc w:val="both"/>
        <w:rPr>
          <w:lang w:val="es-MX"/>
        </w:rPr>
      </w:pPr>
      <w:r>
        <w:rPr>
          <w:rFonts w:ascii="Arial Narrow" w:hAnsi="Arial Narrow"/>
          <w:sz w:val="24"/>
          <w:lang w:val="es-MX"/>
        </w:rPr>
        <w:tab/>
        <w:t>En el caso de una crisis estructural de primer orden, se estudiarán los mecanismos de autorregulación del sistema que garantizan la estabilidad del mismo y cómo de ellos surge el nuevo modelo de desarrollo que se recogerá en una serie de reformas legislativas importantes, pudiendo, en determinados casos, incluso afectar a la carta magna si ésta es muy rígida.</w:t>
      </w:r>
    </w:p>
    <w:p>
      <w:pPr>
        <w:pStyle w:val="Normal"/>
        <w:bidi w:val="0"/>
        <w:jc w:val="both"/>
        <w:rPr>
          <w:lang w:val="es-MX"/>
        </w:rPr>
      </w:pPr>
      <w:r>
        <w:rPr>
          <w:rFonts w:ascii="Arial Narrow" w:hAnsi="Arial Narrow"/>
          <w:sz w:val="24"/>
          <w:lang w:val="es-MX"/>
        </w:rPr>
        <w:tab/>
        <w:t>En el caso de una crisis estructural de segundo orden, se estudiará el proceso de cambio de poder identificando las razones que influyen, dentro del azar que rige en las fases no autopoiéticas, en la toma del poder (habitualmente ocupando el gobierno) por parte de un grupo organizado de agentes disconformes con el creodo político-institucional; dicho cambio de poder desemboca en un salto creódico y en el establecimiento de nuevo genotipo político-ideológico del que derivará un nuevo creodo político-institucional y un nuevo modelo de desarrollo. Las reformas en las que se basa el modelo habrán de ser de naturaleza constitucional y/o legislativa, dependiendo de lo restringido o amplio de la carta magna. Si la Constitución es muy restrictiva o si el cambio de poder implica un cambio de régimen político (democrático, autoritario o totalitario; monárquico o republicano; parlamentario o presidencialista; unitario o federal), será precisa una reforma constitucional o, en el peor de los casos, su derogación y sustitución por otra; tras la reforma constitucional se producirán reformas legislativas, de tal manera que la carta magna pueda desarrollarse, propiciando así también el desarrollo del nuevo creodo. Sin embargo, si la Constitución es lo suficientemente amplia, flexible o ambigua, y no se produce un cambio de régimen con el cambio de poder (cambios de gabinete, alternancia en el gobierno...), ésta no tendrá que ser modificada y bastará con una reforma legislativa más o menos profunda, según la naturaleza del nuevo creodo, para el desarrollo del mismo.</w:t>
      </w:r>
    </w:p>
    <w:p>
      <w:pPr>
        <w:pStyle w:val="Normal"/>
        <w:bidi w:val="0"/>
        <w:jc w:val="both"/>
        <w:rPr>
          <w:lang w:val="es-MX"/>
        </w:rPr>
      </w:pPr>
      <w:r>
        <w:rPr>
          <w:rFonts w:ascii="Arial Narrow" w:hAnsi="Arial Narrow"/>
          <w:sz w:val="24"/>
          <w:lang w:val="es-MX"/>
        </w:rPr>
        <w:tab/>
        <w:t>Las medidas de reforma constitucional y/o legislativa producirán cambios en los elementos estructurales, en los mecanismos de regulación (gobierno e instituciones), en las relaciones de interdependencia, en las relaciones de autorregulación y en las relaciones con el entorno. De todos estos cambios, los más relevantes a la hora de determinar que se ha producido un cambio estructural, son los que se refieren a las leyes estructurales que rigen las relaciones entre los elementos de la estructura; proponemos su estudio para conocer cómo se ha ido produciendo dicho cambio.</w:t>
      </w:r>
    </w:p>
    <w:p>
      <w:pPr>
        <w:pStyle w:val="Normal"/>
        <w:bidi w:val="0"/>
        <w:jc w:val="both"/>
        <w:rPr>
          <w:lang w:val="es-MX"/>
        </w:rPr>
      </w:pPr>
      <w:r>
        <w:rPr>
          <w:rFonts w:ascii="Arial Narrow" w:hAnsi="Arial Narrow"/>
          <w:sz w:val="24"/>
          <w:lang w:val="es-MX"/>
        </w:rPr>
        <w:tab/>
        <w:t>La última fase del análisis es la determinación de la nueva estructura socioeconómica, tal y como se hizo al principio, y compararla con la existente antes del cambio, de forma que éste quede demostrado.</w:t>
      </w:r>
    </w:p>
    <w:p>
      <w:pPr>
        <w:pStyle w:val="Normal"/>
        <w:bidi w:val="0"/>
        <w:jc w:val="both"/>
        <w:rPr>
          <w:lang w:val="es-MX"/>
        </w:rPr>
      </w:pPr>
      <w:r>
        <w:rPr>
          <w:rFonts w:ascii="Arial Narrow" w:hAnsi="Arial Narrow"/>
          <w:sz w:val="24"/>
          <w:lang w:val="es-MX"/>
        </w:rPr>
        <w:tab/>
        <w:t>A partir de aquí, puede realizarse un estudio de las debilidades, amenazas, fortalezas y oportunidades (DAFO) de la nueva estructura, de forma que podamos simular diferentes escenarios futuros del sistema y tratar de descubrir cuales serán las pautas seguidas por el desarrollo creódico y los posibles modelos de gestión de la estabilidad aplicables ante las perturbaciones que tengan una mayor probabilidad de surgir. También podríamos observar las distintas propuestas del debate político del país, tratando de encontrar consensos y compatibilidad de dichas propuestas con el creodo que se está desarrollando.</w:t>
      </w:r>
    </w:p>
    <w:p>
      <w:pPr>
        <w:pStyle w:val="Normal"/>
        <w:bidi w:val="0"/>
        <w:jc w:val="both"/>
        <w:rPr>
          <w:lang w:val="es-MX"/>
        </w:rPr>
      </w:pPr>
      <w:r>
        <w:rPr>
          <w:rFonts w:ascii="Arial Narrow" w:hAnsi="Arial Narrow"/>
          <w:sz w:val="24"/>
          <w:lang w:val="es-MX"/>
        </w:rPr>
        <w:tab/>
        <w:t>De esta forma pueden hacerse distintos estudios de prospectiva. Una vez definido el creodo político-institucional en que se encuentra el sistema y la estructura socioeconómica que lo caracteriza, cabe hacer previsiones sobre la evolución inmediata del sistema, pues se supone que, tras el salto creódico y el cambio estructural consiguiente, éste se encuentra en una fase autopoiética. En el intervalo que va desde la consolidación de la nueva estructura hasta la siguiente crisis estructural de segundo orden, la evolución del sistema es relativamente previsible gracias a la estabilidad estructural y, por ello, las decisiones políticas y entre ellas las de política económica, pueden ser eficaces en la dirección del desarrollo creódico. En estos contextos, la actuación del gobierno puede incluso generar cambios estructurales menores con la implementación de distintos modelos de desarrollo, siempre que éstos sean compatibles con el creodo.</w:t>
      </w:r>
    </w:p>
    <w:p>
      <w:pPr>
        <w:pStyle w:val="Normal"/>
        <w:bidi w:val="0"/>
        <w:jc w:val="both"/>
        <w:rPr/>
      </w:pPr>
      <w:r>
        <w:rPr>
          <w:rFonts w:ascii="Arial Narrow" w:hAnsi="Arial Narrow"/>
          <w:sz w:val="24"/>
          <w:lang w:val="es-MX"/>
        </w:rPr>
        <w:tab/>
        <w:t>En contextos de crisis, las previsiones pierden su interés y la capacidad de manejar políticamente la situación dependerá, entre otras cosas, de la capacidad del gobierno para calibrar la naturaleza de la crisis y actuar en consecuencia.</w:t>
      </w:r>
    </w:p>
    <w:sectPr>
      <w:footerReference w:type="even" r:id="rId6"/>
      <w:footerReference w:type="default" r:id="rId7"/>
      <w:footnotePr>
        <w:numFmt w:val="decimal"/>
        <w:numRestart w:val="eachSect"/>
      </w:footnotePr>
      <w:type w:val="nextPage"/>
      <w:pgSz w:w="11906" w:h="16838"/>
      <w:pgMar w:left="1440" w:right="1440"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91440</wp:posOffset>
              </wp:positionH>
              <wp:positionV relativeFrom="page">
                <wp:posOffset>1023429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91440</wp:posOffset>
              </wp:positionH>
              <wp:positionV relativeFrom="page">
                <wp:posOffset>10234295</wp:posOffset>
              </wp:positionV>
              <wp:extent cx="365760" cy="175260"/>
              <wp:effectExtent l="0" t="0" r="0" b="0"/>
              <wp:wrapTopAndBottom/>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91440</wp:posOffset>
              </wp:positionH>
              <wp:positionV relativeFrom="page">
                <wp:posOffset>10234295</wp:posOffset>
              </wp:positionV>
              <wp:extent cx="365760" cy="175260"/>
              <wp:effectExtent l="0" t="0" r="0" b="0"/>
              <wp:wrapTopAndBottom/>
              <wp:docPr id="3" name="Frame4"/>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91440</wp:posOffset>
              </wp:positionH>
              <wp:positionV relativeFrom="page">
                <wp:posOffset>10234295</wp:posOffset>
              </wp:positionV>
              <wp:extent cx="365760" cy="14605"/>
              <wp:effectExtent l="0" t="0" r="0" b="0"/>
              <wp:wrapTopAndBottom/>
              <wp:docPr id="4" name="Frame3"/>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page">
                <wp:posOffset>91440</wp:posOffset>
              </wp:positionH>
              <wp:positionV relativeFrom="page">
                <wp:posOffset>10234295</wp:posOffset>
              </wp:positionV>
              <wp:extent cx="365760" cy="175260"/>
              <wp:effectExtent l="0" t="0" r="0" b="0"/>
              <wp:wrapTopAndBottom/>
              <wp:docPr id="5" name="Frame6"/>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page">
                <wp:posOffset>91440</wp:posOffset>
              </wp:positionH>
              <wp:positionV relativeFrom="page">
                <wp:posOffset>10234295</wp:posOffset>
              </wp:positionV>
              <wp:extent cx="365760" cy="175260"/>
              <wp:effectExtent l="0" t="0" r="0" b="0"/>
              <wp:wrapTopAndBottom/>
              <wp:docPr id="6" name="Frame5"/>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El término dinámica puede entenderse como funcionamiento, en este caso el concepto de tiempo empleado será el de tiempo causal, o como evolución, en este caso el concepto de tiempo empleado será el de tiempo histórico. En adelante utilizaremos el término dinámica en este segunda acepción.</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ahoma"/>
      <w:color w:val="auto"/>
      <w:kern w:val="2"/>
      <w:sz w:val="20"/>
      <w:szCs w:val="24"/>
      <w:lang w:val="es-ES_tradnl"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Prder8">
    <w:name w:val="Pr. der. 8"/>
    <w:qFormat/>
    <w:rPr>
      <w:rFonts w:ascii="Times New" w:hAnsi="Times New"/>
      <w:lang w:val="en-US"/>
    </w:rPr>
  </w:style>
  <w:style w:type="character" w:styleId="Prder7">
    <w:name w:val="Pr. der. 7"/>
    <w:qFormat/>
    <w:rPr>
      <w:rFonts w:ascii="Times New" w:hAnsi="Times New"/>
      <w:lang w:val="en-US"/>
    </w:rPr>
  </w:style>
  <w:style w:type="character" w:styleId="Prder6">
    <w:name w:val="Pr. der. 6"/>
    <w:qFormat/>
    <w:rPr>
      <w:rFonts w:ascii="Times New" w:hAnsi="Times New"/>
      <w:lang w:val="en-US"/>
    </w:rPr>
  </w:style>
  <w:style w:type="character" w:styleId="Prder5">
    <w:name w:val="Pr. der. 5"/>
    <w:qFormat/>
    <w:rPr>
      <w:rFonts w:ascii="Times New" w:hAnsi="Times New"/>
      <w:lang w:val="en-US"/>
    </w:rPr>
  </w:style>
  <w:style w:type="character" w:styleId="Prder4">
    <w:name w:val="Pr. der. 4"/>
    <w:qFormat/>
    <w:rPr>
      <w:rFonts w:ascii="Times New" w:hAnsi="Times New"/>
      <w:lang w:val="en-US"/>
    </w:rPr>
  </w:style>
  <w:style w:type="character" w:styleId="Prder3">
    <w:name w:val="Pr. der. 3"/>
    <w:qFormat/>
    <w:rPr>
      <w:rFonts w:ascii="Times New" w:hAnsi="Times New"/>
      <w:lang w:val="en-US"/>
    </w:rPr>
  </w:style>
  <w:style w:type="character" w:styleId="Prder2">
    <w:name w:val="Pr. der. 2"/>
    <w:qFormat/>
    <w:rPr>
      <w:rFonts w:ascii="Times New" w:hAnsi="Times New"/>
      <w:lang w:val="en-US"/>
    </w:rPr>
  </w:style>
  <w:style w:type="character" w:styleId="Prder1">
    <w:name w:val="Pr. der. 1"/>
    <w:qFormat/>
    <w:rPr>
      <w:rFonts w:ascii="Times New" w:hAnsi="Times New"/>
      <w:lang w:val="en-US"/>
    </w:rPr>
  </w:style>
  <w:style w:type="character" w:styleId="Tcnico8">
    <w:name w:val="Tcnico 8"/>
    <w:qFormat/>
    <w:rPr>
      <w:rFonts w:ascii="Times New" w:hAnsi="Times New"/>
      <w:lang w:val="en-US"/>
    </w:rPr>
  </w:style>
  <w:style w:type="character" w:styleId="Tcnico7">
    <w:name w:val="Tcnico 7"/>
    <w:qFormat/>
    <w:rPr>
      <w:rFonts w:ascii="Times New" w:hAnsi="Times New"/>
      <w:lang w:val="en-US"/>
    </w:rPr>
  </w:style>
  <w:style w:type="character" w:styleId="Tcnico6">
    <w:name w:val="Tcnico 6"/>
    <w:qFormat/>
    <w:rPr>
      <w:rFonts w:ascii="Times New" w:hAnsi="Times New"/>
      <w:lang w:val="en-US"/>
    </w:rPr>
  </w:style>
  <w:style w:type="character" w:styleId="Tcnico5">
    <w:name w:val="Tcnico 5"/>
    <w:qFormat/>
    <w:rPr>
      <w:rFonts w:ascii="Times New" w:hAnsi="Times New"/>
      <w:lang w:val="en-US"/>
    </w:rPr>
  </w:style>
  <w:style w:type="character" w:styleId="Tcnico4">
    <w:name w:val="Tcnico 4"/>
    <w:qFormat/>
    <w:rPr>
      <w:rFonts w:ascii="Times New" w:hAnsi="Times New"/>
      <w:lang w:val="en-US"/>
    </w:rPr>
  </w:style>
  <w:style w:type="character" w:styleId="Tcnico3">
    <w:name w:val="Tcnico 3"/>
    <w:qFormat/>
    <w:rPr>
      <w:lang w:val="en-US"/>
    </w:rPr>
  </w:style>
  <w:style w:type="character" w:styleId="Tcnico2">
    <w:name w:val="Tcnico 2"/>
    <w:qFormat/>
    <w:rPr>
      <w:lang w:val="en-US"/>
    </w:rPr>
  </w:style>
  <w:style w:type="character" w:styleId="Tcnico1">
    <w:name w:val="Tcnico 1"/>
    <w:qFormat/>
    <w:rPr>
      <w:lang w:val="en-US"/>
    </w:rPr>
  </w:style>
  <w:style w:type="character" w:styleId="Technical8">
    <w:name w:val="Technical 8"/>
    <w:qFormat/>
    <w:rPr>
      <w:rFonts w:ascii="Times New" w:hAnsi="Times New"/>
      <w:lang w:val="en-US"/>
    </w:rPr>
  </w:style>
  <w:style w:type="character" w:styleId="Technical7">
    <w:name w:val="Technical 7"/>
    <w:qFormat/>
    <w:rPr>
      <w:rFonts w:ascii="Times New" w:hAnsi="Times New"/>
      <w:lang w:val="en-US"/>
    </w:rPr>
  </w:style>
  <w:style w:type="character" w:styleId="Technical6">
    <w:name w:val="Technical 6"/>
    <w:qFormat/>
    <w:rPr>
      <w:rFonts w:ascii="Times New" w:hAnsi="Times New"/>
      <w:lang w:val="en-US"/>
    </w:rPr>
  </w:style>
  <w:style w:type="character" w:styleId="Technical5">
    <w:name w:val="Technical 5"/>
    <w:qFormat/>
    <w:rPr>
      <w:rFonts w:ascii="Times New" w:hAnsi="Times New"/>
      <w:lang w:val="en-US"/>
    </w:rPr>
  </w:style>
  <w:style w:type="character" w:styleId="Technical4">
    <w:name w:val="Technical 4"/>
    <w:qFormat/>
    <w:rPr>
      <w:rFonts w:ascii="Times New" w:hAnsi="Times New"/>
      <w:lang w:val="en-US"/>
    </w:rPr>
  </w:style>
  <w:style w:type="character" w:styleId="Technical3">
    <w:name w:val="Technical 3"/>
    <w:qFormat/>
    <w:rPr>
      <w:rFonts w:ascii="Times New" w:hAnsi="Times New"/>
      <w:lang w:val="en-US"/>
    </w:rPr>
  </w:style>
  <w:style w:type="character" w:styleId="Technical2">
    <w:name w:val="Technical 2"/>
    <w:qFormat/>
    <w:rPr>
      <w:rFonts w:ascii="Times New" w:hAnsi="Times New"/>
      <w:lang w:val="en-US"/>
    </w:rPr>
  </w:style>
  <w:style w:type="character" w:styleId="Technical1">
    <w:name w:val="Technical 1"/>
    <w:qFormat/>
    <w:rPr>
      <w:rFonts w:ascii="Times New" w:hAnsi="Times New"/>
      <w:lang w:val="en-US"/>
    </w:rPr>
  </w:style>
  <w:style w:type="character" w:styleId="Document8">
    <w:name w:val="Document 8"/>
    <w:qFormat/>
    <w:rPr>
      <w:rFonts w:ascii="Times New" w:hAnsi="Times New"/>
      <w:lang w:val="en-US"/>
    </w:rPr>
  </w:style>
  <w:style w:type="character" w:styleId="Document7">
    <w:name w:val="Document 7"/>
    <w:qFormat/>
    <w:rPr>
      <w:rFonts w:ascii="Times New" w:hAnsi="Times New"/>
      <w:lang w:val="en-US"/>
    </w:rPr>
  </w:style>
  <w:style w:type="character" w:styleId="Document6">
    <w:name w:val="Document 6"/>
    <w:qFormat/>
    <w:rPr>
      <w:rFonts w:ascii="Times New" w:hAnsi="Times New"/>
      <w:lang w:val="en-US"/>
    </w:rPr>
  </w:style>
  <w:style w:type="character" w:styleId="Document5">
    <w:name w:val="Document 5"/>
    <w:qFormat/>
    <w:rPr>
      <w:rFonts w:ascii="Times New" w:hAnsi="Times New"/>
      <w:lang w:val="en-US"/>
    </w:rPr>
  </w:style>
  <w:style w:type="character" w:styleId="Document4">
    <w:name w:val="Document 4"/>
    <w:qFormat/>
    <w:rPr>
      <w:rFonts w:ascii="Times New" w:hAnsi="Times New"/>
      <w:lang w:val="en-US"/>
    </w:rPr>
  </w:style>
  <w:style w:type="character" w:styleId="Document3">
    <w:name w:val="Document 3"/>
    <w:qFormat/>
    <w:rPr>
      <w:rFonts w:ascii="Times New" w:hAnsi="Times New"/>
      <w:lang w:val="en-US"/>
    </w:rPr>
  </w:style>
  <w:style w:type="character" w:styleId="Document2">
    <w:name w:val="Document 2"/>
    <w:qFormat/>
    <w:rPr>
      <w:rFonts w:ascii="Times New" w:hAnsi="Times New"/>
      <w:lang w:val="en-US"/>
    </w:rPr>
  </w:style>
  <w:style w:type="character" w:styleId="Document1">
    <w:name w:val="Document 1"/>
    <w:qFormat/>
    <w:rPr>
      <w:rFonts w:ascii="Times New" w:hAnsi="Times New"/>
      <w:lang w:val="en-US"/>
    </w:rPr>
  </w:style>
  <w:style w:type="character" w:styleId="Endnoterefe">
    <w:name w:val="endnote refe"/>
    <w:qFormat/>
    <w:rPr>
      <w:lang w:val="en-US"/>
    </w:rPr>
  </w:style>
  <w:style w:type="character" w:styleId="Epgrafe">
    <w:name w:val="epgrafe"/>
    <w:qFormat/>
    <w:rPr/>
  </w:style>
  <w:style w:type="character" w:styleId="Toa">
    <w:name w:val="toa"/>
    <w:qFormat/>
    <w:rPr>
      <w:lang w:val="en-US"/>
    </w:rPr>
  </w:style>
  <w:style w:type="character" w:styleId="Ndice2">
    <w:name w:val="ndice 2"/>
    <w:qFormat/>
    <w:rPr>
      <w:lang w:val="en-US"/>
    </w:rPr>
  </w:style>
  <w:style w:type="character" w:styleId="Ndice1">
    <w:name w:val="ndice 1"/>
    <w:qFormat/>
    <w:rPr>
      <w:lang w:val="en-US"/>
    </w:rPr>
  </w:style>
  <w:style w:type="character" w:styleId="Tcnico81">
    <w:name w:val="Técnico 8"/>
    <w:qFormat/>
    <w:rPr>
      <w:lang w:val="en-US"/>
    </w:rPr>
  </w:style>
  <w:style w:type="character" w:styleId="Tcnico71">
    <w:name w:val="Técnico 7"/>
    <w:qFormat/>
    <w:rPr>
      <w:lang w:val="en-US"/>
    </w:rPr>
  </w:style>
  <w:style w:type="character" w:styleId="Tcnico61">
    <w:name w:val="Técnico 6"/>
    <w:qFormat/>
    <w:rPr>
      <w:lang w:val="en-US"/>
    </w:rPr>
  </w:style>
  <w:style w:type="character" w:styleId="Tcnico51">
    <w:name w:val="Técnico 5"/>
    <w:qFormat/>
    <w:rPr>
      <w:lang w:val="en-US"/>
    </w:rPr>
  </w:style>
  <w:style w:type="character" w:styleId="Tcnico11">
    <w:name w:val="Técnico 1"/>
    <w:qFormat/>
    <w:rPr>
      <w:lang w:val="en-US"/>
    </w:rPr>
  </w:style>
  <w:style w:type="character" w:styleId="Tcnico41">
    <w:name w:val="Técnico 4"/>
    <w:qFormat/>
    <w:rPr>
      <w:lang w:val="en-US"/>
    </w:rPr>
  </w:style>
  <w:style w:type="character" w:styleId="Tcnico31">
    <w:name w:val="Técnico 3"/>
    <w:qFormat/>
    <w:rPr>
      <w:lang w:val="en-US"/>
    </w:rPr>
  </w:style>
  <w:style w:type="character" w:styleId="Tcnico21">
    <w:name w:val="Técnico 2"/>
    <w:qFormat/>
    <w:rPr>
      <w:lang w:val="en-US"/>
    </w:rPr>
  </w:style>
  <w:style w:type="character" w:styleId="Prder81">
    <w:name w:val="Pár. der. 8"/>
    <w:qFormat/>
    <w:rPr>
      <w:lang w:val="en-US"/>
    </w:rPr>
  </w:style>
  <w:style w:type="character" w:styleId="Prder71">
    <w:name w:val="Pár. der. 7"/>
    <w:qFormat/>
    <w:rPr>
      <w:lang w:val="en-US"/>
    </w:rPr>
  </w:style>
  <w:style w:type="character" w:styleId="Prder61">
    <w:name w:val="Pár. der. 6"/>
    <w:qFormat/>
    <w:rPr>
      <w:lang w:val="en-US"/>
    </w:rPr>
  </w:style>
  <w:style w:type="character" w:styleId="Prder51">
    <w:name w:val="Pár. der. 5"/>
    <w:qFormat/>
    <w:rPr>
      <w:lang w:val="en-US"/>
    </w:rPr>
  </w:style>
  <w:style w:type="character" w:styleId="Documento1">
    <w:name w:val="Documento 1"/>
    <w:qFormat/>
    <w:rPr>
      <w:lang w:val="en-US"/>
    </w:rPr>
  </w:style>
  <w:style w:type="character" w:styleId="Prder41">
    <w:name w:val="Pár. der. 4"/>
    <w:qFormat/>
    <w:rPr>
      <w:lang w:val="en-US"/>
    </w:rPr>
  </w:style>
  <w:style w:type="character" w:styleId="Prder31">
    <w:name w:val="Pár. der. 3"/>
    <w:qFormat/>
    <w:rPr>
      <w:lang w:val="en-US"/>
    </w:rPr>
  </w:style>
  <w:style w:type="character" w:styleId="Prder21">
    <w:name w:val="Pár. der. 2"/>
    <w:qFormat/>
    <w:rPr>
      <w:lang w:val="en-US"/>
    </w:rPr>
  </w:style>
  <w:style w:type="character" w:styleId="Prder11">
    <w:name w:val="Pár. der. 1"/>
    <w:qFormat/>
    <w:rPr>
      <w:lang w:val="en-US"/>
    </w:rPr>
  </w:style>
  <w:style w:type="character" w:styleId="Documento3">
    <w:name w:val="Documento 3"/>
    <w:qFormat/>
    <w:rPr>
      <w:lang w:val="en-US"/>
    </w:rPr>
  </w:style>
  <w:style w:type="character" w:styleId="Documento8">
    <w:name w:val="Documento 8"/>
    <w:qFormat/>
    <w:rPr>
      <w:lang w:val="en-US"/>
    </w:rPr>
  </w:style>
  <w:style w:type="character" w:styleId="Documento7">
    <w:name w:val="Documento 7"/>
    <w:qFormat/>
    <w:rPr>
      <w:lang w:val="en-US"/>
    </w:rPr>
  </w:style>
  <w:style w:type="character" w:styleId="Documento6">
    <w:name w:val="Documento 6"/>
    <w:qFormat/>
    <w:rPr>
      <w:lang w:val="en-US"/>
    </w:rPr>
  </w:style>
  <w:style w:type="character" w:styleId="Documento2">
    <w:name w:val="Documento 2"/>
    <w:qFormat/>
    <w:rPr>
      <w:lang w:val="en-US"/>
    </w:rPr>
  </w:style>
  <w:style w:type="character" w:styleId="Documento5">
    <w:name w:val="Documento 5"/>
    <w:qFormat/>
    <w:rPr>
      <w:lang w:val="en-US"/>
    </w:rPr>
  </w:style>
  <w:style w:type="character" w:styleId="Documento4">
    <w:name w:val="Documento 4"/>
    <w:qFormat/>
    <w:rPr>
      <w:lang w:val="en-US"/>
    </w:rPr>
  </w:style>
  <w:style w:type="character" w:styleId="Fuentedeen">
    <w:name w:val="Fuente de en"/>
    <w:qFormat/>
    <w:rPr>
      <w:lang w:val="en-US"/>
    </w:rPr>
  </w:style>
  <w:style w:type="character" w:styleId="Fuentedep">
    <w:name w:val="Fuente de p"/>
    <w:qFormat/>
    <w:rPr>
      <w:lang w:val="en-US"/>
    </w:rPr>
  </w:style>
  <w:style w:type="character" w:styleId="6">
    <w:name w:val="6"/>
    <w:qFormat/>
    <w:rPr>
      <w:lang w:val="en-US"/>
    </w:rPr>
  </w:style>
  <w:style w:type="character" w:styleId="5">
    <w:name w:val="5"/>
    <w:qFormat/>
    <w:rPr>
      <w:rFonts w:ascii="Courier New" w:hAnsi="Courier New"/>
      <w:lang w:val="en-US"/>
    </w:rPr>
  </w:style>
  <w:style w:type="character" w:styleId="4">
    <w:name w:val="4"/>
    <w:qFormat/>
    <w:rPr>
      <w:rFonts w:ascii="Courier New" w:hAnsi="Courier New"/>
      <w:lang w:val="en-US"/>
    </w:rPr>
  </w:style>
  <w:style w:type="character" w:styleId="3">
    <w:name w:val="3"/>
    <w:qFormat/>
    <w:rPr>
      <w:rFonts w:ascii="Courier New" w:hAnsi="Courier New"/>
    </w:rPr>
  </w:style>
  <w:style w:type="character" w:styleId="2">
    <w:name w:val="2"/>
    <w:qFormat/>
    <w:rPr>
      <w:rFonts w:ascii="Courier New" w:hAnsi="Courier New"/>
    </w:rPr>
  </w:style>
  <w:style w:type="character" w:styleId="1">
    <w:name w:val="1"/>
    <w:qFormat/>
    <w:rPr>
      <w:rFonts w:ascii="Courier New" w:hAnsi="Courier New"/>
    </w:rPr>
  </w:style>
  <w:style w:type="character" w:styleId="EquationCa">
    <w:name w:val="_Equation Ca"/>
    <w:qFormat/>
    <w:rPr/>
  </w:style>
  <w:style w:type="character" w:styleId="FootnoteRe">
    <w:name w:val="Footnote Re"/>
    <w:qFormat/>
    <w:rPr>
      <w:lang w:val="en-US"/>
    </w:rPr>
  </w:style>
  <w:style w:type="character" w:styleId="FootnoteTex">
    <w:name w:val="Footnote Tex"/>
    <w:qFormat/>
    <w:rPr/>
  </w:style>
  <w:style w:type="character" w:styleId="EndnoteRef">
    <w:name w:val="Endnote Ref"/>
    <w:qFormat/>
    <w:rPr>
      <w:lang w:val="en-US"/>
    </w:rPr>
  </w:style>
  <w:style w:type="character" w:styleId="Endnote">
    <w:name w:val="Endnote"/>
    <w:qFormat/>
    <w:rPr/>
  </w:style>
  <w:style w:type="character" w:styleId="Inicdoc">
    <w:name w:val="Inic. doc."/>
    <w:qFormat/>
    <w:rPr>
      <w:lang w:val="en-US"/>
    </w:rPr>
  </w:style>
  <w:style w:type="character" w:styleId="Bibliogr">
    <w:name w:val="Bibliogr."/>
    <w:qFormat/>
    <w:rPr>
      <w:lang w:val="en-US"/>
    </w:rPr>
  </w:style>
  <w:style w:type="character" w:styleId="Footnoteref">
    <w:name w:val="footnote ref"/>
    <w:qFormat/>
    <w:rPr>
      <w:rFonts w:ascii="Times New" w:hAnsi="Times New"/>
      <w:lang w:val="en-US"/>
    </w:rPr>
  </w:style>
  <w:style w:type="character" w:styleId="DefaultPara">
    <w:name w:val="Default Para"/>
    <w:qFormat/>
    <w:rPr>
      <w:rFonts w:ascii="Times New" w:hAnsi="Times New"/>
      <w:lang w:val="en-US"/>
    </w:rPr>
  </w:style>
  <w:style w:type="character" w:styleId="Textodenot">
    <w:name w:val="Texto de not"/>
    <w:qFormat/>
    <w:rPr>
      <w:rFonts w:ascii="Courier New" w:hAnsi="Courier New"/>
    </w:rPr>
  </w:style>
  <w:style w:type="character" w:styleId="FootnoteRe1">
    <w:name w:val="Footnote Re1"/>
    <w:qFormat/>
    <w:rPr>
      <w:rFonts w:ascii="Courier New" w:hAnsi="Courier New"/>
    </w:rPr>
  </w:style>
  <w:style w:type="character" w:styleId="EndnoteRef1">
    <w:name w:val="Endnote Ref1"/>
    <w:qFormat/>
    <w:rPr>
      <w:rFonts w:ascii="Courier New" w:hAnsi="Courier New"/>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Courier New" w:cs="Tahoma"/>
      <w:color w:val="auto"/>
      <w:kern w:val="2"/>
      <w:sz w:val="24"/>
      <w:szCs w:val="24"/>
      <w:lang w:val="es-ES_tradnl"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Courier New" w:cs="Tahoma"/>
      <w:color w:val="auto"/>
      <w:kern w:val="2"/>
      <w:sz w:val="24"/>
      <w:szCs w:val="24"/>
      <w:lang w:val="es-ES_tradnl"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Tahoma"/>
      <w:color w:val="auto"/>
      <w:kern w:val="2"/>
      <w:sz w:val="24"/>
      <w:szCs w:val="24"/>
      <w:lang w:val="es-ES_tradnl"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Tahoma"/>
      <w:color w:val="auto"/>
      <w:kern w:val="2"/>
      <w:sz w:val="24"/>
      <w:szCs w:val="24"/>
      <w:lang w:val="es-ES_tradnl"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Tahoma"/>
      <w:color w:val="auto"/>
      <w:kern w:val="2"/>
      <w:sz w:val="24"/>
      <w:szCs w:val="24"/>
      <w:lang w:val="es-ES_tradnl"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Tahoma"/>
      <w:color w:val="auto"/>
      <w:kern w:val="2"/>
      <w:sz w:val="24"/>
      <w:szCs w:val="24"/>
      <w:lang w:val="es-ES_tradnl"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Tahoma"/>
      <w:color w:val="auto"/>
      <w:kern w:val="2"/>
      <w:sz w:val="24"/>
      <w:szCs w:val="24"/>
      <w:lang w:val="es-ES_tradnl"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Tahoma"/>
      <w:color w:val="auto"/>
      <w:kern w:val="2"/>
      <w:sz w:val="24"/>
      <w:szCs w:val="24"/>
      <w:lang w:val="es-ES_tradnl" w:eastAsia="zh-CN" w:bidi="hi-I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Courier New" w:cs="Tahoma"/>
      <w:color w:val="auto"/>
      <w:kern w:val="2"/>
      <w:sz w:val="24"/>
      <w:szCs w:val="24"/>
      <w:lang w:val="es-ES_tradnl"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Courier New" w:cs="Tahoma"/>
      <w:color w:val="auto"/>
      <w:kern w:val="2"/>
      <w:sz w:val="24"/>
      <w:szCs w:val="24"/>
      <w:lang w:val="es-ES_tradnl"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Tahoma"/>
      <w:color w:val="auto"/>
      <w:kern w:val="2"/>
      <w:sz w:val="24"/>
      <w:szCs w:val="24"/>
      <w:lang w:val="es-ES_tradnl"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Tahoma"/>
      <w:color w:val="auto"/>
      <w:kern w:val="2"/>
      <w:sz w:val="24"/>
      <w:szCs w:val="24"/>
      <w:lang w:val="es-ES_tradnl"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Tahoma"/>
      <w:color w:val="auto"/>
      <w:kern w:val="2"/>
      <w:sz w:val="24"/>
      <w:szCs w:val="24"/>
      <w:lang w:val="es-ES_tradnl"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Tahoma"/>
      <w:color w:val="auto"/>
      <w:kern w:val="2"/>
      <w:sz w:val="24"/>
      <w:szCs w:val="24"/>
      <w:lang w:val="es-ES_tradnl"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Tahoma"/>
      <w:color w:val="auto"/>
      <w:kern w:val="2"/>
      <w:sz w:val="24"/>
      <w:szCs w:val="24"/>
      <w:lang w:val="es-ES_tradnl"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Tahoma"/>
      <w:color w:val="auto"/>
      <w:kern w:val="2"/>
      <w:sz w:val="24"/>
      <w:szCs w:val="24"/>
      <w:lang w:val="es-ES_tradnl"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Courier New" w:cs="Tahoma"/>
      <w:color w:val="auto"/>
      <w:kern w:val="2"/>
      <w:sz w:val="24"/>
      <w:szCs w:val="24"/>
      <w:lang w:val="es-ES_tradnl"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Courier New" w:cs="Tahoma"/>
      <w:color w:val="auto"/>
      <w:kern w:val="2"/>
      <w:sz w:val="24"/>
      <w:szCs w:val="24"/>
      <w:lang w:val="es-ES_tradnl"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Tahoma"/>
      <w:color w:val="auto"/>
      <w:kern w:val="2"/>
      <w:sz w:val="24"/>
      <w:szCs w:val="24"/>
      <w:lang w:val="es-ES_tradnl"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Tahoma"/>
      <w:color w:val="auto"/>
      <w:kern w:val="2"/>
      <w:sz w:val="24"/>
      <w:szCs w:val="24"/>
      <w:lang w:val="es-ES_tradnl"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Tahoma"/>
      <w:color w:val="auto"/>
      <w:kern w:val="2"/>
      <w:sz w:val="24"/>
      <w:szCs w:val="24"/>
      <w:lang w:val="es-ES_tradnl"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Tahoma"/>
      <w:color w:val="auto"/>
      <w:kern w:val="2"/>
      <w:sz w:val="24"/>
      <w:szCs w:val="24"/>
      <w:lang w:val="es-ES_tradnl"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Tahoma"/>
      <w:color w:val="auto"/>
      <w:kern w:val="2"/>
      <w:sz w:val="24"/>
      <w:szCs w:val="24"/>
      <w:lang w:val="es-ES_tradnl"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Tahoma"/>
      <w:color w:val="auto"/>
      <w:kern w:val="2"/>
      <w:sz w:val="24"/>
      <w:szCs w:val="24"/>
      <w:lang w:val="es-ES_tradnl"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Courier New" w:cs="Tahoma"/>
      <w:color w:val="auto"/>
      <w:kern w:val="2"/>
      <w:sz w:val="24"/>
      <w:szCs w:val="24"/>
      <w:lang w:val="es-ES_tradnl"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Courier New" w:cs="Tahoma"/>
      <w:color w:val="auto"/>
      <w:kern w:val="2"/>
      <w:sz w:val="24"/>
      <w:szCs w:val="24"/>
      <w:lang w:val="es-ES_tradnl"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Tahoma"/>
      <w:color w:val="auto"/>
      <w:kern w:val="2"/>
      <w:sz w:val="24"/>
      <w:szCs w:val="24"/>
      <w:lang w:val="es-ES_tradnl"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Tahoma"/>
      <w:color w:val="auto"/>
      <w:kern w:val="2"/>
      <w:sz w:val="24"/>
      <w:szCs w:val="24"/>
      <w:lang w:val="es-ES_tradnl"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Tahoma"/>
      <w:color w:val="auto"/>
      <w:kern w:val="2"/>
      <w:sz w:val="24"/>
      <w:szCs w:val="24"/>
      <w:lang w:val="es-ES_tradnl"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Tahoma"/>
      <w:color w:val="auto"/>
      <w:kern w:val="2"/>
      <w:sz w:val="24"/>
      <w:szCs w:val="24"/>
      <w:lang w:val="es-ES_tradnl"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Tahoma"/>
      <w:color w:val="auto"/>
      <w:kern w:val="2"/>
      <w:sz w:val="24"/>
      <w:szCs w:val="24"/>
      <w:lang w:val="es-ES_tradnl"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Tahoma"/>
      <w:color w:val="auto"/>
      <w:kern w:val="2"/>
      <w:sz w:val="24"/>
      <w:szCs w:val="24"/>
      <w:lang w:val="es-ES_tradnl"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Courier New" w:cs="Tahoma"/>
      <w:color w:val="auto"/>
      <w:kern w:val="2"/>
      <w:sz w:val="24"/>
      <w:szCs w:val="24"/>
      <w:lang w:val="es-ES_tradnl"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Courier New" w:cs="Tahoma"/>
      <w:color w:val="auto"/>
      <w:kern w:val="2"/>
      <w:sz w:val="24"/>
      <w:szCs w:val="24"/>
      <w:lang w:val="es-ES_tradnl"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Tahoma"/>
      <w:color w:val="auto"/>
      <w:kern w:val="2"/>
      <w:sz w:val="24"/>
      <w:szCs w:val="24"/>
      <w:lang w:val="es-ES_tradnl"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Tahoma"/>
      <w:color w:val="auto"/>
      <w:kern w:val="2"/>
      <w:sz w:val="24"/>
      <w:szCs w:val="24"/>
      <w:lang w:val="es-ES_tradnl"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Tahoma"/>
      <w:color w:val="auto"/>
      <w:kern w:val="2"/>
      <w:sz w:val="24"/>
      <w:szCs w:val="24"/>
      <w:lang w:val="es-ES_tradnl"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Tahoma"/>
      <w:color w:val="auto"/>
      <w:kern w:val="2"/>
      <w:sz w:val="24"/>
      <w:szCs w:val="24"/>
      <w:lang w:val="es-ES_tradnl"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Tahoma"/>
      <w:color w:val="auto"/>
      <w:kern w:val="2"/>
      <w:sz w:val="24"/>
      <w:szCs w:val="24"/>
      <w:lang w:val="es-ES_tradnl"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Tahoma"/>
      <w:color w:val="auto"/>
      <w:kern w:val="2"/>
      <w:sz w:val="24"/>
      <w:szCs w:val="24"/>
      <w:lang w:val="es-ES_tradnl" w:eastAsia="zh-CN" w:bidi="hi-IN"/>
    </w:rPr>
  </w:style>
  <w:style w:type="paragraph" w:styleId="1ListaVietas">
    <w:name w:val="1ListaViñetas"/>
    <w:qFormat/>
    <w:pPr>
      <w:widowControl w:val="false"/>
      <w:tabs>
        <w:tab w:val="left" w:pos="720" w:leader="none"/>
      </w:tabs>
      <w:bidi w:val="0"/>
      <w:ind w:left="720" w:hanging="720"/>
      <w:jc w:val="both"/>
    </w:pPr>
    <w:rPr>
      <w:rFonts w:ascii="Times New Roman" w:hAnsi="Times New Roman" w:eastAsia="Courier New" w:cs="Tahoma"/>
      <w:color w:val="auto"/>
      <w:kern w:val="2"/>
      <w:sz w:val="24"/>
      <w:szCs w:val="24"/>
      <w:lang w:val="es-ES_tradnl" w:eastAsia="zh-CN" w:bidi="hi-IN"/>
    </w:rPr>
  </w:style>
  <w:style w:type="paragraph" w:styleId="2ListaVietas">
    <w:name w:val="2ListaViñetas"/>
    <w:qFormat/>
    <w:pPr>
      <w:widowControl w:val="false"/>
      <w:tabs>
        <w:tab w:val="left" w:pos="720" w:leader="none"/>
        <w:tab w:val="left" w:pos="1440" w:leader="none"/>
      </w:tabs>
      <w:bidi w:val="0"/>
      <w:ind w:left="1440" w:hanging="720"/>
      <w:jc w:val="both"/>
    </w:pPr>
    <w:rPr>
      <w:rFonts w:ascii="Times New Roman" w:hAnsi="Times New Roman" w:eastAsia="Courier New" w:cs="Tahoma"/>
      <w:color w:val="auto"/>
      <w:kern w:val="2"/>
      <w:sz w:val="24"/>
      <w:szCs w:val="24"/>
      <w:lang w:val="es-ES_tradnl" w:eastAsia="zh-CN" w:bidi="hi-IN"/>
    </w:rPr>
  </w:style>
  <w:style w:type="paragraph" w:styleId="3ListaVietas">
    <w:name w:val="3ListaViñetas"/>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Tahoma"/>
      <w:color w:val="auto"/>
      <w:kern w:val="2"/>
      <w:sz w:val="24"/>
      <w:szCs w:val="24"/>
      <w:lang w:val="es-ES_tradnl" w:eastAsia="zh-CN" w:bidi="hi-IN"/>
    </w:rPr>
  </w:style>
  <w:style w:type="paragraph" w:styleId="4ListaVietas">
    <w:name w:val="4ListaViñetas"/>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Tahoma"/>
      <w:color w:val="auto"/>
      <w:kern w:val="2"/>
      <w:sz w:val="24"/>
      <w:szCs w:val="24"/>
      <w:lang w:val="es-ES_tradnl" w:eastAsia="zh-CN" w:bidi="hi-IN"/>
    </w:rPr>
  </w:style>
  <w:style w:type="paragraph" w:styleId="5ListaVietas">
    <w:name w:val="5ListaViñeta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Tahoma"/>
      <w:color w:val="auto"/>
      <w:kern w:val="2"/>
      <w:sz w:val="24"/>
      <w:szCs w:val="24"/>
      <w:lang w:val="es-ES_tradnl" w:eastAsia="zh-CN" w:bidi="hi-IN"/>
    </w:rPr>
  </w:style>
  <w:style w:type="paragraph" w:styleId="6ListaVietas">
    <w:name w:val="6ListaViñeta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Tahoma"/>
      <w:color w:val="auto"/>
      <w:kern w:val="2"/>
      <w:sz w:val="24"/>
      <w:szCs w:val="24"/>
      <w:lang w:val="es-ES_tradnl" w:eastAsia="zh-CN" w:bidi="hi-IN"/>
    </w:rPr>
  </w:style>
  <w:style w:type="paragraph" w:styleId="7ListaVietas">
    <w:name w:val="7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Tahoma"/>
      <w:color w:val="auto"/>
      <w:kern w:val="2"/>
      <w:sz w:val="24"/>
      <w:szCs w:val="24"/>
      <w:lang w:val="es-ES_tradnl" w:eastAsia="zh-CN" w:bidi="hi-IN"/>
    </w:rPr>
  </w:style>
  <w:style w:type="paragraph" w:styleId="8ListaVietas">
    <w:name w:val="8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Tahoma"/>
      <w:color w:val="auto"/>
      <w:kern w:val="2"/>
      <w:sz w:val="24"/>
      <w:szCs w:val="24"/>
      <w:lang w:val="es-ES_tradnl" w:eastAsia="zh-CN" w:bidi="hi-IN"/>
    </w:rPr>
  </w:style>
  <w:style w:type="paragraph" w:styleId="1Tcnico">
    <w:name w:val="1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2Tcnico">
    <w:name w:val="2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3Tcnico">
    <w:name w:val="3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4Tcnico">
    <w:name w:val="4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5Tcnico">
    <w:name w:val="5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6Tcnico">
    <w:name w:val="6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7Tcnico">
    <w:name w:val="7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8Tcnico">
    <w:name w:val="8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1Documento">
    <w:name w:val="1Documento"/>
    <w:qFormat/>
    <w:pPr>
      <w:keepNext w:val="true"/>
      <w:widowControl w:val="false"/>
      <w:bidi w:val="0"/>
      <w:jc w:val="center"/>
    </w:pPr>
    <w:rPr>
      <w:rFonts w:ascii="Times New Roman" w:hAnsi="Times New Roman" w:eastAsia="Courier New" w:cs="Tahoma"/>
      <w:color w:val="auto"/>
      <w:kern w:val="2"/>
      <w:sz w:val="24"/>
      <w:szCs w:val="24"/>
      <w:lang w:val="es-ES_tradnl" w:eastAsia="zh-CN" w:bidi="hi-IN"/>
    </w:rPr>
  </w:style>
  <w:style w:type="paragraph" w:styleId="2Documento">
    <w:name w:val="2Documento"/>
    <w:qFormat/>
    <w:pPr>
      <w:keepNext w:val="true"/>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3Documento">
    <w:name w:val="3Documento"/>
    <w:qFormat/>
    <w:pPr>
      <w:keepNext w:val="true"/>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4Documento">
    <w:name w:val="4Documento"/>
    <w:qFormat/>
    <w:pPr>
      <w:widowControl w:val="false"/>
      <w:bidi w:val="0"/>
    </w:pPr>
    <w:rPr>
      <w:rFonts w:ascii="Times New Roman" w:hAnsi="Times New Roman" w:eastAsia="Courier New" w:cs="Tahoma"/>
      <w:color w:val="auto"/>
      <w:kern w:val="2"/>
      <w:sz w:val="24"/>
      <w:szCs w:val="24"/>
      <w:lang w:val="es-ES_tradnl" w:eastAsia="zh-CN" w:bidi="hi-IN"/>
    </w:rPr>
  </w:style>
  <w:style w:type="paragraph" w:styleId="5Documento">
    <w:name w:val="5Documento"/>
    <w:qFormat/>
    <w:pPr>
      <w:keepNext w:val="true"/>
      <w:widowControl w:val="false"/>
      <w:bidi w:val="0"/>
      <w:ind w:left="720" w:hanging="0"/>
      <w:jc w:val="both"/>
    </w:pPr>
    <w:rPr>
      <w:rFonts w:ascii="Times New Roman" w:hAnsi="Times New Roman" w:eastAsia="Courier New" w:cs="Tahoma"/>
      <w:color w:val="auto"/>
      <w:kern w:val="2"/>
      <w:sz w:val="24"/>
      <w:szCs w:val="24"/>
      <w:lang w:val="es-ES_tradnl" w:eastAsia="zh-CN" w:bidi="hi-IN"/>
    </w:rPr>
  </w:style>
  <w:style w:type="paragraph" w:styleId="6Documento">
    <w:name w:val="6Documento"/>
    <w:qFormat/>
    <w:pPr>
      <w:keepNext w:val="true"/>
      <w:widowControl w:val="false"/>
      <w:bidi w:val="0"/>
      <w:ind w:left="720" w:right="720" w:hanging="0"/>
      <w:jc w:val="both"/>
    </w:pPr>
    <w:rPr>
      <w:rFonts w:ascii="Times New Roman" w:hAnsi="Times New Roman" w:eastAsia="Courier New" w:cs="Tahoma"/>
      <w:color w:val="auto"/>
      <w:kern w:val="2"/>
      <w:sz w:val="24"/>
      <w:szCs w:val="24"/>
      <w:lang w:val="es-ES_tradnl" w:eastAsia="zh-CN" w:bidi="hi-IN"/>
    </w:rPr>
  </w:style>
  <w:style w:type="paragraph" w:styleId="7Documento">
    <w:name w:val="7Documento"/>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Documento">
    <w:name w:val="8Documento"/>
    <w:qFormat/>
    <w:pPr>
      <w:keepNext w:val="true"/>
      <w:widowControl w:val="false"/>
      <w:bidi w:val="0"/>
      <w:ind w:left="1440" w:right="720" w:hanging="0"/>
      <w:jc w:val="both"/>
    </w:pPr>
    <w:rPr>
      <w:rFonts w:ascii="Times New Roman" w:hAnsi="Times New Roman" w:eastAsia="Courier New" w:cs="Tahoma"/>
      <w:color w:val="auto"/>
      <w:kern w:val="2"/>
      <w:sz w:val="24"/>
      <w:szCs w:val="24"/>
      <w:lang w:val="es-ES_tradnl" w:eastAsia="zh-CN" w:bidi="hi-IN"/>
    </w:rPr>
  </w:style>
  <w:style w:type="paragraph" w:styleId="1Prder">
    <w:name w:val="1Pár. der."/>
    <w:qFormat/>
    <w:pPr>
      <w:keepNext w:val="true"/>
      <w:widowControl w:val="false"/>
      <w:tabs>
        <w:tab w:val="left" w:pos="720" w:leader="none"/>
      </w:tabs>
      <w:bidi w:val="0"/>
      <w:ind w:left="720" w:hanging="1440"/>
      <w:jc w:val="both"/>
    </w:pPr>
    <w:rPr>
      <w:rFonts w:ascii="Times New Roman" w:hAnsi="Times New Roman" w:eastAsia="Courier New" w:cs="Tahoma"/>
      <w:color w:val="auto"/>
      <w:kern w:val="2"/>
      <w:sz w:val="24"/>
      <w:szCs w:val="24"/>
      <w:lang w:val="es-ES_tradnl" w:eastAsia="zh-CN" w:bidi="hi-IN"/>
    </w:rPr>
  </w:style>
  <w:style w:type="paragraph" w:styleId="2Prder">
    <w:name w:val="2Pár. der."/>
    <w:qFormat/>
    <w:pPr>
      <w:keepNext w:val="true"/>
      <w:widowControl w:val="false"/>
      <w:tabs>
        <w:tab w:val="left" w:pos="720" w:leader="none"/>
        <w:tab w:val="left" w:pos="1440" w:leader="none"/>
      </w:tabs>
      <w:bidi w:val="0"/>
      <w:ind w:left="1440" w:hanging="2160"/>
      <w:jc w:val="both"/>
    </w:pPr>
    <w:rPr>
      <w:rFonts w:ascii="Times New Roman" w:hAnsi="Times New Roman" w:eastAsia="Courier New" w:cs="Tahoma"/>
      <w:color w:val="auto"/>
      <w:kern w:val="2"/>
      <w:sz w:val="24"/>
      <w:szCs w:val="24"/>
      <w:lang w:val="es-ES_tradnl" w:eastAsia="zh-CN" w:bidi="hi-IN"/>
    </w:rPr>
  </w:style>
  <w:style w:type="paragraph" w:styleId="3Prder">
    <w:name w:val="3Pár. der."/>
    <w:qFormat/>
    <w:pPr>
      <w:keepNext w:val="true"/>
      <w:widowControl w:val="false"/>
      <w:tabs>
        <w:tab w:val="left" w:pos="720" w:leader="none"/>
        <w:tab w:val="left" w:pos="1440" w:leader="none"/>
        <w:tab w:val="left" w:pos="2160" w:leader="none"/>
      </w:tabs>
      <w:bidi w:val="0"/>
      <w:ind w:left="2160" w:hanging="3600"/>
      <w:jc w:val="both"/>
    </w:pPr>
    <w:rPr>
      <w:rFonts w:ascii="Times New Roman" w:hAnsi="Times New Roman" w:eastAsia="Courier New" w:cs="Tahoma"/>
      <w:color w:val="auto"/>
      <w:kern w:val="2"/>
      <w:sz w:val="24"/>
      <w:szCs w:val="24"/>
      <w:lang w:val="es-ES_tradnl" w:eastAsia="zh-CN" w:bidi="hi-IN"/>
    </w:rPr>
  </w:style>
  <w:style w:type="paragraph" w:styleId="4Prder">
    <w:name w:val="4Pár. der."/>
    <w:qFormat/>
    <w:pPr>
      <w:keepNext w:val="true"/>
      <w:widowControl w:val="false"/>
      <w:tabs>
        <w:tab w:val="left" w:pos="720" w:leader="none"/>
        <w:tab w:val="left" w:pos="1440" w:leader="none"/>
        <w:tab w:val="left" w:pos="2160" w:leader="none"/>
        <w:tab w:val="left" w:pos="2880" w:leader="none"/>
      </w:tabs>
      <w:bidi w:val="0"/>
      <w:ind w:left="2880" w:hanging="5040"/>
      <w:jc w:val="both"/>
    </w:pPr>
    <w:rPr>
      <w:rFonts w:ascii="Times New Roman" w:hAnsi="Times New Roman" w:eastAsia="Courier New" w:cs="Tahoma"/>
      <w:color w:val="auto"/>
      <w:kern w:val="2"/>
      <w:sz w:val="24"/>
      <w:szCs w:val="24"/>
      <w:lang w:val="es-ES_tradnl" w:eastAsia="zh-CN" w:bidi="hi-IN"/>
    </w:rPr>
  </w:style>
  <w:style w:type="paragraph" w:styleId="5Prder">
    <w:name w:val="5Pár. der."/>
    <w:qFormat/>
    <w:pPr>
      <w:keepNext w:val="true"/>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Courier New" w:cs="Tahoma"/>
      <w:color w:val="auto"/>
      <w:kern w:val="2"/>
      <w:sz w:val="24"/>
      <w:szCs w:val="24"/>
      <w:lang w:val="es-ES_tradnl" w:eastAsia="zh-CN" w:bidi="hi-IN"/>
    </w:rPr>
  </w:style>
  <w:style w:type="paragraph" w:styleId="6Prder">
    <w:name w:val="6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Times New Roman" w:hAnsi="Times New Roman" w:eastAsia="Courier New" w:cs="Tahoma"/>
      <w:color w:val="auto"/>
      <w:kern w:val="2"/>
      <w:sz w:val="24"/>
      <w:szCs w:val="24"/>
      <w:lang w:val="es-ES_tradnl" w:eastAsia="zh-CN" w:bidi="hi-IN"/>
    </w:rPr>
  </w:style>
  <w:style w:type="paragraph" w:styleId="7Prder">
    <w:name w:val="7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Times New Roman" w:hAnsi="Times New Roman" w:eastAsia="Courier New" w:cs="Tahoma"/>
      <w:color w:val="auto"/>
      <w:kern w:val="2"/>
      <w:sz w:val="24"/>
      <w:szCs w:val="24"/>
      <w:lang w:val="es-ES_tradnl" w:eastAsia="zh-CN" w:bidi="hi-IN"/>
    </w:rPr>
  </w:style>
  <w:style w:type="paragraph" w:styleId="8Prder">
    <w:name w:val="8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Times New Roman" w:hAnsi="Times New Roman" w:eastAsia="Courier New" w:cs="Tahoma"/>
      <w:color w:val="auto"/>
      <w:kern w:val="2"/>
      <w:sz w:val="24"/>
      <w:szCs w:val="24"/>
      <w:lang w:val="es-ES_tradnl" w:eastAsia="zh-CN" w:bidi="hi-IN"/>
    </w:rPr>
  </w:style>
  <w:style w:type="paragraph" w:styleId="1Technical">
    <w:name w:val="1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2Technical">
    <w:name w:val="2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3Technical">
    <w:name w:val="3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4Technical">
    <w:name w:val="4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5Technical">
    <w:name w:val="5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6Technical">
    <w:name w:val="6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7Technical">
    <w:name w:val="7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Technical">
    <w:name w:val="8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1Document">
    <w:name w:val="1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2Document">
    <w:name w:val="2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3Document">
    <w:name w:val="3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4Document">
    <w:name w:val="4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5Document">
    <w:name w:val="5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6Document">
    <w:name w:val="6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7Document">
    <w:name w:val="7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Document">
    <w:name w:val="8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Header">
    <w:name w:val="Header"/>
    <w:basedOn w:val="Normal"/>
    <w:pPr>
      <w:tabs>
        <w:tab w:val="clear" w:pos="720"/>
        <w:tab w:val="center" w:pos="4419" w:leader="none"/>
        <w:tab w:val="right" w:pos="8838" w:leader="none"/>
      </w:tabs>
    </w:pPr>
    <w:rPr/>
  </w:style>
  <w:style w:type="paragraph" w:styleId="Caption1">
    <w:name w:val="caption"/>
    <w:basedOn w:val="Normal"/>
    <w:next w:val="Normal"/>
    <w:qFormat/>
    <w:pPr>
      <w:spacing w:before="120" w:after="120"/>
    </w:pPr>
    <w:rPr>
      <w:b/>
    </w:rPr>
  </w:style>
  <w:style w:type="paragraph" w:styleId="Toaheading">
    <w:name w:val="toa heading"/>
    <w:basedOn w:val="Normal"/>
    <w:next w:val="Normal"/>
    <w:qFormat/>
    <w:pPr>
      <w:spacing w:before="120" w:after="0"/>
    </w:pPr>
    <w:rPr>
      <w:rFonts w:ascii="Arial" w:hAnsi="Arial"/>
      <w:b/>
    </w:rPr>
  </w:style>
  <w:style w:type="paragraph" w:styleId="Index2">
    <w:name w:val="index 2"/>
    <w:basedOn w:val="Normal"/>
    <w:next w:val="Normal"/>
    <w:autoRedefine/>
    <w:qFormat/>
    <w:pPr>
      <w:ind w:left="400" w:hanging="200"/>
    </w:pPr>
    <w:rPr/>
  </w:style>
  <w:style w:type="paragraph" w:styleId="Index1">
    <w:name w:val="index 1"/>
    <w:basedOn w:val="Normal"/>
    <w:next w:val="Normal"/>
    <w:autoRedefine/>
    <w:qFormat/>
    <w:pPr>
      <w:ind w:left="200" w:hanging="200"/>
    </w:pPr>
    <w:rPr/>
  </w:style>
  <w:style w:type="paragraph" w:styleId="Contents9">
    <w:name w:val="TOC 9"/>
    <w:basedOn w:val="Normal"/>
    <w:next w:val="Normal"/>
    <w:autoRedefine/>
    <w:pPr>
      <w:ind w:left="1600" w:hanging="0"/>
    </w:pPr>
    <w:rPr/>
  </w:style>
  <w:style w:type="paragraph" w:styleId="Contents8">
    <w:name w:val="TOC 8"/>
    <w:basedOn w:val="Normal"/>
    <w:next w:val="Normal"/>
    <w:autoRedefine/>
    <w:pPr>
      <w:ind w:left="1400" w:hanging="0"/>
    </w:pPr>
    <w:rPr/>
  </w:style>
  <w:style w:type="paragraph" w:styleId="Contents7">
    <w:name w:val="TOC 7"/>
    <w:basedOn w:val="Normal"/>
    <w:next w:val="Normal"/>
    <w:autoRedefine/>
    <w:pPr>
      <w:ind w:left="1200" w:hanging="0"/>
    </w:pPr>
    <w:rPr/>
  </w:style>
  <w:style w:type="paragraph" w:styleId="Contents6">
    <w:name w:val="TOC 6"/>
    <w:basedOn w:val="Normal"/>
    <w:next w:val="Normal"/>
    <w:autoRedefine/>
    <w:pPr>
      <w:ind w:left="1000" w:hanging="0"/>
    </w:pPr>
    <w:rPr/>
  </w:style>
  <w:style w:type="paragraph" w:styleId="Contents5">
    <w:name w:val="TOC 5"/>
    <w:basedOn w:val="Normal"/>
    <w:next w:val="Normal"/>
    <w:autoRedefine/>
    <w:pPr>
      <w:ind w:left="800" w:hanging="0"/>
    </w:pPr>
    <w:rPr/>
  </w:style>
  <w:style w:type="paragraph" w:styleId="Contents4">
    <w:name w:val="TOC 4"/>
    <w:basedOn w:val="Normal"/>
    <w:next w:val="Normal"/>
    <w:autoRedefine/>
    <w:pPr>
      <w:ind w:left="600" w:hanging="0"/>
    </w:pPr>
    <w:rPr/>
  </w:style>
  <w:style w:type="paragraph" w:styleId="Contents3">
    <w:name w:val="TOC 3"/>
    <w:basedOn w:val="Normal"/>
    <w:next w:val="Normal"/>
    <w:autoRedefine/>
    <w:pPr>
      <w:ind w:left="400" w:hanging="0"/>
    </w:pPr>
    <w:rPr/>
  </w:style>
  <w:style w:type="paragraph" w:styleId="Contents2">
    <w:name w:val="TOC 2"/>
    <w:basedOn w:val="Normal"/>
    <w:next w:val="Normal"/>
    <w:autoRedefine/>
    <w:pPr>
      <w:ind w:left="200" w:hanging="0"/>
    </w:pPr>
    <w:rPr/>
  </w:style>
  <w:style w:type="paragraph" w:styleId="Contents1">
    <w:name w:val="TOC 1"/>
    <w:basedOn w:val="Normal"/>
    <w:next w:val="Normal"/>
    <w:autoRedefine/>
    <w:pPr/>
    <w:rPr/>
  </w:style>
  <w:style w:type="paragraph" w:styleId="QuickFormat1">
    <w:name w:val="QuickFormat1"/>
    <w:qFormat/>
    <w:pPr>
      <w:widowControl w:val="false"/>
      <w:bidi w:val="0"/>
    </w:pPr>
    <w:rPr>
      <w:rFonts w:ascii="Arial" w:hAnsi="Arial" w:eastAsia="Courier New" w:cs="Tahoma"/>
      <w:color w:val="auto"/>
      <w:kern w:val="2"/>
      <w:sz w:val="24"/>
      <w:szCs w:val="24"/>
      <w:lang w:val="en-US" w:eastAsia="zh-CN" w:bidi="hi-IN"/>
    </w:rPr>
  </w:style>
  <w:style w:type="paragraph" w:styleId="2AutoList31">
    <w:name w:val="2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3AutoList31">
    <w:name w:val="3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4AutoList31">
    <w:name w:val="4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5AutoList31">
    <w:name w:val="5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6AutoList31">
    <w:name w:val="6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7AutoList31">
    <w:name w:val="7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AutoList31">
    <w:name w:val="8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2AutoList32">
    <w:name w:val="2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3AutoList32">
    <w:name w:val="3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4AutoList32">
    <w:name w:val="4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5AutoList32">
    <w:name w:val="5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6AutoList32">
    <w:name w:val="6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7AutoList32">
    <w:name w:val="7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AutoList32">
    <w:name w:val="8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2AutoList51">
    <w:name w:val="2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3AutoList51">
    <w:name w:val="3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4AutoList51">
    <w:name w:val="4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5AutoList51">
    <w:name w:val="5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6AutoList51">
    <w:name w:val="6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7AutoList51">
    <w:name w:val="7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AutoList51">
    <w:name w:val="8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2AutoList61">
    <w:name w:val="2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3AutoList61">
    <w:name w:val="3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4AutoList61">
    <w:name w:val="4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5AutoList61">
    <w:name w:val="5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6AutoList61">
    <w:name w:val="6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7AutoList61">
    <w:name w:val="7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AutoList61">
    <w:name w:val="8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25</Words>
  <Characters>114980</Characters>
  <CharactersWithSpaces>93627</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33:00Z</dcterms:created>
  <dc:creator>Antonio Luis y Ana Patrici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