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URRICULUM VITAE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Información personal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mbre y apellidos: Dra. Celina Varela Maldonado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Fecha de nacimiento: 14 de Julio de 1965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ugar de nacimiento:  Zacatecas, Zac. México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celinavarela@uaz.edu.mx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Doctorado en Educación, Universidad Autónoma de Durango. Campus Zacatecas, 2009-2012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Maestría en Economía con especialidad en la Empresa. Unidad Académica de Economía, Universidad Autónoma de Zacatecas. </w:t>
      </w:r>
      <w:r>
        <w:rPr>
          <w:rFonts w:cs="Arial" w:ascii="Arial" w:hAnsi="Arial"/>
          <w:sz w:val="24"/>
          <w:szCs w:val="24"/>
        </w:rPr>
        <w:t>2001-2003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icenciada en Contaduría. Facultad de Contaduría y Administración, Universidad Autónoma de Zacatecas. </w:t>
      </w:r>
      <w:r>
        <w:rPr>
          <w:rFonts w:cs="Arial" w:ascii="Arial" w:hAnsi="Arial"/>
          <w:sz w:val="24"/>
          <w:szCs w:val="24"/>
        </w:rPr>
        <w:t>1983-1988.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iplomado en Miradas de la enseñanza-aprendizaje, difusión de la historia e Historia de la Educación en México,  Universidad Autónoma de Zacatecas, 2015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plomado de "Habilitación para el Ejercicio Tutorial",  Universidad Autónoma de Zacatecas, 2013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iplomado en Habilitación para el Ejercicio Tutorial, Universidad Autónoma de Zacatecas, 2006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plomado en Evaluación de Proyectos, Instituto Tecnológico y de Estudios Superiores de Monterrey, campus Zacatecas, 2004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tros curs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Ejercicio profesional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Ingreso como Docente investigadora de la Universidad Autónoma de Zacatecas, desde 1998, dónde ha impartido las materias de: Análisis e Interpretación de Estados Financieros, Evaluación y administración de Inversiones a corto plazo, Costos Históricos, Costos Predeterminados, Recursos y Necesidades de México, Problemas Económicos de México, Ingeniería Económica, Administración Moderna, Administración de Recursos Humanos.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ctualmente  Tiempo Completo de la Universidad Autónoma de Zacatecas, Unidad Académica de Ingeniería Eléctrica, Programa de Ingeniería en Computación, donde ha fungido como Coordinadora de la Academia de Sociales y Humanísticas de la Unidad y Miembro del Comité de Calidad de Acreditación del programa de Ingeniería en Computación.</w:t>
      </w:r>
    </w:p>
    <w:sectPr>
      <w:footerReference w:type="default" r:id="rId3"/>
      <w:type w:val="nextPage"/>
      <w:pgSz w:w="12240" w:h="15840"/>
      <w:pgMar w:left="215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5" w:after="150"/>
      <w:outlineLvl w:val="0"/>
    </w:pPr>
    <w:rPr>
      <w:rFonts w:ascii="Times New Roman" w:hAnsi="Times New Roman" w:eastAsia="Times New Roman" w:cs="Times New Roman"/>
      <w:kern w:val="2"/>
      <w:sz w:val="50"/>
      <w:szCs w:val="50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kern w:val="2"/>
      <w:sz w:val="50"/>
      <w:szCs w:val="5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Hipervnculo1">
    <w:name w:val="Hipervínculo1"/>
    <w:qFormat/>
    <w:rPr>
      <w:color w:val="0000FF"/>
      <w:u w:val="single"/>
    </w:rPr>
  </w:style>
  <w:style w:type="character" w:styleId="PiedepginaCar">
    <w:name w:val="Pie de página Car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Car1">
    <w:name w:val="Texto independiente Car1"/>
    <w:qFormat/>
    <w:rPr>
      <w:lang w:val="es-MX"/>
    </w:rPr>
  </w:style>
  <w:style w:type="character" w:styleId="TextoindependienteprimerasangraCar">
    <w:name w:val="Texto independiente primera sangría Car"/>
    <w:qFormat/>
    <w:rPr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acep1">
    <w:name w:val="eacep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color w:val="4F81BD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Hps">
    <w:name w:val="hps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Gtfttext1">
    <w:name w:val="gt-ft-text1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MS Sans Serif" w:hAnsi="MS Sans Serif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MS Sans Serif" w:hAnsi="MS Sans Serif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1">
    <w:name w:val="Texto independiente1"/>
    <w:basedOn w:val="Normal"/>
    <w:next w:val="TextBody"/>
    <w:qFormat/>
    <w:pPr>
      <w:spacing w:before="0" w:after="120"/>
    </w:pPr>
    <w:rPr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>
      <w:lang w:val="es-ES"/>
    </w:rPr>
  </w:style>
  <w:style w:type="paragraph" w:styleId="Bibliografa">
    <w:name w:val="Bibliografía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MS Sans Serif" w:hAnsi="MS Sans Serif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MS Sans Serif" w:hAnsi="MS Sans Serif" w:eastAsia="Times New Roman" w:cs="Times New Roman"/>
      <w:sz w:val="20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BIBLIOGRAFA1">
    <w:name w:val="BIBLIOGRAFÍA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UNIDADES">
    <w:name w:val="UNIDADES"/>
    <w:basedOn w:val="Normal"/>
    <w:qFormat/>
    <w:pPr>
      <w:spacing w:lineRule="atLeast" w:line="240" w:before="0" w:after="0"/>
      <w:ind w:left="170" w:hanging="0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varela@uaz.edu.m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47:00Z</dcterms:created>
  <dc:creator>Usuario;Celina</dc:creator>
  <dc:description/>
  <cp:keywords/>
  <dc:language>en-US</dc:language>
  <cp:lastModifiedBy>Lisette Villamizar</cp:lastModifiedBy>
  <cp:lastPrinted>2012-08-29T16:03:00Z</cp:lastPrinted>
  <dcterms:modified xsi:type="dcterms:W3CDTF">2016-02-13T20:47:00Z</dcterms:modified>
  <cp:revision>2</cp:revision>
  <dc:subject/>
  <dc:title>Competencias</dc:title>
</cp:coreProperties>
</file>