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Georgia" w:ascii="Georgia" w:hAnsi="Georgia"/>
          <w:b/>
          <w:sz w:val="28"/>
          <w:szCs w:val="28"/>
        </w:rPr>
        <w:t>CURRICULUM VITAE 2016</w:t>
      </w:r>
    </w:p>
    <w:p>
      <w:pPr>
        <w:pStyle w:val="Sinespaciado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nespaciado"/>
        <w:rPr/>
      </w:pPr>
      <w:r>
        <w:rPr>
          <w:sz w:val="28"/>
          <w:szCs w:val="28"/>
        </w:rPr>
        <w:tab/>
      </w:r>
      <w:r>
        <w:rPr>
          <w:rFonts w:cs="Georgia" w:ascii="Georgia" w:hAnsi="Georgia"/>
          <w:b/>
          <w:sz w:val="24"/>
          <w:szCs w:val="24"/>
        </w:rPr>
        <w:t>DATOS PERSONALES:</w:t>
      </w:r>
    </w:p>
    <w:p>
      <w:pPr>
        <w:pStyle w:val="Sinespaciad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NOMBRE: BERTA</w:t>
      </w:r>
    </w:p>
    <w:p>
      <w:pPr>
        <w:pStyle w:val="Sinespaciad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PELLIDOS: GIL-MERINO RUBIO</w:t>
      </w:r>
    </w:p>
    <w:p>
      <w:pPr>
        <w:pStyle w:val="Sinespaciad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D.N.I. NUMERO: 13.098.504-G</w:t>
      </w:r>
    </w:p>
    <w:p>
      <w:pPr>
        <w:pStyle w:val="Sinespaciad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FECHA DE NACIMIENTO: BURGOS (ESPAÑA)</w:t>
      </w:r>
    </w:p>
    <w:p>
      <w:pPr>
        <w:pStyle w:val="Sinespaciado"/>
        <w:ind w:left="708" w:hanging="0"/>
        <w:rPr/>
      </w:pPr>
      <w:r>
        <w:rPr>
          <w:rFonts w:cs="Georgia" w:ascii="Georgia" w:hAnsi="Georgia"/>
          <w:sz w:val="24"/>
          <w:szCs w:val="24"/>
        </w:rPr>
        <w:t>CORREO ELECTRONICO: bertagilmerinorubio</w:t>
      </w:r>
      <w:r>
        <w:rPr>
          <w:rFonts w:cs="Arial" w:ascii="Georgia" w:hAnsi="Georgia"/>
          <w:b/>
          <w:sz w:val="18"/>
          <w:szCs w:val="18"/>
          <w:shd w:fill="FFFFFF" w:val="clear"/>
        </w:rPr>
        <w:t>@</w:t>
      </w:r>
      <w:r>
        <w:rPr>
          <w:rFonts w:cs="Georgia" w:ascii="Georgia" w:hAnsi="Georgia"/>
          <w:sz w:val="24"/>
          <w:szCs w:val="24"/>
        </w:rPr>
        <w:t>gmail.com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left="70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ACION UNIVERSITARIA:</w:t>
      </w:r>
    </w:p>
    <w:p>
      <w:pPr>
        <w:pStyle w:val="Sinespaciado"/>
        <w:ind w:left="70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CENCIADA EN DERECHO, UNIVERSIDAD DE VALLADOLID, 1.985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CENCIADA EN CIENCIAS POLITICAS, UNED, 2.015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TORA EN DERECHO CIVIL, UNIVERSIDAD DE BURGOS, 2.016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left="70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XPERIENCIA PROFESIONAL:</w:t>
      </w:r>
    </w:p>
    <w:p>
      <w:pPr>
        <w:pStyle w:val="Sinespaciado"/>
        <w:ind w:left="70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ABOGADA EN EJERCICIO DESDE 1.986-2.000, 2.003-2.010, 2.011 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016, Y EN LA ACTUALIDAD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ESORA JURIDICA Y COCORDINADORA EN VENEZUELA ASOCIACION CIVIL BENEFICA CULTURAL ISLA DE LA GOMERA, CASA DEL EMIGRANTE: 2.002-2.003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GADA ESPECIALISTA EN DERECHO PENAL GRAN CANARIA: 2.003-2.004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RECTORA DE LA ENTIDAD MERCANTIL ASECOVI: 2.004-2.005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ESORA JURIDICA DE LA ENTIDAD MERCANTIL HOME SWEET HOME: 2.005-2.010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ESORA JURIDICA DE LA ENTIDAD MERCANTIL METROPOLITAN SERVICIOS LINGUISTICOS: 2.006-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ESORA JURIDICA DE LA ENTIDAD MERCANTIL PINTURAS LUIS ALBERTO S.L. Y SISTEMAS Y APLICACIONES VERTICALES S.L.: 2.006-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JERCICIO DE FUNCIONES JUDICIALES: JUEZ SUSTITUTA, 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N CANARIA Y LA GOMERA, AÑOS JUDICIALES: 2.000, 2.001, 2.002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DMINISTRACION PUBLICA: SECRETARIA-INTERVENTORA 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TERINA AYUNTAMIENTOS: 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LLEGAS (BURGOS): 1.991-1.992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LLAMAYOR DE TREVIÑO Y SORDILLOS (BURGOS): 1.991-2.000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LLALMANZO Y SANTA INES (BURGOS): 1.992-1.995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LLE DE TOBALINA (BURGOS): 2.007-2.008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RINDAD DE MONTIJA (BURGOS): 2.008-2.009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VALEDA (SORIA): 2.009-2.010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RISDICCIÓN DE LARA (BURGOS): 2.009-2.011, 2.011-2.014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CILES Y TOBAR (BURGOS): 2.010-2.015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LDERAS (LEON): 2.014-2.016.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ENTE DE LA PROPIEDAD INMOBILIARIA</w:t>
      </w:r>
    </w:p>
    <w:p>
      <w:pPr>
        <w:pStyle w:val="Sinespaciado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left="70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XPERIENCIA DOCENTE:</w:t>
      </w:r>
    </w:p>
    <w:p>
      <w:pPr>
        <w:pStyle w:val="Sinespaciado"/>
        <w:ind w:left="70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ORA PREPARACION OPOSICIONES ACCESO FUNCIONARIOS DE LA ADMINSITRACION DE FUSTICIA, ADMINISTRACION GENERAL DEL ESTADO Y COMUNIDAD AUTONOMA DE CASTILLA Y LEON: 1.986-1.988, 2.000-2.001, 2.005-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ORA UNIVERSIDAD UNED CURSO DERECHO MATRIMONIAL: 1.993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ORA CURSO LANZAROTE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URSOS DE FORMACION Y ESPECIALIZACION JURIDICA:</w:t>
      </w:r>
    </w:p>
    <w:p>
      <w:pPr>
        <w:pStyle w:val="Sinespaciado"/>
        <w:ind w:left="70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S DE DOCTORADO AREA DE DERECHO MERCANTIL, INTERNACIONAL, COMUNITARIO, CIVIL Y TRABAJO: 1.987-1.988, 1.994-1.995, 2.008-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STER EN GERENCIA DE EMPRESAS PARA LAS COMUNIDADES EUROPEAS, INDESS, 1.987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BAJO SOBRE AGRUPACIONES EUROPEAS DE INTERES ECONOMICO EN EL DEPARTAMENTO DE DERECHO MERCANTIL DE LA FACULTAD DE DERECHO DE VALLADOLID, 1.988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FICIENCIA INVESTIGADORA SOBRE LA TEMPORALIDAD DE LA PENSION COMPENSATORIA EN EL DEPARTAMENTO DE DERECHO CIVIL DE LA FACULTAD DE DERECHO DE BURGOS, 2.008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EXPERTO EN CRIMINOLOGIA EN LA FUNDACION UNED, 2.007-2.008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STER MULTIDISCIPLINAR EN VIOLENCIA DOMESTICA Y DE GENERO, INSTITUTO EUROPEO CAMPUS STELLAE, 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SUPERIOR EN TRATAMIENTO DE MENORES, BANDAS Y DELINCUENCIA JUVENIL, INSTITUTO INSTFORPOL S.L., 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SRO ASPECTOS CONCERNIENTES A LA DROGA, SUSTANCIA Y SOCIEDAD, INSTITURO INSTFORPOL S.L., 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SUPERIOR DE SEGURIDAD CIUDADANA, TERRORISMO Y LIBERTADES PUBLICAS, INSTITUTO INSTFORPOL S.L., 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SUPERIOR TECNICO-JURIDICO EN DERECHO PENAL, Y DE LAS CONSECUENCIAS JURIDICAS DEL DELITO EN ESPAÑA, INSTITUTO INSTFORPOL S.L., 2.009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BASICO SOBRE CIENCIAS DE LA CRIMINOLOGIA, INSTITUTO INSTFORPOL S.L., 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MEDIO SOBRE LA MODIFICACION OPERADA POR LA LEY 2.004, SOBRE JUICIOS RAPIDOS, VIOLENCIA DE GENERO Y LEY INTEGRAL, INSTITUTO INSTFORPOL S.L., 2.009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DE EXPERTO EN PRACTICA PROCESAL PENAL, UNED, 2.009-2.010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EN DERECHO PROCESAL PENAL Y DERECHO PENAL SUSTANTIVO, CEFAMA, 2.010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SO EN PSICOLOGIA APLICADA AL DERECHO PENAL, FORMACION CODEX, 2.010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STER EN DERECHO INTERNACIONAL Y DERECHOS HUMANOS, INSTITUTO EUROPEO CAMPUS STELLAE, 2.010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UBLICACIONES:</w:t>
      </w:r>
    </w:p>
    <w:p>
      <w:pPr>
        <w:pStyle w:val="Sinespaciado"/>
        <w:ind w:left="70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ONSABILIDAD DE LOS ADMINISTRADORES, CLAUSULA ARTICULO 133 L.S.A., STS 22-12-1.999, REVISTA FORO CANARIO 2.003.</w:t>
      </w:r>
    </w:p>
    <w:p>
      <w:pPr>
        <w:pStyle w:val="Sinespaciado"/>
        <w:ind w:left="708" w:hanging="0"/>
        <w:jc w:val="both"/>
        <w:rPr/>
      </w:pPr>
      <w:r>
        <w:rPr>
          <w:rFonts w:cs="Georgia" w:ascii="Georgia" w:hAnsi="Georgia"/>
          <w:sz w:val="24"/>
          <w:szCs w:val="24"/>
        </w:rPr>
        <w:t>TESIS DOCTORAL “LA PENSION COMPENSATORIA POR RAZON DE SEPARACION O DIVORCIO”, UNIVERSIDAD DE BURGOS, ESCUELA DE DOCTORADO, MINISTERIO DE EDUCACION, 2.016.</w:t>
      </w:r>
    </w:p>
    <w:p>
      <w:pPr>
        <w:pStyle w:val="Sinespaciado"/>
        <w:ind w:left="708" w:hanging="0"/>
        <w:jc w:val="both"/>
        <w:rPr/>
      </w:pPr>
      <w:r>
        <w:rPr>
          <w:rFonts w:cs="Georgia" w:ascii="Georgia" w:hAnsi="Georgia"/>
          <w:sz w:val="24"/>
          <w:szCs w:val="24"/>
        </w:rPr>
        <w:t>ARTICULO SOBRE LA PENSION COMPENSATORIA EN ESPAÑA, REVISTA DE DERECHO PUERTORRIQUEÑO, UNIVERSIDAD DE PUERTO RICO, (PENDIENTE DE PUBLICACION), 2.016.</w:t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3:00Z</dcterms:created>
  <dc:creator>Mio</dc:creator>
  <dc:description/>
  <cp:keywords/>
  <dc:language>en-US</dc:language>
  <cp:lastModifiedBy>Lisette Villamizar</cp:lastModifiedBy>
  <dcterms:modified xsi:type="dcterms:W3CDTF">2016-08-02T10:53:00Z</dcterms:modified>
  <cp:revision>2</cp:revision>
  <dc:subject/>
  <dc:title/>
</cp:coreProperties>
</file>