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José Arturo León Velázqu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Estudios:</w:t>
        <w:tab/>
      </w:r>
      <w:r>
        <w:rPr>
          <w:rFonts w:cs="Arial" w:ascii="Arial" w:hAnsi="Arial"/>
          <w:sz w:val="24"/>
          <w:szCs w:val="24"/>
        </w:rPr>
        <w:t xml:space="preserve"> Licenciatura en Ingeniería Química (Universidad Autónoma de Sinaloa)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o en Ingeniería Económica Financiera (Universidad Autónoma de Sinaloa)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ctor of Science in Renewable Energy (Atlantic International University)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encias:</w:t>
        <w:tab/>
      </w:r>
      <w:r>
        <w:rPr>
          <w:rFonts w:cs="Arial" w:ascii="Arial" w:hAnsi="Arial"/>
          <w:sz w:val="24"/>
          <w:szCs w:val="24"/>
        </w:rPr>
        <w:t>Implementación de Energías Renovables en el Estado de Sinaloa   (AMIDIQ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ergía Minihidráulica (Instituto Tecnológico de Culiacán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ergía Hidráulica (Congreso del Estado de Sinaloa)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:</w:t>
      </w:r>
      <w:r>
        <w:rPr>
          <w:rFonts w:cs="Arial" w:ascii="Arial" w:hAnsi="Arial"/>
          <w:sz w:val="24"/>
          <w:szCs w:val="24"/>
        </w:rPr>
        <w:t xml:space="preserve"> revisor técnico de los libros del área de química, fisicoquímica y termodinámica de la editorial McGrawHil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profesional: </w:t>
      </w:r>
      <w:r>
        <w:rPr>
          <w:rFonts w:cs="Arial" w:ascii="Arial" w:hAnsi="Arial"/>
          <w:sz w:val="24"/>
          <w:szCs w:val="24"/>
        </w:rPr>
        <w:t>se ha colaborado a nivel gerencial con empresas del área petroquímica, acerera, industria de la construcción; y con la empresa Sueca Fla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l sector gubernamental e industria privada se han prestado servicios profesionales en el área de consultoría: Plan de Negocios, Optimización de procesos, Control de costos e inventarios y Sistemas de Produc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Docente:</w:t>
      </w:r>
      <w:r>
        <w:rPr>
          <w:rFonts w:cs="Arial" w:ascii="Arial" w:hAnsi="Arial"/>
          <w:sz w:val="24"/>
          <w:szCs w:val="24"/>
        </w:rPr>
        <w:t xml:space="preserve"> en la Facultad de Ciencias Químico Biológicas y la Facultad de Ingeniería de la Universidad Autónoma de Sinaloa se imparten las materias de química, termodinámica, fisicoquímica,  administración de la producción, Análisis y Evaluación de Proyectos, y Teoría de Sistem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38:00Z</dcterms:created>
  <dc:creator>Usuario</dc:creator>
  <dc:description/>
  <dc:language>en-US</dc:language>
  <cp:lastModifiedBy>Lisette Villamizar</cp:lastModifiedBy>
  <dcterms:modified xsi:type="dcterms:W3CDTF">2014-08-13T17:38:00Z</dcterms:modified>
  <cp:revision>2</cp:revision>
  <dc:subject/>
  <dc:title/>
</cp:coreProperties>
</file>