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CURRICULUM VITAE</w:t>
      </w:r>
    </w:p>
    <w:p>
      <w:pPr>
        <w:pStyle w:val="Normal"/>
        <w:jc w:val="both"/>
        <w:rPr>
          <w:rFonts w:ascii="Arial" w:hAnsi="Arial" w:cs="Arial"/>
          <w:b/>
          <w:b/>
          <w:color w:val="333300"/>
        </w:rPr>
      </w:pPr>
      <w:r>
        <w:rPr>
          <w:rFonts w:cs="Arial" w:ascii="Arial" w:hAnsi="Arial"/>
          <w:b/>
          <w:color w:val="333300"/>
        </w:rPr>
        <w:t>Mi nombre es Francisco Manuel Gutiérrez Ochoa, nací el 19 de Junio de 1959 en Teziutlán, Puebla. Vivo en la Ciudad de Puebla en Rio Bravo 5707. Col San Manuel y mi teléfono es el 2225057256. Mis estudios de primaria y secundaria los realice en el Centro Escolar Niños Héroes de Chapultepec, los de Bachillerato en el Instituto Oriente. A.C. La Licenciatura en Economía la realice en la Universidad Popular Autónoma del Estado de Puebla con número de cedula 1086258, los estudios de Maestría en Administración del Desarrollo Regional los estudie en el Colegio de Tlaxcala A.C. obteniendo el grado y numero de cedula 4072777. El Doctorado en Desarrollo Regional lo estudie en el Colegio de Tlaxcala A.C. obteniendo el grado con número de cedula 7573439.</w:t>
      </w:r>
    </w:p>
    <w:p>
      <w:pPr>
        <w:pStyle w:val="Normal"/>
        <w:jc w:val="both"/>
        <w:rPr>
          <w:rFonts w:ascii="Arial" w:hAnsi="Arial" w:cs="Arial"/>
          <w:color w:val="333300"/>
        </w:rPr>
      </w:pPr>
      <w:r>
        <w:rPr>
          <w:rFonts w:cs="Arial" w:ascii="Arial" w:hAnsi="Arial"/>
          <w:b/>
          <w:color w:val="333300"/>
        </w:rPr>
        <w:t xml:space="preserve">Me he desempeñado como profesor e investigador universitario por más de 25 años en diversas instituciones, además de haber sido consultor de empresas. Fui concesionario de Azúcar S.A de 1988 a 1990, Director de Pladecosa. S.A. empresa consultora por 10 años. Coordinador suplente de Escuela de Economía en la Universidad Iberoamericana, profesor de la Benemérita Universidad Autónoma de Puebla por más de 12 años y actualmente me desempeño como investigador en el Instituto de Gobierno y Desarrollo Estratégico en el Centro de Estudios de Desarrollo Estratégico. Mis líneas  de investigación son temas de desarrollo regional, desarrollo endógeno, desarrollo local y Organización Social Productiva. </w:t>
      </w:r>
    </w:p>
    <w:p>
      <w:pPr>
        <w:pStyle w:val="Normal"/>
        <w:rPr>
          <w:rFonts w:ascii="Arial" w:hAnsi="Arial" w:cs="Arial"/>
          <w:color w:val="333300"/>
        </w:rPr>
      </w:pPr>
      <w:r>
        <w:rPr>
          <w:rFonts w:cs="Arial" w:ascii="Arial" w:hAnsi="Arial"/>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7:00Z</dcterms:created>
  <dc:creator>ICGDE- CEDEST</dc:creator>
  <dc:description/>
  <dc:language>en-US</dc:language>
  <cp:lastModifiedBy>Lisette Villamizar</cp:lastModifiedBy>
  <dcterms:modified xsi:type="dcterms:W3CDTF">2014-11-24T17:27:00Z</dcterms:modified>
  <cp:revision>2</cp:revision>
  <dc:subject/>
  <dc:title/>
</cp:coreProperties>
</file>