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Esquer Ros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217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20 de Octubre del 19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Nacimiento: Cd. Obregón, Sonora Méx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ado civil: Casado, 3 hij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realizado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icenciatura en Relaciones Industriales, Facultad de Relaciones Industriales del    Instituto Tecnológico y de Estudios Superiores de Occidente (1974-1978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Calidad, Universidad La Salle; Febrero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 en Desarrollo Económico y Sectorial Estratégico, UPAEP. Agosto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plomado en Dirección de Personal, 199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en Salud y Seguridad en el Trabajo, 199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en Alta Dirección, 199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en Dirección y Estrategia en Reingeniería, 199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en Dirección de Empresas, 199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labor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ierra y turismo, Consultores Esquer Bringas,  S.C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ción de Proyectos en Recursos Humanos 2008 a la fech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ción Universidad de Sonora, A.C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Director Ejecutivo, Marzo 2007 a marzo 2009, Hermosillo, Sono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mo Operador “AGUA DE HERMOSILLO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Recursos Humanos: Noviembre 2003-Octubre 2006; Hermosillo Son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botelladora Pitic, S.A. de C.V. (Coca- Cola); Corporación Argos-Arc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Gerencia de Recursos Humanos: Noviembre 1986 – Agosto 2003; Hermosillo, Sonor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Líder de Implementación del Sistema de Calidad de Coca Cola, Co. 1992-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ociación de Productores de Carne de Sonora, S.A. de C.V.,  Alfa Monterrey, N.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Recursos Humanos; Septiembre 1981 – Octubre 1986 Hermosillo, Son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Mezquital del Or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Jefe de Compensaciones y Servicios al Personal; Marzo 1979 – Septiembre 1981; Hermosillo Sono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TESO; Desarrollo de Servicio Social y Elaboración de Tesi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Productividad, Guadalajara, Jalisco y Centro de Estudios Educativos, Cd. De Méx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ias / Ponencias a nivel regional /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ce conferencias en temas de Administración de Recursos Humanos, Relaciones Laborales, Manejo de Compensaciones e Incorporación de Personal, Sistemas de C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cia en Simposio de Historia, Sobre la Industria Refresquera en el Noroeste de México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cia en Foro de Administración de Personal y Relaciones Industriales, Cd. De Mexicali, B.C.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cia en Encuentro Laboral Regional, Cd. Juárez, Chihuahua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cia en Coloquio sobre Desarrollo Económico, Cd. Obregón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cia en Coloquio Interdisciplinario, Puebla, Pue.,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stencia a cursos y event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a través de diversos cursos y eventos en temas de Administración de Recursos Humanos, Sistemas de Calidad y Herramientas de Clase Mundi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y Seminarios sobre el Sistema de Calidad de Coca Cola, C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sobre Reformas Fiscales y Labor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Liderazgo y Trabajo en Equip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sarrollo e Implementación de un Sistema de Administración de Seguridad y Salud en el Trabajo, impartido por el Instituto Mexicano de Normalización y Certificación, A.C. (IMNC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Taller “Liderazgo para el Desarrollo de Competencias Laborales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Estatal de Nueva Cultura Laboral, Seguridad e Higiene, Capacitación y Productividad en el Tr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eño y dirección de proyectos de investig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e Implementación del Sistema de Gestión de Calidad con base a la norma ISO-9001:2000, en la Dirección de Recursos Humanos, de Agua de Hermosillo, Hermosillo Son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o de la Materia Gestión de Recursos Humanos y Comportamiento Organizacional, en la Escuela de Ingeniería Industrial de la Universidad de Sonora a partir del 1981 a la fec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soramiento de tesis/disert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/disertaciones de Licencia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/ Direcciones de Tesis de Maestría en Educacion UNID Campus Hermosi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soría y asistencia téc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ociación en compra de Sistemas de Administración de Recursos Humano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ía en el establecimiento de Sistemas de Calidad (ISO 9001:2000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, estándares y proce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ción en organismos y asoci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iembro de la Asociación de Recursos Humanos de Hermosillo, A.C., Noviembre 2001 Vicepresidente de la Asociación de Recursos Humanos, A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rmosillo, Sonora Julio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6:00Z</dcterms:created>
  <dc:creator>Rodrigo Esquer</dc:creator>
  <dc:description/>
  <dc:language>en-US</dc:language>
  <cp:lastModifiedBy>Luana</cp:lastModifiedBy>
  <cp:lastPrinted>2012-09-07T14:22:00Z</cp:lastPrinted>
  <dcterms:modified xsi:type="dcterms:W3CDTF">2013-09-05T07:56:00Z</dcterms:modified>
  <cp:revision>2</cp:revision>
  <dc:subject/>
  <dc:title/>
</cp:coreProperties>
</file>