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Nombre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eonid E. Hernández Sánchez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Fecha y lugar de nacimiento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0 de marzo de 1978. Ciudad de La Habana. Cu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s-ES" w:eastAsia="es-ES"/>
          </w:rPr>
          <w:t>leonid@uclv.edu.c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Currículum Vitae del aut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Graduado en Historia y Filosofía en el año 2002. Especialista en Antropología Filosófica en 2005 y Doctor en Ciencias Filosóficas en el 2010.  Es profesor e investigador del Departamento de Filosofía de la Universidad Central de Las Villas en Cuba. Especialista en estudios teóricos sobre las formaciones regionales y locales. Es coordinador del Diplomado en Problemas Didácticos de las Ciencias Sociales. Miembro del Proyecto  de Antropología Filosófica y del Proyecto  sobre las Formaciones Nacionales y los Nacionalismos. Ofrece postgrados sobre Historiología y Teoría de las Formaciones Regionales. Ha tutorado tesis  sobre metodología de la enseñanza de la Historia  y problemas particulares de la historia, teoría y metodología  regional cubana. Posee varias publicaciones  internacionales acerca de los estudios regionales en América Latina y en Cuba. En la actualidad se encuentra enfrascado en la formación del Proyecto  de Investigaciones  Regionales y en la conformación de una Maestría en Ciencias Históricas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@uclv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4:00Z</dcterms:created>
  <dc:creator>Leonid</dc:creator>
  <dc:description/>
  <dc:language>en-US</dc:language>
  <cp:lastModifiedBy>Luana</cp:lastModifiedBy>
  <dcterms:modified xsi:type="dcterms:W3CDTF">2013-04-09T10:44:00Z</dcterms:modified>
  <cp:revision>3</cp:revision>
  <dc:subject/>
  <dc:title/>
</cp:coreProperties>
</file>