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lang w:val="en-US" w:eastAsia="en-US"/>
        </w:rPr>
        <w:drawing>
          <wp:inline distT="0" distB="0" distL="0" distR="0">
            <wp:extent cx="1318260" cy="1318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8"/>
          <w:szCs w:val="48"/>
        </w:rPr>
        <w:t>CURRÍCULO VITAE</w:t>
      </w:r>
    </w:p>
    <w:p>
      <w:pPr>
        <w:pStyle w:val="Sinespaciad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-DATOS PERSONALES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NOMBRES Y APELLIDOS                </w:t>
        <w:tab/>
        <w:t xml:space="preserve"> José Tarsicio  Pérez Veloz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LUGAR DE NACIMIENTO               </w:t>
        <w:tab/>
        <w:t>Tinaco, Estado Cojedes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FECHA DE NACIMIENTO                </w:t>
        <w:tab/>
        <w:t>03-08-49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CIONALIDAD                              </w:t>
        <w:tab/>
        <w:t>Venezolana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CEDULA DE IDENTIDAD                </w:t>
        <w:tab/>
        <w:t>V- 3.692.918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 </w:t>
        <w:tab/>
        <w:tab/>
        <w:tab/>
        <w:tab/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perezveloz@gmail.com</w:t>
        </w:r>
      </w:hyperlink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- ESTUDIOS  DE PREGRADO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1982-1989) Universidad Nacional Experimental “Simón Rodríguez” Titulo: Licenciado en Educación, Mención: Orientación. 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- ESTUDIOS DE POSGRADO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0-2005) Universidad Nacional Experimental “Simón Rodríguez” 2000-2005.Titulo: Magister Scientarum en Ciencias de la Educación, Mención: Investigación- Docencia.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05-2010) Universidad Nacional Experimental “Simón Rodríguez” 20005-2010 titulo: Doctor en Ciencias de la Educación 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EXPERIENCIA LABORAL:</w:t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1989- 1993) UNESR. Miembro  del personal docente y de investigación, en la categoría de </w:t>
      </w:r>
      <w:r>
        <w:rPr>
          <w:rFonts w:cs="Cambria" w:ascii="Cambria" w:hAnsi="Cambria"/>
          <w:b/>
          <w:sz w:val="24"/>
          <w:szCs w:val="24"/>
        </w:rPr>
        <w:t>Profesor Instructor</w:t>
      </w:r>
      <w:r>
        <w:rPr>
          <w:rFonts w:cs="Cambria" w:ascii="Cambria" w:hAnsi="Cambria"/>
          <w:sz w:val="24"/>
          <w:szCs w:val="24"/>
        </w:rPr>
        <w:t>, contratado a 6 horas</w:t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1994-1995) Miembro  del personal docente y de investigación, en la categoría de </w:t>
      </w:r>
      <w:r>
        <w:rPr>
          <w:rFonts w:cs="Cambria" w:ascii="Cambria" w:hAnsi="Cambria"/>
          <w:b/>
          <w:sz w:val="24"/>
          <w:szCs w:val="24"/>
        </w:rPr>
        <w:t>Profesor instructor</w:t>
      </w:r>
      <w:r>
        <w:rPr>
          <w:rFonts w:cs="Cambria" w:ascii="Cambria" w:hAnsi="Cambria"/>
          <w:sz w:val="24"/>
          <w:szCs w:val="24"/>
        </w:rPr>
        <w:t>, contratado a tiempo completo</w:t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/>
      </w:pPr>
      <w:r>
        <w:rPr>
          <w:rFonts w:cs="Cambria" w:ascii="Cambria" w:hAnsi="Cambria"/>
          <w:sz w:val="24"/>
          <w:szCs w:val="24"/>
        </w:rPr>
        <w:t xml:space="preserve">(1995- 2005) Miembro ordinario del personal docente y de investigación, en la categoría de </w:t>
      </w:r>
      <w:r>
        <w:rPr>
          <w:rFonts w:cs="Cambria" w:ascii="Cambria" w:hAnsi="Cambria"/>
          <w:b/>
          <w:sz w:val="24"/>
          <w:szCs w:val="24"/>
        </w:rPr>
        <w:t>Profesor asistente</w:t>
      </w:r>
      <w:r>
        <w:rPr>
          <w:rFonts w:cs="Cambria" w:ascii="Cambria" w:hAnsi="Cambria"/>
          <w:sz w:val="24"/>
          <w:szCs w:val="24"/>
        </w:rPr>
        <w:t>, a dedicación exclusiva.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05-2010) Miembro ordinario del personal docente y de investigación, en la categoría de  </w:t>
      </w:r>
      <w:r>
        <w:rPr>
          <w:rFonts w:cs="Cambria" w:ascii="Cambria" w:hAnsi="Cambria"/>
          <w:b/>
          <w:sz w:val="24"/>
          <w:szCs w:val="24"/>
        </w:rPr>
        <w:t xml:space="preserve">Profesor Agregado </w:t>
      </w:r>
      <w:r>
        <w:rPr>
          <w:rFonts w:cs="Cambria" w:ascii="Cambria" w:hAnsi="Cambria"/>
          <w:sz w:val="24"/>
          <w:szCs w:val="24"/>
        </w:rPr>
        <w:t>a dedicación exclusiva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10-2012) Miembro ordinario del personal docente y de investigación, la categoría de </w:t>
      </w:r>
      <w:r>
        <w:rPr>
          <w:rFonts w:cs="Cambria" w:ascii="Cambria" w:hAnsi="Cambria"/>
          <w:b/>
          <w:sz w:val="24"/>
          <w:szCs w:val="24"/>
        </w:rPr>
        <w:t>Profesor asociado a dedicación exclusiva</w:t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PERIENCIA DOCENTE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89-1992)  Universidad Nacional Experimental “Simón Rodríguez” Núcleo Araure –Portuguesa 1989-1992, docente  en la Licenciatura en Educación: mención   Orientación</w:t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93-2012) Universidad Nacional Experimental “Simón Rodríguez”. Núcleo San Carlos, Edo. Cojedes. Docente en la Licenciatura en Educación: mención Docencia-Agropecuaria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PERIENCIA EN INVESTIGACION: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/>
      </w:pPr>
      <w:r>
        <w:rPr>
          <w:rFonts w:cs="Cambria" w:ascii="Cambria" w:hAnsi="Cambria"/>
          <w:sz w:val="24"/>
          <w:szCs w:val="24"/>
        </w:rPr>
        <w:t>(2005-2012) Línea de Investigación: Dinámicas Psicosociales y Ambientes de Aprendizaje. UNESR. Núcleo  Regional de Postgrado Caracas. (Miembro activo)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03- 2012)Línea de Investigación: Experiencias Educativas y Escenarios de Aprendizaje, Núcleo San Carlos, registrada en el CDCHT, en el 2005. </w:t>
      </w:r>
      <w:r>
        <w:rPr>
          <w:rFonts w:cs="Cambria" w:ascii="Cambria" w:hAnsi="Cambria"/>
          <w:b/>
          <w:sz w:val="24"/>
          <w:szCs w:val="24"/>
        </w:rPr>
        <w:t>Coordinador fundador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11-2012) Línea de Investigación: Representaciones  Socioculturales y Políticas de la Dignidad Humana (en proceso de registro UNESR), Núcleo San Carlos. </w:t>
      </w:r>
      <w:r>
        <w:rPr>
          <w:rFonts w:cs="Cambria" w:ascii="Cambria" w:hAnsi="Cambria"/>
          <w:b/>
          <w:sz w:val="24"/>
          <w:szCs w:val="24"/>
        </w:rPr>
        <w:t>Coordinador fundador</w:t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05-2012) Asesor (a honorem) de Proyectos Socio-comunitarios  de la escuela comunitaria de Educación Ambiental, Agroecológica, Alimentación y Turística “Palmero Boca Toma” Municipio San Carlos Cojedes. Ejecutando cinco (5) proyectos de  Investigación Acción en las áreas: Agroecológica, Alimentación, Educación de Adultos, Turismo y Alfabetización Tecnológica 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9-2012) Autor-Coordinador del Proyecto de Reforestación y Recuperación de la Cuenca Media Alta del Rio Tirgua Municipio San Carlos Estado Cojedes. Investigación Acción en ejecución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9-2012) Investigador Asesor de la Escuela “Bisutería Ecológica Visión para Promover el Trabajo Independiente en la Comunidades de Bajos Recursos: Una alternativa al desempleo, Estudio del caso Cojedito, Municipio Anzoátegui estado Cojedes. Una Investigación Acción en ejecución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PERIENCIA ADMINISTRATIVA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>(1993-1996) UNESR. Núcleo  San Carlos. Subdirector Académico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97-1999) UNESR. Núcleo San Carlos. Director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2000-2003) UNESR. Núcleo San Carlos. Coordinador de pasantía 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UBLICACIONES:</w:t>
      </w:r>
    </w:p>
    <w:p>
      <w:pPr>
        <w:pStyle w:val="Sinespaciado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érez Veloz, J. (2006) Las Cicatrices del la Exclusión Social. Una aproximación Ética de la Inclusión para América Latina Revista Entelequia, Nº 2  Madrid España</w:t>
      </w:r>
    </w:p>
    <w:p>
      <w:pPr>
        <w:pStyle w:val="Sinespaciado"/>
        <w:ind w:left="1418" w:hanging="14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(2007) </w:t>
      </w:r>
      <w:r>
        <w:rPr/>
        <w:t>LA EXCLUSIÓN SOCIAL COMO NEGACIÓN A LA DIGNIDAD HUMANA. UNESR. NUCLEO  CARACAS DE EDUCACIÓN AVANZADA. Libro Digit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. (2011)</w:t>
      </w:r>
      <w:r>
        <w:rPr>
          <w:rFonts w:cs="Times New Roman" w:ascii="Times New Roman" w:hAnsi="Times New Roman"/>
          <w:sz w:val="24"/>
          <w:szCs w:val="24"/>
        </w:rPr>
        <w:t xml:space="preserve"> UNA VISION EDUCATIVA DESDE  LA DIGNIDAD HUMANA. Revista Electrónica Encuentro Transdisciplinar. Núcleo Regional Valencia de Educación Avanzada. Volumen 01, año 01 Diciembre 201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(2005) Experiencias educativas y escenarios de aprendizajes contextualizados. Un estudio socioeducativo en comunidades de adultos residentes en el área rural del Estado Cojedes. Caracas, UNESR. Maestría en Ciencias de la Educación. Mención Investigación-Docencia. </w:t>
      </w:r>
      <w:r>
        <w:rPr>
          <w:rFonts w:cs="Cambria" w:ascii="Cambria" w:hAnsi="Cambria"/>
          <w:b/>
          <w:sz w:val="24"/>
          <w:szCs w:val="24"/>
        </w:rPr>
        <w:t xml:space="preserve">Trabajo de Ascenso a Profesor Agregado </w:t>
      </w:r>
      <w:r>
        <w:rPr>
          <w:rFonts w:cs="Cambria" w:ascii="Cambria" w:hAnsi="Cambria"/>
          <w:sz w:val="24"/>
          <w:szCs w:val="24"/>
        </w:rPr>
        <w:t>(mención publicación)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2010) </w:t>
      </w:r>
      <w:r>
        <w:rPr>
          <w:rFonts w:cs="Cambria" w:ascii="Cambria" w:hAnsi="Cambria"/>
          <w:sz w:val="24"/>
          <w:szCs w:val="24"/>
        </w:rPr>
        <w:t xml:space="preserve">La Infravaloración Socio-Cultural y sus Efectos Excluyentes. Una aproximación a la inclusión desde la dignidad humana Caracas, UNESR. Doctorado en Ciencias de la Educación. </w:t>
      </w:r>
      <w:r>
        <w:rPr>
          <w:rFonts w:cs="Cambria" w:ascii="Cambria" w:hAnsi="Cambria"/>
          <w:b/>
          <w:sz w:val="24"/>
          <w:szCs w:val="24"/>
        </w:rPr>
        <w:t xml:space="preserve">Trabajo de ascenso  a Profesor Asociado </w:t>
      </w:r>
      <w:r>
        <w:rPr>
          <w:rFonts w:cs="Cambria" w:ascii="Cambria" w:hAnsi="Cambria"/>
          <w:sz w:val="24"/>
          <w:szCs w:val="24"/>
        </w:rPr>
        <w:t>(mención publicación)</w:t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TIFICADOS:</w:t>
      </w:r>
    </w:p>
    <w:p>
      <w:pPr>
        <w:pStyle w:val="Sinespaciado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4) Ponente. Visión Actual de la Educación Venezolana. UNESR. Núcleo San Carlo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5) Ponente en el Taller: FUNCIÓN DOCENTE DENTRO DE LOS NUEVOS PARADIGMAS. UNESR. Núcleo San Carlo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5) Ponente en el Taller: Metodología de la Investigación para Tutores. UNESR. Núcleo San Carlo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8) Ponente el la I Jornada de Investigación: “Investigar en la Diversidad para la Convivencia. UNESR. Núcleo de postgrado Caraca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8) Ponente en el CINE-FORO: VIDA Y OBRA SOCIEDUCATIVA: DON SIMÓN RODRÍGUEZ. REFLEXIONES Y PERSPECTIVAS EPOCALES. UNESR. Núcleo Canoabo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8) Ponente en el Seminario de Moral y Luces “ideas Emancipadoras de Ezequiel Zamora” UNESR. Núcleo San Carlo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8) Ponente Al conversatorio Ampliado “Vigencia del Pensamiento y Perspectivas socio-educativas de Simón Rodríguez. UNESR. Núcleo Canoabo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9) Ponente Central en el Conversatorio Ampliado: La Hermenéutica: múltiples perspectivas para aproximarse la comprensión del proceso investigativo. UNESR. Núcleo Regional de postgrado Caraca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(2010) Ponente en las VIII Jornadas Departamento Clínico de Enfermería Comunitaria. Universidad de Carabobo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onente en el Foro:” Reforma de la Ley de Universidades” Fundación las Salles Campus Cojede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articipación en Taller: Elaboración de Políticas Públicas con la Participación de la Comunidad. IFEDEC. Capitulo San Carlos- Cojede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Orador de Orden el 19 de abril. Sociedad Bolivariana Capítulo Cojede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onente II Jornadas de Investigación y Postgrado: “Investigamos o Erramos”. UNESR Núcleo San Carlo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articipación en el Taller: Didáctico Practico Como Vencer el Miedo y el Perdón para Lograr la Paz. UNESCO VENEZUELA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Calificado en el Programa de Estímulo a la Investigación e Innovaciones (PEI) NIVEL “A” Ministerio del Poder Popular para la Ciencia, Tecnología e Industria E industrias Intermedia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2) Ponente “Encuentro de Saberes de Procesos Socioeducativos y Teorías Curriculares” UNESR. Educación Avanzada. Núcleo Araure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ONOCIMIENTOS:</w:t>
      </w:r>
    </w:p>
    <w:p>
      <w:pPr>
        <w:pStyle w:val="Sinespaciado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2007) </w:t>
      </w:r>
      <w:r>
        <w:rPr>
          <w:rFonts w:cs="Cambria" w:ascii="Cambria" w:hAnsi="Cambria"/>
          <w:sz w:val="24"/>
          <w:szCs w:val="24"/>
        </w:rPr>
        <w:t xml:space="preserve">UNESR. Núcleo San Carlos. Por su significativo aporte en el proceso de formación de nuestro estudiantes y en la construcción de esta Institución 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09) APUNESR. Por su destacada participación en los XIV JNAPUV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(2011) UNESR.  Núcleo San Carlos. Por facilitar el Taller La Participación Social como Herramienta para el Fortalecimiento de Valores para la Convivencia de la Comunidades del Municipio San Carlos estado Cojedes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(2011) UNESR. Núcleo San Carlos. Por participar en el Seminario: La Importancia de las Líneas de Investigación para la Producción y Desarrollo del Conocimiento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OR HABER PARTICIPADO COMO ASISTENTE AL Taller de Educación Integral de Calidad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Por haber participado como Organizador en el Foro-Taller: Economía Social de Mercado, una Propuesta para Venezuela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UNESR. Dirección de Interacción Comunitaria, Caracas. Por participar como asistente al I Encuentro Nacional de subdirectores y Coordinadores de Interacción Comunitaria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1) UNESR. Núcleo San Carlos por haber organizado el  Seminario: La Importancia de las Líneas de Investigación para la Producción y Desarrollo del Conocimiento</w:t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12) UNESR. Núcleo San Carlos por la celebración de los 18 años del Núcleo: SOMOS LA UNIVERSIDAD “SIMÓN RODRÍGUEZ”: Somos Agroecología, Solidaridad, Dedicación, Cooperación, , Acción, Justicia, Ética…..</w:t>
      </w:r>
    </w:p>
    <w:p>
      <w:pPr>
        <w:pStyle w:val="Sinespaciado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ind w:left="1418" w:hanging="1418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inespaciado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sé Pérez Veloz</w:t>
      </w:r>
    </w:p>
    <w:p>
      <w:pPr>
        <w:pStyle w:val="Sinespaciado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I: 3.692.918</w:t>
      </w:r>
    </w:p>
    <w:p>
      <w:pPr>
        <w:pStyle w:val="Sinespaciado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 Carlos, Junio 2012</w:t>
      </w:r>
    </w:p>
    <w:p>
      <w:pPr>
        <w:pStyle w:val="Sinespaciado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zvelo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5:00Z</dcterms:created>
  <dc:creator>Perez Veloz</dc:creator>
  <dc:description/>
  <dc:language>en-US</dc:language>
  <cp:lastModifiedBy>Luana</cp:lastModifiedBy>
  <cp:lastPrinted>2012-06-19T11:44:00Z</cp:lastPrinted>
  <dcterms:modified xsi:type="dcterms:W3CDTF">2013-05-30T08:25:00Z</dcterms:modified>
  <cp:revision>2</cp:revision>
  <dc:subject/>
  <dc:title/>
</cp:coreProperties>
</file>