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z w:val="22"/>
          <w:szCs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770"/>
        <w:gridCol w:w="750"/>
        <w:gridCol w:w="978"/>
        <w:gridCol w:w="509"/>
        <w:gridCol w:w="399"/>
        <w:gridCol w:w="323"/>
        <w:gridCol w:w="215"/>
        <w:gridCol w:w="373"/>
        <w:gridCol w:w="369"/>
        <w:gridCol w:w="232"/>
        <w:gridCol w:w="193"/>
        <w:gridCol w:w="985"/>
        <w:gridCol w:w="885"/>
        <w:gridCol w:w="108"/>
        <w:gridCol w:w="2147"/>
      </w:tblGrid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21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FRANCISCO GONZALEZ BERMUDEZ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1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DE JUNIO DE 1954</w:t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2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ATUSCO VERACRUZ</w:t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2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A</w:t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2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SADO</w:t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910" cy="1199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asa / oficina:</w:t>
            </w:r>
          </w:p>
        </w:tc>
        <w:tc>
          <w:tcPr>
            <w:tcW w:w="2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17337</w:t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2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4 664 218 29 39</w:t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(s) electrónico(s):</w:t>
            </w:r>
          </w:p>
        </w:tc>
        <w:tc>
          <w:tcPr>
            <w:tcW w:w="621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.bermudez@cetys.mx</w:t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923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TO. DE LOS ALMENDROS 37-D FRAC. EL REFUGIO.</w:t>
            </w:r>
          </w:p>
        </w:tc>
      </w:tr>
      <w:tr>
        <w:trPr>
          <w:trHeight w:val="410" w:hRule="atLeast"/>
          <w:cantSplit w:val="true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P. 22253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18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JUANA</w:t>
            </w:r>
          </w:p>
        </w:tc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3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J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</w:t>
            </w:r>
          </w:p>
        </w:tc>
      </w:tr>
      <w:tr>
        <w:trPr>
          <w:trHeight w:val="410" w:hRule="atLeast"/>
          <w:cantSplit w:val="true"/>
        </w:trPr>
        <w:tc>
          <w:tcPr>
            <w:tcW w:w="2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njeros - Residencia Autorizada:</w:t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) Permanente:</w:t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) Temporal: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iento: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ORMACIÓN ACADÉMICA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e con una (X)  los estudios que ha realizado y la condición que guarda cada uno de ellos: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98"/>
        <w:gridCol w:w="1795"/>
        <w:gridCol w:w="374"/>
        <w:gridCol w:w="1623"/>
        <w:gridCol w:w="383"/>
        <w:gridCol w:w="1622"/>
        <w:gridCol w:w="357"/>
        <w:gridCol w:w="1847"/>
        <w:gridCol w:w="291"/>
      </w:tblGrid>
      <w:tr>
        <w:trPr>
          <w:trHeight w:val="294" w:hRule="atLeast"/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o: 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titulado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sin grado: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 en curso: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 con grado: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pasante: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curso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con grado: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 sin gra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do en enseñanza de lenguas extranjeras: 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760"/>
        <w:gridCol w:w="1103"/>
        <w:gridCol w:w="1429"/>
        <w:gridCol w:w="1583"/>
      </w:tblGrid>
      <w:tr>
        <w:trPr>
          <w:trHeight w:val="255" w:hRule="atLeast"/>
        </w:trPr>
        <w:tc>
          <w:tcPr>
            <w:tcW w:w="10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ADOS ACADÉMICOS</w:t>
            </w:r>
          </w:p>
        </w:tc>
      </w:tr>
      <w:tr>
        <w:trPr>
          <w:trHeight w:val="233" w:hRule="atLeast"/>
          <w:cantSplit w:val="true"/>
        </w:trPr>
        <w:tc>
          <w:tcPr>
            <w:tcW w:w="10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L PROGRAMA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ITUCIÓN 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ÍODO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O RECIBIDO</w:t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ECONOMIA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.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78-82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IA 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LATINOAMERICANOS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.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8-91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 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LATINOAMERICANOS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.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96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70"/>
        <w:gridCol w:w="1715"/>
        <w:gridCol w:w="1270"/>
        <w:gridCol w:w="1178"/>
      </w:tblGrid>
      <w:tr>
        <w:trPr>
          <w:trHeight w:val="443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ESTUDIOS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RECIBIDO</w:t>
            </w:r>
          </w:p>
        </w:tc>
      </w:tr>
      <w:tr>
        <w:trPr>
          <w:trHeight w:val="443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  (DIPLOMADO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SM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DALGO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5-86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AS PUB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PLOMADO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AP 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O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91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</w:tr>
      <w:tr>
        <w:trPr>
          <w:trHeight w:val="647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PARA LA DOC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PLOMADO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JUAN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2002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</w:tr>
      <w:tr>
        <w:trPr>
          <w:trHeight w:val="647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A DIRECC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PLOMADO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JUAN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AGOSTO 2009 A 6 DE FEBRERO 2010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</w:tr>
      <w:tr>
        <w:trPr>
          <w:trHeight w:val="647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ON CIENTIFICA Y TECNOLO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PLOMA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JUAN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313" w:hRule="atLeast"/>
        </w:trPr>
        <w:tc>
          <w:tcPr>
            <w:tcW w:w="10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OCIMIENTOS TÉCNICOS E IDIOMAS</w:t>
            </w:r>
          </w:p>
        </w:tc>
      </w:tr>
      <w:tr>
        <w:trPr>
          <w:trHeight w:val="294" w:hRule="atLeast"/>
          <w:cantSplit w:val="true"/>
        </w:trPr>
        <w:tc>
          <w:tcPr>
            <w:tcW w:w="10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406"/>
        <w:gridCol w:w="210"/>
        <w:gridCol w:w="1431"/>
        <w:gridCol w:w="1961"/>
        <w:gridCol w:w="1248"/>
        <w:gridCol w:w="891"/>
        <w:gridCol w:w="1000"/>
      </w:tblGrid>
      <w:tr>
        <w:trPr>
          <w:trHeight w:val="477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EJO DE SOFTWARE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fique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IOMA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o que lo aval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LA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E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E</w:t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és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ANCI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CEL: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ancés 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STANCI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ER POINT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os: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, especifique: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EXPERIENCIA ACADÉMICA Y DOC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826"/>
        <w:gridCol w:w="2028"/>
        <w:gridCol w:w="4509"/>
      </w:tblGrid>
      <w:tr>
        <w:trPr>
          <w:trHeight w:val="386" w:hRule="atLeast"/>
        </w:trPr>
        <w:tc>
          <w:tcPr>
            <w:tcW w:w="3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tual: CETYS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: PROFESIONAL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 903 1800</w:t>
            </w:r>
          </w:p>
        </w:tc>
      </w:tr>
      <w:tr>
        <w:trPr>
          <w:trHeight w:val="386" w:hRule="atLeast"/>
        </w:trPr>
        <w:tc>
          <w:tcPr>
            <w:tcW w:w="10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 EAyN</w:t>
            </w:r>
          </w:p>
        </w:tc>
      </w:tr>
      <w:tr>
        <w:trPr>
          <w:trHeight w:val="386" w:hRule="atLeast"/>
        </w:trPr>
        <w:tc>
          <w:tcPr>
            <w:tcW w:w="3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inicial: MAESTRO</w:t>
            </w:r>
          </w:p>
        </w:tc>
        <w:tc>
          <w:tcPr>
            <w:tcW w:w="2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actual: COORDINADOR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üedad en la institución:  9 AÑOS</w:t>
            </w:r>
          </w:p>
        </w:tc>
      </w:tr>
      <w:tr>
        <w:trPr>
          <w:trHeight w:val="1279" w:hRule="atLeast"/>
        </w:trPr>
        <w:tc>
          <w:tcPr>
            <w:tcW w:w="10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funciones: COORDINADOR DE LA CARRERA DE LNI. COORDINAR LAS ACTIVIDADES QUE TIENEN QUE VER CON: ALUMNOS, PROGRAMAS, APOYO A AREAS COMO INGLES, VINCULACION, PROMOCION, ETC. DOCENTE EN EL NIVEL PROFESIONAL Y MAESTRI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Experiencia académica previ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3186"/>
        <w:gridCol w:w="3030"/>
        <w:gridCol w:w="1513"/>
      </w:tblGrid>
      <w:tr>
        <w:trPr>
          <w:trHeight w:val="457" w:hRule="atLeast"/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desempeñado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>
          <w:trHeight w:val="457" w:hRule="atLeast"/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O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Y POSGRADO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TIR CLASE Y REVISAR PROGRAMA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M                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2-1999</w:t>
            </w:r>
          </w:p>
        </w:tc>
      </w:tr>
      <w:tr>
        <w:trPr>
          <w:trHeight w:val="457" w:hRule="atLeast"/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LA CARRERA DE ECONOMIA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TIR CLASES. COORDINAR PROGRAMAS. CONTRATAR PROFESORE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PROGRAMAS</w:t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SES   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5-1988</w:t>
            </w:r>
          </w:p>
        </w:tc>
      </w:tr>
      <w:tr>
        <w:trPr>
          <w:trHeight w:val="457" w:hRule="atLeast"/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Y POSGRADO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TIR CLASES</w:t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 DE MONTERREY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 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191"/>
        <w:gridCol w:w="2240"/>
        <w:gridCol w:w="1376"/>
      </w:tblGrid>
      <w:tr>
        <w:trPr>
          <w:trHeight w:val="257" w:hRule="atLeast"/>
        </w:trPr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IGNATURAS IMPARTIDAS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asignatur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educativo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(s) / sem. 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AS INTERNACIONAL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ECONOMIC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MEXICAN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DINERO Y CAPITAL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LA INVESTIGACION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INTERNACIONAL I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CONOMICA I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AS 1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191"/>
        <w:gridCol w:w="2240"/>
        <w:gridCol w:w="1376"/>
      </w:tblGrid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TEORICO PRACTICO DE ASESORIA A LA EMPRESA Y PLANEACION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TERNACIONALES DE MEXIC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A FINANCIER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S ECONOMICOS INTERNACIONALES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S INTERNACIONALES Y MERCADO DE DINERO Y CAPITAL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 FINANCIERA Y  COMERCIO INTERNACION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ECONOMIAS DE MEXICO Y FINANCIAMIENTO DEL COMERCIO MUNDI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ON DE OPERACIONES 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ION AL COMERCIO INTERNACION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 DE VALOR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B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ECONOMIA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B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TESI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B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A ECONOMIA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MICRO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MACRO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S SOCIOECONOMIAS DE MEXIC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FINANCIER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Y ESTAD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NALISIS POLITICO ECONOMICO Y SOCI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MONETARIA 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ZAS PUBLICAS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S DEL PENSAMIENTO ECONOMICO 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191"/>
        <w:gridCol w:w="2240"/>
        <w:gridCol w:w="1376"/>
      </w:tblGrid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TITULACION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DE ECATEPE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HABILIDAD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DE ECATEPE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S DEL PENSAMIENTO ECONOMIC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GENIERO Y SU ENTORN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DE ECATEPE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MEXICO I Y I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INSURGENTE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UNDIAL ECONOMICA Y SOCI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DIAD INSURGENTE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 DE LA INVESTIGACION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INSURGENTE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CA SOCIAL DE  LAS ORGANIZACION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INSURGENTE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XPERIENCIA LABORAL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1026"/>
        <w:gridCol w:w="1984"/>
        <w:gridCol w:w="4520"/>
      </w:tblGrid>
      <w:tr>
        <w:trPr>
          <w:trHeight w:val="432" w:hRule="atLeast"/>
        </w:trPr>
        <w:tc>
          <w:tcPr>
            <w:tcW w:w="3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actual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ro: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432" w:hRule="atLeast"/>
        </w:trPr>
        <w:tc>
          <w:tcPr>
            <w:tcW w:w="10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432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inicial:</w:t>
            </w:r>
          </w:p>
        </w:tc>
        <w:tc>
          <w:tcPr>
            <w:tcW w:w="3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actual: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 en la empresa:</w:t>
            </w:r>
          </w:p>
        </w:tc>
      </w:tr>
      <w:tr>
        <w:trPr>
          <w:trHeight w:val="1176" w:hRule="atLeast"/>
        </w:trPr>
        <w:tc>
          <w:tcPr>
            <w:tcW w:w="10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funcion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Experiencia previ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3170"/>
        <w:gridCol w:w="2875"/>
        <w:gridCol w:w="1555"/>
      </w:tblGrid>
      <w:tr>
        <w:trPr>
          <w:trHeight w:val="397" w:hRule="atLeast"/>
          <w:cantSplit w:val="true"/>
        </w:trPr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desempeñado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APACITACION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R PERSON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URSOS Y COORDINAR, PLANEAR Y EVALUAR</w:t>
            </w:r>
          </w:p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.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2- 1984</w:t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ACTUALIZACIÓN DOCENTE Y PROFESIONA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specificar los últimos cuatro años por lo menos y que sean diferentes a los citados en los puntos anterior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248"/>
        <w:gridCol w:w="1416"/>
        <w:gridCol w:w="764"/>
      </w:tblGrid>
      <w:tr>
        <w:trPr>
          <w:trHeight w:val="235" w:hRule="atLeast"/>
        </w:trPr>
        <w:tc>
          <w:tcPr>
            <w:tcW w:w="106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URSOS DE FORMACIÓN DOCENTE </w:t>
            </w:r>
          </w:p>
        </w:tc>
      </w:tr>
      <w:tr>
        <w:trPr>
          <w:trHeight w:val="23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ENCIA DE VALORES ETICOS EN LA EDUCACION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CION DE DISEÑOS DE PROYECTOS DE INVESTIGACION 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ESTRATEGIAS DE APRENDIZAJE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REDACCION NIVEL AVANZAD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.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ENDO A UTILIZAR CANASTACIA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HORAS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POR MEDIOS ELECTRONICOS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HOARS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MICROSOFT Y POWER POIT 2007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HORAS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 ETICA DEL DOCENTE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248"/>
        <w:gridCol w:w="1416"/>
        <w:gridCol w:w="764"/>
      </w:tblGrid>
      <w:tr>
        <w:trPr>
          <w:trHeight w:val="279" w:hRule="atLeast"/>
        </w:trPr>
        <w:tc>
          <w:tcPr>
            <w:tcW w:w="106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SOS DE ACTUALIZACIÓN EN EL CAMPO DE LA PROFESIÓN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9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ON Y DESARROLLO ECONOMIC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-IDE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DI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CIENTIFICOS Y RECURSOS PARA LA CIENCIA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HORAS.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SOBRE DESARROLLO HUMAN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EF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HORAS.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248"/>
        <w:gridCol w:w="1416"/>
        <w:gridCol w:w="764"/>
      </w:tblGrid>
      <w:tr>
        <w:trPr>
          <w:trHeight w:val="295" w:hRule="atLeast"/>
        </w:trPr>
        <w:tc>
          <w:tcPr>
            <w:tcW w:w="106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MINARIOS Y CONGRESOS</w:t>
            </w:r>
          </w:p>
        </w:tc>
      </w:tr>
      <w:tr>
        <w:trPr>
          <w:trHeight w:val="270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/ Congres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9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X FORO DE INVESTIGACION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 SEMANA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418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 FORO DE INVESTIGACION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 SEMANA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</w:tr>
      <w:tr>
        <w:trPr>
          <w:trHeight w:val="418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 SIMPOSIUM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DIAS.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UBLICACIONES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320"/>
        <w:gridCol w:w="1440"/>
        <w:gridCol w:w="777"/>
      </w:tblGrid>
      <w:tr>
        <w:trPr>
          <w:trHeight w:val="270" w:hRule="atLeast"/>
        </w:trPr>
        <w:tc>
          <w:tcPr>
            <w:tcW w:w="10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POSITOR EN CURSOS, SEMINARIOS, CONGRESOS, ETC.</w:t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32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INTERNACIONA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S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 SEMAN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O EN LA ORBITA DE LA CUENCA DEL PACIFIC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NEOLIBERALISMO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AM XOCHIMIL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 DEL TLC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AB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GLOBALIZACION Y LOS NEGOCIOS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ORIA LAZARO CARDENA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PERFIL DEL ALUMNO PARA LAS AREAS ADMINISTRATIVAS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ORIA LAZARO CARDENA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BREZA HUMANA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ISTAS POR LA DEMOCRAC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CION DEL INGRESO EN AMERICA LATINA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AB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3072"/>
        <w:gridCol w:w="2372"/>
      </w:tblGrid>
      <w:tr>
        <w:trPr>
          <w:trHeight w:val="143" w:hRule="atLeast"/>
        </w:trPr>
        <w:tc>
          <w:tcPr>
            <w:tcW w:w="10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YECTOS DE INVESTIGACIÓN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yecto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s de financiamiento del proyecto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ON DEL INGRESO Y POBREZA  HUMANA EN MEXICO BRASIL ARGENTINA Y CHILE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CLUIR.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051"/>
        <w:gridCol w:w="1743"/>
        <w:gridCol w:w="1524"/>
        <w:gridCol w:w="1308"/>
      </w:tblGrid>
      <w:tr>
        <w:trPr>
          <w:trHeight w:val="242" w:hRule="atLeast"/>
        </w:trPr>
        <w:tc>
          <w:tcPr>
            <w:tcW w:w="10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UBLICACIONES</w:t>
            </w:r>
          </w:p>
        </w:tc>
      </w:tr>
      <w:tr>
        <w:trPr>
          <w:trHeight w:val="70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 de la publicación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libro o revist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que la publicó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la publ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autor o coautor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BLEMA DEL PETROLEO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ICO 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.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2005 ESTA A LA VUELT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352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ECONOMIA MUND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ECIPIT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S DE LA ECONOMIA MUNDIA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CIONES SOBRE EL INDIVIDUALISMO Y EL COLECTIVISMO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QUETIPOS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EL MOMENTO DE IMPULSAR AL PAIS 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NTERA 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 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UFICIENTES LAS MEDIDAS DEL PLAN ANTICRISIS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SOL DE TIJUAN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TORNO A LA VENTA DE PEMEX Y LAS EMPRESAS ESTATALES 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CRISIS Y LA NUEVA POLITICA ECONOMI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LARGO PLAZO ESTAREMOS MUERTOS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ESION Y DESACELERACION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IZACION CON AUTONOMI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IONANDO SOBRE LAS CIFRAS DEL CRECIMIENTO MUNDIA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051"/>
        <w:gridCol w:w="1743"/>
        <w:gridCol w:w="1524"/>
        <w:gridCol w:w="1308"/>
      </w:tblGrid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S APROXIMAMOS A UNA CRISIS PLANETARI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ECONOMICAS EQUIVOCADAS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AS SOBRE EL MODELO NEOLIBERA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QUETIPOS 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BC DEL MODELO DE KEYNES Y EL MONETARISMO NEOLIBERA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QUETIPOS 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IONES SOBRE EL INDIVIDUALISMO Y EL COLECTIVISMO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QUETIPOS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 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VERDADERO ORIGEN DE LA CRISIS ECONOMIC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MEXICANO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HESION SOCIAL Y FLORECIMIENTO HUMANO: UN ENFOQUE PARA AMERICA LATIN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DE LA UNIVERSIDAD DE COL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ARBITRADA)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3302"/>
      </w:tblGrid>
      <w:tr>
        <w:trPr>
          <w:trHeight w:val="143" w:hRule="atLeast"/>
        </w:trPr>
        <w:tc>
          <w:tcPr>
            <w:tcW w:w="10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ONOCIMIENTOS, MIEMBRO DE ASOCIACIONES PROFESIONALES, COLEGIOS, REDES ACADÉMICAS, ETC.</w:t>
            </w:r>
          </w:p>
        </w:tc>
      </w:tr>
      <w:tr>
        <w:trPr>
          <w:trHeight w:val="143" w:hRule="atLeast"/>
        </w:trPr>
        <w:tc>
          <w:tcPr>
            <w:tcW w:w="10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reconocimiento o asociación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en que se otorgó o integró como miembro</w:t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IMIENTO POR APOYO A LA EDUCACION INTERNACIONAL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PHI BETA DELTA.</w:t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26"/>
        <w:gridCol w:w="1699"/>
        <w:gridCol w:w="1754"/>
        <w:gridCol w:w="1255"/>
      </w:tblGrid>
      <w:tr>
        <w:trPr>
          <w:trHeight w:val="267" w:hRule="atLeast"/>
        </w:trPr>
        <w:tc>
          <w:tcPr>
            <w:tcW w:w="10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IRECCIÓN DE TESIS O PARTICIPACIÓN COMO SINODAL EN EXÁMENES PROFESIONALES</w:t>
            </w:r>
          </w:p>
        </w:tc>
      </w:tr>
      <w:tr>
        <w:trPr>
          <w:trHeight w:val="267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la Tesis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 desempeñada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estudiantes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educativo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>
          <w:trHeight w:val="355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IMPACTO DE LA DE LA APERTURA COMERCIAL EN LAS IMPORTACIONES DE 1989-199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LITICA ECONOMICA EN MEXICO 1989-199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2259"/>
        <w:gridCol w:w="4665"/>
      </w:tblGrid>
      <w:tr>
        <w:trPr>
          <w:trHeight w:val="143" w:hRule="atLeast"/>
        </w:trPr>
        <w:tc>
          <w:tcPr>
            <w:tcW w:w="10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Solicitado: (Prepa, Prof. o Posgrado)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EFL:</w:t>
            </w:r>
          </w:p>
        </w:tc>
        <w:tc>
          <w:tcPr>
            <w:tcW w:w="4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máximo de estudios: DOCTORADO</w:t>
            </w:r>
          </w:p>
        </w:tc>
      </w:tr>
      <w:tr>
        <w:trPr>
          <w:trHeight w:val="463" w:hRule="atLeast"/>
        </w:trPr>
        <w:tc>
          <w:tcPr>
            <w:tcW w:w="10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2952"/>
        <w:gridCol w:w="2052"/>
        <w:gridCol w:w="1244"/>
      </w:tblGrid>
      <w:tr>
        <w:trPr>
          <w:trHeight w:val="257" w:hRule="atLeast"/>
        </w:trPr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IGNATURAS QUE PODRÍA IMPARTIR</w:t>
            </w:r>
          </w:p>
        </w:tc>
      </w:tr>
      <w:tr>
        <w:trPr>
          <w:trHeight w:val="236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asignatur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educativo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/ Programa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</w:t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AI/PROFESIONAL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DINERO Y CAPITALES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ECONOMICOS INTERNACIONALES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INTERNACIONAL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CROECONOMIA FINANCIER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ZAS INTERNACIONALES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IZACION ECONOMIC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ECONOMICO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MEXICAN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cantSplit w:val="true"/>
        </w:trPr>
        <w:tc>
          <w:tcPr>
            <w:tcW w:w="10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juana, B. C. a 11       de   SEPTIEMBRE                                  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1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9:00Z</dcterms:created>
  <dc:creator>francisco.bermudez</dc:creator>
  <dc:description/>
  <dc:language>en-US</dc:language>
  <cp:lastModifiedBy>Luana</cp:lastModifiedBy>
  <dcterms:modified xsi:type="dcterms:W3CDTF">2013-07-24T07:09:00Z</dcterms:modified>
  <cp:revision>2</cp:revision>
  <dc:subject/>
  <dc:title/>
</cp:coreProperties>
</file>