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96901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OMBRE:                                  JOSÉ ENRIQUE LUNA CORREA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E-Mail.    </w:t>
      </w:r>
      <w:hyperlink r:id="rId3">
        <w:r>
          <w:rPr>
            <w:rStyle w:val="InternetLink"/>
          </w:rPr>
          <w:t>enrique_luncor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PARACIÓN PROFESIO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TOR EN ADMINISTRACIÓN, Universidad de Celaya                Titul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ESTRÍA EN DESARROLLO ORGANIZACIONAL, U. de Gto.       Titul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CENCIADO EN ADMINISTRACIÓN DE EMPRESAS, U de Gto.    Titu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DO  COMPETENCIAS Y HABILIDADES BÁSICAS P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ARROLLAR LA TUTORÍ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DO EN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CIÓN DE MATERIAL DIDÁCTICO BASADO EN COMPETENCI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DE ROQUE                                   2010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SARROLLO DE HABILIDADES GERENCIALES                    20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IDAD EN EL SERVICIO                                                          200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SARROLLO DE GERENTES</w:t>
        <w:tab/>
        <w:tab/>
        <w:tab/>
        <w:tab/>
        <w:t xml:space="preserve">                  1999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LIDAD PERSONAL Y HACIA EL CLIENTE</w:t>
        <w:tab/>
        <w:tab/>
        <w:t xml:space="preserve">                  1999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TUALIZACIÓN EN OFFICE, WINDOWS, EXCEL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MX"/>
        </w:rPr>
        <w:t>WORD Y POWER POINT</w:t>
        <w:tab/>
        <w:tab/>
        <w:tab/>
        <w:tab/>
        <w:tab/>
        <w:t xml:space="preserve">                 1998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O SELECCIONAR LOS ASPIRANTES A EMPLEO             199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ÉCNICO MEDIO EN SEGURIDAD E HIGIENE                          199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ENSIBILIZACIÓN EN FACTOR HUMANO                                 199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LACIONES HUMANAS EN EL TRABAJO</w:t>
        <w:tab/>
        <w:tab/>
        <w:tab/>
        <w:t xml:space="preserve">       199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CI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luencia del Capital Humano para la competitividad de las Pymes    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OVACIÓN DEL CAPITAL HUMANO PARA LA COMPETITIVIDAD    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YMES DE CORTAZAR</w:t>
        <w:tab/>
        <w:tab/>
        <w:tab/>
        <w:tab/>
        <w:t xml:space="preserve">                               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BUSCA DE LA COMUNIDAD                                                    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OMPETITIVIDAD DE LAS PYMES ANTE UN MERCADO GLOBAL   20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NOVACIÓN TECNOLOGICA PARA LA COMPETITIVIDAD D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S PYMES DEL ESTADO DE GUANAJUATO.</w:t>
        <w:tab/>
        <w:tab/>
        <w:tab/>
        <w:t>20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acidades del Capital Humano para la competitivida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 las Organizaciones                                                                        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CAPITAL HUMANO COMO INNOVADOR PARA L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PETITIVIDAD DE LAS PYMES  (COEPES)</w:t>
        <w:tab/>
        <w:tab/>
        <w:t xml:space="preserve">            20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LABO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esor tiempo parci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de Guanajuato                                                    201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acilitador de asignatura virtual  ESAD (SEP).                                   201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ofesor de Maestría  UCEM                                                     2010-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esor tiempo comple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to Tecnológico de Roque    (interinato PTC)        20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ULTO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SPACHO ENLACE CONSULTORES                                  2008-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ESOR TIEMPO PARCI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POLITÉCNICA DE GUANAJUATO                  2002- 20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RENTE DE SUCURS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LÍNEAS MEXICA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AYA, GTO.                              </w:t>
        <w:tab/>
        <w:tab/>
        <w:tab/>
        <w:t xml:space="preserve">                 2001-20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RENTE DE PLA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TRANSPORTES DE CARGA TRESGUERRAS S.A. DE C.V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AYA</w:t>
      </w:r>
      <w:r>
        <w:rPr/>
        <w:t>, GTO.                                                                                                    1993- 20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rique_lunco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5:00Z</dcterms:created>
  <dc:creator>José Enrique Luna Correa</dc:creator>
  <dc:description/>
  <dc:language>en-US</dc:language>
  <cp:lastModifiedBy>Luana</cp:lastModifiedBy>
  <dcterms:modified xsi:type="dcterms:W3CDTF">2013-05-31T13:45:00Z</dcterms:modified>
  <cp:revision>2</cp:revision>
  <dc:subject/>
  <dc:title/>
</cp:coreProperties>
</file>