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 xml:space="preserve">RESUMEN CURRICULAR </w:t>
      </w:r>
    </w:p>
    <w:p>
      <w:pPr>
        <w:pStyle w:val="Heading1"/>
        <w:spacing w:lineRule="auto" w:line="240"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Courier New" w:hAnsi="Courier New" w:eastAsia="Courier New" w:cs="Courier New"/>
          <w:color w:val="000000"/>
          <w:sz w:val="22"/>
          <w:szCs w:val="22"/>
        </w:rPr>
      </w:pPr>
      <w:r>
        <w:rPr>
          <w:rFonts w:eastAsia="Courier New" w:cs="Courier New" w:ascii="Courier New" w:hAnsi="Courier New"/>
          <w:color w:val="000000"/>
          <w:sz w:val="22"/>
          <w:szCs w:val="22"/>
        </w:rPr>
        <w:t xml:space="preserve"> </w:t>
      </w:r>
    </w:p>
    <w:p>
      <w:pPr>
        <w:pStyle w:val="Heading1"/>
        <w:spacing w:lineRule="auto" w:line="240"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</w:r>
    </w:p>
    <w:p>
      <w:pPr>
        <w:pStyle w:val="Heading1"/>
        <w:spacing w:lineRule="auto" w:line="240" w:before="0" w:after="0"/>
        <w:rPr>
          <w:rFonts w:ascii="Courier New" w:hAnsi="Courier New" w:cs="Courier New"/>
          <w:color w:val="000000"/>
          <w:sz w:val="22"/>
          <w:szCs w:val="22"/>
        </w:rPr>
      </w:pPr>
      <w:r>
        <w:rPr>
          <w:rFonts w:cs="Courier New" w:ascii="Courier New" w:hAnsi="Courier New"/>
          <w:color w:val="000000"/>
          <w:sz w:val="22"/>
          <w:szCs w:val="22"/>
        </w:rPr>
        <w:t>Dr.  ALFONSO  MUÑOZ  GÜEMES</w:t>
      </w:r>
    </w:p>
    <w:p>
      <w:pPr>
        <w:pStyle w:val="TextBody"/>
        <w:spacing w:lineRule="auto" w:line="360"/>
        <w:rPr/>
      </w:pPr>
      <w:r>
        <w:rPr>
          <w:sz w:val="22"/>
          <w:szCs w:val="22"/>
        </w:rPr>
        <w:t xml:space="preserve">Nación en la Ciudad de México en 1962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Licenciado en Etnología por la Escuela Nacional de Antropología e Historia, México D.F., 1994.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iplomado en Desarrollo Económico por la Facultad de Economía y Ciencias Empresariales, Universidad Complutense de Madrid, España. 1996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icenciado en Sociología por la Universidad Complutense de Madrid, España, 1997.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octor en Ciencias Políticas con orientación en Antropología Social por la Facultad de Ciencias Políticas y Sociología de la Universidad Complutense de Madrid, España. 1999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 sido profesor de licenciatura y postgrado en universidades nacionales y extranjeras (en el Doctorado en Antropología y en la carrera en Etnología de la Escuela Nacional de Antropología e Historia, en licenciaturas de la Universidad Autónoma de la Ciudad de México, en la carrera en Trabajo Social de la UNAM, en las licenciaturas de Relaciones Internacionales, Economía y Antropología, así como en la Maestría en Desarrollo Regional registrada en el Padrón de Excelencia de CONACYT, de la Universidad de Quintana Roo y en el Doctorado en Sociología de The University of The West Indies, en el Campus de Kingstown, Jamaic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ue investigador de tiempo completo en el Centro de Investigaciones y Estudios Superiores en Antropología Social (CIESAS, Sistema SEP-CONACYT) y candidato a Investigador Nacional del Sistema Nacional de Investigadores (SNI)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realizado diversos proyectos de investigación como el del Corredor Biológico Mesoamericano con financiamiento del Banco Mundial para la CONABIO, dependiente de SEMARNAT. Realizó y publicó su investigación sobre aspectos etnomusicales y simbólico culturales entre el grupo étnico otomí en Guanajuato, con financiamiento de la Secretaría de Cultura y el Gobierno de ese estado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a recibido diversos financiamientos para proyectos de investigación con Fondos Concurrentes del Consejo Nacional para la Ciencia y la Tecnología (CONACYT), así como de PROMEP a través del Universidad de Quintana Roo y la Universidad Autónoma de San Luis Potosí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Ha publicado tanto en México en la Ed. Plaza y Valdés, en el Instituto Nacional de Antropología e Historia, en el Consejo Nacional para la Cultura y las Artes, en la Revista Mexicana del Caribe indexada CONACYT y en la Dirección General de Culturas Populares e Indígenas. En el extranjero ha publicado en el Museo de Antropología de Madrid, en el Centro de Estudios Latinoamericanos de la Universidad de Varsovia, Polonia, así como en AUVIDIS-UNESCO en Francia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n 2011 fue galardonado con el “Premio Anual Raúl Guerrero”, del Instituto Nacional de Antropología e Historia y el Consejo Nacional para la Cultura y las Artes, por su trabajo de Difusión del Patrimonio Musical Mexicano, con su investigación sobre música sinfónica en el Siglo XIX en México.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</w:rPr>
        <w:t>La temática de su investigación y de sus publicaciones gira en torno a la identidad sociocultural y la etnicidad; desarrollo sustentable y cambio climático; migraciones; y recientemente ha centrado su investigación a temas relacionados con los procesos de cambio social, el turismo y la globalización.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ctualmente es Profesor de Tiempo Completo en la Licenciatura de Gestión y Políticas Públicas en la Unidad Académica Multidisciplinaria Zona Huasteca de la Universidad Autónoma de San Luís Potosí, Cd. Valles. En esta institución es Profesor titular y fundador del Diplomado en Alta Gerencia en Gobiernos Locales y de la Maestría en Administración.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before="0" w:after="20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iedepginaCar">
    <w:name w:val="Pie de página Car"/>
    <w:qFormat/>
    <w:rPr>
      <w:rFonts w:eastAsia="Times New Roman"/>
    </w:rPr>
  </w:style>
  <w:style w:type="character" w:styleId="TextoindependienteCar">
    <w:name w:val="Texto independiente Car"/>
    <w:qFormat/>
    <w:rPr>
      <w:rFonts w:ascii="Courier New" w:hAnsi="Courier New" w:eastAsia="Times New Roman" w:cs="Courier New"/>
      <w:sz w:val="20"/>
      <w:szCs w:val="20"/>
    </w:rPr>
  </w:style>
  <w:style w:type="character" w:styleId="EncabezadoCar">
    <w:name w:val="Encabezado Car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0T11:52:00Z</dcterms:created>
  <dc:creator>Alfonso Muñoz Güemes</dc:creator>
  <dc:description/>
  <cp:keywords>revisado 30 de marzo 2013</cp:keywords>
  <dc:language>en-US</dc:language>
  <cp:lastModifiedBy>Luana</cp:lastModifiedBy>
  <dcterms:modified xsi:type="dcterms:W3CDTF">2013-06-20T11:52:00Z</dcterms:modified>
  <cp:revision>2</cp:revision>
  <dc:subject/>
  <dc:title/>
</cp:coreProperties>
</file>