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-28575</wp:posOffset>
                </wp:positionV>
                <wp:extent cx="3960495" cy="0"/>
                <wp:effectExtent l="0" t="28575" r="0" b="285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-2.25pt" to="366.35pt,-2.2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7735</wp:posOffset>
            </wp:positionH>
            <wp:positionV relativeFrom="paragraph">
              <wp:posOffset>-747395</wp:posOffset>
            </wp:positionV>
            <wp:extent cx="1478280" cy="194310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-565150</wp:posOffset>
                </wp:positionV>
                <wp:extent cx="3889375" cy="43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70C0"/>
                                <w:kern w:val="2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kern w:val="2"/>
                                <w:sz w:val="40"/>
                                <w:szCs w:val="40"/>
                                <w:lang w:val="es-ES_tradnl"/>
                              </w:rPr>
                              <w:t>Zuleyma Loggiodice Lattuf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34.35pt;mso-wrap-distance-left:9.05pt;mso-wrap-distance-right:9.05pt;mso-wrap-distance-top:0pt;mso-wrap-distance-bottom:0pt;margin-top:-44.5pt;mso-position-vertical-relative:text;margin-left:54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70C0"/>
                          <w:kern w:val="2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kern w:val="2"/>
                          <w:sz w:val="40"/>
                          <w:szCs w:val="40"/>
                          <w:lang w:val="es-ES_tradnl"/>
                        </w:rPr>
                        <w:t>Zuleyma Loggiodice Latt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476250</wp:posOffset>
                </wp:positionV>
                <wp:extent cx="3961130" cy="61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33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kern w:val="2"/>
                                <w:lang w:val="es-ES_tradnl"/>
                              </w:rPr>
                              <w:t>Nombre y Apellido: Zuleyma Loggiodice Lattuf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33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kern w:val="2"/>
                                <w:lang w:val="es-ES_tradnl"/>
                              </w:rPr>
                              <w:t>C.I.: 7.217.636   Fecha de Nacimiento: 18/07/1963  Casad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33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kern w:val="2"/>
                                <w:lang w:val="es-ES_tradnl"/>
                              </w:rPr>
                              <w:t>zuleymall@hotmail.com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48.5pt;mso-wrap-distance-left:9.05pt;mso-wrap-distance-right:9.05pt;mso-wrap-distance-top:0pt;mso-wrap-distance-bottom:0pt;margin-top:37.5pt;mso-position-vertical-relative:text;margin-left:4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33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3300"/>
                          <w:kern w:val="2"/>
                          <w:lang w:val="es-ES_tradnl"/>
                        </w:rPr>
                        <w:t>Nombre y Apellido: Zuleyma Loggiodice Lattuf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33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3300"/>
                          <w:kern w:val="2"/>
                          <w:lang w:val="es-ES_tradnl"/>
                        </w:rPr>
                        <w:t>C.I.: 7.217.636   Fecha de Nacimiento: 18/07/1963  Casad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33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3300"/>
                          <w:kern w:val="2"/>
                          <w:lang w:val="es-ES_tradnl"/>
                        </w:rPr>
                        <w:t>zuleymall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-31750</wp:posOffset>
                </wp:positionV>
                <wp:extent cx="3715385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3300"/>
                                <w:kern w:val="2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kern w:val="2"/>
                                <w:sz w:val="48"/>
                                <w:szCs w:val="48"/>
                                <w:lang w:val="es-ES_tradnl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34.7pt;mso-wrap-distance-left:9.05pt;mso-wrap-distance-right:9.05pt;mso-wrap-distance-top:0pt;mso-wrap-distance-bottom:0pt;margin-top:-2.5pt;mso-position-vertical-relative:text;margin-left:67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3300"/>
                          <w:kern w:val="2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3300"/>
                          <w:kern w:val="2"/>
                          <w:sz w:val="48"/>
                          <w:szCs w:val="48"/>
                          <w:lang w:val="es-ES_tradnl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1540</wp:posOffset>
                </wp:positionH>
                <wp:positionV relativeFrom="paragraph">
                  <wp:posOffset>1484630</wp:posOffset>
                </wp:positionV>
                <wp:extent cx="5544820" cy="219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70C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lang w:val="es-ES_tradnl"/>
                              </w:rPr>
                              <w:t>ESTUDIOS REALIZADO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Licenciada en Administración de Empresas Turísticas. Universidad del Valle de México, México.DF. 1.985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Maestría en Administración de Empresas Turísticas. Universidad del Zulia, Maracaibo- Zulia.  Venezuela 1.988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Programa de Especialización en Docencia (PEDES). Universidad de Carabobo, Valencia- Carabobo. Venezuela 1.997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Curso de Etica en el mundo Global. Jones International University, Colorado USA 2003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Diploma en Estudios Avanzados en  Gestión y Turismo Sostenible. Universidad de Málaga- Universidad del Zulia 2007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Doctor en Administración en la Universidad del Sur México. 2010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72.7pt;mso-wrap-distance-left:9.05pt;mso-wrap-distance-right:9.05pt;mso-wrap-distance-top:0pt;mso-wrap-distance-bottom:0pt;margin-top:116.9pt;mso-position-vertical-relative:text;margin-left:-70.2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70C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70C0"/>
                          <w:kern w:val="2"/>
                          <w:lang w:val="es-ES_tradnl"/>
                        </w:rPr>
                        <w:t>ESTUDIOS REALIZADO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Licenciada en Administración de Empresas Turísticas. Universidad del Valle de México, México.DF. 1.985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Maestría en Administración de Empresas Turísticas. Universidad del Zulia, Maracaibo- Zulia.  Venezuela 1.988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Programa de Especialización en Docencia (PEDES). Universidad de Carabobo, Valencia- Carabobo. Venezuela 1.997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Curso de Etica en el mundo Global. Jones International University, Colorado USA 2003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Diploma en Estudios Avanzados en  Gestión y Turismo Sostenible. Universidad de Málaga- Universidad del Zulia 2007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Doctor en Administración en la Universidad del Sur México.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1540</wp:posOffset>
                </wp:positionH>
                <wp:positionV relativeFrom="paragraph">
                  <wp:posOffset>4148455</wp:posOffset>
                </wp:positionV>
                <wp:extent cx="5760720" cy="324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70C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lang w:val="es-ES_tradnl"/>
                              </w:rPr>
                              <w:t>CURSOS EN CALIDAD Y PRODUCTIVIDAD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Curso de Profesor en Línea . Colegio Universitario de Administración y Mercadeo. 2000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Manejo de Boletería. Asociación de Tráfico Aéreo (IATA). 1.999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Actualización Docente. Colegio Universitario de Administración y Mercadeo (CUAM). 1.993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Computación Basic Nivel I. Universidad del Valle de México. 1.985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Inglés nivel medio. Interlingua, México DF,1.984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Curso de Fránces nivel superior. Alianza Francesa, México, DF. 1.985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Introducción al Manejo de los OAG (Agencias de Viajes). Universidad del Valle de México. 1.984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Introducción a la Teoría General de Sistemas y su aplicación al turismo. Planeación y Desarrollo Integral d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Sistemas (SERES), México, DF. 1.984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Estrategias Gerenciales de la Mercadotecnia. Asociación Mexicana de Ejecutivos de Ventas de Hoteles (AMEVH)  México, DF. 1.983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s-ES_tradnl"/>
                              </w:rPr>
                              <w:t>Introducción a la Teoría General en Sistemas. Planeación y Desarrollo Integral (SERES), México, DF. 1.983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5.5pt;mso-wrap-distance-left:9.05pt;mso-wrap-distance-right:9.05pt;mso-wrap-distance-top:0pt;mso-wrap-distance-bottom:0pt;margin-top:326.65pt;mso-position-vertical-relative:text;margin-left:-70.2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70C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70C0"/>
                          <w:kern w:val="2"/>
                          <w:lang w:val="es-ES_tradnl"/>
                        </w:rPr>
                        <w:t>CURSOS EN CALIDAD Y PRODUCTIVIDAD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Curso de Profesor en Línea . Colegio Universitario de Administración y Mercadeo. 2000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Manejo de Boletería. Asociación de Tráfico Aéreo (IATA). 1.999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Actualización Docente. Colegio Universitario de Administración y Mercadeo (CUAM). 1.993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Computación Basic Nivel I. Universidad del Valle de México. 1.985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Inglés nivel medio. Interlingua, México DF,1.984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Curso de Fránces nivel superior. Alianza Francesa, México, DF. 1.985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Introducción al Manejo de los OAG (Agencias de Viajes). Universidad del Valle de México. 1.984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Introducción a la Teoría General de Sistemas y su aplicación al turismo. Planeación y Desarrollo Integral d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Sistemas (SERES), México, DF. 1.984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Estrategias Gerenciales de la Mercadotecnia. Asociación Mexicana de Ejecutivos de Ventas de Hoteles (AMEVH)  México, DF. 1.983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s-ES_tradnl"/>
                        </w:rPr>
                        <w:t>Introducción a la Teoría General en Sistemas. Planeación y Desarrollo Integral (SERES), México, DF. 1.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1:00Z</dcterms:created>
  <dc:creator>Luana</dc:creator>
  <dc:description/>
  <dc:language>en-US</dc:language>
  <cp:lastModifiedBy>Luana</cp:lastModifiedBy>
  <dcterms:modified xsi:type="dcterms:W3CDTF">2012-12-21T07:02:00Z</dcterms:modified>
  <cp:revision>1</cp:revision>
  <dc:subject/>
  <dc:title/>
</cp:coreProperties>
</file>