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369"/>
        <w:gridCol w:w="2693"/>
        <w:gridCol w:w="1134"/>
        <w:gridCol w:w="1444"/>
      </w:tblGrid>
      <w:tr>
        <w:trPr>
          <w:cantSplit w:val="true"/>
        </w:trPr>
        <w:tc>
          <w:tcPr>
            <w:tcW w:w="8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lang w:val="pt-BR"/>
              </w:rPr>
            </w:pPr>
            <w:r>
              <w:rPr/>
              <w:t xml:space="preserve">Nombre y apellidos:  </w:t>
            </w:r>
            <w:r>
              <w:rPr>
                <w:b w:val="false"/>
                <w:bCs/>
              </w:rPr>
              <w:t>Yanet Leticia Pérez Pérez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1/75</w:t>
            </w:r>
          </w:p>
        </w:tc>
      </w:tr>
      <w:tr>
        <w:trPr>
          <w:cantSplit w:val="true"/>
        </w:trPr>
        <w:tc>
          <w:tcPr>
            <w:tcW w:w="829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Graduado de: Lic.: Educación Primar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</w:t>
            </w:r>
          </w:p>
        </w:tc>
      </w:tr>
      <w:tr>
        <w:trPr>
          <w:cantSplit w:val="true"/>
        </w:trPr>
        <w:tc>
          <w:tcPr>
            <w:tcW w:w="82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9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o 1998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deglobo"/>
              <w:rPr>
                <w:rFonts w:ascii="Arial" w:hAnsi="Arial" w:cs="Times New Roman"/>
                <w:sz w:val="18"/>
                <w:szCs w:val="20"/>
              </w:rPr>
            </w:pPr>
            <w:r>
              <w:rPr>
                <w:rFonts w:cs="Times New Roman" w:ascii="Arial" w:hAnsi="Arial"/>
                <w:sz w:val="18"/>
                <w:szCs w:val="20"/>
              </w:rPr>
              <w:t>UCPHOLGUIN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títulos</w:t>
            </w:r>
          </w:p>
        </w:tc>
        <w:tc>
          <w:tcPr>
            <w:tcW w:w="6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.de la Educació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  2009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deglobo"/>
              <w:rPr>
                <w:rFonts w:ascii="Arial" w:hAnsi="Arial" w:cs="Times New Roman"/>
                <w:sz w:val="18"/>
                <w:szCs w:val="20"/>
              </w:rPr>
            </w:pPr>
            <w:r>
              <w:rPr>
                <w:rFonts w:cs="Times New Roman" w:ascii="Arial" w:hAnsi="Arial"/>
                <w:sz w:val="18"/>
                <w:szCs w:val="20"/>
              </w:rPr>
              <w:t>UCPHOLGUIN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 científico</w:t>
            </w:r>
          </w:p>
        </w:tc>
        <w:tc>
          <w:tcPr>
            <w:tcW w:w="6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 en Ciencias Pedagógica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 2011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deglobo"/>
              <w:rPr>
                <w:rFonts w:ascii="Arial" w:hAnsi="Arial" w:cs="Times New Roman"/>
                <w:sz w:val="18"/>
                <w:szCs w:val="20"/>
              </w:rPr>
            </w:pPr>
            <w:r>
              <w:rPr>
                <w:rFonts w:cs="Times New Roman" w:ascii="Arial" w:hAnsi="Arial"/>
                <w:sz w:val="18"/>
                <w:szCs w:val="20"/>
              </w:rPr>
              <w:t>UCPHOLGUIN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ía docente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fesor  A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 que desempeña</w:t>
            </w:r>
          </w:p>
        </w:tc>
        <w:tc>
          <w:tcPr>
            <w:tcW w:w="8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óloga de Formación Pedagógica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/UCT</w:t>
            </w:r>
          </w:p>
        </w:tc>
        <w:tc>
          <w:tcPr>
            <w:tcW w:w="8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Ministerio de Educación </w:t>
            </w:r>
          </w:p>
        </w:tc>
      </w:tr>
      <w:tr>
        <w:trPr>
          <w:cantSplit w:val="true"/>
        </w:trPr>
        <w:tc>
          <w:tcPr>
            <w:tcW w:w="10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íneas de investigación que desarrolla y las tres investigaciones más importantes realizadas en los últimos cinco año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Heading2"/>
              <w:rPr/>
            </w:pPr>
            <w:r>
              <w:rPr/>
              <w:t>LÍNEAS DE INVESTIGACIÓN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labor preventiva desde el Sistema Nacional de Educación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ducación en los valores fundamentales de la sociedad cubana actual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uperación del profesional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INVESTIGACIONES REALIZADAS EN LOS ÚLTIMOS CINCO AÑOS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rFonts w:cs="Arial" w:ascii="Arial" w:hAnsi="Arial"/>
              </w:rPr>
              <w:t>La prevención del consumo de las drogas porteras (alcohol y tabaco</w:t>
            </w:r>
            <w:r>
              <w:rPr>
                <w:rFonts w:eastAsia="Symbol" w:cs="Symbol" w:ascii="Symbol" w:hAnsi="Symbol"/>
              </w:rPr>
              <w:t></w:t>
            </w:r>
            <w:r>
              <w:rPr>
                <w:rFonts w:cs="Arial" w:ascii="Arial" w:hAnsi="Arial"/>
              </w:rPr>
              <w:t xml:space="preserve"> en escolares de la Educación Primaria. 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bCs/>
              </w:rPr>
            </w:pPr>
            <w:r>
              <w:rPr>
                <w:rFonts w:cs="Arial" w:ascii="Arial" w:hAnsi="Arial"/>
                <w:bCs/>
              </w:rPr>
              <w:t>El alcoholismo y su repercusió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evención del alcoholismo a través de la asignatura Ciencias Naturales.</w:t>
            </w:r>
          </w:p>
        </w:tc>
      </w:tr>
      <w:tr>
        <w:trPr>
          <w:cantSplit w:val="true"/>
        </w:trPr>
        <w:tc>
          <w:tcPr>
            <w:tcW w:w="10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Asignaturas que habitualmente imparte</w:t>
            </w:r>
          </w:p>
        </w:tc>
      </w:tr>
      <w:tr>
        <w:trPr>
          <w:trHeight w:val="2302" w:hRule="atLeast"/>
          <w:cantSplit w:val="true"/>
        </w:trPr>
        <w:tc>
          <w:tcPr>
            <w:tcW w:w="5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Pregrado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icologí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odología de la investigació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damentos de la  Pedagogía y la Didáctica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osgrado: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etodología de la investigación.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Psicología Educativa (Personalidad, Grupos y aprendizaje)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Fundamentos de  la  Pedagogía y Didáctica 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signaturas que impartirá en el programa que se propon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Metodología de la investigación Educativ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9" w:hRule="atLeast"/>
          <w:cantSplit w:val="true"/>
        </w:trPr>
        <w:tc>
          <w:tcPr>
            <w:tcW w:w="10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ltimas cinco publicaciones y trabajos relevantes presentados en eventos (en orden cronológico descendente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 del trabajo, revista o evento, editorial, año, paí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</w:rPr>
              <w:t>El alcoholismo y su repercusión.</w:t>
            </w:r>
            <w:r>
              <w:rPr>
                <w:rFonts w:cs="Arial" w:ascii="Arial" w:hAnsi="Arial"/>
              </w:rPr>
              <w:t xml:space="preserve"> en la Revista Electrónica “Luz”, Año VI, No. 4 del 2007, con No. de ISSN 1814-         151X, Holguí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La prevención del alcoholismo teniendo como fundamento la asignatura Ciencias Naturales en los alumnos de la Educación Primaria en la Revista Electrónica “Luz”, Año VIII, No. 4 del 2009, con No. de ISSN 1814- 151X, Holguí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La prevención de las influencias de las drogas porteras (alcohol y tabaco) en escolares del segundo ciclo de la Educación Primaria. Trabajo presentado en  el III Taller Provincial de Promoción de Salud. Holguín, 2010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reación de mapas para lograr una docencia más científica. Trabajo presentado en el V evento científico metodológico de la Escuela Provincial del Partido en Holguín, 2007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eto metodológico para el estudio de la Unidad 6 “Mi Municipio” en la asignatura El mundo en que Vivimos, para el municipio Moa. En soporte digital. Holguín, 2009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81" w:hRule="atLeast"/>
          <w:cantSplit w:val="true"/>
        </w:trPr>
        <w:tc>
          <w:tcPr>
            <w:tcW w:w="10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onocimientos y distinciones de que ha sido objeto (en orden cronológico descendente)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imiento por la participación en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Cs w:val="28"/>
              </w:rPr>
              <w:t>el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Cs w:val="28"/>
              </w:rPr>
              <w:t>Primer Taller Internacional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772400</wp:posOffset>
                  </wp:positionH>
                  <wp:positionV relativeFrom="paragraph">
                    <wp:posOffset>86360</wp:posOffset>
                  </wp:positionV>
                  <wp:extent cx="762000" cy="11430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772400</wp:posOffset>
                  </wp:positionH>
                  <wp:positionV relativeFrom="paragraph">
                    <wp:posOffset>86360</wp:posOffset>
                  </wp:positionV>
                  <wp:extent cx="723900" cy="1143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szCs w:val="28"/>
              </w:rPr>
              <w:t xml:space="preserve"> la Matemática, la Física y la  Informática  en el siglo  XXI, FIMAT XXI, ce</w:t>
            </w:r>
            <w:r>
              <w:rPr>
                <w:rFonts w:cs="Arial" w:ascii="Arial" w:hAnsi="Arial"/>
                <w:bCs/>
              </w:rPr>
              <w:t>lebrado del 26 al 29 de mayo de 2009 en la Ciudad de Holguín, Cub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Reconocimiento Provincial por la asesoría a estudiantes en su preparación para la defensa de Trabajo de Diplomas (Titulo de Oro</w:t>
            </w:r>
            <w:r>
              <w:rPr>
                <w:rFonts w:eastAsia="Symbol" w:cs="Symbol" w:ascii="Symbol" w:hAnsi="Symbol"/>
              </w:rPr>
              <w:t></w:t>
            </w:r>
            <w:r>
              <w:rPr>
                <w:rFonts w:cs="Arial" w:ascii="Arial" w:hAnsi="Arial"/>
              </w:rPr>
              <w:t>, 2009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imiento por los resultados destacados alcanzados en el FORUM provincial y nacional  como Asesora de Ciencia y Técnica, 2009-201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imiento por su destacada participación como profesor de diferentes cursos de la Maestría en Ciencias de la Educación. Gibara, Holguín, 2009- 201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Reconocimiento por la participación destacada en tribunales Municipales y Provinciales de Tesis de Maestría. Holguín, 2008-2009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 por los resultados en los cursos de superación: ” La evaluación del impacto de la actividad de ciencia e innovación tecnológica”,  “Evaluación de la calidad de la  Educación”,  “</w:t>
            </w:r>
            <w:r>
              <w:rPr>
                <w:rFonts w:cs="Arial" w:ascii="Arial" w:hAnsi="Arial"/>
                <w:lang w:val="es-MX"/>
              </w:rPr>
              <w:t xml:space="preserve">El trabajo preventivo en la formación del profesional” y “La superación del profesional”, 2008-2009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 por la  participación en tribunales de FORUM y Pedagogía. Gibara, Holguín, 2007-200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 por los resultados destacados en el curso de superación de Historia Local y el Postgrado Jurídico, 200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nocimiento por la participación en el </w:t>
            </w:r>
            <w:r>
              <w:rPr>
                <w:rFonts w:cs="Arial" w:ascii="Arial" w:hAnsi="Arial"/>
                <w:bCs/>
              </w:rPr>
              <w:t>Cuarto Taller Nacional de Formación laboral, de niños, adolescentes y jóvenes,  Holguín, Abril, 200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Reconocimiento por la participación destacada como ponente en el X evento científico metodológico de la Escuela Provincial del Partido en Holguín, 200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Diploma por sus resultados en el Diplomado para la Formación de directores de centros educacionales, por alcanzar la Categoría EXCELENTE. Holguín, 2001-2002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437" w:leader="none"/>
              </w:tabs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right="-75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0" w:hanging="0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color w:val="auto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8z1">
    <w:name w:val="WW8Num18z1"/>
    <w:qFormat/>
    <w:rPr>
      <w:rFonts w:ascii="Wingdings" w:hAnsi="Wingdings" w:cs="Wingdings"/>
      <w:color w:val="auto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ind w:right="-496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67" w:hanging="567"/>
    </w:pPr>
    <w:rPr>
      <w:b/>
      <w:sz w:val="24"/>
      <w:lang w:val="es-P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47:00Z</dcterms:created>
  <dc:creator>Cornejo</dc:creator>
  <dc:description/>
  <dc:language>en-US</dc:language>
  <cp:lastModifiedBy>Luana</cp:lastModifiedBy>
  <cp:lastPrinted>2005-11-10T10:46:00Z</cp:lastPrinted>
  <dcterms:modified xsi:type="dcterms:W3CDTF">2012-11-12T13:47:00Z</dcterms:modified>
  <cp:revision>2</cp:revision>
  <dc:subject/>
  <dc:title>Nombre y apellidos:  CALIXTO DEL CANTO COLLS</dc:title>
</cp:coreProperties>
</file>